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autoSpaceDE w:val="false"/>
        <w:ind w:left="8976" w:right="0" w:hanging="0"/>
        <w:rPr>
          <w:color w:val="000000"/>
          <w:sz w:val="28"/>
          <w:szCs w:val="28"/>
        </w:rPr>
      </w:pPr>
      <w:r>
        <w:rPr>
          <w:color w:val="000000"/>
          <w:sz w:val="28"/>
          <w:szCs w:val="28"/>
        </w:rPr>
        <w:t xml:space="preserve">Приложение </w:t>
      </w:r>
    </w:p>
    <w:p>
      <w:pPr>
        <w:pStyle w:val="Normal"/>
        <w:tabs>
          <w:tab w:val="clear" w:pos="708"/>
          <w:tab w:val="left" w:pos="4678" w:leader="none"/>
          <w:tab w:val="left" w:pos="8789" w:leader="none"/>
        </w:tabs>
        <w:autoSpaceDE w:val="false"/>
        <w:ind w:left="8976" w:right="0" w:hanging="0"/>
        <w:rPr>
          <w:color w:val="000000"/>
          <w:sz w:val="28"/>
          <w:szCs w:val="28"/>
        </w:rPr>
      </w:pPr>
      <w:r>
        <w:rPr>
          <w:color w:val="000000"/>
          <w:sz w:val="28"/>
          <w:szCs w:val="28"/>
        </w:rPr>
        <w:t xml:space="preserve">к приказу директора департамента </w:t>
      </w:r>
    </w:p>
    <w:p>
      <w:pPr>
        <w:pStyle w:val="Normal"/>
        <w:tabs>
          <w:tab w:val="clear" w:pos="708"/>
          <w:tab w:val="left" w:pos="4678" w:leader="none"/>
          <w:tab w:val="left" w:pos="8789" w:leader="none"/>
        </w:tabs>
        <w:autoSpaceDE w:val="false"/>
        <w:ind w:left="8976" w:right="0" w:hanging="0"/>
        <w:rPr>
          <w:color w:val="000000"/>
          <w:sz w:val="28"/>
          <w:szCs w:val="28"/>
        </w:rPr>
      </w:pPr>
      <w:r>
        <w:rPr>
          <w:color w:val="000000"/>
          <w:sz w:val="28"/>
          <w:szCs w:val="28"/>
        </w:rPr>
        <w:t>образования Администрации города Омска</w:t>
      </w:r>
    </w:p>
    <w:p>
      <w:pPr>
        <w:pStyle w:val="Normal"/>
        <w:tabs>
          <w:tab w:val="clear" w:pos="708"/>
          <w:tab w:val="left" w:pos="8789" w:leader="none"/>
        </w:tabs>
        <w:autoSpaceDE w:val="false"/>
        <w:ind w:left="8976" w:right="0" w:hanging="0"/>
        <w:rPr>
          <w:color w:val="000000"/>
          <w:sz w:val="28"/>
          <w:szCs w:val="28"/>
        </w:rPr>
      </w:pPr>
      <w:r>
        <w:rPr>
          <w:color w:val="000000"/>
          <w:sz w:val="28"/>
          <w:szCs w:val="28"/>
        </w:rPr>
        <w:t>от ___________________________№_________</w:t>
      </w:r>
    </w:p>
    <w:p>
      <w:pPr>
        <w:pStyle w:val="Normal"/>
        <w:autoSpaceDE w:val="false"/>
        <w:ind w:left="8789" w:right="0" w:hanging="9"/>
        <w:rPr>
          <w:color w:val="000000"/>
          <w:sz w:val="28"/>
          <w:szCs w:val="28"/>
        </w:rPr>
      </w:pPr>
      <w:r>
        <w:rPr>
          <w:color w:val="000000"/>
          <w:sz w:val="28"/>
          <w:szCs w:val="28"/>
        </w:rPr>
      </w:r>
    </w:p>
    <w:p>
      <w:pPr>
        <w:pStyle w:val="Normal"/>
        <w:autoSpaceDE w:val="false"/>
        <w:ind w:left="8789" w:right="0" w:hanging="9"/>
        <w:rPr>
          <w:color w:val="000000"/>
          <w:sz w:val="28"/>
          <w:szCs w:val="28"/>
        </w:rPr>
      </w:pPr>
      <w:r>
        <w:rPr>
          <w:color w:val="000000"/>
          <w:sz w:val="28"/>
          <w:szCs w:val="28"/>
        </w:rPr>
      </w:r>
    </w:p>
    <w:p>
      <w:pPr>
        <w:pStyle w:val="Normal"/>
        <w:autoSpaceDE w:val="false"/>
        <w:ind w:left="0" w:right="0" w:hanging="9"/>
        <w:jc w:val="center"/>
        <w:rPr>
          <w:color w:val="000000"/>
          <w:sz w:val="28"/>
          <w:szCs w:val="28"/>
        </w:rPr>
      </w:pPr>
      <w:r>
        <w:rPr>
          <w:color w:val="000000"/>
          <w:sz w:val="28"/>
          <w:szCs w:val="28"/>
        </w:rPr>
        <w:t>СПИСОК</w:t>
      </w:r>
    </w:p>
    <w:p>
      <w:pPr>
        <w:pStyle w:val="Normal"/>
        <w:autoSpaceDE w:val="false"/>
        <w:ind w:left="0" w:right="0" w:hanging="9"/>
        <w:jc w:val="center"/>
        <w:rPr>
          <w:color w:val="000000"/>
          <w:sz w:val="28"/>
          <w:szCs w:val="28"/>
        </w:rPr>
      </w:pPr>
      <w:r>
        <w:rPr>
          <w:color w:val="000000"/>
          <w:sz w:val="28"/>
          <w:szCs w:val="28"/>
        </w:rPr>
        <w:t xml:space="preserve">бюджетных общеобразовательных учреждений города Омска, </w:t>
        <w:br/>
        <w:t>закрепленных за территориальными участками города Омска</w:t>
      </w:r>
    </w:p>
    <w:p>
      <w:pPr>
        <w:pStyle w:val="Normal"/>
        <w:autoSpaceDE w:val="false"/>
        <w:ind w:left="0" w:right="0" w:hanging="9"/>
        <w:jc w:val="center"/>
        <w:rPr>
          <w:color w:val="000000"/>
          <w:sz w:val="28"/>
          <w:szCs w:val="28"/>
        </w:rPr>
      </w:pPr>
      <w:r>
        <w:rPr>
          <w:color w:val="000000"/>
          <w:sz w:val="28"/>
          <w:szCs w:val="28"/>
        </w:rPr>
      </w:r>
    </w:p>
    <w:tbl>
      <w:tblPr>
        <w:tblW w:w="15777" w:type="dxa"/>
        <w:jc w:val="left"/>
        <w:tblInd w:w="-443" w:type="dxa"/>
        <w:tblLayout w:type="fixed"/>
        <w:tblCellMar>
          <w:top w:w="0" w:type="dxa"/>
          <w:left w:w="108" w:type="dxa"/>
          <w:bottom w:w="0" w:type="dxa"/>
          <w:right w:w="108" w:type="dxa"/>
        </w:tblCellMar>
      </w:tblPr>
      <w:tblGrid>
        <w:gridCol w:w="714"/>
        <w:gridCol w:w="4629"/>
        <w:gridCol w:w="4486"/>
        <w:gridCol w:w="5948"/>
      </w:tblGrid>
      <w:tr>
        <w:trPr>
          <w:tblHeader w:val="true"/>
        </w:trPr>
        <w:tc>
          <w:tcPr>
            <w:tcW w:w="714" w:type="dxa"/>
            <w:tcBorders>
              <w:top w:val="single" w:sz="4" w:space="0" w:color="000000"/>
              <w:left w:val="single" w:sz="4" w:space="0" w:color="000000"/>
              <w:bottom w:val="single" w:sz="4" w:space="0" w:color="000000"/>
            </w:tcBorders>
          </w:tcPr>
          <w:p>
            <w:pPr>
              <w:pStyle w:val="Normal"/>
              <w:autoSpaceDE w:val="false"/>
              <w:jc w:val="center"/>
              <w:rPr/>
            </w:pPr>
            <w:r>
              <w:rPr>
                <w:color w:val="000000"/>
              </w:rPr>
              <w:t xml:space="preserve">№ </w:t>
            </w:r>
            <w:r>
              <w:rPr>
                <w:color w:val="000000"/>
              </w:rPr>
              <w:t>п/п</w:t>
            </w:r>
          </w:p>
        </w:tc>
        <w:tc>
          <w:tcPr>
            <w:tcW w:w="462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Название и место нахождения общеобразовательного учреждения</w:t>
            </w:r>
          </w:p>
        </w:tc>
        <w:tc>
          <w:tcPr>
            <w:tcW w:w="4486"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Наименование улицы, бульвара, проезда, проспекта, переулка, площади, тупика</w:t>
              <w:br/>
              <w:t>и др.</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омер дома</w:t>
            </w:r>
          </w:p>
        </w:tc>
      </w:tr>
      <w:tr>
        <w:trPr/>
        <w:tc>
          <w:tcPr>
            <w:tcW w:w="15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i/>
                <w:iCs/>
                <w:color w:val="000000"/>
              </w:rPr>
              <w:t>Кировский административный округ города Омска</w:t>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w:t>
            </w:r>
          </w:p>
        </w:tc>
        <w:tc>
          <w:tcPr>
            <w:tcW w:w="4629"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7»,</w:t>
              <w:br/>
              <w:t>644112, город Омск, бульвар Архитекторов, дом 10, корпус 1</w:t>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Бульвар Архитекторов</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2 корпус 1, 4, 4 корпус 1, 6, 8, 8 корпус 1, 10, 12,    12 корпус 1, 14, 14 корпус 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Степанца</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2 корпус 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Туполева</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2 корпус 1, 4, 4 корпус 1, 6, 6 корпус 1,</w:t>
              <w:br/>
              <w:t>8, 8 корпус 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4629"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Шаронов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9, 21, 23, 25, 27</w:t>
            </w:r>
          </w:p>
        </w:tc>
      </w:tr>
      <w:tr>
        <w:trPr>
          <w:cantSplit w:val="true"/>
        </w:trPr>
        <w:tc>
          <w:tcPr>
            <w:tcW w:w="714" w:type="dxa"/>
            <w:vMerge w:val="restart"/>
            <w:tcBorders>
              <w:left w:val="single" w:sz="4" w:space="0" w:color="000000"/>
              <w:bottom w:val="single" w:sz="4" w:space="0" w:color="000000"/>
            </w:tcBorders>
          </w:tcPr>
          <w:p>
            <w:pPr>
              <w:pStyle w:val="Normal"/>
              <w:autoSpaceDE w:val="false"/>
              <w:jc w:val="center"/>
              <w:rPr>
                <w:color w:val="000000"/>
              </w:rPr>
            </w:pPr>
            <w:r>
              <w:rPr>
                <w:color w:val="000000"/>
              </w:rPr>
              <w:t>2</w:t>
            </w:r>
          </w:p>
        </w:tc>
        <w:tc>
          <w:tcPr>
            <w:tcW w:w="4629" w:type="dxa"/>
            <w:vMerge w:val="restart"/>
            <w:tcBorders>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10»,</w:t>
              <w:br/>
              <w:t xml:space="preserve">644073, город Омск, улица </w:t>
              <w:br/>
              <w:t>2-я Солнечная, дом 15</w:t>
            </w:r>
          </w:p>
        </w:tc>
        <w:tc>
          <w:tcPr>
            <w:tcW w:w="4486" w:type="dxa"/>
            <w:tcBorders>
              <w:left w:val="single" w:sz="4" w:space="0" w:color="000000"/>
              <w:bottom w:val="single" w:sz="4" w:space="0" w:color="000000"/>
            </w:tcBorders>
          </w:tcPr>
          <w:p>
            <w:pPr>
              <w:pStyle w:val="Normal"/>
              <w:autoSpaceDE w:val="false"/>
              <w:rPr/>
            </w:pPr>
            <w:r>
              <w:rPr>
                <w:color w:val="000000"/>
              </w:rPr>
              <w:t xml:space="preserve">Улица </w:t>
            </w:r>
            <w:r>
              <w:rPr>
                <w:rFonts w:eastAsia="Times New Roman" w:cs="Times New Roman"/>
                <w:color w:val="000000"/>
                <w:sz w:val="24"/>
                <w:szCs w:val="24"/>
                <w:lang w:val="ru-RU" w:eastAsia="zh-CN" w:bidi="ar-SA"/>
              </w:rPr>
              <w:t>Александровская</w:t>
            </w:r>
          </w:p>
        </w:tc>
        <w:tc>
          <w:tcPr>
            <w:tcW w:w="5948"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 – 14 </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Багнюк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9 корпус 2 </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Верхнеднепров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63, 263 корпус 1, 263 корпус 2, 263 корпус 3,</w:t>
              <w:br/>
              <w:t>263 корпус 4, 263 корпус 5, 265, 265 корпус 1,</w:t>
              <w:br/>
              <w:t>265 корпус 2, 265 корпус 3, 265 корпус 4,</w:t>
              <w:br/>
              <w:t>265 корпус 5, 267, 267 корпус 1, 267 корпус 2,</w:t>
              <w:br/>
              <w:t>267 корпус 3, 267 корпус 4, 267 корпус 5, 269,</w:t>
              <w:br/>
              <w:t>269 корпус 1, 269 корпус 2, 269 корпус 3,</w:t>
              <w:br/>
              <w:t>269 корпус 4, 269 корпус 5, 271, 271 корпус 1,</w:t>
              <w:br/>
              <w:t>271 корпус 2, 271 корпус 3, 271 корпус 4,</w:t>
              <w:br/>
              <w:t>271 корпус 5, 273, 273 корпус 1, 273 корпус 2,</w:t>
              <w:br/>
              <w:t>273 корпус 3, 273 корпус 4, 273 корпус 5,</w:t>
              <w:br/>
              <w:t>275 корпус 2, 275 корпус 3, 275 корпус 4,</w:t>
              <w:br/>
              <w:t>275 корпус 5</w:t>
            </w:r>
          </w:p>
        </w:tc>
      </w:tr>
      <w:tr>
        <w:trPr>
          <w:trHeight w:val="158" w:hRule="atLeast"/>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Волгоград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1, 73, 75, 77, 79, 81, 83, 85, 87, 89, 91, 93</w:t>
            </w:r>
          </w:p>
        </w:tc>
      </w:tr>
      <w:tr>
        <w:trPr>
          <w:trHeight w:val="158" w:hRule="atLeast"/>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autoSpaceDE w:val="false"/>
              <w:rPr>
                <w:color w:val="000000"/>
              </w:rPr>
            </w:pPr>
            <w:r>
              <w:rPr>
                <w:color w:val="000000"/>
              </w:rPr>
              <w:t>Улица Дружная</w:t>
            </w:r>
          </w:p>
        </w:tc>
        <w:tc>
          <w:tcPr>
            <w:tcW w:w="5948"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8, 10, 12, 14, 16, 16а, 24</w:t>
            </w:r>
          </w:p>
        </w:tc>
      </w:tr>
      <w:tr>
        <w:trPr>
          <w:trHeight w:val="158" w:hRule="atLeast"/>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autoSpaceDE w:val="false"/>
              <w:rPr>
                <w:color w:val="000000"/>
              </w:rPr>
            </w:pPr>
            <w:r>
              <w:rPr>
                <w:color w:val="000000"/>
              </w:rPr>
              <w:t>Улица Петра Карякина</w:t>
            </w:r>
          </w:p>
        </w:tc>
        <w:tc>
          <w:tcPr>
            <w:tcW w:w="5948"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 27</w:t>
            </w:r>
          </w:p>
        </w:tc>
      </w:tr>
      <w:tr>
        <w:trPr>
          <w:trHeight w:val="158" w:hRule="atLeast"/>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autoSpaceDE w:val="false"/>
              <w:rPr>
                <w:color w:val="000000"/>
              </w:rPr>
            </w:pPr>
            <w:r>
              <w:rPr>
                <w:color w:val="000000"/>
              </w:rPr>
              <w:t>Улица Кондратюка</w:t>
            </w:r>
          </w:p>
        </w:tc>
        <w:tc>
          <w:tcPr>
            <w:tcW w:w="5948"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1а, 1б, 1в, 2, 3, 3 корпус 1, 3а, 3б, 4 – 7, 9, 11 – 13, 13а, 14– 27, 29 – 43, 45 – 74, 76, 78 – 80, 82, 84 – 106, 108, 110 – 112, 114, 116 – 118, 120 – 125</w:t>
            </w:r>
          </w:p>
        </w:tc>
      </w:tr>
      <w:tr>
        <w:trPr>
          <w:trHeight w:val="157" w:hRule="atLeast"/>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Коттедж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20, 22 – 48, 48а, 49 – 52, 54, 58, 60, 62, 64, 64а, 66, 66а, 68, 68а, 71а, 92, 96а</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2-й Коттеджный</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3, 4. 5, 11, 17, 21, 19, 23, 25, 27</w:t>
            </w:r>
          </w:p>
        </w:tc>
      </w:tr>
      <w:tr>
        <w:trPr>
          <w:trHeight w:val="318" w:hRule="atLeast"/>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3-й Коттеджный</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 13</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Куба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 – 14, 16 – 30 </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Локомотив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2, 2а, 3, 3а, 4 – 10, 10а, 10б, 11 – 15, 17,</w:t>
              <w:br/>
              <w:t>17 корпус 1, 17а, 18 – 33</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1-я Люби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14, 14а, 15 – 17, 17 корпус 1, 18, 19, 23, 23а, 23б, 23 в, 23 г, 25, 29, 29 корпус 1</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2-я Люби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2а, 2б, 4, 7, 9, 11, 11а, 13 – 24, 28, 30, 32, 34, 34а</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3-я Люби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5, 7, 11 – 13, 13а, 13б, 15, 17, 19, 21, 22,</w:t>
              <w:br/>
              <w:t>22 корпус 1, 22 корпус 2, 23, 24, 24 корпус 1,</w:t>
              <w:br/>
              <w:t>24 корпус 2, 26а, 28, 28а, 30, 30 корпус 1, 38, 40, 42, 46</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4-я Люби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5, 8 – 12, 14, 15, 15 корпус 1, 16 – 19, 19а, 20, 20а, 21, 23, 23а, 23б, 25, 27, 29, 29а, 31, 31а, 34,</w:t>
              <w:br/>
              <w:t>34 корпус 1, 34а, 34б, 35, 36, 38, 38 корпус 1, 43, 43 корпус 1, 43а, 44 – 46, 46а, 47, 49, 51, 53, 53/1, 53а, 55, 65, 66, 68, 70, 72а, 74</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5-я Люби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9, 9 корпус 1, 10 – 21, 22а, 23 – 34, 38, 42, 46</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5-я Любинская угол Улица Куба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2/15</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6-я Люби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11, 11 корпус 1, 12 – 31, 33, 34, 34 корпус 1,</w:t>
              <w:br/>
              <w:t>35 – 51</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6-я Любинская угол Улица Куба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2/19</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7-я Любинская</w:t>
            </w:r>
          </w:p>
          <w:p>
            <w:pPr>
              <w:pStyle w:val="Normal"/>
              <w:autoSpaceDE w:val="false"/>
              <w:rPr>
                <w:color w:val="000000"/>
              </w:rPr>
            </w:pPr>
            <w:r>
              <w:rPr>
                <w:color w:val="000000"/>
              </w:rPr>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33, 33 корпус 1, 34 – 36, 36 корпус 1, 37, 38, 38а, 39 – 88</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8-я Люби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13, 13а, 14 – 32, 32а, 33 – 83</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9-я Люби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17, 19 – 59, 59 корпус 1, 60, 61, 61 корпус 1,</w:t>
              <w:br/>
              <w:t>62 – 97, 99 – 120</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10-я Люби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5, 7, 9 – 41, 51</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11-я Люби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78, 78а, 79 – 99</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12-я Люби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2, 2а, 3 – 5, 5а, 6 – 12, 12а, 12б, 13 – 32, 32а,</w:t>
              <w:br/>
              <w:t>33 – 59, 59а, 60, 62 – 80, 80а, 81 – 91, 91а, 92 – 123</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Полуди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20</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autoSpaceDE w:val="false"/>
              <w:rPr>
                <w:color w:val="000000"/>
              </w:rPr>
            </w:pPr>
            <w:r>
              <w:rPr>
                <w:color w:val="000000"/>
              </w:rPr>
              <w:t>Улица Радужная</w:t>
            </w:r>
          </w:p>
        </w:tc>
        <w:tc>
          <w:tcPr>
            <w:tcW w:w="5948"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7, 7а, 8 – 63</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Рябинова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 31а, 33, 35, 35а, 37, 46, 47, 49,50, 51, 53, 55, 57, 59, 61, 63, 74</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rPr>
                <w:color w:val="000000"/>
              </w:rPr>
            </w:pPr>
            <w:r>
              <w:rPr>
                <w:color w:val="000000"/>
              </w:rPr>
              <w:t xml:space="preserve">Улица 1-я Солнечная </w:t>
            </w:r>
          </w:p>
        </w:tc>
        <w:tc>
          <w:tcPr>
            <w:tcW w:w="5948" w:type="dxa"/>
            <w:tcBorders>
              <w:left w:val="single" w:sz="4" w:space="0" w:color="000000"/>
              <w:bottom w:val="single" w:sz="4" w:space="0" w:color="000000"/>
              <w:right w:val="single" w:sz="4" w:space="0" w:color="000000"/>
            </w:tcBorders>
          </w:tcPr>
          <w:p>
            <w:pPr>
              <w:pStyle w:val="Normal"/>
              <w:jc w:val="both"/>
              <w:rPr>
                <w:color w:val="000000"/>
              </w:rPr>
            </w:pPr>
            <w:r>
              <w:rPr>
                <w:color w:val="000000"/>
              </w:rPr>
              <w:t>1, 3, 5 – 7, 9 – 15, 15а, 16, 17, 17а, 19 – 22,</w:t>
              <w:br/>
              <w:t>22 корпус 1, 23, 24, 24а, 25 – 27, 27а, 28 – 33, 33а, 34, 35, 36, 36а, 37 – 39, 39а, 40 – 45, 45а, 46 – 55, 55а, 57, 59, 61, 61 корпус 1, 63а, 65, 65а, 67, 69, 71, 73, 75</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2-я Солнеч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5, 7, 9, 9 корпус 1, 9а, 12, 14, 16, 16б, 19, 19а, 19б, 23, 23 корпус 1, 24, 25, 25а корпус 2, 28, 28а, 28б, 29, 29 корпус 2, 30, 30 корпус 1, 32, 34, 36, 36а, 36в, 38, 38а, 40а, 40б, 46/4, 301</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3-я Солнеч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4, 6, 6а, 8, 10, 12, 14</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4-я Солнеч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2, 2 корпус 2, 2в, 3 – 13, 14б, 15, 16, 16а, 17, 18, 18а, 18б, 19 – 21, 23, 24б, 26, 26а, 27, 28, 28а, 30а, 30б, 30в, 32, 32а, 32б, 34, 34а, 34б, 36, 36а, 36б, 37, 38, 38 корпус 1, 38а, 38б,39, 41, 43, 45, 45а, 47, 49, 51, 53, 56, 59 – 67, 69, 70, 71, 72, 74, 78, 80</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5-я Солнеч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30, 30а, 31 – 63, 64а, 65 – 77</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6-я Солнеч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38, 40 – 57, 57 корпус 1, 58 – 78</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6-я Солнечная угол улица Вишнев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9/5</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7-я Солнеч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60, 61а, 62, 62а, 63 – 84, 86 – 93</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8-я Солнеч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46, 48 – 68, 68 корпус 1, 69 – 80, 80а, 81 – 92</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9-я Солнеч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64, 64а, 65 – 76</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10-я Солнеч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24, 26 – 28, 30 – 52</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11-я Солнеч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1а, 2 – 29, 30, 31, 32, 37, 73, 77</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12-я Солнеч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Тайги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2, 2а, 3 – 22</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Тих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2, 2 корпус 1, 4 – 6, 6 корпус 1, 8, 10, 12, 14, 14а,</w:t>
              <w:br/>
              <w:t>15 – 20, 22, 24, 26, 26а, 28, 30, 32, 34, 36, 38, 40</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Яс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14, 16 – 75</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1-й Ясный</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3-й Ясный</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8</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Березка – 3»</w:t>
            </w:r>
          </w:p>
        </w:tc>
        <w:tc>
          <w:tcPr>
            <w:tcW w:w="5948" w:type="dxa"/>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tc>
      </w:tr>
      <w:tr>
        <w:trPr>
          <w:cantSplit w:val="true"/>
        </w:trPr>
        <w:tc>
          <w:tcPr>
            <w:tcW w:w="71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462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Бодрость – 1»</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cantSplit w:val="true"/>
        </w:trPr>
        <w:tc>
          <w:tcPr>
            <w:tcW w:w="71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462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Дорожник»</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cantSplit w:val="true"/>
        </w:trPr>
        <w:tc>
          <w:tcPr>
            <w:tcW w:w="71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462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Заречное»</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cantSplit w:val="true"/>
        </w:trPr>
        <w:tc>
          <w:tcPr>
            <w:tcW w:w="71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462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Иртышские Зори»</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cantSplit w:val="true"/>
        </w:trPr>
        <w:tc>
          <w:tcPr>
            <w:tcW w:w="71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462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Кировец – 2»</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cantSplit w:val="true"/>
        </w:trPr>
        <w:tc>
          <w:tcPr>
            <w:tcW w:w="71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462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Медик»</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cantSplit w:val="true"/>
        </w:trPr>
        <w:tc>
          <w:tcPr>
            <w:tcW w:w="71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462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Опор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cantSplit w:val="true"/>
        </w:trPr>
        <w:tc>
          <w:tcPr>
            <w:tcW w:w="71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462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4486" w:type="dxa"/>
            <w:tcBorders>
              <w:left w:val="single" w:sz="4" w:space="0" w:color="000000"/>
              <w:bottom w:val="single" w:sz="4" w:space="0" w:color="000000"/>
            </w:tcBorders>
          </w:tcPr>
          <w:p>
            <w:pPr>
              <w:pStyle w:val="Normal"/>
              <w:rPr/>
            </w:pPr>
            <w:r>
              <w:rPr>
                <w:color w:val="000000"/>
              </w:rPr>
              <w:t>Садоводческое некоммерческое товарищество «</w:t>
            </w:r>
            <w:r>
              <w:rPr>
                <w:rFonts w:eastAsia="Times New Roman" w:cs="Times New Roman"/>
                <w:color w:val="000000"/>
                <w:sz w:val="24"/>
                <w:szCs w:val="24"/>
                <w:lang w:val="ru-RU" w:eastAsia="zh-CN" w:bidi="ar-SA"/>
              </w:rPr>
              <w:t>Солнечное</w:t>
            </w:r>
            <w:r>
              <w:rPr>
                <w:color w:val="000000"/>
              </w:rPr>
              <w:t>»</w:t>
            </w:r>
          </w:p>
        </w:tc>
        <w:tc>
          <w:tcPr>
            <w:tcW w:w="5948" w:type="dxa"/>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cantSplit w:val="true"/>
        </w:trPr>
        <w:tc>
          <w:tcPr>
            <w:tcW w:w="71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462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4486" w:type="dxa"/>
            <w:tcBorders>
              <w:left w:val="single" w:sz="4" w:space="0" w:color="000000"/>
              <w:bottom w:val="single" w:sz="4" w:space="0" w:color="000000"/>
            </w:tcBorders>
          </w:tcPr>
          <w:p>
            <w:pPr>
              <w:pStyle w:val="Normal"/>
              <w:rPr/>
            </w:pPr>
            <w:r>
              <w:rPr>
                <w:color w:val="000000"/>
              </w:rPr>
              <w:t>Садоводческое некоммерческое товарищество «</w:t>
            </w:r>
            <w:r>
              <w:rPr>
                <w:rFonts w:eastAsia="Times New Roman" w:cs="Times New Roman"/>
                <w:color w:val="000000"/>
                <w:sz w:val="24"/>
                <w:szCs w:val="24"/>
                <w:lang w:val="ru-RU" w:eastAsia="zh-CN" w:bidi="ar-SA"/>
              </w:rPr>
              <w:t>Карат</w:t>
            </w:r>
            <w:r>
              <w:rPr>
                <w:color w:val="000000"/>
              </w:rPr>
              <w:t>»</w:t>
            </w:r>
          </w:p>
        </w:tc>
        <w:tc>
          <w:tcPr>
            <w:tcW w:w="5948" w:type="dxa"/>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3</w:t>
            </w:r>
          </w:p>
        </w:tc>
        <w:tc>
          <w:tcPr>
            <w:tcW w:w="4629"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11»,</w:t>
            </w:r>
          </w:p>
          <w:p>
            <w:pPr>
              <w:pStyle w:val="Normal"/>
              <w:autoSpaceDE w:val="false"/>
              <w:rPr>
                <w:color w:val="000000"/>
              </w:rPr>
            </w:pPr>
            <w:r>
              <w:rPr>
                <w:color w:val="000000"/>
              </w:rPr>
              <w:t>644092, город Омск, улица Путилова,</w:t>
              <w:br/>
              <w:t>дом 2</w:t>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Ватутин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4, 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Лукашевич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1, 11а, 11б, 11в, 13, 13а, 15, 15а, 15б, 15в, 15г, 17, 17а, 17б </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Перелет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4, 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Путилов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 7, 7а, 7б, 7в, 8, 10, 11, 11а, 12, 13, 13а</w:t>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4</w:t>
            </w:r>
          </w:p>
        </w:tc>
        <w:tc>
          <w:tcPr>
            <w:tcW w:w="4629" w:type="dxa"/>
            <w:vMerge w:val="restart"/>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Бюджетное общеобразовательное учреждение города Омска «Средняя общеобразовательная школа № 21»,</w:t>
            </w:r>
          </w:p>
          <w:p>
            <w:pPr>
              <w:pStyle w:val="Normal"/>
              <w:autoSpaceDE w:val="false"/>
              <w:rPr>
                <w:color w:val="000000"/>
              </w:rPr>
            </w:pPr>
            <w:r>
              <w:rPr>
                <w:color w:val="000000"/>
              </w:rPr>
              <w:t>644106, город Омск, улица Волгоградская, дом 34б</w:t>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Т. Авдеев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3, 4, 6 – 8, 11, 14, 16, 1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В. Анисов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1, 7/2, 11, 17, 19, 31, 3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autoSpaceDE w:val="false"/>
              <w:rPr>
                <w:color w:val="000000"/>
              </w:rPr>
            </w:pPr>
            <w:r>
              <w:rPr>
                <w:color w:val="000000"/>
              </w:rPr>
              <w:t>Улица Белелюбского</w:t>
            </w:r>
          </w:p>
        </w:tc>
        <w:tc>
          <w:tcPr>
            <w:tcW w:w="5948"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8, 8а, 9, 14, 22, 24, 3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autoSpaceDE w:val="false"/>
              <w:rPr>
                <w:color w:val="000000"/>
              </w:rPr>
            </w:pPr>
            <w:r>
              <w:rPr>
                <w:color w:val="000000"/>
              </w:rPr>
              <w:t>Улица Бийская</w:t>
            </w:r>
          </w:p>
        </w:tc>
        <w:tc>
          <w:tcPr>
            <w:tcW w:w="5948"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4, 6, 6а, 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А.И. Бухтияров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3, 4, 5, 6, 7, 22, 26, 27 корпус 1, 29 корпус 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Быстров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4, 5, 13, 14, 16 – 1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Верхнеднепров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7, 59, 77, 77а</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Вид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1а, 3 – 6, 8, 13, 16, 19, 20, 2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autoSpaceDE w:val="false"/>
              <w:rPr>
                <w:color w:val="000000"/>
              </w:rPr>
            </w:pPr>
            <w:r>
              <w:rPr>
                <w:color w:val="000000"/>
              </w:rPr>
              <w:t>Улица Волгоградская</w:t>
            </w:r>
          </w:p>
        </w:tc>
        <w:tc>
          <w:tcPr>
            <w:tcW w:w="5948"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0, 30а, 30б, 30в, 32, 32а, 32б, 34, 34а, 40, 42, 4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Григорьев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5, 7 – 11, 1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Делов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3 – 5, 8 – 10, 13, 16, 18, 20, 22, 22а, 24 – 34, 36, 44, 45, 49, 51, 52, 5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Дергачев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корпус 1, 3 корпус 1, 3 корпус 2, 4, 5 корпус 1, 6, 6а, 7, 7 корпус 1, 7а, 8, 9, 9 корпус 1, 9 корпус 2, 10,</w:t>
              <w:br/>
              <w:t>11 корпус 1, 12, 13 корпус 1, 13 корпус 2, 14,</w:t>
              <w:br/>
              <w:t>15 корпус 1, 16, 17, 17 корпус 1, 18, 19,</w:t>
              <w:br/>
              <w:t>19 корпус 1, 20, 21, 21 корпус 1, 22 – 29, 29,</w:t>
              <w:br/>
              <w:t>29 корпус 1, 30, 32 – 41, 44, 46, 49, 50, 50 корпус 1, 56, 57, 61, 6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Дианов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5, 17, 19, 19а, 21, 21а, 23 корпус 1, 25, 2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Сергея Есенин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 – 8, 10 – 12, 14, 17, 18, 20, 27 </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Сергея Есенина угол улицы Тенист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Журавского</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 – 13, 15, 17 – 23, 25, 27 </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Звезд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6, 6 корпус 1, 6 корпус 2, 8, 8 корпус</w:t>
            </w:r>
            <w:r>
              <w:rPr>
                <w:color w:val="000000"/>
                <w:lang w:val="en-US"/>
              </w:rPr>
              <w:t xml:space="preserve"> </w:t>
            </w:r>
            <w:r>
              <w:rPr>
                <w:color w:val="000000"/>
              </w:rPr>
              <w:t>1, 10, 1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Костерин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4 – 9, 11 – 14, 14а, 15 – 29, 31, 33, 35, 37, 38, 40, 43, 44, 47, 49, 50, 5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роезд Лесной</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4, 4б, 6, 8, 10 </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Ляпидевского</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 8, 12, 14, 16, 20, 22, 24, 26, 28, 30, 3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Марии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6, 8, 1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Михаила Кольцов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Ивана Папанин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2, 4 – 6, 8, 9 – 11, 14, 16, 18, 2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Патон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9, 9а, 10, 11, 14 – 18, 2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Проскуряков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7, 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Ржев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 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Ромашков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6, 6 корпус 1, 8 – 11, 1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Санин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5, 53, 90, 94, 96, 9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И.П. Сальцын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3, 7, 9, 22, 26, 34, 3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Стрелецкого</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 11, 14, 15, 17 – 3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Тенист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7, 8, 10, 11, 14, 16, 18, 2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Германа Титов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4, 6, 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П. Тимохиной</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8, 8а, 9, 11, 13, 1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Толмачев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31, 31а, 32 – 50, 52 – 59, 60, 62, 6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Уют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5 – 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Фиалков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7, 25, 27, 29, 31, 33 – 40, 42 – 44, 47, 50, 52, 54, 56, 60, 66, 76, 80, 8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Хлебников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11, 13 – 25, 27 – 29, 31, 32, 35, 36, 38, 39, 41, 42, 49, 51, 6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Хлебникова угол улицы Фиалков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2/49</w:t>
            </w:r>
          </w:p>
        </w:tc>
      </w:tr>
      <w:tr>
        <w:trPr>
          <w:trHeight w:val="76" w:hRule="atLeast"/>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Чист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2, 51, 56, 58, 6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1-й Чистый</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 1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2-й Чистый</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w:t>
            </w:r>
          </w:p>
        </w:tc>
      </w:tr>
      <w:tr>
        <w:trPr/>
        <w:tc>
          <w:tcPr>
            <w:tcW w:w="714" w:type="dxa"/>
            <w:tcBorders>
              <w:top w:val="single" w:sz="4" w:space="0" w:color="000000"/>
              <w:left w:val="single" w:sz="4" w:space="0" w:color="000000"/>
              <w:bottom w:val="single" w:sz="4" w:space="0" w:color="000000"/>
            </w:tcBorders>
          </w:tcPr>
          <w:p>
            <w:pPr>
              <w:pStyle w:val="Normal"/>
              <w:autoSpaceDE w:val="false"/>
              <w:jc w:val="center"/>
              <w:rPr/>
            </w:pPr>
            <w:r>
              <w:rPr>
                <w:color w:val="000000"/>
              </w:rPr>
              <w:t xml:space="preserve">№ </w:t>
            </w:r>
            <w:r>
              <w:rPr>
                <w:color w:val="000000"/>
              </w:rPr>
              <w:t>п/п</w:t>
            </w:r>
          </w:p>
        </w:tc>
        <w:tc>
          <w:tcPr>
            <w:tcW w:w="462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Название и место нахождения общеобразовательного учреждения</w:t>
            </w:r>
          </w:p>
        </w:tc>
        <w:tc>
          <w:tcPr>
            <w:tcW w:w="4486"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Наименование улицы, бульвара, проезда, проспекта, переулка, площади, тупика</w:t>
              <w:br/>
              <w:t>и др.</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омер дома</w:t>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5</w:t>
            </w:r>
          </w:p>
        </w:tc>
        <w:tc>
          <w:tcPr>
            <w:tcW w:w="4629"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24»,</w:t>
            </w:r>
          </w:p>
          <w:p>
            <w:pPr>
              <w:pStyle w:val="Normal"/>
              <w:autoSpaceDE w:val="false"/>
              <w:rPr>
                <w:color w:val="000000"/>
              </w:rPr>
            </w:pPr>
            <w:r>
              <w:rPr>
                <w:color w:val="000000"/>
              </w:rPr>
              <w:t>644074, город Омск, бульвар Архитекторов, дом 13, корпус 2</w:t>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Бульвар Архитекторов </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3, 13 корпус 1, 13 корпус 3, 15, 15 корпус 1, 17,         17 корпус 1, 17 корпус 2, 19, 21, 23, 2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Ватутин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2, 14, 16, 18, 22а</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роспект Комаров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7, 17 корпус 1, 17 корпус 2, 17 корпус 3</w:t>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6</w:t>
            </w:r>
          </w:p>
        </w:tc>
        <w:tc>
          <w:tcPr>
            <w:tcW w:w="4629"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w:t>
            </w:r>
          </w:p>
          <w:p>
            <w:pPr>
              <w:pStyle w:val="Normal"/>
              <w:autoSpaceDE w:val="false"/>
              <w:rPr>
                <w:color w:val="000000"/>
              </w:rPr>
            </w:pPr>
            <w:r>
              <w:rPr>
                <w:color w:val="000000"/>
              </w:rPr>
              <w:t>«Гимназия № 26»,</w:t>
            </w:r>
          </w:p>
          <w:p>
            <w:pPr>
              <w:pStyle w:val="Normal"/>
              <w:autoSpaceDE w:val="false"/>
              <w:rPr>
                <w:color w:val="000000"/>
              </w:rPr>
            </w:pPr>
            <w:r>
              <w:rPr>
                <w:color w:val="000000"/>
              </w:rPr>
              <w:t>644106, город Омск, проезд Лесной, дом 5</w:t>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Волгоград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4, 24а, 24б, 24в, 24г, 24д, 26, 26а, 26б, 2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Дианов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3а, 5а, 5б, 7, 7б, 7в, 7г, 9, 9 корпус 1, 1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роезд Лесной</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Лукашевич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2 корпус 1, 2а, 2б, 2в</w:t>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7</w:t>
            </w:r>
          </w:p>
        </w:tc>
        <w:tc>
          <w:tcPr>
            <w:tcW w:w="4629"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28</w:t>
              <w:br/>
              <w:t>с углубленным изучением отдельных предметов»,</w:t>
            </w:r>
          </w:p>
          <w:p>
            <w:pPr>
              <w:pStyle w:val="Normal"/>
              <w:autoSpaceDE w:val="false"/>
              <w:rPr>
                <w:color w:val="000000"/>
              </w:rPr>
            </w:pPr>
            <w:r>
              <w:rPr>
                <w:color w:val="000000"/>
              </w:rPr>
              <w:t>644081, город Омск, улица Фугенфирова, дом 116</w:t>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Дианов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корпус 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Лукашевич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 6 корпус 1, 6а, 8, 8а, 8б, 10, 10а, 10б, 12, 12а,</w:t>
              <w:br/>
              <w:t>14 корпус 1, 14 корпус 2, 14 корпус 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Рокоссовского</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8</w:t>
            </w:r>
          </w:p>
        </w:tc>
        <w:tc>
          <w:tcPr>
            <w:tcW w:w="4629"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33»,</w:t>
            </w:r>
          </w:p>
          <w:p>
            <w:pPr>
              <w:pStyle w:val="Normal"/>
              <w:autoSpaceDE w:val="false"/>
              <w:rPr>
                <w:color w:val="000000"/>
              </w:rPr>
            </w:pPr>
            <w:r>
              <w:rPr>
                <w:color w:val="000000"/>
              </w:rPr>
              <w:t>644112, город Омск, улица Туполева,</w:t>
              <w:br/>
              <w:t>дом 1</w:t>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Взлет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1а, 3, 3а, 3б, 4, 4 корпус 1, 5, 5а, 7, 7а, 7б,</w:t>
              <w:br/>
              <w:t>9а, 9 корпус 1, 11, 11 корпус 1, 13, 13 корпус 1, 1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роспект Комаров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 9 корпус 1, 9 корпус 2, 11, 11 корпус 3,</w:t>
              <w:br/>
              <w:t>11 корпус 4, 14, 14 корпус 1, 14 корпус 2, 1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Крупской</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3а, 13 корпус 1, 13 корпус 3, 13 корпус 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Бульвар М.М. Кузьмин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3, 5, 7, 9, 11, 13, 15, 17, 21, 23, 2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Перелет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 корпус 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Степанц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6, 6а, 6в, 8, 8а, 8б</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Туполев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а, 1б, 3, 3 корпус 1, 3а, 3б, 3в, 5, 5а, 5б, 5г</w:t>
            </w:r>
          </w:p>
        </w:tc>
      </w:tr>
      <w:tr>
        <w:trPr>
          <w:cantSplit w:val="true"/>
        </w:trPr>
        <w:tc>
          <w:tcPr>
            <w:tcW w:w="714" w:type="dxa"/>
            <w:vMerge w:val="restart"/>
            <w:tcBorders>
              <w:left w:val="single" w:sz="4" w:space="0" w:color="000000"/>
              <w:bottom w:val="single" w:sz="4" w:space="0" w:color="000000"/>
            </w:tcBorders>
          </w:tcPr>
          <w:p>
            <w:pPr>
              <w:pStyle w:val="Normal"/>
              <w:snapToGrid w:val="false"/>
              <w:jc w:val="center"/>
              <w:rPr>
                <w:color w:val="000000"/>
              </w:rPr>
            </w:pPr>
            <w:r>
              <w:rPr>
                <w:color w:val="000000"/>
              </w:rPr>
              <w:t>9</w:t>
            </w:r>
          </w:p>
        </w:tc>
        <w:tc>
          <w:tcPr>
            <w:tcW w:w="4629" w:type="dxa"/>
            <w:vMerge w:val="restart"/>
            <w:tcBorders>
              <w:left w:val="single" w:sz="4" w:space="0" w:color="000000"/>
              <w:bottom w:val="single" w:sz="4" w:space="0" w:color="000000"/>
            </w:tcBorders>
          </w:tcPr>
          <w:p>
            <w:pPr>
              <w:pStyle w:val="Normal"/>
              <w:autoSpaceDE w:val="false"/>
              <w:snapToGrid w:val="false"/>
              <w:rPr>
                <w:color w:val="000000"/>
              </w:rPr>
            </w:pPr>
            <w:r>
              <w:rPr>
                <w:color w:val="000000"/>
              </w:rPr>
              <w:t>Бюджетное общеобразовательное учреждение города Омска «Средняя общеобразовательная школа № 34»,</w:t>
            </w:r>
          </w:p>
          <w:p>
            <w:pPr>
              <w:pStyle w:val="Normal"/>
              <w:autoSpaceDE w:val="false"/>
              <w:snapToGrid w:val="false"/>
              <w:rPr>
                <w:color w:val="000000"/>
              </w:rPr>
            </w:pPr>
            <w:r>
              <w:rPr>
                <w:color w:val="000000"/>
              </w:rPr>
              <w:t>644081, город Омск, улица Дианова,</w:t>
              <w:br/>
              <w:t>дом 12 корпус 2</w:t>
            </w:r>
          </w:p>
        </w:tc>
        <w:tc>
          <w:tcPr>
            <w:tcW w:w="4486" w:type="dxa"/>
            <w:tcBorders>
              <w:left w:val="single" w:sz="4" w:space="0" w:color="000000"/>
              <w:bottom w:val="single" w:sz="4" w:space="0" w:color="000000"/>
            </w:tcBorders>
          </w:tcPr>
          <w:p>
            <w:pPr>
              <w:pStyle w:val="Normal"/>
              <w:autoSpaceDE w:val="false"/>
              <w:snapToGrid w:val="false"/>
              <w:rPr>
                <w:color w:val="000000"/>
              </w:rPr>
            </w:pPr>
            <w:r>
              <w:rPr>
                <w:color w:val="000000"/>
              </w:rPr>
              <w:t>Улица Дианова</w:t>
            </w:r>
          </w:p>
        </w:tc>
        <w:tc>
          <w:tcPr>
            <w:tcW w:w="5948" w:type="dxa"/>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6, 8, 8 корпус 1, 8 корпус 2, 8 корпус 3,</w:t>
              <w:br/>
              <w:t>8 корпус 4, 8 корпус 5, 12 корпус 1</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4486" w:type="dxa"/>
            <w:tcBorders>
              <w:left w:val="single" w:sz="4" w:space="0" w:color="000000"/>
              <w:bottom w:val="single" w:sz="4" w:space="0" w:color="000000"/>
            </w:tcBorders>
          </w:tcPr>
          <w:p>
            <w:pPr>
              <w:pStyle w:val="Normal"/>
              <w:autoSpaceDE w:val="false"/>
              <w:rPr>
                <w:color w:val="000000"/>
              </w:rPr>
            </w:pPr>
            <w:r>
              <w:rPr>
                <w:color w:val="000000"/>
              </w:rPr>
              <w:t>Улица Рокоссовского</w:t>
            </w:r>
          </w:p>
        </w:tc>
        <w:tc>
          <w:tcPr>
            <w:tcW w:w="5948"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 10 корпус 1, 12, 12 корпус 3, 14, 14 корпус 1,</w:t>
              <w:br/>
              <w:t>14 корпус 2, 16, 16 корпус 2, 16 корпус 3,</w:t>
              <w:br/>
              <w:t>16 корпус 4</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autoSpaceDE w:val="false"/>
              <w:rPr>
                <w:color w:val="000000"/>
              </w:rPr>
            </w:pPr>
            <w:r>
              <w:rPr>
                <w:color w:val="000000"/>
              </w:rPr>
              <w:t>Улица Фугенфирова</w:t>
            </w:r>
          </w:p>
        </w:tc>
        <w:tc>
          <w:tcPr>
            <w:tcW w:w="5948"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2 корпус 1, 4 корпус 1, 10 корпус 1</w:t>
            </w:r>
          </w:p>
        </w:tc>
      </w:tr>
      <w:tr>
        <w:trPr>
          <w:trHeight w:val="533" w:hRule="atLeast"/>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0</w:t>
            </w:r>
          </w:p>
        </w:tc>
        <w:tc>
          <w:tcPr>
            <w:tcW w:w="4629"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Начальная общеобразовательная школа № 35»,</w:t>
            </w:r>
          </w:p>
          <w:p>
            <w:pPr>
              <w:pStyle w:val="Normal"/>
              <w:autoSpaceDE w:val="false"/>
              <w:rPr>
                <w:color w:val="000000"/>
              </w:rPr>
            </w:pPr>
            <w:r>
              <w:rPr>
                <w:color w:val="000000"/>
              </w:rPr>
              <w:t>644036, город Омск, улица Мельничная, дом 102</w:t>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Грибоедов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б, 8, 9, 9а, 9б, 9в, 11, 11а, 11б, 15, 17 – 19, 21, 21а, 23, 26, 27, 29, 31, 31а, 33, 35, 4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Днепров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3, 4, 4а, 4б, 5, 6а, 8, 8 корпус 1, 8а, 8б,</w:t>
              <w:br/>
              <w:t>10, 11, 14, 16, 17, 21, 22, 24, 26 – 28, 30, 30а, 32, 34, 42, 42а, 42б, 44, 44а</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Днепровский</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3, 4, 4а, 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1-я Казахста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2, 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2-я Казахста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 12, 14, 16, 18, 20, 24, 26, 28, 42, 4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Казахстанский</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 20/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autoSpaceDE w:val="false"/>
              <w:rPr>
                <w:color w:val="000000"/>
              </w:rPr>
            </w:pPr>
            <w:r>
              <w:rPr>
                <w:color w:val="000000"/>
              </w:rPr>
              <w:t>Улица 1-я Курганская</w:t>
            </w:r>
          </w:p>
        </w:tc>
        <w:tc>
          <w:tcPr>
            <w:tcW w:w="5948"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2, 2а, 3 – 1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2-я Курга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7, 7а, 8, 8а, 9 – 17, 17а, 18, 20, 22, 24, 2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3-я Курга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1а, 2 – 10, 10а, 11 – 15, 15а, 16, 16 корпус 1,</w:t>
              <w:br/>
              <w:t>18 – 30, 3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4-я Курга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5, 7, 9, 11, 13, 15, 17, 19, 21, 2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1-я Лесоперевалк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4, 6, 20а, 21 – 25, 27 – 29, 31, 3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2-я Лесоперевалк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 9, 11 – 14, 16, 17, 19, 19а, 20, 2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3-я Лесоперевалк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11, 11а, 12, 13, 1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4-я Лесоперевалк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 8, 9, 14, 17, 19 – 3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Мельнич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0, 71, 71а, 72, 72а, 73, 74, 76, 76а, 78, 80, 87,</w:t>
              <w:br/>
              <w:t>87 корпус 1, 87 корпус 2, 87 корпус 3,</w:t>
              <w:br/>
              <w:t>87 корпус 4, 88, 89, 89 корпус 1, 89 корпус 2,</w:t>
              <w:br/>
              <w:t>89 корпус 3, 89 корпус 4, 89 корпус 5,</w:t>
              <w:br/>
              <w:t>89 корпус 6, 89 корпус 7, 89 корпус 8, 89а, 89б,</w:t>
              <w:br/>
              <w:t>89б корпус 4,  90 – 92, 94, 96, 98, 100, 120, 122, 12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1-я Молдав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1 корпус 1, 2 – 7, 7а, 8 – 1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2-я Молдав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3, 3а, 4, 5, 7, 8, 1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3-я Молдав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3, 5, 7, 9, 1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4-я Молдав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 6, 7, 7а, 9, 11 – 14, 14, 14а</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1-я Нагор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2, 2а, 3, 3а, 4 – 11, 11а, 12, 13, 13а, 14 – 19, 20, 21, 21а, 21б, 22, 2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2-я Нагор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1а, 2 – 10, 10а, 10б, 10в, 12 – 22, 21 корпус 1,</w:t>
              <w:br/>
              <w:t>22 – 24, 24а, 25 – 27, 29 – 36, 38, 40, 42 – 4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3-я Нагор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2 корпус 1, 3, 5 – 7, 10а, 12а, 24, 24б</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4-я Нагор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3, 5, 7, 9, 13, 1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я Самар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а, 2 – 5, 6, 8, 10, 12, 14, 16, 18, 20, 22, 24, 26, 28, 30, 32, 34, 36, 38, 40, 42, 44, 46, 48, 50, 5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2-я Самар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 7, 7а, 8 – 35, 52, 52а, 54, 56, 58, 60, 62, 64,</w:t>
              <w:br/>
              <w:t>66 – 6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3-я Самар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38, 40 – 6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4-я Самар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 42, 44, 46, 48, 50, 52 – 78, 80, 82, 82а, 84, 8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5-я Самар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3, 4а, 5, 6, 6а, 7 – 62, 64, 6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6-я Самар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 – 10, 12, 12а, 14 – 28, 30 –  32, 32а, 33, 35 – 59, 61, 6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1-й Самарский</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4, 4а, 5, 6 – 10, 11а, 12, 16, 18 – 23, 2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2-й Самарский</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 17, 17 корпус 1, 18 – 21, 21а, 21б, 23, 25, 2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3-й Самарский</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 6, 7а, 8 – 13, 15, 18, 20, 24, 2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1-я Чити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 7, 9, 11, 13, 15, 17, 19, 21, 23а</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2-я Чити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8, 8а, 9, 11, 13, 15, 17, 19, 21, 23, 25, 27, 29, 3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База 10</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1а, 2 – 15, 17, 19, 20, 22, 24, 25, 29, 38, 4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адоводческое некоммерческое товарищество «Интернационалист»</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11</w:t>
            </w:r>
          </w:p>
        </w:tc>
        <w:tc>
          <w:tcPr>
            <w:tcW w:w="4629"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36»,</w:t>
              <w:br/>
              <w:t>644073, город Омск, улица Комкова,</w:t>
              <w:br/>
              <w:t>дом 3в</w:t>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Бережного</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3, 3а, 5, 5а, 6, 6а</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Дианов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2, 24, 24 корпус 1, 26, 26 корпус 1, 28, 30, 31а, 32, 33а, 33б</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Комков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корпус 1, 1а, 1б, 1в, 2, 3, 3а, 3б, 4, 4 корпус 1, 5, 5а, 6, 6 корпус 1, 7б, 8, 8 корпус 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Лисицкого</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корпус 1, 3а, 3б, 3в, 5, 5а, 9б</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4-я Люби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0, 40а, 42, 42а, 42б</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Рокоссовского</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8, 30, 32</w:t>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12</w:t>
            </w:r>
          </w:p>
        </w:tc>
        <w:tc>
          <w:tcPr>
            <w:tcW w:w="4629"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42»,</w:t>
              <w:br/>
              <w:t>644123, город Омск, улица Дмитриева, дом 2 корпус 8</w:t>
            </w:r>
          </w:p>
        </w:tc>
        <w:tc>
          <w:tcPr>
            <w:tcW w:w="44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ульвар Архитекторов</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 корпус 1, 1 корпус 2, 1 корпус 3, 1 корпус 4,</w:t>
              <w:br/>
              <w:t>1 корпус 6, 1б, 1в, 1г, 3 корпус 1, 3 корпус 2,</w:t>
              <w:br/>
              <w:t>3 корпус 3, 3 корпус 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Дмитриев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корпус 1, 1 корпус 7, 2 корпус 1, 2 корпус 3,</w:t>
              <w:br/>
              <w:t>2 корпус 4, 2 корпус 7, 3, 5 корпус 1, 5 корпус 2,</w:t>
              <w:br/>
              <w:t>5 корпус 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Енисей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9, 2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autoSpaceDE w:val="false"/>
              <w:rPr>
                <w:color w:val="000000"/>
              </w:rPr>
            </w:pPr>
            <w:r>
              <w:rPr>
                <w:color w:val="000000"/>
              </w:rPr>
              <w:t>Улица 1-я Енисейская</w:t>
            </w:r>
          </w:p>
        </w:tc>
        <w:tc>
          <w:tcPr>
            <w:tcW w:w="5948"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1в, 2 – 8, 8а, 9 – 24, 24а, 24б, 25 – 28, 28а,</w:t>
              <w:br/>
              <w:t>29 – 31, 33 – 38, 38а, 40, 42 – 44, 46, 48, 50, 52, 52а, 53, 55, 57, 57а, 58 – 60, 60а, 60б, 61 – 63,</w:t>
              <w:br/>
              <w:t>63 корпус 1, 63а, 64, 65, 65а, 65б, 66 – 70, 70а,</w:t>
              <w:br/>
              <w:t>71 – 84, 84 корпус 1, 85, 85а, 86, 86 корпус 1,</w:t>
              <w:br/>
              <w:t xml:space="preserve">87 – 92, 92 корпус 4, 92 корпус 10, 92 корпус 12, </w:t>
              <w:br/>
              <w:t>92 корпус 13, 92 корпус 14, 92 корпус 15, 92Б, 92Д, 92Л, 92М, 92Н, 92П, 92Р, 92С, 94, 96, 98, 100, 102, 104, 10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2-я Енисей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2, 2 корпус 1, 3, 4, 4 корпус 1, 5, 7 – 9, 9а, 10, 11, 11а, 12, 14 – 19, 19 корпус 1, 20, 23, 25 – 27, 29, 29а, 29б, 31, 33, 35, 38, 40, 40а, 42, 42а, 46, 46 корпус 1, 46 корпус 2, 46а, 47, 48, 49, 51, 52, 52а, 54, 54а, 56, 58, 60, 62, 64, 66, 68, 68а, 70, 70а, 72, 72а, 74, 78, 80, 82, 84, 84а, 86, 88, 9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3-я Енисейска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1, 1 корпус 1, 4 – 10, 10а, 11 – 19, 19а, 19б, 20, 21, 21б, 22 – 24, 26, 28, 28 корпус 1, 31, 32,</w:t>
              <w:br/>
              <w:t>32 корпус 1, 32 корпус 2, 32 корпус 3, 33 – 35, 37, 39, 41, 43, 45, 47, 49, 6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4-я Енисейска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21, 22, 24, 25, 27, 28, 30, 32, 34, 36 – 38, 40, 42, 44, 46, 4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Енисейски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5, 13, 15, 43, 6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Коротки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3, 5 – 7, 9, 11, 1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Крупской</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7, 17 корпус 1, 17 корпус 2, 17 корпус 3, 19,</w:t>
              <w:br/>
              <w:t>19 корпус 1, 19 корпус 2, 19 корпус 3, 34, 36, 3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Малая Островска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1, 3, 3а, 3б, 4, 5, 5а, 6, 7, 7а, 8 – 12, 12 корпус 2,</w:t>
              <w:br/>
              <w:t>13, 14, 14а, 15 – 24, 27, 29, 30, 30а, 31 – 34,</w:t>
              <w:br/>
              <w:t>34 корпус 1, 35 – 38, 38а, 39, 39а, 40, 41, 43, 45,</w:t>
              <w:br/>
              <w:t>45 корпус 1, 45а, 47, 4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1-я Островска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1, 1а, 3, 4, 4а, 5 – 11, 11а, 12 – 17, 17 корпус 1, 19, 21, 23, 25, 27, 29, 31, 33, 35, 37, 39, 39а, 41, 43, 45, 47, 49, 5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2-я Островска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1, 1а, 2, 2а, 3 – 6, 6а, 7 – 19, 19а, 20, 20 корпус 1, 20а, 21 – 23, 23 корпус 1, 24, 25, 25а, 26, 26а,</w:t>
              <w:br/>
              <w:t>27 – 30, 30 корпус 1, 31, 32, 32а, 33 – 36, 36а, 37, 37а, 38 – 43, 43а, 44 – 56, 60, 62, 9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3-я Остров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4, 21, 22, 24, 25, 25а, 26, 26а, 27, 27а, 28, 30, 31, 31а, 32, 33, 33а, 34 – 36, 36а, 37 – 41, 41а, 42 – 49, 49а, 50, 51, 51 корпус 1, 52 – 63, 63а, 63б, 64 – 73, 75,             77 – 108, 108а, 109, 110, 110а, 111 – 115, 117, 117 корпус 1, 118 – 124, 124а, 125 – 127, 127а, 128, 129, 129а, 130, 130а, 131, 132, 132а, 133, 134а, 135, 135а, 135б, 135в, 135г, 137, 139 – 145, 145а, 146, 146а, 147 – 153, 153а, 154 – 159, 159б, 160, 160а, 160б, 161, 162, 162а, 162б, 163, 163а, 165, 166, 168, 169, 170, 170а, 171, 172, 172а, 172б, 173, 173а, 174, 174а, 174б, 175, 176, 176а, 177, 178, 178а, 181, 182а, 182 корпус 1, 184, 184 корпус 1, 184 корпус 2, 194 184а, 186, 186а, 188, 188 корпус 1, 188 корпус 2, 188а, 188б, 190, 190а, 192, 194, 19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4-я Островска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1, 2, 2а, 3, 5, 8 – 10, 10а, 11, 11а, 12, 14, 14а,</w:t>
              <w:br/>
              <w:t>15 – 17, 17а, 18 – 28, 28а, 29 – 4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5-я Островска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1 – 13, 13а, 14, 15, 15а, 16, 17, 17а, 17б, 18 – 24,</w:t>
              <w:br/>
              <w:t>24 корпус 1, 25 – 36, 36а, 37, 38, 38а, 39 – 43, 43а, 44 – 48, 48а, 49 – 53, 53 корпус 1, 54, 55,</w:t>
              <w:br/>
              <w:t xml:space="preserve">55 корпус 1, 56 – 69, 69а, 70 – 83, 83а, 84 – 90, 92, 94, 96, 98, 100, 102, 104, 110, 112, 114, 116, 118, 120, 122, 124, 126, 126 корпус 1, 128, 130, 132, 134, 136, 138, 138а, 140, 142, 144, 146, 148, 150, 152, 152 корпус 1, 154 </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1-й Островски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3, 4, 7, 8, 10, 1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2-й Островски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3 – 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3-й Островски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2а, 3 – 5, 7, 8, 8а, 11, 14, 15, 15а, 1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4-й Островски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4</w:t>
            </w:r>
            <w:r>
              <w:rPr>
                <w:color w:val="000000"/>
                <w:lang w:val="en-US"/>
              </w:rPr>
              <w:t xml:space="preserve"> – </w:t>
            </w:r>
            <w:r>
              <w:rPr>
                <w:color w:val="000000"/>
              </w:rPr>
              <w:t>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5-й Островски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1, 2, 2а, 3, 3а, 4 – 10, 12, 14, 14б, 1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1-я Рыбачь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 1а, 1б, 1в, 1г, 1д, 2, 2/1, 2а, 2б, 2в, 2г, 3 – 5, 5а, 5б, 5в, 6 – 8, 8а 9, 10, 10а, 11, 12 – 14, 14а,</w:t>
              <w:br/>
              <w:t>15 – 18, 18 корпус 1, 18 корпус 2, 19 – 24, 24а, 25, 25а, 25б, 27, 27а, 27б, 28, 29, 29а, 30 – 35, 35а, 36, 36а, 36б, 37, 37а, 38, 39, 39а, 40, 41, 41а, 42,</w:t>
              <w:br/>
              <w:t>42 корпус 1, 42 корпус 2, 43 – 52, 52а, 53, 54, 54а, 54б, 55, 55а, 56 – 58, 58а, 59 – 63, 63 корпус 1,</w:t>
              <w:br/>
              <w:t>63 корпус 2, 63 корпус 3, 64, 66 – 68, 68а, 69 – 73, 73а, 74 – 81, 81б, 81в, 82, 82а, 82б, 83 – 86, 86а,</w:t>
              <w:br/>
              <w:t>87, 87а, 88, 89, 89 корпус 1, 89а, 90, 91, 91а,</w:t>
              <w:br/>
              <w:t>92 – 96, 96 корпус 1, 97 – 98, 98а, 98б, 98в,</w:t>
              <w:br/>
              <w:t>99 – 102, 102а, 103</w:t>
            </w:r>
            <w:r>
              <w:rPr>
                <w:i/>
                <w:color w:val="000000"/>
              </w:rPr>
              <w:t xml:space="preserve">, </w:t>
            </w:r>
            <w:r>
              <w:rPr>
                <w:color w:val="000000"/>
              </w:rPr>
              <w:t>105, 109, 111, 113</w:t>
            </w:r>
            <w:r>
              <w:rPr>
                <w:i/>
                <w:color w:val="000000"/>
              </w:rPr>
              <w:t xml:space="preserve"> </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2-я Рыбачь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2, 2а, 3 – 6, 6 корпус 1, 6а, 7, 7а, 7б, 7в, 8,</w:t>
              <w:br/>
              <w:t>8 корпус 1, 9, 9а, 10, 10 корпус 1, 11, 11а, 12, 13,</w:t>
              <w:br/>
              <w:t>13 корпус 1, 13б, 14 – 17, 17а, 18, 19, 19а, 20, 21, 21а, 22, 22а, 23, 23а, 24, 25, 25 корпус 1,</w:t>
              <w:br/>
              <w:t>25 корпус 2, 25а, 26 – 28, 28а, 28б, 29, 30,</w:t>
              <w:br/>
              <w:t>30 корпус 1, 31, 32, 33, 35, 37, 37а, 39, 41, 43, 43а, 45, 45а, 47, 4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1-я Тюкали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autoSpaceDE w:val="false"/>
              <w:rPr>
                <w:color w:val="000000"/>
              </w:rPr>
            </w:pPr>
            <w:r>
              <w:rPr>
                <w:color w:val="000000"/>
              </w:rPr>
              <w:t>Улица 2-я Тюкалинская</w:t>
            </w:r>
          </w:p>
        </w:tc>
        <w:tc>
          <w:tcPr>
            <w:tcW w:w="5948"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2, 2а, 3 – 16, 16а, 17 – 19, 19а, 20 – 22, 22а, 22б,</w:t>
              <w:br/>
              <w:t>23 – 25, 25 корпус 1, 26, 26а, 26б, 27, 27 корпус 1, 28, 30 – 36, 36а, 37, 37а, 38 – 40, 42, 44, 44а, 46, 48, 5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3-я Тюкали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5, 7, 9, 11, 13, 15, 15а, 15б, 17, 29а, 35а, 37, 37а, 37в, 5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4-я Тюкали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1 корпус 1, 2, 4 – 6, 8, 9, 9а, 10 – 12, 15, 17,</w:t>
              <w:br/>
              <w:t>19 – 21, 21а, 22, 22а, 23, 23а, 24, 24а, 25, 26, 26а,</w:t>
              <w:br/>
              <w:t>27 – 29, 29а, 29б, 30, 31, 31а, 31б, 32, 33, 33а, 34, 34а, 34б, 35, 36, 36а, 37, 37а, 38, 38а, 4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4-й Тюкалински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2, 4, 5, 7, 8, 1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роезд 1-й Тюкалински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1, 1 корпус 1, 2 – 6, 6а, 7, 7 корпус 1, 8 – 65, 65а, 66, 67, 67а, 68 – 75, 75а, 75б, 7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роезд 2-й Тюкалински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1 – 3, 3а, 4 – 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роезд 3-й Тюкалински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1 – 1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роезд 4-й Тюкалински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1, 1а, 2 – 4, 4а, 5 – 1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роезд 5-й Тюкалинский</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12, 12 корпус 1, 12 корпус 2, 12а, 1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роезд 6-й Тюкалински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1, 1а, 2 – 4, 4 корпус 1, 5, 6, 6 корпус 1, 7, 7а, 8, 9, 9а, 10, 10а, 11, 12,  12а, 12б, 13 – 16, 18, 19, 21, 23, 25, 25а, 7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роезд 7-й Тюкалински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3, 5 – 9, 11, 11а, 12 – 17, 17а, 18, 19, 21, 23, 25, 27, 32, 3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autoSpaceDE w:val="false"/>
              <w:rPr>
                <w:color w:val="000000"/>
              </w:rPr>
            </w:pPr>
            <w:r>
              <w:rPr>
                <w:color w:val="000000"/>
              </w:rPr>
              <w:t>Радиомаяк</w:t>
            </w:r>
          </w:p>
        </w:tc>
        <w:tc>
          <w:tcPr>
            <w:tcW w:w="5948" w:type="dxa"/>
            <w:tcBorders>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1, 2, 3, 5</w:t>
            </w:r>
          </w:p>
        </w:tc>
      </w:tr>
    </w:tbl>
    <w:p>
      <w:pPr>
        <w:pStyle w:val="TextBody"/>
        <w:rPr/>
      </w:pPr>
      <w:r>
        <w:rPr/>
      </w:r>
    </w:p>
    <w:tbl>
      <w:tblPr>
        <w:tblW w:w="15777" w:type="dxa"/>
        <w:jc w:val="left"/>
        <w:tblInd w:w="-443" w:type="dxa"/>
        <w:tblLayout w:type="fixed"/>
        <w:tblCellMar>
          <w:top w:w="0" w:type="dxa"/>
          <w:left w:w="108" w:type="dxa"/>
          <w:bottom w:w="0" w:type="dxa"/>
          <w:right w:w="108" w:type="dxa"/>
        </w:tblCellMar>
      </w:tblPr>
      <w:tblGrid>
        <w:gridCol w:w="714"/>
        <w:gridCol w:w="4629"/>
        <w:gridCol w:w="4486"/>
        <w:gridCol w:w="5948"/>
      </w:tblGrid>
      <w:tr>
        <w:trPr>
          <w:tblHeader w:val="true"/>
        </w:trPr>
        <w:tc>
          <w:tcPr>
            <w:tcW w:w="714" w:type="dxa"/>
            <w:tcBorders>
              <w:top w:val="single" w:sz="4" w:space="0" w:color="000000"/>
              <w:left w:val="single" w:sz="4" w:space="0" w:color="000000"/>
              <w:bottom w:val="single" w:sz="4" w:space="0" w:color="000000"/>
            </w:tcBorders>
          </w:tcPr>
          <w:p>
            <w:pPr>
              <w:pStyle w:val="Normal"/>
              <w:autoSpaceDE w:val="false"/>
              <w:jc w:val="center"/>
              <w:rPr/>
            </w:pPr>
            <w:r>
              <w:rPr>
                <w:color w:val="000000"/>
              </w:rPr>
              <w:t xml:space="preserve">№ </w:t>
            </w:r>
            <w:r>
              <w:rPr>
                <w:color w:val="000000"/>
              </w:rPr>
              <w:t>п/п</w:t>
            </w:r>
          </w:p>
        </w:tc>
        <w:tc>
          <w:tcPr>
            <w:tcW w:w="462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Название и место нахождения общеобразовательного учреждения</w:t>
            </w:r>
          </w:p>
        </w:tc>
        <w:tc>
          <w:tcPr>
            <w:tcW w:w="4486"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Наименование улицы, бульвара, проезда, проспекта, переулка, площади, тупика</w:t>
              <w:br/>
              <w:t>и др.</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омер дома</w:t>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13</w:t>
            </w:r>
          </w:p>
        </w:tc>
        <w:tc>
          <w:tcPr>
            <w:tcW w:w="4629"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47</w:t>
              <w:br/>
              <w:t>с углубленным изучением отдельных предметов»,</w:t>
              <w:br/>
              <w:t>644022, город Омск, улица Ватутина,</w:t>
              <w:br/>
              <w:t>дом 13 корпус 1</w:t>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Бульвар Архитекторов</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2 корпус 1, 22 корпус 2, 22 корпус 3, 22а, 22в, 44, 4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Ватутина</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3, 3 корпус 1, 3а, 5, 5а, 5б, 7а, 7б, 9, 9а, 11а, 13, 13а, 13б, 15, 15а</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Верхнеднепров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3, 5, 7, 7а, 7б, 9, 9б, 11, 11а, 11б , 13, 15, 17, 17а, 19, 101 – 12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Весел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 5, 5а, 6 – 23, 23а, 24 – 3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Волгоград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2а, 2б, 2в, 4, 4а, 4б, 4в, 6, 8, 10, 12, 12а, 12б, 14, 16, 1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Вьюж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7, 9 – 17, 17а, 18 – 20, 22, 24, 26, 28 30, 32, 34, 36, 43, 46, 48 – 50, 52, 54, 55, 56, 58, 6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Дарвин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autoSpaceDE w:val="false"/>
              <w:rPr>
                <w:color w:val="000000"/>
              </w:rPr>
            </w:pPr>
            <w:r>
              <w:rPr>
                <w:color w:val="000000"/>
              </w:rPr>
              <w:t xml:space="preserve">Улица Дергачева </w:t>
            </w:r>
          </w:p>
        </w:tc>
        <w:tc>
          <w:tcPr>
            <w:tcW w:w="5948"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1, 83, 85, 87, 91, 9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autoSpaceDE w:val="false"/>
              <w:rPr>
                <w:color w:val="000000"/>
              </w:rPr>
            </w:pPr>
            <w:r>
              <w:rPr>
                <w:color w:val="000000"/>
              </w:rPr>
              <w:t>Улица Дивная</w:t>
            </w:r>
          </w:p>
        </w:tc>
        <w:tc>
          <w:tcPr>
            <w:tcW w:w="5948"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 7, 10, 1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autoSpaceDE w:val="false"/>
              <w:rPr>
                <w:color w:val="000000"/>
              </w:rPr>
            </w:pPr>
            <w:r>
              <w:rPr>
                <w:color w:val="000000"/>
              </w:rPr>
              <w:t>Улица Звонкая</w:t>
            </w:r>
          </w:p>
        </w:tc>
        <w:tc>
          <w:tcPr>
            <w:tcW w:w="5948"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7, 9 – 12, 14, 14а, 15, 15а, 16 – 20, 22, 24, 26, 28, 30, 32, 34, 36, 38, 40 – 42, 42а, 43 – 46, 46а, 47, 48, 50, 51 – 58, 60, 62, 64, 66, 68, 70, 7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Лукашевич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1а, 3, 3а, 3б, 5, 7, 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1-й Лучистый</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1а, 2, 2а, 3, 3а, 4, 4а, 5, 5а, 5б, 6, 6а, 7 – 9, 11, 11а, 13, 14, 14а, 15, 15/1, 16 – 21, 22, 22а, 2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2-й Лучистый</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2, 4 – 9, 9а, 10 – 12, 14 – 19, 19а, 20 – 22, 2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Меридиаль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1, 3, 5, 9, 11, 13 – </w:t>
            </w:r>
            <w:r>
              <w:rPr>
                <w:color w:val="000000"/>
                <w:lang w:val="en-US"/>
              </w:rPr>
              <w:t>24, 26 –</w:t>
            </w:r>
            <w:r>
              <w:rPr>
                <w:color w:val="000000"/>
              </w:rPr>
              <w:t xml:space="preserve"> 29, 31, 33, 35, 37, 39, 41, 4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Морозовский</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Новороссий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3, 3а, 13, 15 – 25, 28, 30, 32, 34, 3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1-я Новороссий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 – 17, 17а, 18 – 20, 20а, 21 – 29, 29а,</w:t>
            </w:r>
            <w:r>
              <w:rPr>
                <w:color w:val="000000"/>
                <w:lang w:val="en-US"/>
              </w:rPr>
              <w:t xml:space="preserve"> </w:t>
            </w:r>
            <w:r>
              <w:rPr>
                <w:color w:val="000000"/>
              </w:rPr>
              <w:t>30 – 35, 37, 4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2-я Новороссий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 – 26, 26 корпус 1, 27 – 42, 42/2, 43, 43а, 44, 45, 47, 49, 51, 52, 54, 56 – 61, 61а</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Покров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 4, 8, 10, 10 корпус 1, 12, 16, 18, 2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1-я Полев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2, 2а, 3, 3а, 4, 4а, 5, 6, 6 корпус 1, 7, 7а, 8,</w:t>
              <w:br/>
              <w:t>8 корпус 1, 8а, 9, 9а, 10, 10а, 10 корпус 1, 11, 11б, 12 – 14, 14а, 15, 15а, 15б, 17, 19, 21, 23 – 40, 42, 47, 85, 8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Приветлив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 5, 7, 9, 11, 13, 13 корпус 1, 15, 15а, 15 корпус 1,   15 корпус 2, 15 корпус 3, 17, 19, 21 – 23, 23а, 2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1-й Приветливый</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2, 3, 11, 13, 15 – 19, 21 – 32, 3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2-й Приветливый</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 10, 1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autoSpaceDE w:val="false"/>
              <w:rPr>
                <w:color w:val="000000"/>
              </w:rPr>
            </w:pPr>
            <w:r>
              <w:rPr>
                <w:color w:val="000000"/>
              </w:rPr>
              <w:t>Переулок 3-й Приветливый</w:t>
            </w:r>
          </w:p>
        </w:tc>
        <w:tc>
          <w:tcPr>
            <w:tcW w:w="5948"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4-й Приветливый</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9, 11, 12, 13, 1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5-й Приветливый</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3, 5, 7, 8, 10 – 1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6-й Приветливый</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 6, 8, 10, 1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7-й Приветливый</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Санин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 4 корпус 1, 6, 6 корпус 1, 8, 8 корпус 1, 10,</w:t>
              <w:br/>
              <w:t>12, 14, 14а, 16, 18, 20, 22, 2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autoSpaceDE w:val="false"/>
              <w:rPr>
                <w:color w:val="000000"/>
              </w:rPr>
            </w:pPr>
            <w:r>
              <w:rPr>
                <w:color w:val="000000"/>
              </w:rPr>
              <w:t>Улица Славная</w:t>
            </w:r>
          </w:p>
        </w:tc>
        <w:tc>
          <w:tcPr>
            <w:tcW w:w="5948"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2, 4, 6, 8, 10, 12, 14 – 17, 17 корпус 1,</w:t>
              <w:br/>
              <w:t>17 корпус 2, 17 корпус 3, 19, 19 корпус 1, 21,</w:t>
              <w:br/>
              <w:t>24 – 26, 28, 29, 33 – 35, 37, 38, 40 – 43, 45 – 50, 53, 56 – 59, 61 – 63, 6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С. Сейфуллин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1 корпус 1, 1 корпус 2, 2, 2 корпус 1,</w:t>
              <w:br/>
              <w:t>2 корпус 2, 4, 5, 5 корпус 2, 6, 6 корпус 1,</w:t>
              <w:br/>
              <w:t>6 корпус 2, 6 корпус 3, 6 корпус 4, 6а, 8, 8а, 8б, 9, 10, 10а, 11, 12, 12а, 13 – 16, 16а, 17, 18, 18а,</w:t>
              <w:br/>
              <w:t>19, 20, 20а, 21 – 24, 24 корпус 1, 25, 25а, 26,</w:t>
              <w:br/>
              <w:t>26 корпус 1, 27, 28, 28 корпус 1, 28 корпус 2, 28а, 29, 29 корпус 2, 29 корпус 3, 30 корпус 1,</w:t>
              <w:br/>
              <w:t>30 корпус 2, 30а, 30б, 31, 32, 32 корпус 1,</w:t>
              <w:br/>
              <w:t>32 корпус 2, 33 – 38, 38 корпус 1, 39, 39 корпус 2, 39а, 40, 41, 41 корпус 2, 42, 43, 43 корпус 1,</w:t>
              <w:br/>
              <w:t>43 корпус 2, 44 – 52, 52 корпус 1, 52а, 53, 53а, 54, 55, 55а, 55 корпус 2, 55б, 56 – 58, 60, 61, 64, 66, 66а, 68, 68а, 68б, 70, 70 корпус 1, 70а, 70б, 72, 72а, 74, 76, 7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С. Сейфуллина угол улицы Холод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3/1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Степен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3, 4, 6, 7, 9, 11, 11а, 13, 14, 14 корпус 1, 15, 16, 16 корпус 1, 17 – 20, 20 корпус 1, 21, 22, 22/1,</w:t>
              <w:br/>
              <w:t>23 – 30, 30 корпус 1, 31, 31 корпус 1, 32 – 42,</w:t>
              <w:br/>
              <w:t>45 – 61, 63, 65, 67, 69, 71, 7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autoSpaceDE w:val="false"/>
              <w:rPr>
                <w:color w:val="000000"/>
              </w:rPr>
            </w:pPr>
            <w:r>
              <w:rPr>
                <w:color w:val="000000"/>
              </w:rPr>
              <w:t>Улица Холодная</w:t>
            </w:r>
          </w:p>
        </w:tc>
        <w:tc>
          <w:tcPr>
            <w:tcW w:w="5948"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4, 4а, 5, 7, 9, 10, 12, 15, 17, 19, 2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Чист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4, 9, 13, 2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Чукреев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4, 6, 14, 16, 22, 24, 26, 27, 27а, 28, 29, 29 корпус 1, 30, 31, 31 корпус 1, 32, 33, 33 корпус 1, 33 корпус 2, 34, 35, 35 корпус 1, 36 – 4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Чукреевский</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а, 7б, 27а</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Широ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4, 4 корпус 1, 5, 6, 6а, 7, 8, 8а, 9 – 12,</w:t>
              <w:br/>
              <w:t>12 корпус 1, 13 – 15, 15 корпус 1, 16, 18 – 24,</w:t>
              <w:br/>
              <w:t>26 – 42, 45 – 50, 52, 53, 55, 60 – 67, 71 – 77, 82, 8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Щедр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7, 7 корпус 1, 7 корпус 2, 7а, 7б, 9 – 17, 20,</w:t>
              <w:br/>
              <w:t>20 корпус 1, 20 корпус 2, 20 корпус 3, 20 корпус 4, 20 корпус 5, 21 – 23, 25 – 28, 33, 35 – 37, 40, 42,</w:t>
              <w:br/>
              <w:t>44 – 48, 50, 50а, 50б, 51, 52, 54 – 58, 62, 63, 67 – 69, 71, 7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autoSpaceDE w:val="false"/>
              <w:rPr>
                <w:color w:val="000000"/>
              </w:rPr>
            </w:pPr>
            <w:r>
              <w:rPr>
                <w:color w:val="000000"/>
              </w:rPr>
              <w:t>Улица Юго-Западная</w:t>
            </w:r>
          </w:p>
        </w:tc>
        <w:tc>
          <w:tcPr>
            <w:tcW w:w="5948"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1/1, 1/1, 1/3, 1/4, 1/5, 1/6, 1/7, 1а, 1б, 2,</w:t>
              <w:br/>
              <w:t>2 корпус 1, 2/1, 2/2, 2/3, 2/4, 2/5, 2/6, 2/7, 3,</w:t>
              <w:br/>
              <w:t>3 корпус 1, 3/1, 3/2, 3/3, 3/4, 3/5, 3/6, 3/7, 3/8, 3/9, 3/10, 4, 4/1, 4/2, 4/3, 4/4, 4/5, 4/6, 4/7, 4/8, 4/9, 5, 5/1, 5/2, 5/3, 5/4, 5/5, 5/6, 5/7, 5/8, 5/9, 5/10, 5/11, 5/12, 6, 6 корпус 1, 6/1, 6/2, 6/3, 6/4, 6/5, 6/6, 6/7, 6/8, 6/9, 7, 7/1, 7/2, 7/3, 7/4, 7/5, 7/6, 7/7, 7/8, 7/9, 7/10, 8, 8/1, 8/2, 8/3, 8/4, 8/5, 8/6, 8/7, 8/8, 8/9, 8/10, 8/11, 8/12, 9, 9/1, 9/2, 9/3, 9/4, 9/5, 9/6, 9/7, 9/8, 9/9, 9/10, 9/11, 10, 10/1, 10/2, 10/3, 10/4, 10/5, 10/6, 10/7, 10/8, 10/9, 10/10, 10/11, 10/12, 11, 11/1, 11/2, 11/3, 11/4, 11/5, 11/6, 11/7, 11/8, 11/9, 11/10, 12, 12/1, 12/2, 12/3, 12/4, 12/5, 12/6, 12/7, 12/8, 12/9, 12/10, 12/11, 12/12, 13, 13/1, 13/2, 13/3, 13/4, 13/5, 13/6, 13/7, 13/8, 13а, 14, 14/1, 14/2, 14/3, 14/4, 14/5, 14/6, 14/7, 14/8, 14/9, 14/10, 14/11, 14/12, 14а, 15, 15/1, 15/2, 15/3, 15/4, 15/5, 15/6, 16, 16/1, 16/2, 16/3, 16/4, 16/5, 16/6, 17, 17/1, 17/2, 17/3</w:t>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4</w:t>
            </w:r>
          </w:p>
        </w:tc>
        <w:tc>
          <w:tcPr>
            <w:tcW w:w="4629"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49»,</w:t>
              <w:br/>
              <w:t>644081, город Омск, улица Фугенфирова, дом 5а</w:t>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Дианов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2 корпус 1, 2 корпус 2, 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autoSpaceDE w:val="false"/>
              <w:rPr>
                <w:color w:val="000000"/>
              </w:rPr>
            </w:pPr>
            <w:r>
              <w:rPr>
                <w:color w:val="000000"/>
              </w:rPr>
              <w:t>Улица Рокоссовского</w:t>
            </w:r>
          </w:p>
        </w:tc>
        <w:tc>
          <w:tcPr>
            <w:tcW w:w="5948"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 4 корпус 1, 6, 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Фугенфиров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1а, 1б, 3 – 5, 7, 9, 11 – 13</w:t>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15</w:t>
            </w:r>
          </w:p>
        </w:tc>
        <w:tc>
          <w:tcPr>
            <w:tcW w:w="4629"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50»,</w:t>
            </w:r>
          </w:p>
          <w:p>
            <w:pPr>
              <w:pStyle w:val="Normal"/>
              <w:autoSpaceDE w:val="false"/>
              <w:rPr>
                <w:color w:val="000000"/>
              </w:rPr>
            </w:pPr>
            <w:r>
              <w:rPr>
                <w:color w:val="000000"/>
              </w:rPr>
              <w:t>644016, город Омск, улица Новостройка, дом 20б</w:t>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1-я Автомобиль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3, 5, 7, 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2-я Автомобиль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а, 5, 8 корпус 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3-я Автомобиль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4-я Автомобиль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2-я Запад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3-я Запад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12, 14, 14 корпус 2, 15, 15 корпус 1, 17, 19, 2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4-я Запад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1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5-я Запад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4, 6, 8, 10, 12, 14, 16, 18, 20, 20 корпус 1, 22,</w:t>
              <w:br/>
              <w:t>22 корпус 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6-я Запад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1 корпус 1, 2 – 9, 9 корпус 1, 10, 12, 14, 16, 18, 20, 22, 24, 26, 28, 30, 34, 34 корпус 1, 34 корпус 2, 36, 36 корпус 1, 38, 40, 4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7-я Запад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2а, 3 – 6, 8 – 31, 33, 35, 35 корпус 1, 37, 3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8-я Запад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3 – 13, 13 корпус 1, 14 – 17 , 19, 21, 23, 2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9-я Запад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5, 5а, 7, 7а, 9, 11, 1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7-я Киров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 1а, 2, 3, 3а, 4, 4а, 5, 5а, 6, 6а, 7 – 9, 9а, 10 – 13, 13б, 14 – 20, 20а, 21, 22, 22 корпус 1, 23 – 55 </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8-я Киров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 1а, 2, 3, 3а, 4 – 9, 9а, 10, 10а, 11 – 22, 22а, 23, 24, 24а, 25 – 29, 29 корпус 1, 30 – 31, 31а, 32 – 4</w:t>
            </w:r>
            <w:r>
              <w:rPr>
                <w:rFonts w:eastAsia="Times New Roman" w:cs="Times New Roman"/>
                <w:color w:val="000000"/>
                <w:sz w:val="24"/>
                <w:szCs w:val="24"/>
                <w:lang w:val="ru-RU" w:eastAsia="zh-CN" w:bidi="ar-SA"/>
              </w:rPr>
              <w:t>6</w:t>
            </w:r>
            <w:r>
              <w:rPr>
                <w:color w:val="000000"/>
              </w:rPr>
              <w:t xml:space="preserve"> </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9-я Киров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5, 5а, 6, 7, 7а, 8, 9, 9а, 10, 11, 13, 15 – 17, 19, 19а, 21, 21а, 23, 25, 27, 27а, 29, 29а, 3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1-я Кулунди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 6, 8, 10, 1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2-я Кулунди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3, 5, 7, 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3-я Кулунди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3, 3а, 5, 5 корпус 1, 6, 6 корпус 1, 7 – 10, 1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4-я Кулунди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3, 5, 7, 9, 1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2-я Москале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3, 5, 7, 9, 11, 13, 15, 16, 17, 19, 21, 23, 2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3-я Москале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1б, 2 – 11, 11а, 12, 13, 13а, 14 – 22, 2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4-я Москале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1а, 2 – 6, 6а, 7 – 14, 14а, 15 – 22, 22а, 24, 26,</w:t>
              <w:br/>
              <w:t>26 корпус 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5-я Москале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4, 6 – 24, 24а, 25, 26, 27а, 29, 3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6-я Москале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7, 9 – 15, 17, 20, 2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7-я Москале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4, 6, 8, 8 корпус 1, 9, 10, 12, 1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2-я Лузи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 12, 16, 2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autoSpaceDE w:val="false"/>
              <w:rPr>
                <w:color w:val="000000"/>
              </w:rPr>
            </w:pPr>
            <w:r>
              <w:rPr>
                <w:color w:val="000000"/>
              </w:rPr>
              <w:t>Улица 3-я Лузинская</w:t>
            </w:r>
          </w:p>
        </w:tc>
        <w:tc>
          <w:tcPr>
            <w:tcW w:w="5948"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 9, 13, 2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autoSpaceDE w:val="false"/>
              <w:rPr>
                <w:color w:val="000000"/>
              </w:rPr>
            </w:pPr>
            <w:r>
              <w:rPr>
                <w:color w:val="000000"/>
              </w:rPr>
              <w:t>Улица Новостройка</w:t>
            </w:r>
          </w:p>
        </w:tc>
        <w:tc>
          <w:tcPr>
            <w:tcW w:w="5948" w:type="dxa"/>
            <w:tcBorders>
              <w:left w:val="single" w:sz="4" w:space="0" w:color="000000"/>
              <w:bottom w:val="single" w:sz="4" w:space="0" w:color="000000"/>
              <w:right w:val="single" w:sz="4" w:space="0" w:color="000000"/>
            </w:tcBorders>
          </w:tcPr>
          <w:p>
            <w:pPr>
              <w:pStyle w:val="Normal"/>
              <w:autoSpaceDE w:val="false"/>
              <w:jc w:val="both"/>
              <w:rPr/>
            </w:pPr>
            <w:r>
              <w:rPr>
                <w:color w:val="000000"/>
                <w:lang w:val="en-US"/>
              </w:rPr>
              <w:t>7</w:t>
            </w:r>
            <w:r>
              <w:rPr>
                <w:color w:val="000000"/>
              </w:rPr>
              <w:t xml:space="preserve"> – 9, 11а, 12, 14, 20 – 25, 38 – 41 </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Семипалати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50, 51, 53, 55, 55а, </w:t>
            </w:r>
            <w:r>
              <w:rPr>
                <w:color w:val="000000"/>
                <w:lang w:val="en-US"/>
              </w:rPr>
              <w:t>5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autoSpaceDE w:val="false"/>
              <w:rPr>
                <w:color w:val="000000"/>
              </w:rPr>
            </w:pPr>
            <w:r>
              <w:rPr>
                <w:color w:val="000000"/>
              </w:rPr>
              <w:t>Улица Семиреченская</w:t>
            </w:r>
          </w:p>
        </w:tc>
        <w:tc>
          <w:tcPr>
            <w:tcW w:w="5948"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0, 73, 75 – 78, 78 корпус 1, 80, 81, 83, 83а, 94, 96, 11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Переулок 6-й Семиреченский</w:t>
            </w:r>
          </w:p>
        </w:tc>
        <w:tc>
          <w:tcPr>
            <w:tcW w:w="59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rPr>
            </w:pPr>
            <w:r>
              <w:rPr>
                <w:color w:val="000000"/>
              </w:rPr>
              <w:t>1, 2, 2 корпус 1, 2а, 3 – 8, 8 корпус 1, 8а, 9, 9а, 9б,       10 – 16, 18 – 20, 22, 24, 26, 28, 30, 3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Переулок 7-й Семиреченский</w:t>
            </w:r>
          </w:p>
        </w:tc>
        <w:tc>
          <w:tcPr>
            <w:tcW w:w="59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rPr>
            </w:pPr>
            <w:r>
              <w:rPr>
                <w:color w:val="000000"/>
              </w:rPr>
              <w:t>1, 1а, 2 – 4, 6, 8, 10, 1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Переулок 8-й Семиреченский</w:t>
            </w:r>
          </w:p>
        </w:tc>
        <w:tc>
          <w:tcPr>
            <w:tcW w:w="59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rPr>
            </w:pPr>
            <w:r>
              <w:rPr>
                <w:color w:val="000000"/>
              </w:rPr>
              <w:t>2, 5, 7, 9, 1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autoSpaceDE w:val="false"/>
              <w:snapToGrid w:val="false"/>
              <w:rPr/>
            </w:pPr>
            <w:r>
              <w:rPr>
                <w:color w:val="000000"/>
              </w:rPr>
              <w:t xml:space="preserve">Переулок </w:t>
            </w:r>
            <w:r>
              <w:rPr>
                <w:rFonts w:eastAsia="Calibri" w:cs="Times New Roman"/>
                <w:color w:val="000000"/>
                <w:sz w:val="24"/>
                <w:szCs w:val="24"/>
                <w:lang w:val="ru-RU" w:eastAsia="zh-CN" w:bidi="ar-SA"/>
              </w:rPr>
              <w:t>9</w:t>
            </w:r>
            <w:r>
              <w:rPr>
                <w:color w:val="000000"/>
              </w:rPr>
              <w:t>-й Семиреченский</w:t>
            </w:r>
          </w:p>
        </w:tc>
        <w:tc>
          <w:tcPr>
            <w:tcW w:w="5948"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both"/>
              <w:rPr>
                <w:color w:val="000000"/>
              </w:rPr>
            </w:pPr>
            <w:r>
              <w:rPr>
                <w:color w:val="000000"/>
              </w:rPr>
              <w:t>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autoSpaceDE w:val="false"/>
              <w:rPr>
                <w:color w:val="000000"/>
              </w:rPr>
            </w:pPr>
            <w:r>
              <w:rPr>
                <w:color w:val="000000"/>
              </w:rPr>
              <w:t>Улица Южная</w:t>
            </w:r>
          </w:p>
        </w:tc>
        <w:tc>
          <w:tcPr>
            <w:tcW w:w="5948" w:type="dxa"/>
            <w:tcBorders>
              <w:left w:val="single" w:sz="4" w:space="0" w:color="000000"/>
              <w:bottom w:val="single" w:sz="4" w:space="0" w:color="000000"/>
              <w:right w:val="single" w:sz="4" w:space="0" w:color="000000"/>
            </w:tcBorders>
          </w:tcPr>
          <w:p>
            <w:pPr>
              <w:pStyle w:val="Style20"/>
              <w:autoSpaceDE w:val="false"/>
              <w:snapToGrid w:val="false"/>
              <w:jc w:val="both"/>
              <w:rPr>
                <w:color w:val="000000"/>
              </w:rPr>
            </w:pPr>
            <w:r>
              <w:rPr>
                <w:color w:val="000000"/>
              </w:rPr>
              <w:t>112, 114, 116, 118, 120, 122, 122а, 124, 128, 130, 132, 13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autoSpaceDE w:val="false"/>
              <w:rPr>
                <w:color w:val="000000"/>
              </w:rPr>
            </w:pPr>
            <w:r>
              <w:rPr>
                <w:color w:val="000000"/>
              </w:rPr>
              <w:t>Комбикормовый завод</w:t>
            </w:r>
          </w:p>
        </w:tc>
        <w:tc>
          <w:tcPr>
            <w:tcW w:w="5948"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Остановочный пункт 2890 километр</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color w:val="000000"/>
                <w:sz w:val="24"/>
                <w:szCs w:val="24"/>
                <w:lang w:val="ru-RU" w:eastAsia="zh-CN" w:bidi="ar-SA"/>
              </w:rPr>
              <w:t>2</w:t>
            </w:r>
            <w:r>
              <w:rPr>
                <w:color w:val="000000"/>
              </w:rPr>
              <w:t xml:space="preserve"> – 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Станция Карбышево-2</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color w:val="000000"/>
                <w:sz w:val="24"/>
                <w:szCs w:val="24"/>
                <w:lang w:val="ru-RU" w:eastAsia="zh-CN" w:bidi="ar-SA"/>
              </w:rPr>
              <w:t>1</w:t>
            </w:r>
            <w:r>
              <w:rPr>
                <w:color w:val="000000"/>
              </w:rPr>
              <w:t xml:space="preserve"> – 6, 7, 7а, 8, 8а, 9, 9 корпус 1, 9а, 10,</w:t>
              <w:br/>
              <w:t xml:space="preserve">10 корпус 1, 11 – </w:t>
            </w:r>
            <w:r>
              <w:rPr>
                <w:rFonts w:eastAsia="Times New Roman" w:cs="Times New Roman"/>
                <w:color w:val="000000"/>
                <w:sz w:val="24"/>
                <w:szCs w:val="24"/>
                <w:lang w:val="ru-RU" w:eastAsia="zh-CN" w:bidi="ar-SA"/>
              </w:rPr>
              <w:t>1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адоводческое некоммерческое товарищество «Авангард»</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адоводческое некоммерческое товарищество «Авангард-2»</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адоводческое некоммерческое товарищество «Аэрофлот»</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адоводческое некоммерческое товарищество «Лад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адоводческое некоммерческое товарищество «Содружество»</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адоводческое некоммерческое товарищество «Содружество-2»</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адоводческое некоммерческое товарищество «Станционник»</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Тер. СОСН «Нефтехимик»</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TextBody"/>
        <w:rPr/>
      </w:pPr>
      <w:r>
        <w:rPr/>
      </w:r>
    </w:p>
    <w:tbl>
      <w:tblPr>
        <w:tblW w:w="15777" w:type="dxa"/>
        <w:jc w:val="left"/>
        <w:tblInd w:w="-443" w:type="dxa"/>
        <w:tblLayout w:type="fixed"/>
        <w:tblCellMar>
          <w:top w:w="0" w:type="dxa"/>
          <w:left w:w="108" w:type="dxa"/>
          <w:bottom w:w="0" w:type="dxa"/>
          <w:right w:w="108" w:type="dxa"/>
        </w:tblCellMar>
      </w:tblPr>
      <w:tblGrid>
        <w:gridCol w:w="714"/>
        <w:gridCol w:w="4629"/>
        <w:gridCol w:w="4486"/>
        <w:gridCol w:w="5948"/>
      </w:tblGrid>
      <w:tr>
        <w:trPr>
          <w:tblHeader w:val="true"/>
        </w:trPr>
        <w:tc>
          <w:tcPr>
            <w:tcW w:w="714" w:type="dxa"/>
            <w:tcBorders>
              <w:top w:val="single" w:sz="4" w:space="0" w:color="000000"/>
              <w:left w:val="single" w:sz="4" w:space="0" w:color="000000"/>
              <w:bottom w:val="single" w:sz="4" w:space="0" w:color="000000"/>
            </w:tcBorders>
          </w:tcPr>
          <w:p>
            <w:pPr>
              <w:pStyle w:val="Normal"/>
              <w:autoSpaceDE w:val="false"/>
              <w:jc w:val="center"/>
              <w:rPr/>
            </w:pPr>
            <w:r>
              <w:rPr>
                <w:color w:val="000000"/>
              </w:rPr>
              <w:t xml:space="preserve">№ </w:t>
            </w:r>
            <w:r>
              <w:rPr>
                <w:color w:val="000000"/>
              </w:rPr>
              <w:t>п/п</w:t>
            </w:r>
          </w:p>
        </w:tc>
        <w:tc>
          <w:tcPr>
            <w:tcW w:w="462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Название и место нахождения общеобразовательного учреждения</w:t>
            </w:r>
          </w:p>
        </w:tc>
        <w:tc>
          <w:tcPr>
            <w:tcW w:w="4486"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Наименование улицы, бульвара, проезда, проспекта, переулка, площади, тупика</w:t>
              <w:br/>
              <w:t>и др.</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омер дома</w:t>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16</w:t>
            </w:r>
          </w:p>
        </w:tc>
        <w:tc>
          <w:tcPr>
            <w:tcW w:w="4629"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53»,</w:t>
            </w:r>
          </w:p>
          <w:p>
            <w:pPr>
              <w:pStyle w:val="Normal"/>
              <w:autoSpaceDE w:val="false"/>
              <w:rPr>
                <w:color w:val="000000"/>
              </w:rPr>
            </w:pPr>
            <w:r>
              <w:rPr>
                <w:color w:val="000000"/>
              </w:rPr>
              <w:t>644082, город Омск, улица Мельничная, дом 44</w:t>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Улица 1-я Кировская</w:t>
            </w:r>
          </w:p>
        </w:tc>
        <w:tc>
          <w:tcPr>
            <w:tcW w:w="59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rPr>
            </w:pPr>
            <w:r>
              <w:rPr>
                <w:color w:val="000000"/>
              </w:rPr>
              <w:t>27, 29, 31, 33, 33а, 35, 37, 37а, 39, 40, 41, 41а, 42 – 44, 44а, 45, 45а, 46 – 55, 55а, 56, 56а, 57 – 62, 62 корпус 1, 63 – 67, 67а, 68, 68а, 69, 70, 70а, 71, 72, 72а, 73, 74, 74а, 75 – 78, 82, 84, 84а, 86, 88, 90, 92, 94, 96, 98, 100, 100а, 10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Улица 2-я Кировская</w:t>
            </w:r>
          </w:p>
        </w:tc>
        <w:tc>
          <w:tcPr>
            <w:tcW w:w="59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rPr>
            </w:pPr>
            <w:r>
              <w:rPr>
                <w:color w:val="000000"/>
              </w:rPr>
              <w:t>43, 43а, 45, 45а, 47 – 57, 57а, 58 – 69, 69 корпус 1, 70 – 72, 72а, 73, 73а, 74, 75, 75а, 76, 77, 77а, 78,</w:t>
              <w:br/>
              <w:t>78 корпус 1, 79 – 82, 84, 85 – 88, 89 – 93, 95 – 110, 112, 11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Улица 3-я Кировская</w:t>
            </w:r>
          </w:p>
        </w:tc>
        <w:tc>
          <w:tcPr>
            <w:tcW w:w="59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rPr>
            </w:pPr>
            <w:r>
              <w:rPr>
                <w:color w:val="000000"/>
              </w:rPr>
              <w:t>40, 42 – 56, 56а, 57 – 67, 67а, 68, 69, 69а, 70 – 79, 81, 8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Улица 4-я Кировская</w:t>
            </w:r>
          </w:p>
        </w:tc>
        <w:tc>
          <w:tcPr>
            <w:tcW w:w="59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rPr>
            </w:pPr>
            <w:r>
              <w:rPr>
                <w:color w:val="000000"/>
              </w:rPr>
              <w:t>37, 39, 40 – 44, 44а, 45 – 72, 72а, 73, 74, 76, 8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Улица 5-я Кировская</w:t>
            </w:r>
          </w:p>
        </w:tc>
        <w:tc>
          <w:tcPr>
            <w:tcW w:w="59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rPr>
            </w:pPr>
            <w:r>
              <w:rPr>
                <w:color w:val="000000"/>
              </w:rPr>
              <w:t>45, 47, 51, 51а, 52, 53, 53а, 54 – 61, 61а, 62 – 64, 64а, 65 – 68, 68а, 69 – 72, 72а, 73, 73а, 74 – 76, 76а, 77, 78, 78а, 79, 79 корпус 1, 79а, 80 – 82, 83, 84, 84а,</w:t>
              <w:br/>
              <w:t>85 – 87, 87 корпус 1, 87а, 88, 90, 92, 94, 96, 96а, 96б, 98, 98а, 100, 100а</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Улица 6-я Кировская</w:t>
            </w:r>
          </w:p>
        </w:tc>
        <w:tc>
          <w:tcPr>
            <w:tcW w:w="59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rPr>
            </w:pPr>
            <w:r>
              <w:rPr>
                <w:color w:val="000000"/>
              </w:rPr>
              <w:t>39, 41, 43, 45, 47 – 62, 62а, 63 – 83, 83а, 84, 85, 85а, 86, 87, 87а, 88, 88а, 89, 90, 90а, 91 – 93, 93а, 94, 94а, 95, 95а, 95б, 96, 98, 98а, 100, 102, 10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Улица 7-я Кировская</w:t>
            </w:r>
          </w:p>
        </w:tc>
        <w:tc>
          <w:tcPr>
            <w:tcW w:w="59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rPr>
            </w:pPr>
            <w:r>
              <w:rPr>
                <w:color w:val="000000"/>
              </w:rPr>
              <w:t>56 – 60, 61, 62 – 65, 65а, 66 – 68, 68а, 69 – 72, 72а, 72б, 73 – 75, 75а, 76 – 79, 8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Улица 8-я Кировская</w:t>
            </w:r>
          </w:p>
        </w:tc>
        <w:tc>
          <w:tcPr>
            <w:tcW w:w="59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rPr>
            </w:pPr>
            <w:r>
              <w:rPr>
                <w:color w:val="000000"/>
              </w:rPr>
              <w:t>47 – 49, 49а, 50 – 52, 52а, 54 корпус 1, 53 – 58, 58а, 59 – 63, 63а, 64 – 6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Улица 9-я Кировская</w:t>
            </w:r>
          </w:p>
        </w:tc>
        <w:tc>
          <w:tcPr>
            <w:tcW w:w="59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rPr>
            </w:pPr>
            <w:r>
              <w:rPr>
                <w:color w:val="000000"/>
              </w:rPr>
              <w:t>33, 35, 37, 39, 41, 41а, 43, 45, 4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Улица Крестьянская</w:t>
            </w:r>
          </w:p>
        </w:tc>
        <w:tc>
          <w:tcPr>
            <w:tcW w:w="5948" w:type="dxa"/>
            <w:tcBorders>
              <w:top w:val="single" w:sz="4" w:space="0" w:color="000000"/>
              <w:left w:val="single" w:sz="4" w:space="0" w:color="000000"/>
              <w:bottom w:val="single" w:sz="4" w:space="0" w:color="000000"/>
              <w:right w:val="single" w:sz="4" w:space="0" w:color="000000"/>
            </w:tcBorders>
          </w:tcPr>
          <w:p>
            <w:pPr>
              <w:pStyle w:val="Style20"/>
              <w:jc w:val="both"/>
              <w:rPr>
                <w:color w:val="000000"/>
              </w:rPr>
            </w:pPr>
            <w:r>
              <w:rPr>
                <w:color w:val="000000"/>
              </w:rPr>
              <w:t>1, 1а, 3, 5, 8 корпус 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Style20"/>
              <w:snapToGrid w:val="false"/>
              <w:rPr>
                <w:color w:val="000000"/>
              </w:rPr>
            </w:pPr>
            <w:r>
              <w:rPr>
                <w:color w:val="000000"/>
              </w:rPr>
              <w:t>Улица П.В. Кучумова</w:t>
            </w:r>
          </w:p>
        </w:tc>
        <w:tc>
          <w:tcPr>
            <w:tcW w:w="5948" w:type="dxa"/>
            <w:tcBorders>
              <w:left w:val="single" w:sz="4" w:space="0" w:color="000000"/>
              <w:bottom w:val="single" w:sz="4" w:space="0" w:color="000000"/>
              <w:right w:val="single" w:sz="4" w:space="0" w:color="000000"/>
            </w:tcBorders>
          </w:tcPr>
          <w:p>
            <w:pPr>
              <w:pStyle w:val="Style20"/>
              <w:snapToGrid w:val="false"/>
              <w:jc w:val="both"/>
              <w:rPr>
                <w:color w:val="000000"/>
              </w:rPr>
            </w:pPr>
            <w:r>
              <w:rPr>
                <w:color w:val="000000"/>
              </w:rPr>
              <w:t>1 – 11, 11а, 12, 13, 15, 15а, 17 – 22, 24, 24а, 25, 26, 26а, 27, 28, 30, 31а, 32, 33, 35, 36, 40, 41а, 43, 44, 52а, 53, 56, 57, 59, 60, 61, 63 – 6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Улица 1-я Лесоперевалка</w:t>
            </w:r>
          </w:p>
        </w:tc>
        <w:tc>
          <w:tcPr>
            <w:tcW w:w="5948" w:type="dxa"/>
            <w:tcBorders>
              <w:top w:val="single" w:sz="4" w:space="0" w:color="000000"/>
              <w:left w:val="single" w:sz="4" w:space="0" w:color="000000"/>
              <w:bottom w:val="single" w:sz="4" w:space="0" w:color="000000"/>
              <w:right w:val="single" w:sz="4" w:space="0" w:color="000000"/>
            </w:tcBorders>
          </w:tcPr>
          <w:p>
            <w:pPr>
              <w:pStyle w:val="Style20"/>
              <w:jc w:val="both"/>
              <w:rPr>
                <w:color w:val="000000"/>
              </w:rPr>
            </w:pPr>
            <w:r>
              <w:rPr>
                <w:color w:val="000000"/>
              </w:rPr>
              <w:t>2, 4, 6, 19, 20а, 21 – 25, 27, 2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Улица 2-я Лесоперевалка</w:t>
            </w:r>
          </w:p>
        </w:tc>
        <w:tc>
          <w:tcPr>
            <w:tcW w:w="5948" w:type="dxa"/>
            <w:tcBorders>
              <w:top w:val="single" w:sz="4" w:space="0" w:color="000000"/>
              <w:left w:val="single" w:sz="4" w:space="0" w:color="000000"/>
              <w:bottom w:val="single" w:sz="4" w:space="0" w:color="000000"/>
              <w:right w:val="single" w:sz="4" w:space="0" w:color="000000"/>
            </w:tcBorders>
          </w:tcPr>
          <w:p>
            <w:pPr>
              <w:pStyle w:val="Style20"/>
              <w:jc w:val="both"/>
              <w:rPr/>
            </w:pPr>
            <w:r>
              <w:rPr>
                <w:color w:val="000000"/>
              </w:rPr>
              <w:t xml:space="preserve">8, 9, 11 </w:t>
            </w:r>
            <w:r>
              <w:rPr>
                <w:color w:val="000000"/>
                <w:lang w:val="en-US"/>
              </w:rPr>
              <w:t xml:space="preserve">– </w:t>
            </w:r>
            <w:r>
              <w:rPr>
                <w:color w:val="000000"/>
              </w:rPr>
              <w:t>14, 16, 19, 2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Улица 3-я Лесоперевалка</w:t>
            </w:r>
          </w:p>
        </w:tc>
        <w:tc>
          <w:tcPr>
            <w:tcW w:w="5948" w:type="dxa"/>
            <w:tcBorders>
              <w:top w:val="single" w:sz="4" w:space="0" w:color="000000"/>
              <w:left w:val="single" w:sz="4" w:space="0" w:color="000000"/>
              <w:bottom w:val="single" w:sz="4" w:space="0" w:color="000000"/>
              <w:right w:val="single" w:sz="4" w:space="0" w:color="000000"/>
            </w:tcBorders>
          </w:tcPr>
          <w:p>
            <w:pPr>
              <w:pStyle w:val="Style20"/>
              <w:jc w:val="both"/>
              <w:rPr>
                <w:color w:val="000000"/>
              </w:rPr>
            </w:pPr>
            <w:r>
              <w:rPr>
                <w:color w:val="000000"/>
              </w:rPr>
              <w:t>1, 2, 4 – 10, 12, 13, 16, 4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Улица 4-я Лесоперевалка</w:t>
            </w:r>
          </w:p>
        </w:tc>
        <w:tc>
          <w:tcPr>
            <w:tcW w:w="5948" w:type="dxa"/>
            <w:tcBorders>
              <w:top w:val="single" w:sz="4" w:space="0" w:color="000000"/>
              <w:left w:val="single" w:sz="4" w:space="0" w:color="000000"/>
              <w:bottom w:val="single" w:sz="4" w:space="0" w:color="000000"/>
              <w:right w:val="single" w:sz="4" w:space="0" w:color="000000"/>
            </w:tcBorders>
          </w:tcPr>
          <w:p>
            <w:pPr>
              <w:pStyle w:val="Style20"/>
              <w:jc w:val="both"/>
              <w:rPr/>
            </w:pPr>
            <w:r>
              <w:rPr>
                <w:color w:val="000000"/>
              </w:rPr>
              <w:t>4, 8</w:t>
            </w:r>
            <w:r>
              <w:rPr>
                <w:color w:val="000000"/>
                <w:lang w:val="en-US"/>
              </w:rPr>
              <w:t xml:space="preserve">, </w:t>
            </w:r>
            <w:r>
              <w:rPr>
                <w:color w:val="000000"/>
              </w:rPr>
              <w:t>9, 14, 17, 22, 24, 28, 2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Улица Люби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14, 16, 18, 20, 22, 2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Улица Матросова</w:t>
            </w:r>
          </w:p>
        </w:tc>
        <w:tc>
          <w:tcPr>
            <w:tcW w:w="59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rPr>
            </w:pPr>
            <w:r>
              <w:rPr>
                <w:color w:val="000000"/>
              </w:rPr>
              <w:t>3, 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Улица Мелиоративная</w:t>
            </w:r>
          </w:p>
        </w:tc>
        <w:tc>
          <w:tcPr>
            <w:tcW w:w="5948" w:type="dxa"/>
            <w:tcBorders>
              <w:top w:val="single" w:sz="4" w:space="0" w:color="000000"/>
              <w:left w:val="single" w:sz="4" w:space="0" w:color="000000"/>
              <w:bottom w:val="single" w:sz="4" w:space="0" w:color="000000"/>
              <w:right w:val="single" w:sz="4" w:space="0" w:color="000000"/>
            </w:tcBorders>
          </w:tcPr>
          <w:p>
            <w:pPr>
              <w:pStyle w:val="Style20"/>
              <w:jc w:val="both"/>
              <w:rPr>
                <w:color w:val="000000"/>
              </w:rPr>
            </w:pPr>
            <w:r>
              <w:rPr>
                <w:color w:val="000000"/>
              </w:rPr>
              <w:t>1 – 17, 19, 2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Улица Мельничная</w:t>
            </w:r>
          </w:p>
        </w:tc>
        <w:tc>
          <w:tcPr>
            <w:tcW w:w="59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rPr>
            </w:pPr>
            <w:r>
              <w:rPr>
                <w:color w:val="000000"/>
              </w:rPr>
              <w:t>8, 10, 10 корпус 1, 12 – 14, 14а, 15, 16, 16а, 17, 18, 18а, 19, 20, 22, 22 корпус 1, 23, 24, 24а, 25 – 36,</w:t>
              <w:br/>
              <w:t>38 – 43, 45 – 53, 53б, 54 – 58, 58б, 58в, 59, 61 – 65, 65 корпус 4, 65 корпус 5, 65 корпус 6, 65 корпус 7, 65 корпус 9, 65 корпус 10, 65 корпус 11,</w:t>
              <w:br/>
              <w:t>65 корпус 12, 65 корпус 13, 65 корпус 14,</w:t>
              <w:br/>
              <w:t>65 корпус 15, 65 корпус 16, 65г, 65в, 65е, 66,</w:t>
              <w:br/>
              <w:t>67 корпус 1, 67 корпус 4, 67а, 67д</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Улица Милинцевича</w:t>
            </w:r>
          </w:p>
        </w:tc>
        <w:tc>
          <w:tcPr>
            <w:tcW w:w="5948" w:type="dxa"/>
            <w:tcBorders>
              <w:top w:val="single" w:sz="4" w:space="0" w:color="000000"/>
              <w:left w:val="single" w:sz="4" w:space="0" w:color="000000"/>
              <w:bottom w:val="single" w:sz="4" w:space="0" w:color="000000"/>
              <w:right w:val="single" w:sz="4" w:space="0" w:color="000000"/>
            </w:tcBorders>
          </w:tcPr>
          <w:p>
            <w:pPr>
              <w:pStyle w:val="Style20"/>
              <w:jc w:val="both"/>
              <w:rPr>
                <w:color w:val="000000"/>
              </w:rPr>
            </w:pPr>
            <w:r>
              <w:rPr>
                <w:color w:val="000000"/>
              </w:rPr>
              <w:t>1 – 8, 1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Улица Можайского</w:t>
            </w:r>
          </w:p>
        </w:tc>
        <w:tc>
          <w:tcPr>
            <w:tcW w:w="59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rPr>
            </w:pPr>
            <w:r>
              <w:rPr>
                <w:color w:val="000000"/>
              </w:rPr>
              <w:t>2, 4, 6, 8, 12, 14, 18, 22, 24, 26, 28, 3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Улица Новоселовская</w:t>
            </w:r>
          </w:p>
        </w:tc>
        <w:tc>
          <w:tcPr>
            <w:tcW w:w="5948" w:type="dxa"/>
            <w:tcBorders>
              <w:top w:val="single" w:sz="4" w:space="0" w:color="000000"/>
              <w:left w:val="single" w:sz="4" w:space="0" w:color="000000"/>
              <w:bottom w:val="single" w:sz="4" w:space="0" w:color="000000"/>
              <w:right w:val="single" w:sz="4" w:space="0" w:color="000000"/>
            </w:tcBorders>
          </w:tcPr>
          <w:p>
            <w:pPr>
              <w:pStyle w:val="Style20"/>
              <w:jc w:val="both"/>
              <w:rPr>
                <w:color w:val="000000"/>
              </w:rPr>
            </w:pPr>
            <w:r>
              <w:rPr>
                <w:color w:val="000000"/>
              </w:rPr>
              <w:t>16, 1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Улица Пацаева</w:t>
            </w:r>
          </w:p>
        </w:tc>
        <w:tc>
          <w:tcPr>
            <w:tcW w:w="59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rPr>
            </w:pPr>
            <w:r>
              <w:rPr>
                <w:color w:val="000000"/>
              </w:rPr>
              <w:t>9, 11, 13, 15, 15 корпус 1, 17, 19, 21, 23, 25, 27, 29, 29а, 38, 40, 42, 44, 46, 46а, 48, 50, 52, 54, 54а, 56, 56а, 58, 6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Улица Прибрежная</w:t>
            </w:r>
          </w:p>
        </w:tc>
        <w:tc>
          <w:tcPr>
            <w:tcW w:w="5948" w:type="dxa"/>
            <w:tcBorders>
              <w:top w:val="single" w:sz="4" w:space="0" w:color="000000"/>
              <w:left w:val="single" w:sz="4" w:space="0" w:color="000000"/>
              <w:bottom w:val="single" w:sz="4" w:space="0" w:color="000000"/>
              <w:right w:val="single" w:sz="4" w:space="0" w:color="000000"/>
            </w:tcBorders>
          </w:tcPr>
          <w:p>
            <w:pPr>
              <w:pStyle w:val="Style20"/>
              <w:jc w:val="both"/>
              <w:rPr>
                <w:color w:val="000000"/>
              </w:rPr>
            </w:pPr>
            <w:r>
              <w:rPr>
                <w:color w:val="000000"/>
              </w:rPr>
              <w:t>1, 3, 3а, 4 – 12, 14 – 22, 23а, 23б, 24, 26 – 41, 41а,</w:t>
              <w:br/>
              <w:t>42 – 48, 50, 52, 54, 56, 58, 60, 62, 62б, 64, 66, 68, 70, 72, 74, 76, 78, 80, 82, 84, 84а, 86, 88, 90, 92, 94, 96, 98, 10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Улица Прииртышская</w:t>
            </w:r>
          </w:p>
        </w:tc>
        <w:tc>
          <w:tcPr>
            <w:tcW w:w="59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rPr>
            </w:pPr>
            <w:r>
              <w:rPr>
                <w:color w:val="000000"/>
              </w:rPr>
              <w:t>1, 2, 2а, 3, 4, 4а, 5, 6, 6а, 7, 8, 8а, 10 – 12, 14, 16, 1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Улица Рассветная</w:t>
            </w:r>
          </w:p>
        </w:tc>
        <w:tc>
          <w:tcPr>
            <w:tcW w:w="5948" w:type="dxa"/>
            <w:tcBorders>
              <w:top w:val="single" w:sz="4" w:space="0" w:color="000000"/>
              <w:left w:val="single" w:sz="4" w:space="0" w:color="000000"/>
              <w:bottom w:val="single" w:sz="4" w:space="0" w:color="000000"/>
              <w:right w:val="single" w:sz="4" w:space="0" w:color="000000"/>
            </w:tcBorders>
          </w:tcPr>
          <w:p>
            <w:pPr>
              <w:pStyle w:val="Style20"/>
              <w:jc w:val="both"/>
              <w:rPr>
                <w:color w:val="000000"/>
              </w:rPr>
            </w:pPr>
            <w:r>
              <w:rPr>
                <w:color w:val="000000"/>
              </w:rPr>
              <w:t>1 – 4, 6, 8, 10, 12, 1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Переулок Речной</w:t>
            </w:r>
          </w:p>
        </w:tc>
        <w:tc>
          <w:tcPr>
            <w:tcW w:w="5948" w:type="dxa"/>
            <w:tcBorders>
              <w:top w:val="single" w:sz="4" w:space="0" w:color="000000"/>
              <w:left w:val="single" w:sz="4" w:space="0" w:color="000000"/>
              <w:bottom w:val="single" w:sz="4" w:space="0" w:color="000000"/>
              <w:right w:val="single" w:sz="4" w:space="0" w:color="000000"/>
            </w:tcBorders>
          </w:tcPr>
          <w:p>
            <w:pPr>
              <w:pStyle w:val="Style20"/>
              <w:jc w:val="both"/>
              <w:rPr/>
            </w:pPr>
            <w:r>
              <w:rPr>
                <w:color w:val="000000"/>
              </w:rPr>
              <w:t>2</w:t>
            </w:r>
            <w:r>
              <w:rPr>
                <w:color w:val="000000"/>
                <w:lang w:val="en-US"/>
              </w:rPr>
              <w:t xml:space="preserve"> – </w:t>
            </w:r>
            <w:r>
              <w:rPr>
                <w:color w:val="000000"/>
              </w:rPr>
              <w:t>5, 5а, 6, 7, 9а</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Улица 1-я Русско-Полянская</w:t>
            </w:r>
          </w:p>
        </w:tc>
        <w:tc>
          <w:tcPr>
            <w:tcW w:w="59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rPr>
            </w:pPr>
            <w:r>
              <w:rPr>
                <w:color w:val="000000"/>
              </w:rPr>
              <w:t>1 – 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Улица 2-я Русско-Полянская</w:t>
            </w:r>
          </w:p>
        </w:tc>
        <w:tc>
          <w:tcPr>
            <w:tcW w:w="59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rPr>
            </w:pPr>
            <w:r>
              <w:rPr>
                <w:color w:val="000000"/>
              </w:rPr>
              <w:t>1 – 4, 4 корпус 1, 5 – 7, 7а, 8 – 1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Улица 3-я Русско-Полянская</w:t>
            </w:r>
          </w:p>
        </w:tc>
        <w:tc>
          <w:tcPr>
            <w:tcW w:w="59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rPr>
            </w:pPr>
            <w:r>
              <w:rPr>
                <w:color w:val="000000"/>
              </w:rPr>
              <w:t>1, 1а, 2 – 5, 5 корпус 1, 6 – 1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Улица 4-я Русско-Полянская</w:t>
            </w:r>
          </w:p>
        </w:tc>
        <w:tc>
          <w:tcPr>
            <w:tcW w:w="59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rPr>
            </w:pPr>
            <w:r>
              <w:rPr>
                <w:color w:val="000000"/>
              </w:rPr>
              <w:t>1 – 1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Улица 5-я Русско-Полянская</w:t>
            </w:r>
          </w:p>
        </w:tc>
        <w:tc>
          <w:tcPr>
            <w:tcW w:w="59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rPr>
            </w:pPr>
            <w:r>
              <w:rPr>
                <w:color w:val="000000"/>
              </w:rPr>
              <w:t>1, 2, 3, 5, 7, 9, 11, 13, 13а, 1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Улица Семиреченская</w:t>
            </w:r>
          </w:p>
        </w:tc>
        <w:tc>
          <w:tcPr>
            <w:tcW w:w="59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rPr>
            </w:pPr>
            <w:r>
              <w:rPr>
                <w:color w:val="000000"/>
              </w:rPr>
              <w:t>19, 23, 27, 33, 39, 41, 43, 43а, 45, 57, 63</w:t>
            </w:r>
          </w:p>
        </w:tc>
      </w:tr>
      <w:tr>
        <w:trPr>
          <w:trHeight w:val="70" w:hRule="atLeast"/>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Переулок 1-й Семиреченский</w:t>
            </w:r>
          </w:p>
        </w:tc>
        <w:tc>
          <w:tcPr>
            <w:tcW w:w="59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rPr>
            </w:pPr>
            <w:r>
              <w:rPr>
                <w:color w:val="000000"/>
              </w:rPr>
              <w:t>1 – 4, 6, 8, 8 корпус 1, 10, 12, 14, 16, 18, 20, 22, 26, 26а, 28, 28а, 30</w:t>
            </w:r>
          </w:p>
        </w:tc>
      </w:tr>
      <w:tr>
        <w:trPr>
          <w:trHeight w:val="70" w:hRule="atLeast"/>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Переулок 3-й Семиреченский</w:t>
            </w:r>
          </w:p>
        </w:tc>
        <w:tc>
          <w:tcPr>
            <w:tcW w:w="59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rPr>
            </w:pPr>
            <w:r>
              <w:rPr>
                <w:color w:val="000000"/>
              </w:rPr>
              <w:t>3, 4, 6, 8, 10, 12, 14, 16, 18, 20</w:t>
            </w:r>
          </w:p>
        </w:tc>
      </w:tr>
      <w:tr>
        <w:trPr>
          <w:trHeight w:val="70" w:hRule="atLeast"/>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Переулок 4-й Семиреченский</w:t>
            </w:r>
          </w:p>
        </w:tc>
        <w:tc>
          <w:tcPr>
            <w:tcW w:w="59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color w:val="000000"/>
              </w:rPr>
              <w:t>2 – 5, 5а, 6, 7, 7а, 9</w:t>
            </w:r>
            <w:r>
              <w:rPr>
                <w:color w:val="000000"/>
                <w:lang w:val="en-US"/>
              </w:rPr>
              <w:t xml:space="preserve"> – </w:t>
            </w:r>
            <w:r>
              <w:rPr>
                <w:color w:val="000000"/>
              </w:rPr>
              <w:t>12, 14, 16, 18, 20, 22, 24, 26</w:t>
            </w:r>
          </w:p>
        </w:tc>
      </w:tr>
      <w:tr>
        <w:trPr>
          <w:trHeight w:val="70" w:hRule="atLeast"/>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Переулок 5-й Семиреченский</w:t>
            </w:r>
          </w:p>
        </w:tc>
        <w:tc>
          <w:tcPr>
            <w:tcW w:w="59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rPr>
            </w:pPr>
            <w:r>
              <w:rPr>
                <w:color w:val="000000"/>
              </w:rPr>
              <w:t>1, 3, 3а, 4, 6, 8, 10, 12, 14, 16, 18, 20, 22, 24,</w:t>
              <w:br/>
              <w:t>24 корпус 1</w:t>
            </w:r>
          </w:p>
        </w:tc>
      </w:tr>
      <w:tr>
        <w:trPr>
          <w:trHeight w:val="70" w:hRule="atLeast"/>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Улица Я.М. Сметнева</w:t>
            </w:r>
          </w:p>
        </w:tc>
        <w:tc>
          <w:tcPr>
            <w:tcW w:w="5948" w:type="dxa"/>
            <w:tcBorders>
              <w:top w:val="single" w:sz="4" w:space="0" w:color="000000"/>
              <w:left w:val="single" w:sz="4" w:space="0" w:color="000000"/>
              <w:bottom w:val="single" w:sz="4" w:space="0" w:color="000000"/>
              <w:right w:val="single" w:sz="4" w:space="0" w:color="000000"/>
            </w:tcBorders>
          </w:tcPr>
          <w:p>
            <w:pPr>
              <w:pStyle w:val="Style20"/>
              <w:jc w:val="both"/>
              <w:rPr/>
            </w:pPr>
            <w:r>
              <w:rPr>
                <w:color w:val="000000"/>
              </w:rPr>
              <w:t>1</w:t>
            </w:r>
            <w:r>
              <w:rPr>
                <w:color w:val="000000"/>
                <w:lang w:val="en-US"/>
              </w:rPr>
              <w:t xml:space="preserve"> – 4</w:t>
            </w:r>
            <w:r>
              <w:rPr>
                <w:color w:val="000000"/>
              </w:rPr>
              <w:t>, 7, 10</w:t>
            </w:r>
            <w:r>
              <w:rPr>
                <w:color w:val="000000"/>
                <w:lang w:val="en-US"/>
              </w:rPr>
              <w:t xml:space="preserve"> – </w:t>
            </w:r>
            <w:r>
              <w:rPr>
                <w:color w:val="000000"/>
              </w:rPr>
              <w:t>14, 14а</w:t>
            </w:r>
          </w:p>
        </w:tc>
      </w:tr>
      <w:tr>
        <w:trPr>
          <w:trHeight w:val="70" w:hRule="atLeast"/>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Улица 2-я Стадионная</w:t>
            </w:r>
          </w:p>
        </w:tc>
        <w:tc>
          <w:tcPr>
            <w:tcW w:w="59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rPr>
            </w:pPr>
            <w:r>
              <w:rPr>
                <w:color w:val="000000"/>
              </w:rPr>
              <w:t>1, 3 – 9, 9а, 10 – 17, 17а, 18 – 24</w:t>
            </w:r>
          </w:p>
        </w:tc>
      </w:tr>
      <w:tr>
        <w:trPr>
          <w:trHeight w:val="70" w:hRule="atLeast"/>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Улица Троицкая</w:t>
            </w:r>
          </w:p>
        </w:tc>
        <w:tc>
          <w:tcPr>
            <w:tcW w:w="59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rPr>
            </w:pPr>
            <w:r>
              <w:rPr>
                <w:color w:val="000000"/>
              </w:rPr>
              <w:t>1, 1 корпус 1, 2 – 10, 10 корпус 1, 11 – 19,</w:t>
              <w:br/>
              <w:t>19 корпус 1, 21, 21б, 22 – 27, 29 – 31, 31 корпус 1, 33, 33а, 33б, 34, 35, 37, 37а, 43</w:t>
            </w:r>
          </w:p>
        </w:tc>
      </w:tr>
      <w:tr>
        <w:trPr>
          <w:trHeight w:val="70" w:hRule="atLeast"/>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Улица Ф.Ф. Штумпфа</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5</w:t>
            </w:r>
          </w:p>
        </w:tc>
      </w:tr>
      <w:tr>
        <w:trPr>
          <w:trHeight w:val="70" w:hRule="atLeast"/>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Улица Центральная</w:t>
            </w:r>
          </w:p>
        </w:tc>
        <w:tc>
          <w:tcPr>
            <w:tcW w:w="59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rPr>
            </w:pPr>
            <w:r>
              <w:rPr>
                <w:color w:val="000000"/>
              </w:rPr>
              <w:t>1В, 1К, 1Л, 1М, 1Н, 1/4, 7, 9, 11, 13, 15, 17, 19, 21, 23, 23 корпус 1, 25, 27, 27 корпус 1, 38, 38а, 40, 44, 44а, 46, 48, 50, 52, 54, 56, 58, 60, 62, 62а, 64, 66, 68, 70, 72, 74, 76, 78, 80, 82, 86, 88, 88а, 90, 94,</w:t>
              <w:br/>
              <w:t>94 корпус 1, 94а, 96, 102, 104а, 106, 108, 108а, 110</w:t>
            </w:r>
          </w:p>
        </w:tc>
      </w:tr>
      <w:tr>
        <w:trPr>
          <w:trHeight w:val="70" w:hRule="atLeast"/>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Улица Южная</w:t>
            </w:r>
          </w:p>
        </w:tc>
        <w:tc>
          <w:tcPr>
            <w:tcW w:w="59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rPr>
            </w:pPr>
            <w:r>
              <w:rPr>
                <w:color w:val="000000"/>
              </w:rPr>
              <w:t>54, 56, 60, 64, 64а, 66, 70, 71, 71а, 72, 72 корпус 1, 73а, 76, 79, 81, 82, 83, 84, 86, 89 – 94, 94а, 96а, 97, 99, 99а, 99б, 100, 101, 101а, 101в, 102, 103, 105, 108, 110, 113, 113 корпус 1, 115,  121, 123, 129, 131, 137, 139, 14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Нефтебаза</w:t>
            </w:r>
          </w:p>
        </w:tc>
        <w:tc>
          <w:tcPr>
            <w:tcW w:w="59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color w:val="000000"/>
              </w:rPr>
              <w:t>1 – 3, 3а, 5, 9, 11</w:t>
            </w:r>
            <w:r>
              <w:rPr>
                <w:color w:val="000000"/>
                <w:lang w:val="en-US"/>
              </w:rPr>
              <w:t xml:space="preserve"> – </w:t>
            </w:r>
            <w:r>
              <w:rPr>
                <w:color w:val="000000"/>
              </w:rPr>
              <w:t>1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Стройплощадка-111</w:t>
            </w:r>
          </w:p>
        </w:tc>
        <w:tc>
          <w:tcPr>
            <w:tcW w:w="59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rPr>
            </w:pPr>
            <w:r>
              <w:rPr>
                <w:color w:val="000000"/>
              </w:rPr>
              <w:t>1 – 6, 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Садоводческое некоммерческое товарищество «Яблонька»</w:t>
            </w:r>
          </w:p>
        </w:tc>
        <w:tc>
          <w:tcPr>
            <w:tcW w:w="59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rPr>
            </w:pPr>
            <w:r>
              <w:rPr>
                <w:color w:val="000000"/>
              </w:rPr>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17</w:t>
            </w:r>
          </w:p>
        </w:tc>
        <w:tc>
          <w:tcPr>
            <w:tcW w:w="4629"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Лицей № 54»,</w:t>
              <w:br/>
              <w:t>644123, город Омск, улица 70 лет Октября, дом 20 корпус 3</w:t>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Дмитриев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1 корпус 2, 1 корпус 3, 1 корпус 4, 1 корпус 5,</w:t>
              <w:br/>
              <w:t>1 корпус 6, 3 корпус 2, 3 корпус 4,5 корпус 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Конев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2, 6, 8, 8 корпус 1, 10, 10 корпус 1, 12, 12 корпус 1, 12 корпус 2, 14, 14 корпус 1, 14 корпус 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Крупско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23, 23 корпус 1, 25 корпус 1, 27, 27 корпус 1,</w:t>
              <w:br/>
              <w:t>27 корпус 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70 лет Октябр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14, 14 корпус 1, 14 корпус 2, 16, 16 корпус 4, 18, 18 корпус 1, 18 корпус 2, 20, 20 корпус 1, 20 корпус 2, 22, 22 корпус 1, 22 корпус 2</w:t>
            </w:r>
          </w:p>
        </w:tc>
      </w:tr>
      <w:tr>
        <w:trPr>
          <w:cantSplit w:val="true"/>
        </w:trPr>
        <w:tc>
          <w:tcPr>
            <w:tcW w:w="714" w:type="dxa"/>
            <w:vMerge w:val="restart"/>
            <w:tcBorders>
              <w:left w:val="single" w:sz="4" w:space="0" w:color="000000"/>
              <w:bottom w:val="single" w:sz="4" w:space="0" w:color="000000"/>
            </w:tcBorders>
          </w:tcPr>
          <w:p>
            <w:pPr>
              <w:pStyle w:val="Normal"/>
              <w:autoSpaceDE w:val="false"/>
              <w:rPr>
                <w:color w:val="000000"/>
              </w:rPr>
            </w:pPr>
            <w:r>
              <w:rPr>
                <w:color w:val="000000"/>
              </w:rPr>
              <w:t>18</w:t>
            </w:r>
          </w:p>
        </w:tc>
        <w:tc>
          <w:tcPr>
            <w:tcW w:w="4629" w:type="dxa"/>
            <w:vMerge w:val="restart"/>
            <w:tcBorders>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55 имени Л.Я. Кичигиной и В.И. Кичигина»,</w:t>
              <w:br/>
              <w:t>644082, город Омск, улица Мельничная, дом 4</w:t>
            </w:r>
          </w:p>
        </w:tc>
        <w:tc>
          <w:tcPr>
            <w:tcW w:w="4486" w:type="dxa"/>
            <w:tcBorders>
              <w:left w:val="single" w:sz="4" w:space="0" w:color="000000"/>
              <w:bottom w:val="single" w:sz="4" w:space="0" w:color="000000"/>
            </w:tcBorders>
          </w:tcPr>
          <w:p>
            <w:pPr>
              <w:pStyle w:val="Normal"/>
              <w:autoSpaceDE w:val="false"/>
              <w:rPr>
                <w:color w:val="000000"/>
              </w:rPr>
            </w:pPr>
            <w:r>
              <w:rPr>
                <w:color w:val="000000"/>
              </w:rPr>
              <w:t>Улица Бетховена</w:t>
            </w:r>
          </w:p>
        </w:tc>
        <w:tc>
          <w:tcPr>
            <w:tcW w:w="5948" w:type="dxa"/>
            <w:tcBorders>
              <w:left w:val="single" w:sz="4" w:space="0" w:color="000000"/>
              <w:bottom w:val="single" w:sz="4" w:space="0" w:color="000000"/>
              <w:right w:val="single" w:sz="4" w:space="0" w:color="000000"/>
            </w:tcBorders>
          </w:tcPr>
          <w:p>
            <w:pPr>
              <w:pStyle w:val="Normal"/>
              <w:autoSpaceDE w:val="false"/>
              <w:jc w:val="both"/>
              <w:rPr/>
            </w:pPr>
            <w:r>
              <w:rPr>
                <w:color w:val="000000"/>
              </w:rPr>
              <w:t xml:space="preserve">2, 4, 5, 5а, </w:t>
            </w:r>
            <w:r>
              <w:rPr>
                <w:color w:val="000000"/>
                <w:lang w:val="en-US"/>
              </w:rPr>
              <w:t>7</w:t>
            </w:r>
            <w:r>
              <w:rPr>
                <w:color w:val="000000"/>
              </w:rPr>
              <w:t xml:space="preserve"> – 14, 16, 18, 19, 21, </w:t>
            </w:r>
            <w:r>
              <w:rPr>
                <w:color w:val="000000"/>
                <w:lang w:val="en-US"/>
              </w:rPr>
              <w:t>23</w:t>
            </w:r>
            <w:r>
              <w:rPr>
                <w:color w:val="000000"/>
              </w:rPr>
              <w:t xml:space="preserve"> – 25, 25а, 28, 30</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Бетховен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3</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Горбунов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9, 11, 12, 14 – 16, 18 – 29, 31 – 34, 36, 39,</w:t>
              <w:br/>
              <w:t>41 – 44, 46, 48, 52, 52а, 54, 56</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Горбунов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4, 5, 7 </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Гор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9, 9а, 10 – 12, 12а, 13 – 17, 17а, 18, 20, 22,</w:t>
              <w:br/>
              <w:t>24 – 35, 35а, 36, 36а, 38, 38а, 40, 42, 44</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Горский</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2, 3, 5</w:t>
            </w:r>
            <w:r>
              <w:rPr>
                <w:color w:val="000000"/>
                <w:lang w:val="en-US"/>
              </w:rPr>
              <w:t xml:space="preserve"> – </w:t>
            </w:r>
            <w:r>
              <w:rPr>
                <w:color w:val="000000"/>
              </w:rPr>
              <w:t>10, 12</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1-й Горский</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2, 4 </w:t>
            </w:r>
            <w:r>
              <w:rPr>
                <w:color w:val="000000"/>
                <w:lang w:val="en-US"/>
              </w:rPr>
              <w:t xml:space="preserve">– </w:t>
            </w:r>
            <w:r>
              <w:rPr>
                <w:color w:val="000000"/>
              </w:rPr>
              <w:t>6, 8, 10, 12, 14</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Карпинского</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4, 4а, 5, 6, 6а, 7 – 9, 9а, 10, 11, 11а, 12 – 15,</w:t>
              <w:br/>
              <w:t>20 – 26, 26а, 28, 28а, 31, 33, 35, 37, 39 – 41,</w:t>
              <w:br/>
              <w:t>41 корпус 1, 42 – 47, 47а, 48 – 52, 55, 56,</w:t>
              <w:br/>
              <w:t>56 корпус 1, 57 – 59, 61 – 69, 69 корпус 2, 70, 71, 71а, 72 – 82, 82а, 83 – 88, 88а, 89, 89а, 90 – 97, 97а, 98 – 105, 105а, 106, 106а, 107 – 116, 116а, 117 – 119, 119а, 120 – 123, 123а, 124, 125 – 127, 129</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Керче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6, 8, 10, 12, 14 – 21, 21а, 23, 24, 24 корпус 1, 24а, 25, 26, 28 – 31, 31 корпус 2, 32 – 34, 42,</w:t>
              <w:br/>
              <w:t>42 корпус 1, 46</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1-я Киров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 1а, 2</w:t>
            </w:r>
            <w:r>
              <w:rPr>
                <w:color w:val="000000"/>
                <w:lang w:val="en-US"/>
              </w:rPr>
              <w:t xml:space="preserve"> – </w:t>
            </w:r>
            <w:r>
              <w:rPr>
                <w:color w:val="000000"/>
              </w:rPr>
              <w:t>5, 5а, 6, 6а, 7, 7а, 8</w:t>
            </w:r>
            <w:r>
              <w:rPr>
                <w:color w:val="000000"/>
                <w:lang w:val="en-US"/>
              </w:rPr>
              <w:t xml:space="preserve"> – </w:t>
            </w:r>
            <w:r>
              <w:rPr>
                <w:color w:val="000000"/>
              </w:rPr>
              <w:t>13, 13а, 13б, 14, 15, 15а, 15б, 17</w:t>
            </w:r>
            <w:r>
              <w:rPr>
                <w:color w:val="000000"/>
                <w:lang w:val="en-US"/>
              </w:rPr>
              <w:t xml:space="preserve"> – </w:t>
            </w:r>
            <w:r>
              <w:rPr>
                <w:color w:val="000000"/>
              </w:rPr>
              <w:t>25, 25а, 26, 28, 30, 32, 34, 36, 38</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2-я Киров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1а, 4 – 6, 6а, 7 – 10, 10а, 11, 12, 12 корпус 1, 13, 14, 14а, 15, 16, 16 корпус 1, 17, 17а, 19, 19а, 21, 21а, 22 – 24, 24 корпус 1, 24а, 25 – 33, 33 корпус 1,</w:t>
              <w:br/>
              <w:t>34 – 36, 36а, 37 – 39, 39а, 40 – 42, 44</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3-я Киров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9, 9а, 10 – 26, 26а, 27, 28, 28а, 29, 29а, 30, 30а, 31, 31а, 32, 32а, 33, 34, 34а, 35, 35а, 36 – 39, 41</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4-я Киров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5, 5а, 6 – 8, 8а, 9, 9а, 10 – 12, 12а, 13, 13а,</w:t>
              <w:br/>
              <w:t>14 – 18, 18а, 20 – 22, 22а, 23 – 29, 29а, 30 – 33, 33а, 34, 35а, 36, 38</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5-я Киров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3, 5, 6, 6а, 7, 8, 8а, 9, 10, 10а, 11, 11а, 12 – 19, 19а, 20, 21, 21 корпус 1, 22, 23, 23а, 25, 25 корпус 1, 26 – 37, 37а, 39 – 44, 46</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6-я Киров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3, 3а, 5, 5а, 6 – 8, 8 корпус 1, 9 – 17, 17а, 18, 18а, 19, 20, 20а, 21 – 26, 26а, 26б, 27, 28, 28, 28а,</w:t>
              <w:br/>
              <w:t xml:space="preserve">29 – 33, 33 корпус 1, 34 –38, 40, 42, 46 </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О. Кошевого</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4, 4а, 5 – 7, 7а, 8 – 15, 17, 19, 21 корпус 1, 22,</w:t>
              <w:br/>
              <w:t>24 – 26, 32, 34, 38 – 44, 45а, 47, 49, 51, 52б, 53 – 55, 57 – 62, 62 корпус 1, 63 – 72, 72а, 74, 74а, 76,</w:t>
              <w:br/>
              <w:t>77 – 79, 81, 84, 85, 87, 88</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1-й О. Кошевого</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w:t>
            </w:r>
            <w:r>
              <w:rPr>
                <w:color w:val="000000"/>
                <w:lang w:val="en-US"/>
              </w:rPr>
              <w:t xml:space="preserve"> –</w:t>
            </w:r>
            <w:r>
              <w:rPr>
                <w:color w:val="000000"/>
              </w:rPr>
              <w:t xml:space="preserve"> 4</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2-й О. Кошевого</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 3</w:t>
            </w:r>
            <w:r>
              <w:rPr>
                <w:color w:val="000000"/>
                <w:lang w:val="en-US"/>
              </w:rPr>
              <w:t xml:space="preserve"> – </w:t>
            </w:r>
            <w:r>
              <w:rPr>
                <w:color w:val="000000"/>
              </w:rPr>
              <w:t>5, 7, 9</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3-й О. Кошевого</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3, 5, 7, 9, 11, 13, 15</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Мельнич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7, 9, 9а, 11</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Пацаев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2, 4, 5а, 6, 8, 8а, 10, 12, 16, 18, 20, 24, 26, 28, 30, 32, 34, 36, 36 корпус 1</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Приста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 6, 8, 10, 14, 16, 18, 18 корпус 1, 20, 22, 24,</w:t>
              <w:br/>
              <w:t>24 корпус 1, 26</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Профинтерн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4, 9, 10, 12, 14, 16, 18 – 20, 22 – 24, 26, 32, 34,</w:t>
              <w:br/>
              <w:t>36 – 40, 42 – 59, 61, 62, 64, 66, 68, 70, 72</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Революцион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 6, 8, 10, 11, 13, 18, 20, 24, 26, 28, 30, 31, 32, 33, 34а, 35 – 38, 40, 41, 41 корпус 1, 42 – 49, 49а, 49б,</w:t>
              <w:br/>
              <w:t>50 – 52, 54, 56, 58, 60, 62, 64, 64а</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Сая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а, 5, 7, 9 – 13, 16, 16а, 17 – 19</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Севастополь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3, 5 – 8, 10, 14, 16, 18, 20, 22, 23, 27, 29, 29а, 31, 33, 33 корпус 1, 33а, 35, 35а, 37, 39, 42 – 45, 47, 48, 48а, 49 – 53, 55 – 65, 65а, 66 – 68, 68 корпус 1, 69, 69а, 70 – 74, 74а, 75, 76, 78, 80, 80а, 82, 82а, 84, 84а, 86, 88, 88 корпус 2, 88а, 90</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Севастопольский</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 6, 8 – 10, 12</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Семипалати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1, 3, 5 – 10, 12, 13, 15 – 24, 24а, 25  –  27, 29 – 42, 44 – 46, 48, 48 корпус 1, 48а, </w:t>
            </w:r>
            <w:r>
              <w:rPr>
                <w:color w:val="000000"/>
                <w:lang w:val="en-US"/>
              </w:rPr>
              <w:t>49, 52</w:t>
            </w:r>
            <w:r>
              <w:rPr>
                <w:color w:val="000000"/>
              </w:rPr>
              <w:t xml:space="preserve">  </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Семипалатинский</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2, 4, 6</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Семирече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7, 9, 20, 22, 24, 26, 28, 28 корпус 1, 30, 32, 34, 34а, 36, 38, 40, 42, 44, 46, 48, 52, 54, 60, 62, 66, 68</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Сибир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3, 4, 6, 8, 9, 9а, 10, 11, 11а, 12 – 14, 14а, 15 – 21, 23, 27, 29, 29 корпус 1, 43, 45, 47, 49а, 51, 57, 57а, 61, 63</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Сибирский</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2, 2а, 3 – 6</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Тимирязев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12, 12а, 13, 14, 16 – 23, 23а, 25, 27, 28, 30 – 34, 36, 36а, 38, 40, 40а, 42</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Торгов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3, 5 – 7, 9 – 13, 13а, 15 – 17, 19 – 21, 23 – 25, 28, 32 – 37, 39, 41, 43, 45, 47 – 50, 50а, 51 – 73, 75, 77, 79, 81, 81а, 83, 85, 87, 89, 91, 93, 95, 97, 99, 99а, 101</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Хлеб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3, 5, 7, 8, 10, 12, 17, 17а, 18, 22 – 24, 26, 28, 33, 44, 46</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autoSpaceDE w:val="false"/>
              <w:rPr>
                <w:color w:val="000000"/>
              </w:rPr>
            </w:pPr>
            <w:r>
              <w:rPr>
                <w:color w:val="000000"/>
              </w:rPr>
              <w:t>Улица Центральная</w:t>
            </w:r>
          </w:p>
        </w:tc>
        <w:tc>
          <w:tcPr>
            <w:tcW w:w="5948" w:type="dxa"/>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4, 6, 8, 10, 12, 14, 16, 18, 20, 22, 22а, 24,</w:t>
              <w:br/>
              <w:t>24 корпус 1, 26, 28, 30, 32, 36</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Чухновского</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1 корпус 1, 1а, 1б, 1в, 1г, 3, 3а, 4, 5, 5а, 6 – 18, 18а, 19 – 21, 21 корпус 1, 22 – 26, 26а, 25 – 28, 28а,</w:t>
              <w:br/>
              <w:t>29 – 39, 41 – 43,45, 47, 49, 51, 53, 55, 57, 59, 63, 63а, 65, 67, 71, 73, 75, 77, 79, 81, 83, 83 корпус 1, 85</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Чухновского</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3 – 5, 5а, 6 – 9</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Юж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3, 3а, 4 – 8, 10 – 13, 13а, 15 – 23, 25 – 27, 27а, 28, 29, 29а, 30, 31 корпус 1, 32 – 33, 33а, 34, 34а, 35, 36, 37, 37а, 38 – 42, 44, 46, 48, 48а, 50, 50а, 51 – 53, 55, 57, 59, 61, 61а, 63, 65, 67, 69</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Энгельс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5, 7, 9, 39, 41, 41а, 43, 45, 47, 49, 51, 53, 53а, 53б, 54, 55, 57, 58, 58а, 59 – 67, 67а, 68 – 78, 78 корпус 1, 78 корпус 2, 78а, 79, 80, 80а, 81 – 85, 85а, 86, 86а, 87 – 90, 92, 94, 96</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Ялти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5, 5а, 6 – 11, 12а, 13 – 15, 17, 19, 21, 23, 25,</w:t>
              <w:br/>
              <w:t>29 – 33, 33а, 33б, 34 – 44, 44а, 45, 45а, 46,</w:t>
              <w:br/>
              <w:t>46 корпус 1, 48, 49, 49а, 49б, 50 – 59, 59а, 60, 60а, 61 – 66, 66а, 67, 68, 68а, 69, 69а, 70 – 76, 76а,</w:t>
              <w:br/>
              <w:t>77 – 82, 82а, 83 – 90, 90а, 91 – 93, 93а, 94,</w:t>
              <w:br/>
              <w:t>94 корпус 1, 95 – 101, 101а, 102, 103, 103а,</w:t>
              <w:br/>
              <w:t>104 – 106, 106а, 108, 110, 112, 114, 116, 118, 120, 122, 124, 126, 128, 130, 132</w:t>
            </w:r>
          </w:p>
        </w:tc>
      </w:tr>
      <w:tr>
        <w:trPr>
          <w:cantSplit w:val="true"/>
        </w:trPr>
        <w:tc>
          <w:tcPr>
            <w:tcW w:w="714" w:type="dxa"/>
            <w:vMerge w:val="continue"/>
            <w:tcBorders>
              <w:left w:val="single" w:sz="4" w:space="0" w:color="000000"/>
              <w:bottom w:val="single" w:sz="4" w:space="0" w:color="000000"/>
            </w:tcBorders>
          </w:tcPr>
          <w:p>
            <w:pPr>
              <w:pStyle w:val="Normal"/>
              <w:snapToGrid w:val="false"/>
              <w:rPr/>
            </w:pPr>
            <w:r>
              <w:rPr/>
            </w:r>
          </w:p>
        </w:tc>
        <w:tc>
          <w:tcPr>
            <w:tcW w:w="4629" w:type="dxa"/>
            <w:vMerge w:val="continue"/>
            <w:tcBorders>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Ялтинский</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4, 6</w:t>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9</w:t>
            </w:r>
          </w:p>
        </w:tc>
        <w:tc>
          <w:tcPr>
            <w:tcW w:w="4629"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Бюджетное общеобразовательное учреждение города Омска «Средняя общеобразовательная школа № 67»,</w:t>
            </w:r>
          </w:p>
          <w:p>
            <w:pPr>
              <w:pStyle w:val="Normal"/>
              <w:autoSpaceDE w:val="false"/>
              <w:rPr>
                <w:color w:val="000000"/>
              </w:rPr>
            </w:pPr>
            <w:r>
              <w:rPr>
                <w:color w:val="000000"/>
              </w:rPr>
              <w:t>644015, город Омск, улица 20 лет Октября, дом 14</w:t>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Авиацион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10, 12, 14, 16, 18, 20, 24, 26, 30, 32, 32а, 34, 36, 38, 40, 42, 44, 48, 50, 52, 54, 54 корпус 1, 56, 58, 60, 62, 64, 66, 68, 70, 72, 74, 78, 80, 82, 84, 8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Володарского</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41, 43, 45, 47, 49, 51, 53, 55, 59, 65, 67, 69, 71, 73 </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rPr>
                <w:color w:val="000000"/>
              </w:rPr>
            </w:pPr>
            <w:r>
              <w:rPr>
                <w:color w:val="000000"/>
              </w:rPr>
              <w:t>Улица Граничная</w:t>
            </w:r>
          </w:p>
        </w:tc>
        <w:tc>
          <w:tcPr>
            <w:tcW w:w="5948" w:type="dxa"/>
            <w:tcBorders>
              <w:left w:val="single" w:sz="4" w:space="0" w:color="000000"/>
              <w:bottom w:val="single" w:sz="4" w:space="0" w:color="000000"/>
              <w:right w:val="single" w:sz="4" w:space="0" w:color="000000"/>
            </w:tcBorders>
          </w:tcPr>
          <w:p>
            <w:pPr>
              <w:pStyle w:val="Normal"/>
              <w:jc w:val="both"/>
              <w:rPr>
                <w:color w:val="000000"/>
              </w:rPr>
            </w:pPr>
            <w:r>
              <w:rPr>
                <w:color w:val="000000"/>
              </w:rPr>
              <w:t>43, 45, 47а, 49, 53, 55, 65, 69, 71, 73, 75, 75а, 77, 79, 83, 83 корпус 1, 83б, 85, 87, 89, 91, 93, 97, 99, 101, 103, 105, 106, 107, 107в, 108 – 110, 110а, 114,</w:t>
              <w:br/>
              <w:t>114 корпус 1, 116, 118, 118а, 124, 126, 126а, 128, 128а, 130, 132, 134, 136, 138, 142, 144 корпус 1, 154, 156, 158, 160, 164, 166, 168, 170, 172, 174, 176, 178, 180, 182, 184, 186, 188, 190, 192, 192а, 194, 196, 198, 200, 202, 204, 206, 208, 208а, 210, 212, 214, 218, 220, 222а, 224, 226, 234, 238, 238а, 24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Граничная угол переулок Тургенева</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2/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rPr>
                <w:color w:val="000000"/>
              </w:rPr>
            </w:pPr>
            <w:r>
              <w:rPr>
                <w:color w:val="000000"/>
              </w:rPr>
              <w:t>Переулок 1-й Граничный</w:t>
            </w:r>
          </w:p>
        </w:tc>
        <w:tc>
          <w:tcPr>
            <w:tcW w:w="5948" w:type="dxa"/>
            <w:tcBorders>
              <w:left w:val="single" w:sz="4" w:space="0" w:color="000000"/>
              <w:bottom w:val="single" w:sz="4" w:space="0" w:color="000000"/>
              <w:right w:val="single" w:sz="4" w:space="0" w:color="000000"/>
            </w:tcBorders>
          </w:tcPr>
          <w:p>
            <w:pPr>
              <w:pStyle w:val="Normal"/>
              <w:jc w:val="both"/>
              <w:rPr>
                <w:color w:val="000000"/>
              </w:rPr>
            </w:pPr>
            <w:r>
              <w:rPr>
                <w:color w:val="000000"/>
              </w:rPr>
              <w:t>1 – 7, 7а, 9, 11, 1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2-й Граничный</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3, 3а, 4 – 6, 8, 10, 12, 14, 14а, 16, 18, 2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3-й Граничный</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4, 6, 6а, 8, 10, 12, 14, 16, 1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4-й Граничный</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а, 2, 4, 6, 8, 10, 12, 14, 1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Данилина</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w:t>
            </w:r>
            <w:r>
              <w:rPr>
                <w:color w:val="000000"/>
                <w:lang w:val="en-US"/>
              </w:rPr>
              <w:t xml:space="preserve"> – </w:t>
            </w:r>
            <w:r>
              <w:rPr>
                <w:color w:val="000000"/>
              </w:rPr>
              <w:t>4, 4а, 5, 6, 6а, 7, 8, 10, 12, 14, 17, 17а, 18, 18а,</w:t>
              <w:br/>
              <w:t>19</w:t>
            </w:r>
            <w:r>
              <w:rPr>
                <w:color w:val="000000"/>
                <w:lang w:val="en-US"/>
              </w:rPr>
              <w:t xml:space="preserve"> – </w:t>
            </w:r>
            <w:r>
              <w:rPr>
                <w:color w:val="000000"/>
              </w:rPr>
              <w:t>21, 21а</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Данилина</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w:t>
            </w:r>
            <w:r>
              <w:rPr>
                <w:color w:val="000000"/>
                <w:lang w:val="en-US"/>
              </w:rPr>
              <w:t xml:space="preserve"> – </w:t>
            </w:r>
            <w:r>
              <w:rPr>
                <w:color w:val="000000"/>
              </w:rPr>
              <w:t>7, 1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5 Декабр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19, 19 корпус 1, 20 – 24, 26, 28, 3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5 Декабр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4, 15, 25, 27, 29, 3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1-й 5 Декабр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2, 2а, 3 – 12, 14, 14а, 15 – 18, 18 корпус 1,</w:t>
              <w:br/>
              <w:t>19 – 24, 24 корпус 1, 24а, 25, 26, 26 корпус 1,</w:t>
              <w:br/>
              <w:t>26 корпус 2, 27 – 30, 30 корпус 1, 3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22 Декабр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 23, 25, 27, 35, 37, 39, 39а, 41, 43, 45, 47, 49, 51, 53, 55, 56, 56а, 57 – 60, 62 – 66, 67, 67/1, 67а, 68, 70, 71, 72, 74 – 76, 7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Димитрова</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3, 5, 6, 6а, 7</w:t>
            </w:r>
            <w:r>
              <w:rPr>
                <w:color w:val="000000"/>
                <w:lang w:val="en-US"/>
              </w:rPr>
              <w:t xml:space="preserve"> – </w:t>
            </w:r>
            <w:r>
              <w:rPr>
                <w:color w:val="000000"/>
              </w:rPr>
              <w:t>9, 9а, 10, 11, 11а, 13, 17, 19, 21, 23,</w:t>
            </w:r>
            <w:r>
              <w:rPr>
                <w:color w:val="000000"/>
                <w:lang w:val="en-US"/>
              </w:rPr>
              <w:t xml:space="preserve"> </w:t>
            </w:r>
            <w:r>
              <w:rPr>
                <w:color w:val="000000"/>
              </w:rPr>
              <w:t>25, 25а, 27, 29, 3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Дунаевского</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5, 5а, 6 – 8, 8а, 9 – 11, 11 корпус 1, 11а,</w:t>
              <w:br/>
              <w:t>12 – 25, 25 корпус 2, 26, 26 корпус 1, 27 – 2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Дунаевского</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 8, 8 корпус 1, 9, 11 – 17, 17а, 18 – 25,</w:t>
              <w:br/>
              <w:t>25 корпус 1, 26 – 3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1-й Дунаевского</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 3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Инженер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3, 3а, 4, 4а, 4б, 5 – 13, 13а, 14, 14 корпус 1,</w:t>
              <w:br/>
              <w:t>15 – 17, 17а, 17б, 18 – 22, 22а, 23 – 26, 26а, 26б, 26в, 27, 27а, 28, 28а, 29, 30, 30а, 31, 32, 32а, 33 – 35,</w:t>
              <w:br/>
              <w:t>35 корпус 1, 36 – 46, 46а, 47 – 58, 58 корпус 1,</w:t>
              <w:br/>
              <w:t>59 – 63, 63 корпус 1, 64, 65, 65 корпус 1, 66 – 70, 72, 74, 76, 76а</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Ключева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25, 27, 28, 28а, 29 – 33, 35, 39, 41, 43, 43а, 45, 47, 4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Ключевой</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4, 4 корпус 1, 5 – 12, 12а, 13, 14, 14а, 15, 15/1, 15а, 16, 18 – 25, 25а, 26, 27, 27 корпус 1, 28 – 34, 36, 38, 4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Куломзи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3 – 5, 5а, 7, 8, 8а, 9, 9а, 11, 12б, 13, 14, 15а, 16, 17, 17а, 18 – 31, 33, 35, 35а, 37, 39, 41, 43, 43а, 45, 4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Куломзинский</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 </w:t>
            </w:r>
            <w:r>
              <w:rPr>
                <w:color w:val="000000"/>
                <w:lang w:val="en-US"/>
              </w:rPr>
              <w:t xml:space="preserve">15, </w:t>
            </w:r>
            <w:r>
              <w:rPr>
                <w:color w:val="000000"/>
              </w:rPr>
              <w:t>1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Луначарского</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5, 37, 39, 41, 4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Материаль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7, 7а, 8 – 14, 14а, 15, 17, 1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1-й Материальный</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4, 4а, 5 – 12, 12а, 13 – 17, 19, 19 корпус 1,</w:t>
              <w:br/>
              <w:t>19 корпус 2, 20, 21, 23, 25, 25а, 27, 29, 31, 33, 35, 37, 39, 41, 43, 45, 47, 4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И. Москаленко</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2, 2 корпус 1, 3 – 7, 7а, 8 – 12, 12а, 13 – 17, 17а, 18, 19, 19а, 19б, 20, 20а, 21, 22, 22а, 23 – 29, 29а, 30 – 33, 35, 37, 39, 41, 43, 45, 45 корпус 2, 47, 49, 49а, 49б, 51, 51а, 53, 55, 57, 59, 59а, 61, 63, 65, 67, 69, 71, 73, 7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И. Москаленко</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7, 7а, 8, 9, 9а, 9б, 10 – 12, 12а, 13, 14, 16, 18, 20, 20а, 22, 2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Новоом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2, 2а, 3, 4, 4 корпус 1, 5, 5 корпус 1, 6 – 8, 8а,</w:t>
              <w:br/>
              <w:t>9 – 1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autoSpaceDE w:val="false"/>
              <w:rPr>
                <w:color w:val="000000"/>
              </w:rPr>
            </w:pPr>
            <w:r>
              <w:rPr>
                <w:color w:val="000000"/>
              </w:rPr>
              <w:t>Переулок Новоомский</w:t>
            </w:r>
          </w:p>
        </w:tc>
        <w:tc>
          <w:tcPr>
            <w:tcW w:w="5948"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13, 15, 1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rPr>
                <w:color w:val="000000"/>
              </w:rPr>
            </w:pPr>
            <w:r>
              <w:rPr>
                <w:color w:val="000000"/>
              </w:rPr>
              <w:t>Улица 20 лет Октября</w:t>
            </w:r>
          </w:p>
        </w:tc>
        <w:tc>
          <w:tcPr>
            <w:tcW w:w="5948" w:type="dxa"/>
            <w:tcBorders>
              <w:left w:val="single" w:sz="4" w:space="0" w:color="000000"/>
              <w:bottom w:val="single" w:sz="4" w:space="0" w:color="000000"/>
              <w:right w:val="single" w:sz="4" w:space="0" w:color="000000"/>
            </w:tcBorders>
          </w:tcPr>
          <w:p>
            <w:pPr>
              <w:pStyle w:val="Normal"/>
              <w:jc w:val="both"/>
              <w:rPr>
                <w:color w:val="000000"/>
              </w:rPr>
            </w:pPr>
            <w:r>
              <w:rPr>
                <w:color w:val="000000"/>
              </w:rPr>
              <w:t>1 – 6, 6а, 7 – 10, 12, 13, 13а, 15, 15а, 16 – 18, 18а,</w:t>
              <w:br/>
              <w:t>19 – 21, 21а, 22, 23, 23а, 24 – 27, 29 – 31, 33,</w:t>
              <w:br/>
              <w:t>33 корпус 1, 35, 37, 37 корпус 1, 39, 41, 43, 4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rPr>
                <w:color w:val="000000"/>
              </w:rPr>
            </w:pPr>
            <w:r>
              <w:rPr>
                <w:color w:val="000000"/>
              </w:rPr>
              <w:t>Улица Пикетная</w:t>
            </w:r>
          </w:p>
        </w:tc>
        <w:tc>
          <w:tcPr>
            <w:tcW w:w="5948" w:type="dxa"/>
            <w:tcBorders>
              <w:left w:val="single" w:sz="4" w:space="0" w:color="000000"/>
              <w:bottom w:val="single" w:sz="4" w:space="0" w:color="000000"/>
              <w:right w:val="single" w:sz="4" w:space="0" w:color="000000"/>
            </w:tcBorders>
          </w:tcPr>
          <w:p>
            <w:pPr>
              <w:pStyle w:val="Normal"/>
              <w:jc w:val="both"/>
              <w:rPr>
                <w:color w:val="000000"/>
              </w:rPr>
            </w:pPr>
            <w:r>
              <w:rPr>
                <w:color w:val="000000"/>
              </w:rPr>
              <w:t>1 – 3, 3 корпус 1, 4 – 7, 7а, 8 – 10, 10 корпус 1, 11, 11 корпус 1, 12 – 13, 13а, 14, 15, 15 корпус 1,</w:t>
              <w:br/>
              <w:t>15 корпус 2, 16, 16 корпус 1, 16 корпус 2, 17 – 21, 21 корпус 1, 21 корпус 2, 22 – 25, 25 корпус 1,</w:t>
              <w:br/>
              <w:t>25 корпус 2, 26 – 29, 29а, 30, 30а, 31, 32,</w:t>
              <w:br/>
              <w:t>32 корпус 1, 33, 33 корпус 1, 33 корпус 2, 34, 35,</w:t>
              <w:br/>
              <w:t>35 корпус 1, 36 – 48, 48 корпус 1, 48 корпус 2,</w:t>
              <w:br/>
              <w:t>49 – 54, 54а, 55 – 58, 6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Пикетный</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6, 6а, 7 – 19, 21 – 35, 37, 39, 40, 42, 57, 6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rPr>
                <w:color w:val="000000"/>
              </w:rPr>
            </w:pPr>
            <w:r>
              <w:rPr>
                <w:color w:val="000000"/>
              </w:rPr>
              <w:t>Переулок 1-й Пикетный</w:t>
            </w:r>
          </w:p>
        </w:tc>
        <w:tc>
          <w:tcPr>
            <w:tcW w:w="5948" w:type="dxa"/>
            <w:tcBorders>
              <w:left w:val="single" w:sz="4" w:space="0" w:color="000000"/>
              <w:bottom w:val="single" w:sz="4" w:space="0" w:color="000000"/>
              <w:right w:val="single" w:sz="4" w:space="0" w:color="000000"/>
            </w:tcBorders>
          </w:tcPr>
          <w:p>
            <w:pPr>
              <w:pStyle w:val="Normal"/>
              <w:jc w:val="both"/>
              <w:rPr>
                <w:color w:val="000000"/>
              </w:rPr>
            </w:pPr>
            <w:r>
              <w:rPr>
                <w:color w:val="000000"/>
              </w:rPr>
              <w:t>1 – 43, 43 корпус 2, 44 – 53, 53а, 54, 54а, 55 – 59, 61 – 6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2-й Пикетный</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а, 3, 5, 7, 9, 11, 13, 13 корпус 1, 15, 17, 19, 21, 23, 25, 45а, 55, 55а, 6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Поляр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13, 13а, 14 – 16, 16а, 16б, 17, 18, 18а, 19 – 25,</w:t>
              <w:br/>
              <w:t>25 корпус 1, 26, 26а, 27, 28, 28а, 29 – 3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Седова</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16, 16а, 17, 17 корпус 1, 18 – 2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Седова</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3, 3а, 4 – 3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Суровцева</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3, 3а, 4 – 7, 7а, 8, 10, 12, 14, 14а, 16, 18, 18а, 20, 22, 24, 2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Суровцева</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1а, 2</w:t>
            </w:r>
            <w:r>
              <w:rPr>
                <w:color w:val="000000"/>
                <w:lang w:val="en-US"/>
              </w:rPr>
              <w:t xml:space="preserve"> – </w:t>
            </w:r>
            <w:r>
              <w:rPr>
                <w:color w:val="000000"/>
              </w:rPr>
              <w:t>8, 8а, 9</w:t>
            </w:r>
            <w:r>
              <w:rPr>
                <w:color w:val="000000"/>
                <w:lang w:val="en-US"/>
              </w:rPr>
              <w:t xml:space="preserve"> – </w:t>
            </w:r>
            <w:r>
              <w:rPr>
                <w:color w:val="000000"/>
              </w:rPr>
              <w:t>11, 11а, 12, 14, 14а, 16, 18, 20, 2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Тургенева</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а, 2 – 8, 8/1, 9 – 12, 12а, 13 – 16, 16а, 17, 18, 18а, 19 – 23, 23а, 24 – 27, 27а, 28 – 30, 32 – 34, 36, 38, 40, 42, 44, 46, 48, 50, 52, 54, 56, 5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Тургенева</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4, 4а, 5 – 3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Юбилейный»</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ind w:left="-6" w:right="0" w:hanging="0"/>
              <w:rPr>
                <w:color w:val="000000"/>
              </w:rPr>
            </w:pPr>
            <w:r>
              <w:rPr>
                <w:color w:val="000000"/>
              </w:rPr>
              <w:t>20</w:t>
            </w:r>
          </w:p>
        </w:tc>
        <w:tc>
          <w:tcPr>
            <w:tcW w:w="4629"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Лицей № 74»,</w:t>
              <w:br/>
              <w:t>644119, город Омск, бульвар Заречный, дом 5</w:t>
            </w:r>
          </w:p>
        </w:tc>
        <w:tc>
          <w:tcPr>
            <w:tcW w:w="44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ульвар Заречный</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ульвар Зеленый</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а, 4, 6, 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лица Крупской</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 3 – 6, 6 корпус 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лица Лукашевича</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7, 27а, 2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лица Мостоотряд</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63, 63а</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snapToGrid w:val="false"/>
              <w:rPr>
                <w:color w:val="000000"/>
              </w:rPr>
            </w:pPr>
            <w:r>
              <w:rPr>
                <w:color w:val="000000"/>
              </w:rPr>
              <w:t>Улица Перелета</w:t>
            </w:r>
          </w:p>
        </w:tc>
        <w:tc>
          <w:tcPr>
            <w:tcW w:w="5948"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23, 27, 29, 31, 33</w:t>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ind w:left="-6" w:right="0" w:hanging="0"/>
              <w:rPr>
                <w:color w:val="000000"/>
              </w:rPr>
            </w:pPr>
            <w:r>
              <w:rPr>
                <w:color w:val="000000"/>
              </w:rPr>
              <w:t>21</w:t>
            </w:r>
          </w:p>
        </w:tc>
        <w:tc>
          <w:tcPr>
            <w:tcW w:w="4629"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97 имени Л.Г. Полищук»,</w:t>
            </w:r>
          </w:p>
          <w:p>
            <w:pPr>
              <w:pStyle w:val="Normal"/>
              <w:autoSpaceDE w:val="false"/>
              <w:rPr>
                <w:color w:val="000000"/>
              </w:rPr>
            </w:pPr>
            <w:r>
              <w:rPr>
                <w:color w:val="000000"/>
              </w:rPr>
              <w:t>644015, город Омск, улица Володарского, дом 74</w:t>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Володарского</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1 корпус 2, 1а, 2 – 13, 13а, 14, 14б, 15 – 19,</w:t>
              <w:br/>
              <w:t xml:space="preserve">19 корпус 1, 19а, 20 – 25, 24 корпус 1, 24а, 25, 26, 26а, 27 – 31, 31а, 32, 34, 36, 38, 38а, 40, 42, 44, 46, 48, 50, 52, 54, 56, 58, 60, 62, 64, 64 корпус 1, 66, 68, 70, 72, 72 корпус 1, 72 корпус 2, 72 корпус 3, 76, 78, 80, 80а, 82, 84, 86, 88, 90, 92, 94, 94а </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Володарского</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6, 6а, 7, 7а, 8, 8а, 9, 9а, 9б, 10 – 24, 2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Гранич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б, 3, 3а, 4, 4а, 4б, 5, 6, 6а, 7, 8, 8а, 9 – 12, 12а, 13, 13г, 14, 14а, 15 – 19, 19/1, 19а, 19б, 19г, 20, 21, 21а, 22 – 25, 25 корпус 1, 25 корпус 2, 25а, 25б, 25в,</w:t>
              <w:br/>
              <w:t>26 – 28, 28а, 29 – 32, 32а, 33, 33а, 34 – 36, 36а, 37, 38, 40 – 42, 44, 46, 46а, 48, 48а, 52, 54, 56, 58, 64, 66, 68, 70, 72, 74, 78, 80, 84, 86, 88, 90, 92, 9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Глухой</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2, 2а, 3 – 6, 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Димитров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 22, 24, 26, 28, 30 – 34, 34а, 35 – 40, 42 – 47, 47а, 48, 48а, 49 – 50, 50 корпус 1, 51, 52, 52а, 53, 53а,</w:t>
              <w:br/>
              <w:t>54 – 57, 59, 61, 63, 65, 67, 67 корпус 1, 67 корпус 2, 69, 69 корпус 1, 71, 71 корпус 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1-й Димитров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8, 8 корпус 1, 9 – 13, 15, 17, 1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2-й Димитров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 20, 20а, 21 – 23, 23а, 24 – 29, 29 корпус 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Карель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8, 8а, 9, 10, 10а, 11, 12, 12а, 13, 13а, 14 – 17, 17а, 18, 18а, 19, 20, 23 – 28, 28а, 29 – 31, 31а, 32 – 36,</w:t>
              <w:br/>
              <w:t>36 корпус 1, 37 – 42, 4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Переулок Карельский </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1а, 2 – 5, 7, 9, 11, 11а, 1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Катышев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6, 6а, 7 – 10, 10а, 11, 11а, 12, 12а, 13 – 19, 19а, 19 корпус 1, 20, 20а, 21, 21а, 22а, 23, 24, 24а,</w:t>
              <w:br/>
              <w:t>24 корпус 1, 25, 27 – 30, 34 корпус 1, 62, 64, 64а, 66, 6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Катышев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2</w:t>
            </w:r>
            <w:r>
              <w:rPr>
                <w:color w:val="000000"/>
                <w:lang w:val="en-US"/>
              </w:rPr>
              <w:t xml:space="preserve"> </w:t>
            </w:r>
            <w:r>
              <w:rPr>
                <w:color w:val="000000"/>
              </w:rPr>
              <w:t xml:space="preserve">– 10, 10а, 11 </w:t>
            </w:r>
            <w:r>
              <w:rPr>
                <w:color w:val="000000"/>
                <w:lang w:val="en-US"/>
              </w:rPr>
              <w:t xml:space="preserve">– </w:t>
            </w:r>
            <w:r>
              <w:rPr>
                <w:color w:val="000000"/>
              </w:rPr>
              <w:t>14, 16, 19, 21, 23,</w:t>
            </w:r>
            <w:r>
              <w:rPr>
                <w:color w:val="000000"/>
                <w:lang w:val="en-US"/>
              </w:rPr>
              <w:t xml:space="preserve"> </w:t>
            </w:r>
            <w:r>
              <w:rPr>
                <w:color w:val="000000"/>
              </w:rPr>
              <w:t>2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Клубный</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4, 4 корпус 1, 5, 5а, 6, 7, 7а, 8, 9, 9а, 10 – 14, 1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Куломзи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2, 34, 36, 38, 40, 42, 44, 46, 48 – 50, 50а, 52,</w:t>
              <w:br/>
              <w:t>53 – 62, 62а, 63, 64 корпус 1, 64 корпус 2,</w:t>
              <w:br/>
              <w:t>64 корпус 4, 65 – 73, 73а, 75, 75а, 77, 79,</w:t>
              <w:br/>
              <w:t>79 корпус 1, 10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Курский</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 1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Леонида Маслов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2, 4, 8, 9, 1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И. Москаленко</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4, 36, 38, 38а, 40, 42, 42 корпус 1, 44, 44 корпус 1, 46, 48, 50, 52, 54, 54а, 56, 58, 60, 62, 64, 66, 68, 77, 79, 81, 83, 85, 85а, 87, 89, 91, 93, 95, 95а, 97, 99, 101, 103, 105, 107, 10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Поворотников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2, 2а, 2б, 3, 3а, 3б, 4, 4а, 5, 5а, 5б, 7, 8, 8а,</w:t>
              <w:br/>
              <w:t>9 – 13, 15, 17, 19, 23, 25, 27, 29, 39, 45, 4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Поворотников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2а, 2б, 6, 1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Реч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 – 3, 3а, 4 – 11, 11а, 12, 12 корпус 2, 12а, 13 – 20, 20а, 21 – 23, 23а, 24 – 29, 32 </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Саргат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3, 3а, 4, 4а, 5, 5а, 6, 6а, 7 – 11, 11а, 12 – 29, 29а, 30, 30а, 31 – 44, 44 корпус 2, 44а, 45, 46, 46а, 47, 47а, 48, 48а, 49, 50, 50а, 51 – 53, 53 корпус 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Саргатский</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4, 6, 8, 10, 12, 14, 16, 18, 2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Суворова</w:t>
            </w:r>
          </w:p>
        </w:tc>
        <w:tc>
          <w:tcPr>
            <w:tcW w:w="5948" w:type="dxa"/>
            <w:tcBorders>
              <w:top w:val="single" w:sz="4" w:space="0" w:color="000000"/>
              <w:left w:val="single" w:sz="4" w:space="0" w:color="000000"/>
              <w:bottom w:val="single" w:sz="4" w:space="0" w:color="000000"/>
              <w:right w:val="single" w:sz="4" w:space="0" w:color="000000"/>
            </w:tcBorders>
          </w:tcPr>
          <w:p>
            <w:pPr>
              <w:pStyle w:val="Normal"/>
              <w:ind w:left="0" w:right="0" w:firstLine="2"/>
              <w:jc w:val="both"/>
              <w:rPr>
                <w:color w:val="000000"/>
              </w:rPr>
            </w:pPr>
            <w:r>
              <w:rPr>
                <w:color w:val="000000"/>
              </w:rPr>
              <w:t>4, 5, 7, 8, 11 – 31, 31а, 31б, 32, 33 корпус 1,</w:t>
              <w:br/>
              <w:t>33 – 42, 44 – 52, 52а, 53, 53а, 54, 55, 55а, 56, 57, 57а, 58, 59, 59а, 59б, 60, 61, 61а, 61б, 61в, 62, 63, 63а,</w:t>
              <w:br/>
              <w:t>64 – 75, 75а, 76, 77, 77а, 78, 79, 79а, 80, 80а, 81, 82, 82 корпус 1, 82 корпус 2, 82 корпус 3, 82 корпус 4, 82 корпус 5, 82 корпус 6, 82 корпус 7, 82 корпус 8, 82 корпус 9, 82 корпус 10, 82 корпус 11,</w:t>
              <w:br/>
              <w:t>82 корпус 12, 82 корпус 13, 82 корпус 14, 83, 84,</w:t>
              <w:br/>
              <w:t>84 корпус 1, 84 корпус 2, 84 корпус 3, 84 корпус 4,</w:t>
              <w:br/>
              <w:t>84 корпус 5, 84 корпус 6, 84 корпус 7, 84 корпус 8, 84а, 84б, 86, 86 корпус 1, 86 корпус 2, 86 корпус 3, 86 корпус 4, 88, 88 корпус 1, 88 корпус 2,</w:t>
              <w:br/>
              <w:t>88 корпус 3, 88 корпус 4, 88 корпус 5, 88 корпус 6,</w:t>
              <w:br/>
              <w:t>90 корпус 1, 90 корпус 2, 90 корпус 3, 90 корпус 4, 90 корпус 5, 90 корпус 6, 90 корпус 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Суворов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 6, 6а, 7, 7а, 8, 8а, 9 – 11, 11а, 12, 14, 14а,</w:t>
              <w:br/>
              <w:t>16 – 18, 20, 22, 24, 24а, 26, 26а, 57а</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Суровцев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 11, 13, 15, 15 корпус 1, 17, 19, 21, 23, 25, 27, 27а, 29, 31, 33, 35, 37, 37а, 39, 39а, 41, 41а, 43 – 46, 48,</w:t>
              <w:br/>
              <w:t>50 – 56, 58, 60, 64, 66, 68 – 72, 74, 78, 80, 100, 102, 104, 104а</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Фабрич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4, 4а, 5 – 14, 14а, 15 – 21, 21а, 22, 23, 25, 26, 27, 29 – 33, 35, 36, 36а, 37 – 42, 42 корпус 1, 42а,</w:t>
              <w:br/>
              <w:t>43 – 46, 46 корпус 1, 46а, 47, 48, 48а, 49 – 51, 51а, 52 – 71, 71а, 72 – 78, 78а, 79, 79а, 80, 80а, 81 – 83, 83а, 84, 84а, 85, 85а, 85б, 86 – 88, 9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Фабричный</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1а, 3 – 5, 5 корпус 1, 6 – 10, 10а, 11 – 3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12 Декабр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1 корпус 1, 2 – 6, 8 – 24, 26 – 31, 31а, 32 – 38, 39а, 40 – 45, 47 – 53, 53 корпус 1, 53 корпус 2,</w:t>
              <w:br/>
              <w:t>54 – 60, 60 корпус 2, 60 корпус 3, 61 – 65,</w:t>
              <w:br/>
              <w:t>66 корпус 1, 66 корпус 2, 67, 67а, 68, 70, 71, 73, 74, 77, 81 – 83, 85, 87, 89, 89а</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1-й 12 Декабр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а, 3 – 17, 1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2-й 12 Декабр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а, 2, 2а, 3 – 9, 9а, 10 – 16, 18, 18а, 19а, 19б, 20, 21, 21а, 22 – 37, 37а, 38 – 44, 4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3-й 12 Декабр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25, 25а, 26 – 3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4-й 12 Декабр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w:t>
            </w:r>
            <w:r>
              <w:rPr>
                <w:color w:val="000000"/>
                <w:lang w:val="en-US"/>
              </w:rPr>
              <w:t xml:space="preserve"> – 3, 5, </w:t>
            </w:r>
            <w:r>
              <w:rPr>
                <w:color w:val="000000"/>
              </w:rPr>
              <w:t>6, 8, 11, 13, 15, 17, 19, 2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й Тупик</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2, 2а, 2б, 2в, 3 – 11, 11а, 12 – 19, 19а, 20 – 2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й Тупик</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6, 6а, 7 – 17, 19 – 21, 2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3-й Тупик</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2, 2а, 3, 3 корпус 1, 4 – 1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лощадка Стальмост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5, 15а, 20</w:t>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2</w:t>
            </w:r>
          </w:p>
        </w:tc>
        <w:tc>
          <w:tcPr>
            <w:tcW w:w="4629"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105 имени Героя Советского Союза Н.П. Бударина»,</w:t>
            </w:r>
          </w:p>
          <w:p>
            <w:pPr>
              <w:pStyle w:val="Normal"/>
              <w:autoSpaceDE w:val="false"/>
              <w:rPr>
                <w:color w:val="000000"/>
              </w:rPr>
            </w:pPr>
            <w:r>
              <w:rPr>
                <w:color w:val="000000"/>
              </w:rPr>
              <w:t xml:space="preserve">644103, город Омск, улица Седова, </w:t>
              <w:br/>
              <w:t>дом 55а</w:t>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Авиагородок</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1а, 2 – 7, 7а, 7б, 8 – 10, 10а, 11 – 14, 34, 34а, 34б, 35, 37а</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Авиацион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9, 11, 15, 17, 19, 21, 23, 29, 29 корпус 1, 31, 33, 35, 37, 37а, 39, 41, 43, 45, 47, 49, 51, 53, 55, 57,</w:t>
              <w:br/>
              <w:t>57 корпус 1, 57 корпус 2, 59, 61, 61а, 63, 65, 67, 69, 71, 73, 75, 77, 77 корпус 1, 79, 81, 83, 85, 8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Авиационный</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1а, 2, 2а, 3, 4, 6 – 14, 14 корпус 1, 14 корпус 3, 15, 16, 16а, 16б, 17 – 25, 25а, 26 – 29, 29 корпус 1, 29 корпус 2, 30 – 34, 34а, 34б, 35, 36, 36а, 36б, 37, 38, 38а, 38б, 39 – 51, 51 корпус 1, 53 – 56, 56 корпус 1, 57, 57 корпус 1, 58, 58 корпус 1, 59, 60, 6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Володарского</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3, 75, 77, 81, 81 корпус 1, 83, 85, 87, 89, 91, 93, 95, 97, 99, 101, 103, 118, 120, 122, 124, 126, 128, 130, 132, 132а, 134, 142, 144, 144а, 146, 148, 150, 152, 15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5 Декабр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7, 29, 29 корпус 1, 31, 33 – 35, 35 корпус 1,</w:t>
              <w:br/>
              <w:t>36 – 40, 42, 42 корпус 1, 43 – 50, 50 корпус 1, 51, 52, 54, 5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5 Декабр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4 – 36, 38, 41, 47, 48, 50, 50 корпус 1, 5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1-й 5 Декабр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4, 35, 35 корпус 1, 36 – 5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2-й 5 Декабр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3, 5, 7, 9, 11, 11 корпус 1, 13, 13 корпус 2, 15, 17, 19, 19 корпус 1, 19а, 21, 5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12 Декабр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7, 117 корпус 1, 117 корпус 2, 117 корпус 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22 Декабр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 8а, 12, 12а, 14, 16, 18, 20, 22, 24, 26, 28, 34, 36, 40, 42, 44, 46, 5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Дунаевского</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 – 30, 30а, 31 – 40, 40а, 41 – 47, 47а, 48 – 53,</w:t>
              <w:br/>
              <w:t xml:space="preserve">53 корпус 1, 54, 55, 57, 59, 61, 63, 65, 67 </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rPr>
                <w:color w:val="000000"/>
              </w:rPr>
            </w:pPr>
            <w:r>
              <w:rPr>
                <w:color w:val="000000"/>
              </w:rPr>
              <w:t>Переулок Дунаевского</w:t>
            </w:r>
          </w:p>
        </w:tc>
        <w:tc>
          <w:tcPr>
            <w:tcW w:w="5948" w:type="dxa"/>
            <w:tcBorders>
              <w:left w:val="single" w:sz="4" w:space="0" w:color="000000"/>
              <w:bottom w:val="single" w:sz="4" w:space="0" w:color="000000"/>
              <w:right w:val="single" w:sz="4" w:space="0" w:color="000000"/>
            </w:tcBorders>
          </w:tcPr>
          <w:p>
            <w:pPr>
              <w:pStyle w:val="Normal"/>
              <w:jc w:val="both"/>
              <w:rPr>
                <w:color w:val="000000"/>
              </w:rPr>
            </w:pPr>
            <w:r>
              <w:rPr>
                <w:color w:val="000000"/>
              </w:rPr>
              <w:t>34, 35, 39, 39 корпус 1, 41 – 45, 45 корпус 1, 47,</w:t>
              <w:br/>
              <w:t>47 корпус 1, 47а, 49 – 5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rPr>
                <w:color w:val="000000"/>
              </w:rPr>
            </w:pPr>
            <w:r>
              <w:rPr>
                <w:color w:val="000000"/>
              </w:rPr>
              <w:t>Переулок Дунаевского  1-й</w:t>
            </w:r>
          </w:p>
        </w:tc>
        <w:tc>
          <w:tcPr>
            <w:tcW w:w="5948" w:type="dxa"/>
            <w:tcBorders>
              <w:left w:val="single" w:sz="4" w:space="0" w:color="000000"/>
              <w:bottom w:val="single" w:sz="4" w:space="0" w:color="000000"/>
              <w:right w:val="single" w:sz="4" w:space="0" w:color="000000"/>
            </w:tcBorders>
          </w:tcPr>
          <w:p>
            <w:pPr>
              <w:pStyle w:val="Normal"/>
              <w:jc w:val="both"/>
              <w:rPr>
                <w:color w:val="000000"/>
              </w:rPr>
            </w:pPr>
            <w:r>
              <w:rPr>
                <w:color w:val="000000"/>
              </w:rPr>
              <w:t>32 – 5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rPr>
                <w:color w:val="000000"/>
              </w:rPr>
            </w:pPr>
            <w:r>
              <w:rPr>
                <w:color w:val="000000"/>
              </w:rPr>
              <w:t>Переулок Дунаевского  2-й</w:t>
            </w:r>
          </w:p>
        </w:tc>
        <w:tc>
          <w:tcPr>
            <w:tcW w:w="5948" w:type="dxa"/>
            <w:tcBorders>
              <w:left w:val="single" w:sz="4" w:space="0" w:color="000000"/>
              <w:bottom w:val="single" w:sz="4" w:space="0" w:color="000000"/>
              <w:right w:val="single" w:sz="4" w:space="0" w:color="000000"/>
            </w:tcBorders>
          </w:tcPr>
          <w:p>
            <w:pPr>
              <w:pStyle w:val="Normal"/>
              <w:jc w:val="both"/>
              <w:rPr>
                <w:color w:val="000000"/>
              </w:rPr>
            </w:pPr>
            <w:r>
              <w:rPr>
                <w:color w:val="000000"/>
              </w:rPr>
              <w:t>1, 3, 5, 5а, 7, 4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autoSpaceDE w:val="false"/>
              <w:rPr>
                <w:color w:val="000000"/>
              </w:rPr>
            </w:pPr>
            <w:r>
              <w:rPr>
                <w:color w:val="000000"/>
              </w:rPr>
              <w:t>Улица Луначарского</w:t>
            </w:r>
          </w:p>
        </w:tc>
        <w:tc>
          <w:tcPr>
            <w:tcW w:w="5948"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1 корпус 1, 2 – 9, 12, 14, 16, 17, 19, 21, 23, 24,</w:t>
              <w:br/>
              <w:t>26 – 34, 36, 3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rPr>
                <w:color w:val="000000"/>
              </w:rPr>
            </w:pPr>
            <w:r>
              <w:rPr>
                <w:color w:val="000000"/>
              </w:rPr>
              <w:t>Переулок Луначарского</w:t>
            </w:r>
          </w:p>
        </w:tc>
        <w:tc>
          <w:tcPr>
            <w:tcW w:w="5948" w:type="dxa"/>
            <w:tcBorders>
              <w:left w:val="single" w:sz="4" w:space="0" w:color="000000"/>
              <w:bottom w:val="single" w:sz="4" w:space="0" w:color="000000"/>
              <w:right w:val="single" w:sz="4" w:space="0" w:color="000000"/>
            </w:tcBorders>
          </w:tcPr>
          <w:p>
            <w:pPr>
              <w:pStyle w:val="Normal"/>
              <w:jc w:val="both"/>
              <w:rPr>
                <w:color w:val="000000"/>
              </w:rPr>
            </w:pPr>
            <w:r>
              <w:rPr>
                <w:color w:val="000000"/>
              </w:rPr>
              <w:t>1 – 9, 9а, 10 – 1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autoSpaceDE w:val="false"/>
              <w:rPr>
                <w:color w:val="000000"/>
              </w:rPr>
            </w:pPr>
            <w:r>
              <w:rPr>
                <w:color w:val="000000"/>
              </w:rPr>
              <w:t>Улица Материальная</w:t>
            </w:r>
          </w:p>
        </w:tc>
        <w:tc>
          <w:tcPr>
            <w:tcW w:w="5948"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 – 27, 27а, 28 – 31, 33, 36 – 38, 38а, 39 – 44,</w:t>
              <w:br/>
              <w:t>44 корпус 1, 4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3-й Материальный</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3, 3а, 4 – 12, 13 – 15, 15а, 16 – 52, 53, 55, 5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Муромцев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4, 6, 6а, 8 – 11, 11а, 12, 12а, 13, 14, 14 корпус 1, 14а, 15 – 23, 23а, 24, 24а, 25, 26, 26а, 27 – 31, 31а, 32, 33, 33а, 34, 34а, 35 – 40, 40 корпус 2, 41 – 45,</w:t>
              <w:br/>
              <w:t>45 корпус 1, 46 – 51, 51а, 52 – 58, 60 – 68, 68а,</w:t>
              <w:br/>
              <w:t>69 – 71, 71 корпус 1, 71 корпус 2, 72 – 77, 79, 81, 83, 89, 89а, 9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Муромцев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2, 3а, 4, 4 корпус 1, 5, 6, 6а, 7 – 11, 11а, 12 – 1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Новоом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9 – 37, 37а, 38, 38а, 39 – 52, 52 корпус 1, 53, 53 корпус 1, 53 корпус 2, 54, 54а, 55 – 57, 57а, 58, 59, 59а, 59 корпус 1, 60, 61, 61 корпус 1, 62, 63,</w:t>
              <w:br/>
              <w:t>63 корпус 1, 63, 64, 64а, 65 – 68, 68 корпус 1, 69 – 86, 86а, 87 – 91, 91а, 92 – 95, 95 корпус 1, 95 корпус 2, 96 – 105, 107, 109а, 111, 11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20 лет Октябр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2, 34, 34а, 36, 38, 38а, 38б, 38в, 40, 42, 44, 46 – 55, 55 корпус 1, 56, 56а, 59, 61, 63, 65, 67, 69, 7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Седов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0, 31а, 32, 34, 36, 42, 44, 46, 48, 49, 52, 54, 55, 55а, 55 корпус 3, 56 – 58, 60 – 64, 66 – 68, 70, 72, 74, 76, 78, 78 корпус 1, 80, 80а, 82, 84, 86, 88, 90, 92, 94, 96, 98, 100, 102, 104, 106, 108, 110, 112, 114, 116, 118, 120, 122</w:t>
            </w:r>
          </w:p>
        </w:tc>
      </w:tr>
      <w:tr>
        <w:trPr>
          <w:trHeight w:val="70" w:hRule="atLeast"/>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3</w:t>
            </w:r>
          </w:p>
        </w:tc>
        <w:tc>
          <w:tcPr>
            <w:tcW w:w="4629"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Бюджетное общеобразовательное учреждение города Омска «Средняя общеобразовательная школа № 119»</w:t>
            </w:r>
          </w:p>
          <w:p>
            <w:pPr>
              <w:pStyle w:val="Normal"/>
              <w:autoSpaceDE w:val="false"/>
              <w:rPr>
                <w:color w:val="000000"/>
              </w:rPr>
            </w:pPr>
            <w:r>
              <w:rPr>
                <w:color w:val="000000"/>
              </w:rPr>
              <w:t>644036, город Омск, улица Талалихина, дом 29а</w:t>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Грибоедова</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5, 5а, 5б, 7, 7а, 9, 9а, 9б, 9в, 10, 11, 11а, 11б,</w:t>
              <w:br/>
              <w:t>15 – 19, 21, 21а, 23, 26, 27, 29, 31, 31а, 33, 35,</w:t>
              <w:br/>
              <w:t>43 – 45, 47, 49, 56, 5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Днепров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3, 4, 4а, 4б, 5, 6а, 8, 8 корпус 1, 8а, 8б,</w:t>
              <w:br/>
              <w:t>10, 14, 14 корпус 1, 16, 22, 24, 26 – 28, 30, 30а, 32, 34, 42, 42а, 42б, 44, 44а</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Днепровский</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 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я Казахста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2-я Казахста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12, 14, 16, 18, 20, 24, 26, 28, 42, 4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2-я Киров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1, 116, 118 – 121, 121а, 122, 123, 123а, 124,</w:t>
              <w:br/>
              <w:t>124 корпус 1, 125, 12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5-я Киров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9, 91, 93, 95, 97, 99, 101 – 103, 103 корпус 1,</w:t>
              <w:br/>
              <w:t>104 – 114, 114 корпус 1, 115, 116, 116а, 117 – 122, 124 – 127, 129 – 131, 131 корпус 1, 132 – 140, 142, 144, 146, 148, 150, 152, 152а, 154, 156, 158, 160, 162, 164, 166, 168, 170, 172, 174а, 17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6-я Киров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7, 99, 101а, 103, 105 – 110, 110а, 111 – 114, 114а, 115 – 127, 127а, 128, 129, 129а, 130 – 139, 139а,</w:t>
              <w:br/>
              <w:t>140 – 147, 147 корпус 1, 148 – 150, 150 корпус 1, 151 – 164, 164 корпус 1, 165 – 168, 168а, 170 – 172, 172а, 173, 174, 17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7-я Киров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2, 84, 85, 86, 86а, 87, 88, 88а, 89, 90, 91, 91а, 92, 92а, 93 – 97, 97а, 98, 99, 99а, 100, 100а, 101, 101а, 102 – 105, 105а, 106 – 113, 113а, 114 – 116 , 116а, 117, 117а, 118, 118а, 119 – 124, 124а, 125 – 127, 127а, 128, 129, 131, 131а, 132 – 138, 138 корпус 1, 139, 140, 140а, 141 – 151, 153, 153 корпус 1, 15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8-я Киров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9 – 77, 77 корпус 1, 78 – 91, 93, 95, 97, 101, 105, 107, 109, 111, 113 – 115, 117, 117а, 119, 121, 121а, 123, 125, 127, 127а, 129, 131, 133, 13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9-я Киров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 49, 51, 53, 55, 57, 59, 61, 6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rPr>
                <w:color w:val="000000"/>
              </w:rPr>
            </w:pPr>
            <w:r>
              <w:rPr>
                <w:color w:val="000000"/>
              </w:rPr>
              <w:t>Улица 1-я Курганская</w:t>
            </w:r>
          </w:p>
        </w:tc>
        <w:tc>
          <w:tcPr>
            <w:tcW w:w="5948" w:type="dxa"/>
            <w:tcBorders>
              <w:left w:val="single" w:sz="4" w:space="0" w:color="000000"/>
              <w:bottom w:val="single" w:sz="4" w:space="0" w:color="000000"/>
              <w:right w:val="single" w:sz="4" w:space="0" w:color="000000"/>
            </w:tcBorders>
          </w:tcPr>
          <w:p>
            <w:pPr>
              <w:pStyle w:val="Normal"/>
              <w:jc w:val="both"/>
              <w:rPr>
                <w:color w:val="000000"/>
              </w:rPr>
            </w:pPr>
            <w:r>
              <w:rPr>
                <w:color w:val="000000"/>
              </w:rPr>
              <w:t>1, 2, 2а, 3 – 1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2-я Курга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7 корпус 1, 7а, 8, 8а, 9 – 15, 15а, 16, 17, 17а, 18, 20, 22, 24, 2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3-я Курга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а, 2 – 15, 15а, 16, 16 корпус 1, 17 – 30, 3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4-я Курга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5, 7, 9, 11, 13, 15, 17, 19, 21, 23, 2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Style20"/>
              <w:snapToGrid w:val="false"/>
              <w:rPr>
                <w:color w:val="000000"/>
              </w:rPr>
            </w:pPr>
            <w:r>
              <w:rPr>
                <w:color w:val="000000"/>
              </w:rPr>
              <w:t>Улица Матросова</w:t>
            </w:r>
          </w:p>
        </w:tc>
        <w:tc>
          <w:tcPr>
            <w:tcW w:w="59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rPr>
            </w:pPr>
            <w:r>
              <w:rPr>
                <w:color w:val="000000"/>
              </w:rPr>
              <w:t>4, 10, 31 корпус 1, 33, 33 корпус 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rPr>
                <w:color w:val="000000"/>
              </w:rPr>
            </w:pPr>
            <w:r>
              <w:rPr>
                <w:color w:val="000000"/>
              </w:rPr>
              <w:t>Улица Мельничная</w:t>
            </w:r>
          </w:p>
        </w:tc>
        <w:tc>
          <w:tcPr>
            <w:tcW w:w="5948" w:type="dxa"/>
            <w:tcBorders>
              <w:left w:val="single" w:sz="4" w:space="0" w:color="000000"/>
              <w:bottom w:val="single" w:sz="4" w:space="0" w:color="000000"/>
              <w:right w:val="single" w:sz="4" w:space="0" w:color="000000"/>
            </w:tcBorders>
          </w:tcPr>
          <w:p>
            <w:pPr>
              <w:pStyle w:val="Normal"/>
              <w:jc w:val="both"/>
              <w:rPr>
                <w:color w:val="000000"/>
              </w:rPr>
            </w:pPr>
            <w:r>
              <w:rPr>
                <w:color w:val="000000"/>
              </w:rPr>
              <w:t>68, 68 корпус 1, 70, 71, 71а, 72, 72а, 73, 74, 76, 76а, 78, 80, 82, 84, 87, 87 корпус 1, 87 корпус 2,</w:t>
              <w:br/>
              <w:t>87 корпус 3, 87 корпус 4, 88, 89, 89 корпус 1,</w:t>
              <w:br/>
              <w:t>89 корпус 2, 89 корпус 3, 89 корпус 4, 89 корпус 5, 89 корпус 6, 89 корпус 7, 89 корпус 8, 89а, 89б, 89д, 90, 91, 91 корпус 1, 91 корпус 2, 91а, 91б, 92,</w:t>
              <w:br/>
              <w:t>92 корпус 1, 94, 96, 98, 100, 104, 104а, 106, 106а, 107, 107 корпус 1, 108, 109, 110а, 111 – 116, 118, 120, 122, 124, 127 корпус 1, 127 корпус 2,</w:t>
              <w:br/>
              <w:t>127 корпус 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Менжинского</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а, 1б, 1в, 2, 2а, 3 корпус 1, 3а, 3в, 3г, 4, 5,</w:t>
              <w:br/>
              <w:t>5 корпус 1, 6, 7 корпус 1, 8, 10, 10а, 12, 12а, 12б, 14, 14а, 14б, 15, 16, 16а, 16б, 18, 20, 21, 21а, 25а, 28, 34, 34а, 40, 4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Можайского</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3, 6, 35, 37 корпус 1, 38, 40, 4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я Молдав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 корпус 1, 3 – 5, 6, 7, 7а, 8 – 1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2-я Молдав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3, 3а, 4 – 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3-я Молдав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3, 5, 7, 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4-я Молдав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4, 6, 7, 7а, 9, 11 – 14, 14а</w:t>
            </w:r>
          </w:p>
        </w:tc>
      </w:tr>
      <w:tr>
        <w:trPr>
          <w:trHeight w:val="547" w:hRule="atLeast"/>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я Нагор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2, 2а, 3а, 4, 5, 5а, 5б, 6 – 11, 11а, 12, 13, 13а,</w:t>
              <w:br/>
              <w:t>14 – 18, 18а, 19 – 21, 21а, 21б, 22, 24, 24а</w:t>
            </w:r>
          </w:p>
        </w:tc>
      </w:tr>
      <w:tr>
        <w:trPr>
          <w:trHeight w:val="428" w:hRule="atLeast"/>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2-я Нагор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а, 2 – 10, 10а, 10б, 10в, 11 – 21, 21 корпус 1,</w:t>
              <w:br/>
              <w:t>22 – 24, 24а, 25 – 36, 38 – 40, 42 – 45</w:t>
            </w:r>
          </w:p>
        </w:tc>
      </w:tr>
      <w:tr>
        <w:trPr>
          <w:trHeight w:val="226" w:hRule="atLeast"/>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3-я Нагор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2 корпус 1, 3, 5 – 7, 10а, 12, 12а, 24, 24б, 24в, 25, 27, 29, 31, 33, 50</w:t>
            </w:r>
          </w:p>
        </w:tc>
      </w:tr>
      <w:tr>
        <w:trPr>
          <w:trHeight w:val="70" w:hRule="atLeast"/>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4-я Нагор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7, 9, 11, 13, 15</w:t>
            </w:r>
          </w:p>
        </w:tc>
      </w:tr>
      <w:tr>
        <w:trPr>
          <w:trHeight w:val="266" w:hRule="atLeast"/>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Перова</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2 корпус 1, 2а, 2б, 2в, 3 – 6, 8, 10 – 15, 15а, 16, 17, 17а, 18, 19, 21, 22 – 24, 25 – 28, 30, 32, 34, 36, 36а, 38, 40а, 46, 48, 52, 54, 56, 58, 58б, 60, 62, 64, 68, 68 корпус 1, 70</w:t>
            </w:r>
          </w:p>
        </w:tc>
      </w:tr>
      <w:tr>
        <w:trPr>
          <w:trHeight w:val="266" w:hRule="atLeast"/>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Районный</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4, 6, 8, 10, 12</w:t>
            </w:r>
          </w:p>
        </w:tc>
      </w:tr>
      <w:tr>
        <w:trPr>
          <w:trHeight w:val="266" w:hRule="atLeast"/>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я Русско-Поля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 – 24</w:t>
            </w:r>
          </w:p>
        </w:tc>
      </w:tr>
      <w:tr>
        <w:trPr>
          <w:trHeight w:val="318" w:hRule="atLeast"/>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2-я Русско-Поля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 – 23</w:t>
            </w:r>
          </w:p>
        </w:tc>
      </w:tr>
      <w:tr>
        <w:trPr>
          <w:trHeight w:val="318" w:hRule="atLeast"/>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3-я Русско-Поля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 – 24</w:t>
            </w:r>
          </w:p>
        </w:tc>
      </w:tr>
      <w:tr>
        <w:trPr>
          <w:trHeight w:val="70" w:hRule="atLeast"/>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4-я Русско-Поля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 – 28</w:t>
            </w:r>
          </w:p>
        </w:tc>
      </w:tr>
      <w:tr>
        <w:trPr>
          <w:trHeight w:val="266" w:hRule="atLeast"/>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5-я Русско-Полянская</w:t>
            </w:r>
          </w:p>
        </w:tc>
        <w:tc>
          <w:tcPr>
            <w:tcW w:w="59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rPr>
            </w:pPr>
            <w:r>
              <w:rPr>
                <w:color w:val="000000"/>
              </w:rPr>
              <w:t>2 корпус 1, 2а, 4, 8, 10, 12, 14, 16 – 18, 20, 22 – 28, 30, 32, 34, 36, 38, 40 – 42, 42а, 42б, 44 – 46, 48, 50</w:t>
            </w:r>
          </w:p>
        </w:tc>
      </w:tr>
      <w:tr>
        <w:trPr>
          <w:trHeight w:val="742" w:hRule="atLeast"/>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я Самар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color w:val="000000"/>
              </w:rPr>
            </w:pPr>
            <w:r>
              <w:rPr>
                <w:color w:val="000000"/>
              </w:rPr>
              <w:t>1, 1а, 2 – 4, 4а, 5, 6, 8 – 10, 12 – 14, 16, 18, 20, 22, 24, 26, 28, 30, 32, 34, 36, 38, 40, 42, 42 корпус 1, 44, 46, 48, 50, 5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2-я Самар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 xml:space="preserve">1, </w:t>
            </w:r>
            <w:r>
              <w:rPr>
                <w:color w:val="000000"/>
              </w:rPr>
              <w:t>2, 2 корпус 1, 3 – 7, 7а, 8 – 11, 11а, 12 – 35, 52, 52а, 54, 56, 58, 60, 62, 64, 66, 6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3-я Самар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2, 2а, 3 – 31, 31 корпус 1, 32 – 38, 40 – 7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4-я Самар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42, 44, 46, 48, 50, 52 – 66, 66а, 67 – 78, 80, 82, 82а, 84, 8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5-я Самар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3, 4а, 5, 6, 6а, 7, 8, 8а, 9 – 15, 15а, 16 – 19, 19а, 20, 21 – 31, 31а, 32 – 62, 64, 6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6-я Самар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 10, 12, 12а, 14 – 32, 32а, 33 - 56, 56а, 57, 59, 61, 63, 6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7-я Самар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 26, 26а, 27 – 32, 32а, 33, 33 корпус 1,</w:t>
              <w:br/>
              <w:t>33 корпус 2, 34, 35, 35а, 36, 37, 37 корпус 1, 38, 39, 39а, 40 – 55, 55а, 57 – 7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8-я Самар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 25, 27, 3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9-я Самар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 9, 11, 13, 15, 17, 19, 2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0-я Самар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 13, 15, 23, 25, 27, 29, 31, 33, 35, 37, 39, 43, 4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1-я Самар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6а, 8, 10, 12, 14, 16, 18, 20, 22, 24, 26, 28, 30, 32, 34, 36, 38, 40, 42, 44, 46, 48, 48а, 50, 52, 5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2-я Самар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3 – 45, 47 – 50, 5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3-я Самар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 11, 13, 13а, 14 – 34, 3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4-я Самар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14 – 28, 28а, 28б, 29, 29 корпус 1, 30 – 32,</w:t>
              <w:br/>
              <w:t>32 корпус 1, 34, 36, 38, 40, 42, 42а, 44, 46, 48, 5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5-я Самар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 18, 18а, 19 – 28, 30, 31, 31а, 31б, 32 – 34, 36,</w:t>
              <w:br/>
              <w:t>38 – 46, 46а, 47 – 4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6-я Самар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17, 19, 21, 23, 25, 27, 29, 31, 33, 35, 37, 39,</w:t>
              <w:br/>
              <w:t>39 корпус 1, 41, 43, 45, 47, 4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1-й Самарский</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 10, 11а, 12, 16, 18 – 2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2-й Самарский</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 12, 17, 17 корпус 1, 18 – 21, 21а, 21б, 22, 24, 2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3-й Самарский</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6, 7 – 13, 18, 20, 24, 2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Талалихина</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а, 22, 29 корпус 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Style20"/>
              <w:snapToGrid w:val="false"/>
              <w:rPr>
                <w:color w:val="000000"/>
              </w:rPr>
            </w:pPr>
            <w:r>
              <w:rPr>
                <w:color w:val="000000"/>
              </w:rPr>
              <w:t>Улица Центральная</w:t>
            </w:r>
          </w:p>
        </w:tc>
        <w:tc>
          <w:tcPr>
            <w:tcW w:w="5948" w:type="dxa"/>
            <w:tcBorders>
              <w:left w:val="single" w:sz="4" w:space="0" w:color="000000"/>
              <w:bottom w:val="single" w:sz="4" w:space="0" w:color="000000"/>
              <w:right w:val="single" w:sz="4" w:space="0" w:color="000000"/>
            </w:tcBorders>
          </w:tcPr>
          <w:p>
            <w:pPr>
              <w:pStyle w:val="Style20"/>
              <w:snapToGrid w:val="false"/>
              <w:jc w:val="both"/>
              <w:rPr>
                <w:color w:val="000000"/>
              </w:rPr>
            </w:pPr>
            <w:r>
              <w:rPr>
                <w:color w:val="000000"/>
              </w:rPr>
              <w:t>7, 9, 11, 13, 15, 17, 19, 21, 23, 23 корпус 1, 25, 27,</w:t>
              <w:br/>
              <w:t>27 корпус 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rPr>
                <w:color w:val="000000"/>
              </w:rPr>
            </w:pPr>
            <w:r>
              <w:rPr>
                <w:color w:val="000000"/>
              </w:rPr>
              <w:t>Улица 1-я Читинская</w:t>
            </w:r>
          </w:p>
        </w:tc>
        <w:tc>
          <w:tcPr>
            <w:tcW w:w="5948" w:type="dxa"/>
            <w:tcBorders>
              <w:left w:val="single" w:sz="4" w:space="0" w:color="000000"/>
              <w:bottom w:val="single" w:sz="4" w:space="0" w:color="000000"/>
              <w:right w:val="single" w:sz="4" w:space="0" w:color="000000"/>
            </w:tcBorders>
          </w:tcPr>
          <w:p>
            <w:pPr>
              <w:pStyle w:val="Normal"/>
              <w:jc w:val="both"/>
              <w:rPr>
                <w:color w:val="000000"/>
              </w:rPr>
            </w:pPr>
            <w:r>
              <w:rPr>
                <w:color w:val="000000"/>
              </w:rPr>
              <w:t>4, 5, 7, 9, 11, 13, 15, 17, 17а, 19, 21, 23а</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2-я Читин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8, 8а, 9 – 11, 13 – 15, 17, 19, 21, 23, 25, 27, 29, 3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База 10</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а, 3 – 6, 8, 9, 11, 13, 15, 17, 1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autoSpaceDE w:val="false"/>
              <w:rPr>
                <w:color w:val="000000"/>
              </w:rPr>
            </w:pPr>
            <w:r>
              <w:rPr>
                <w:color w:val="000000"/>
              </w:rPr>
              <w:t>Садоводческое некоммерческое товарищество «Интернационалист»</w:t>
            </w:r>
          </w:p>
        </w:tc>
        <w:tc>
          <w:tcPr>
            <w:tcW w:w="5948"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w:t>
            </w:r>
          </w:p>
        </w:tc>
        <w:tc>
          <w:tcPr>
            <w:tcW w:w="4629"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135 имени Героя Советского Союза Алексея Петровича Дмитриева»</w:t>
              <w:br/>
              <w:t>644123, город Омск, улица Дмитриева, дом 4 корпус 3</w:t>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Бульвар Архитекторов</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корпус 4, 3 корпус 8, 3 корпус 9, 3 корпус 10,</w:t>
              <w:br/>
              <w:t>3 корпус 11, 7 корпус 1, 7 корпус 2, 7 корпус 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Дмитриева</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корпус 5, 2 корпус 6, 4 корпус 1, 4 корпус 2, 6,</w:t>
              <w:br/>
              <w:t>6 корпус 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70 лет Октябр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6, 6 корпус 1, 6 корпус 3, 8, 10, 10 корпус 1,</w:t>
              <w:br/>
              <w:t>10 корпус 2, 10 корпус 3, 12</w:t>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5</w:t>
            </w:r>
          </w:p>
        </w:tc>
        <w:tc>
          <w:tcPr>
            <w:tcW w:w="4629"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Лицей № 137»,</w:t>
            </w:r>
          </w:p>
          <w:p>
            <w:pPr>
              <w:pStyle w:val="Normal"/>
              <w:autoSpaceDE w:val="false"/>
              <w:rPr>
                <w:color w:val="000000"/>
              </w:rPr>
            </w:pPr>
            <w:r>
              <w:rPr>
                <w:color w:val="000000"/>
              </w:rPr>
              <w:t>644074, город Омск, проспект Комарова, дом 27 корпус 3</w:t>
            </w:r>
          </w:p>
        </w:tc>
        <w:tc>
          <w:tcPr>
            <w:tcW w:w="4486" w:type="dxa"/>
            <w:tcBorders>
              <w:top w:val="single" w:sz="4" w:space="0" w:color="000000"/>
              <w:left w:val="single" w:sz="4" w:space="0" w:color="000000"/>
              <w:bottom w:val="single" w:sz="4" w:space="0" w:color="000000"/>
            </w:tcBorders>
          </w:tcPr>
          <w:p>
            <w:pPr>
              <w:pStyle w:val="Normal"/>
              <w:jc w:val="both"/>
              <w:rPr>
                <w:color w:val="000000"/>
              </w:rPr>
            </w:pPr>
            <w:r>
              <w:rPr>
                <w:color w:val="000000"/>
              </w:rPr>
              <w:t>Проспект Комарова</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 22 корпус 1, 25, 27, 27 корпус 1, 27 корпус 2,</w:t>
              <w:br/>
              <w:t>27 корпус 4, 27 корпус 5, 27 корпус 6, 27 корпус 7, 29, 3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jc w:val="both"/>
              <w:rPr>
                <w:color w:val="000000"/>
              </w:rPr>
            </w:pPr>
            <w:r>
              <w:rPr>
                <w:color w:val="000000"/>
              </w:rPr>
              <w:t>Улица Конева</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20 корпус 1, 22, 22 корпус 1, 24, 24 корпус 1,</w:t>
              <w:br/>
              <w:t>24 корпус 2, 26, 26 корпус 1, 26 корпус 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70 лет Октябр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 13, 13 корпус 2, 13 корпус 3, 15, 15 корпус 1</w:t>
            </w:r>
          </w:p>
        </w:tc>
      </w:tr>
    </w:tbl>
    <w:p>
      <w:pPr>
        <w:pStyle w:val="TextBody"/>
        <w:rPr/>
      </w:pPr>
      <w:r>
        <w:rPr/>
      </w:r>
    </w:p>
    <w:tbl>
      <w:tblPr>
        <w:tblW w:w="15750" w:type="dxa"/>
        <w:jc w:val="left"/>
        <w:tblInd w:w="-443" w:type="dxa"/>
        <w:tblLayout w:type="fixed"/>
        <w:tblCellMar>
          <w:top w:w="0" w:type="dxa"/>
          <w:left w:w="108" w:type="dxa"/>
          <w:bottom w:w="0" w:type="dxa"/>
          <w:right w:w="108" w:type="dxa"/>
        </w:tblCellMar>
      </w:tblPr>
      <w:tblGrid>
        <w:gridCol w:w="714"/>
        <w:gridCol w:w="4629"/>
        <w:gridCol w:w="4486"/>
        <w:gridCol w:w="5921"/>
      </w:tblGrid>
      <w:tr>
        <w:trPr>
          <w:tblHeader w:val="true"/>
        </w:trPr>
        <w:tc>
          <w:tcPr>
            <w:tcW w:w="714" w:type="dxa"/>
            <w:tcBorders>
              <w:top w:val="single" w:sz="4" w:space="0" w:color="000000"/>
              <w:left w:val="single" w:sz="4" w:space="0" w:color="000000"/>
              <w:bottom w:val="single" w:sz="4" w:space="0" w:color="000000"/>
            </w:tcBorders>
          </w:tcPr>
          <w:p>
            <w:pPr>
              <w:pStyle w:val="Normal"/>
              <w:autoSpaceDE w:val="false"/>
              <w:jc w:val="center"/>
              <w:rPr/>
            </w:pPr>
            <w:r>
              <w:rPr>
                <w:color w:val="000000"/>
              </w:rPr>
              <w:t xml:space="preserve">№ </w:t>
            </w:r>
            <w:r>
              <w:rPr>
                <w:color w:val="000000"/>
              </w:rPr>
              <w:t>п/п</w:t>
            </w:r>
          </w:p>
        </w:tc>
        <w:tc>
          <w:tcPr>
            <w:tcW w:w="462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Название и место нахождения общеобразовательного учреждения</w:t>
            </w:r>
          </w:p>
        </w:tc>
        <w:tc>
          <w:tcPr>
            <w:tcW w:w="4486"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Наименование улицы, бульвара, проезда, проспекта, переулка, площади, тупика</w:t>
              <w:br/>
              <w:t>и др.</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омер дома</w:t>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6</w:t>
            </w:r>
          </w:p>
        </w:tc>
        <w:tc>
          <w:tcPr>
            <w:tcW w:w="4629"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w:t>
              <w:br/>
              <w:t>«Гимназия № 139»,</w:t>
            </w:r>
          </w:p>
          <w:p>
            <w:pPr>
              <w:pStyle w:val="Normal"/>
              <w:autoSpaceDE w:val="false"/>
              <w:rPr>
                <w:color w:val="000000"/>
              </w:rPr>
            </w:pPr>
            <w:r>
              <w:rPr>
                <w:color w:val="000000"/>
              </w:rPr>
              <w:t>644112, город Омск, бульвар Заречный, дом 8</w:t>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Бульвар Зеленый</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 корпус 1, 10, 10 корпус 1, 10 корпус 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Крупской</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 7 корпус 1, 8, 8 корпус 1, 9 корпус 1, 9 корпус 2, 9 корпус 3, 10, 12, 12 корпус 1, 14, 14 корпус 1, 14 корпус 2, 14 корпус 3, 14 корпус 4, 14 корпус 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Перелета</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2, 12 корпус 1, 14 корпус 1, 18, 18 корпус 2,</w:t>
              <w:br/>
              <w:t>19 – 22, 22 корпус 1, 24 – 26, 28, 30, 32, 34</w:t>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7</w:t>
            </w:r>
          </w:p>
        </w:tc>
        <w:tc>
          <w:tcPr>
            <w:tcW w:w="4629"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w:t>
              <w:br/>
              <w:t>«Гимназия № 140»,</w:t>
            </w:r>
          </w:p>
          <w:p>
            <w:pPr>
              <w:pStyle w:val="Normal"/>
              <w:autoSpaceDE w:val="false"/>
              <w:rPr>
                <w:color w:val="000000"/>
              </w:rPr>
            </w:pPr>
            <w:r>
              <w:rPr>
                <w:color w:val="000000"/>
              </w:rPr>
              <w:t>644074, город Омск улица Дмитриева,</w:t>
              <w:br/>
              <w:t>дом 13</w:t>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Дмитриева</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 11, 11 корпус 1, 11 корпус 2, 11 корпус 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роспект Комар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5, 15 корпус 1, 15 корпус 2, 15 корпус 3,</w:t>
              <w:br/>
              <w:t>15 корпус 4, 19, 21, 21 корпус 1, 21 корпус 2, 23,</w:t>
              <w:br/>
              <w:t>23 корпус 1, 23 корпус 2</w:t>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8</w:t>
            </w:r>
          </w:p>
        </w:tc>
        <w:tc>
          <w:tcPr>
            <w:tcW w:w="4629"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144»,</w:t>
            </w:r>
          </w:p>
          <w:p>
            <w:pPr>
              <w:pStyle w:val="Normal"/>
              <w:autoSpaceDE w:val="false"/>
              <w:rPr>
                <w:color w:val="000000"/>
              </w:rPr>
            </w:pPr>
            <w:r>
              <w:rPr>
                <w:color w:val="000000"/>
              </w:rPr>
              <w:t>644073, город Омск, улица Дианова, дом 18 корпус 2</w:t>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Диан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6, 16 корпус 1, 16 корпус 2, 18, 18 корпус 1, 20,</w:t>
              <w:br/>
              <w:t>20 корпус 1, 20 корпус 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Звезд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2а, 2г, 2д, 2е, 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Рокоссовского</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8, 18 корпус 1, 18 корпус 2, 18 корпус 3, 20,</w:t>
              <w:br/>
              <w:t>20 корпус 1, 20 корпус 2</w:t>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9</w:t>
            </w:r>
          </w:p>
        </w:tc>
        <w:tc>
          <w:tcPr>
            <w:tcW w:w="4629"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Лицей № 145»,</w:t>
            </w:r>
          </w:p>
          <w:p>
            <w:pPr>
              <w:pStyle w:val="Normal"/>
              <w:autoSpaceDE w:val="false"/>
              <w:rPr>
                <w:color w:val="000000"/>
              </w:rPr>
            </w:pPr>
            <w:r>
              <w:rPr>
                <w:color w:val="000000"/>
              </w:rPr>
              <w:t>644103, город Омск, улица 12 Декабря, дом 114</w:t>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Авиагородок</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а, 24, 36, 36а, 3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Авиацион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0 – 99, 101 – 119, 121 – 128, 129а, 130, 138, 140, 14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Авиационный</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5 – 76, 76а, 77, 78, 79 корпус 1, 79 корпус 2,</w:t>
              <w:br/>
              <w:t>80 – 88, 88а, 89 – 9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Володарского</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6, 98, 100, 102, 104, 106, 108, 110, 112, 114, 11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autoSpaceDE w:val="false"/>
              <w:rPr>
                <w:color w:val="000000"/>
              </w:rPr>
            </w:pPr>
            <w:r>
              <w:rPr>
                <w:color w:val="000000"/>
              </w:rPr>
              <w:t>Улица 12 Декабря</w:t>
            </w:r>
          </w:p>
        </w:tc>
        <w:tc>
          <w:tcPr>
            <w:tcW w:w="5921"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8, 80, 84, 86, 88, 91, 93, 95, 97, 99, 102, 104 – 108, 109а, 110 – 11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autoSpaceDE w:val="false"/>
              <w:rPr>
                <w:color w:val="000000"/>
              </w:rPr>
            </w:pPr>
            <w:r>
              <w:rPr>
                <w:color w:val="000000"/>
              </w:rPr>
              <w:t>Улица Инженерная</w:t>
            </w:r>
          </w:p>
        </w:tc>
        <w:tc>
          <w:tcPr>
            <w:tcW w:w="5921"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1, 71а, 73, 75, 77, 78, 78а, 79, 80, 82, 83, 83а,</w:t>
              <w:br/>
              <w:t>84 – 88, 88а, 89 – 92, 94, 95, 95а, 96, 97, 97а, 98,</w:t>
              <w:br/>
              <w:t>100 – 102, 104, 106 – 109, 109а, 110, 111, 112, 112а, 113 – 117, 119, 120, 12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Москаленко</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1, 113, 115, 119, 123, 125, 127, 133, 13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Муромцева</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8, 80, 82, 84, 86, 88, 90, 90а, 92, 94, 96, 98, 98а, 102, 104, 104а, 106, 108, 108а</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Пилотский</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3, 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Транссибир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3 – 6, 6 корпус 1, 6 корпус 2, 25 корпус 1,</w:t>
              <w:br/>
              <w:t>25 корпус 2</w:t>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30</w:t>
            </w:r>
          </w:p>
        </w:tc>
        <w:tc>
          <w:tcPr>
            <w:tcW w:w="4629"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Лицей № 149»,</w:t>
            </w:r>
          </w:p>
          <w:p>
            <w:pPr>
              <w:pStyle w:val="Normal"/>
              <w:autoSpaceDE w:val="false"/>
              <w:rPr>
                <w:color w:val="000000"/>
              </w:rPr>
            </w:pPr>
            <w:r>
              <w:rPr>
                <w:color w:val="000000"/>
              </w:rPr>
              <w:t>644119, город Омск, бульвар Заречный, дом 3</w:t>
            </w:r>
          </w:p>
        </w:tc>
        <w:tc>
          <w:tcPr>
            <w:tcW w:w="448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Бульвар Заречный</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2а, 2б</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autoSpaceDE w:val="false"/>
              <w:rPr>
                <w:color w:val="000000"/>
              </w:rPr>
            </w:pPr>
            <w:r>
              <w:rPr>
                <w:color w:val="000000"/>
              </w:rPr>
              <w:t>Бульвар Зеленый</w:t>
            </w:r>
          </w:p>
        </w:tc>
        <w:tc>
          <w:tcPr>
            <w:tcW w:w="5921"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 9а, 1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Лукашевича</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3, 23а, 25, 25а</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Степанца</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 10 корпус 1, 10 корпус 2, 10 корпус 3, 12,</w:t>
              <w:br/>
              <w:t>12 корпус 2, 14</w:t>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31</w:t>
            </w:r>
          </w:p>
        </w:tc>
        <w:tc>
          <w:tcPr>
            <w:tcW w:w="4629"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w:t>
            </w:r>
          </w:p>
          <w:p>
            <w:pPr>
              <w:pStyle w:val="Normal"/>
              <w:autoSpaceDE w:val="false"/>
              <w:rPr/>
            </w:pPr>
            <w:r>
              <w:rPr>
                <w:color w:val="000000"/>
              </w:rPr>
              <w:t xml:space="preserve"> </w:t>
            </w:r>
            <w:r>
              <w:rPr>
                <w:color w:val="000000"/>
              </w:rPr>
              <w:t>учреждение города Омска</w:t>
              <w:br/>
              <w:t>«Гимназия № 150»,</w:t>
            </w:r>
          </w:p>
          <w:p>
            <w:pPr>
              <w:pStyle w:val="Normal"/>
              <w:autoSpaceDE w:val="false"/>
              <w:rPr>
                <w:color w:val="000000"/>
              </w:rPr>
            </w:pPr>
            <w:r>
              <w:rPr>
                <w:color w:val="000000"/>
              </w:rPr>
              <w:t>644092, город Омск, улица Путилова,</w:t>
              <w:br/>
              <w:t>дом 12а</w:t>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роспект Комар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3, 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Лукашевича</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5д, 19, 19а, 21, 21 корпус 1, 21 корпус 2, 21а</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Перелета</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 корпус 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Путил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3а, 3б, 3в</w:t>
            </w:r>
          </w:p>
        </w:tc>
      </w:tr>
      <w:tr>
        <w:trPr>
          <w:trHeight w:val="70" w:hRule="atLeast"/>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32</w:t>
            </w:r>
          </w:p>
        </w:tc>
        <w:tc>
          <w:tcPr>
            <w:tcW w:w="4629"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151»,</w:t>
              <w:br/>
              <w:t>644074, город Омск, улица Дмитриева, дом 13 корпус 10</w:t>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Ватутина</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4, 24 корпус 1, 24 корпус 2, 26 корпус 1, 28,</w:t>
              <w:br/>
              <w:t>28 корпус 1, 29, 29 корпус 1, 29 корпус 2, 31, 33,</w:t>
              <w:br/>
              <w:t>33 корпус 1, 33 корпус 2, 35, 3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Волгоград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корпус 1, 1 корпус 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Дмитриева</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3 корпус 1, 13 корпус 2, 13 корпус 3, 13 корпус 5, 13 корпус 6, 13 корпус 8, 13 корпус 9, 15,</w:t>
              <w:br/>
              <w:t>15 корпус 1, 15 корпус 2, 15 корпус 3, 15 корпус 5, 15 корпус 6, 17, 17 корпус 1, 19, 2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Конева</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8, 28 корпус 2, 30, 30 корпус 1, 30 корпус 2, 32,</w:t>
              <w:br/>
              <w:t>32 корпус 1, 32 корпус 2, 34, 34 корпус 2, 36,</w:t>
              <w:br/>
              <w:t>36 корпус 1, 36 корпус 2, 38, 40, 4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Садов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1 корпус 2, 2, 2а, 2г, 2 корпус 1, 2 корпус 2,</w:t>
              <w:br/>
              <w:t>2 корпус 3, 2 корпус 4, 2 корпус 5, 3, 4,</w:t>
              <w:br/>
              <w:t>4 корпус 1, 5 – 8, 10, 10 корпус 1, 10а, 11, 12,</w:t>
              <w:br/>
              <w:t>12 корпус 1, 12 корпус 2, 12а, 14 – 16, 16а,</w:t>
              <w:br/>
              <w:t>16 корпус 1, 16 корпус 2, 17, 18, 18 корпус 1,</w:t>
              <w:br/>
              <w:t>18 корпус 2, 19, 20, 22, 24, 26, 28, 30, 32, 3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1-я Садов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1 корпус 1, 1 корпус 2, 2, 2а, 3 – 7, 7 корпус 1,</w:t>
              <w:br/>
              <w:t>8, 9, 9а, 10, 11, 11 корпус 1, 13, 13 корпус 1, 15, 15а, 16 – 18, 18а, 19 – 21, 21а, 23, 25, 25а, 27, 29, 3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2-я Садов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 11, 13, 15, 17, 19, 2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3-я Садов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1а, 1б, 1в, 1/1, 1/2, 2, 3, 4, 6, 6а, 8, 10, 12, 1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4-я Садов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2, 2а, 2 корпус 1, 3, 4, 4а, 5 – 10, 10а, 12, 14, 16, 18, 20, 22, 22а, 24, 26, 28 – 30, 32, 34, 3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В.Е. Уряд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4 – 16, 16 корпус 1, 17, 17 корпус 1, 19, 19 – 23</w:t>
            </w:r>
          </w:p>
        </w:tc>
      </w:tr>
      <w:tr>
        <w:trPr/>
        <w:tc>
          <w:tcPr>
            <w:tcW w:w="714" w:type="dxa"/>
            <w:tcBorders>
              <w:top w:val="single" w:sz="4" w:space="0" w:color="000000"/>
              <w:left w:val="single" w:sz="4" w:space="0" w:color="000000"/>
              <w:bottom w:val="single" w:sz="4" w:space="0" w:color="000000"/>
            </w:tcBorders>
          </w:tcPr>
          <w:p>
            <w:pPr>
              <w:pStyle w:val="Normal"/>
              <w:autoSpaceDE w:val="false"/>
              <w:jc w:val="center"/>
              <w:rPr/>
            </w:pPr>
            <w:r>
              <w:rPr>
                <w:color w:val="000000"/>
              </w:rPr>
              <w:t xml:space="preserve">№ </w:t>
            </w:r>
            <w:r>
              <w:rPr>
                <w:color w:val="000000"/>
              </w:rPr>
              <w:t>п/п</w:t>
            </w:r>
          </w:p>
        </w:tc>
        <w:tc>
          <w:tcPr>
            <w:tcW w:w="462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Название и место нахождения общеобразовательного учреждения</w:t>
            </w:r>
          </w:p>
        </w:tc>
        <w:tc>
          <w:tcPr>
            <w:tcW w:w="4486"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Наименование улицы, бульвара, проезда, проспекта, переулка, площади, тупика</w:t>
              <w:br/>
              <w:t>и др.</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омер дома</w:t>
            </w:r>
          </w:p>
        </w:tc>
      </w:tr>
      <w:tr>
        <w:trPr/>
        <w:tc>
          <w:tcPr>
            <w:tcW w:w="157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Ленинский административный округ города Омска</w:t>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33</w:t>
            </w:r>
          </w:p>
        </w:tc>
        <w:tc>
          <w:tcPr>
            <w:tcW w:w="4629"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Бюджетное общеобразовательное учреждение города Омска «Средняя общеобразовательная школа № 3»,</w:t>
              <w:br/>
              <w:t>644060, город Омск, улица Шота Руставели, дом 1</w:t>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Д. Бедного</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 94, 96, 98, 100, 100а, 102, 104, 106, 108, 110, 114, 116, 118, 120, 122, 124, 126, 128, 136, 142, 14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Д. Бедного</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 11 – 17, 17а</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Вильямс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31, 33, 35, 37, 4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Гогол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 – 100, 100а, 101 корпус 1, 101а, 102 – 104, 104а, 104б, 157, 16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Гуртьев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 33 корпус 1, 35, 35 корпус 1, 35а, 37,</w:t>
              <w:br/>
              <w:t>37а, 37 корпус 1, 51, 51а, 53, 55, 57, 59, 59а, 61, 63, 63а, 65, 67, 6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Жуковского</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 9, 31, 31 корпус 1, 31 корпус 2, 31 корпус 3, 33, 33 корпус 1, 33 корпус 2, 33 корпус 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Киев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корпус 1, 2, 2а, 4, 5, 5а, 7, 8, 9, 11, 13,</w:t>
              <w:br/>
              <w:t>13 корпус 1, 15, 17 – 19, 21, 2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Красной Звезды</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 37а, 39, 39а, 41, 42, 42 корпус 1, 43, 45, 45а,</w:t>
              <w:br/>
              <w:t>46 – 55, 55 корпус 1, 56, 56а, 58, 60 – 62, 62а, 63, 64, 66, 67, 67а, 74, 7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Крылов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 17, 17а, 20, 20а, 21 корпус 1, 21 корпус 2,</w:t>
              <w:br/>
              <w:t>23 корпус 1, 46, 4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я Ломонос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8, 8а, 9, 12 – 22, 22а, 23, 23а, 24, 2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2-я Ломонос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7, 7а, 8 – 10, 10 корпус 1, 11, 12, 14, 16 – 18, 20, 20а</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Полторацкого</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 19, 21, 25, 27, 29, 31, 33, 37, 39, 48, 50, 5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Радищев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 – 65, 65а, 66, 67, 67а, 68, 69, 69а, 70, 72 – 75, 80, 82, 84, 86, 8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Шота Руставели</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2а, 3 – 1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Смены</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а, 3, 7 – 9, 11, 38, 40, 40а, 42, 42 корпус 2, 42а, 44, 44а, 4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Спортив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а, 1б, 2, 4, 5, 5а, 6, 6а, 8, 10, 12, 14, 16, 18, 18а, 20, 22, 24, 41, 43, 45, 45а, 45б, 47, 47 корпус 1, 49,</w:t>
              <w:br/>
              <w:t>51 – 5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4-й Чередовый</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а, 3 – 12, 14 – 17, 17а, 19, 21, 3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5-я Чередов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4, 6, 8, 10, 12, 14, 16, 16а, 18, 20, 22, 24, 26, 28, 30, 32, 34, 36, 38, 40, 42, 44, 44 корпус 1, 46, 48, 50, 52, 54, 56, 58, 58 корпус 1, 60, 62, 64, 64а, 66, 68, 70, 72, 7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5-й Чередовый</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а, 2, 2а, 3 – 12, 14 – 19, 19а, 20 – 24, 24а, 25, 26, 26а, 27 – 40, 4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6-я Чередов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5, 5а, 6 – 11, 11а, 12, 12а, 13, 14, 14а, 15 – 30, 30а, 31 – 54, 54а, 55, 56, 56 корпус 1, 56а, 57 – 76, 78, 8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7-я Чередов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3, 3а, 4 – 13, 13а, 14 – 17, 17а, 18а, 19, 21 – 25,</w:t>
              <w:br/>
              <w:t>25 корпус 1, 25а, 26, 27, 27а, 28 – 38, 38а, 39 – 47, 47а, 49, 51, 51а, 53, 54, 56, 59, 61, 63, 65, 67, 69, 71, 73, 75, 7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8-я Чередов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2, 4, 5, 7, 9, 11 – 18, 19, 21, 23, 24, 26,</w:t>
              <w:br/>
              <w:t>27 – 30, 32, 35, 37, 39, 41, 43, 45, 47, 49а, 51, 51а, 5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0-я Чередов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 6, 8, 9, 10, 12, 14, 16, 18, 20а</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1-я Чередов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3, 5, 5а, 9, 11, 13, 15, 17, 19, 21, 21а, 23,</w:t>
              <w:br/>
              <w:t>25 – 27, 29, 31, 34, 36, 38, 38а, 40, 42, 44, 46, 48, 50, 52, 54, 5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2-я Чередов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 29а, 30, 31, 31а, 32 – 34, 34 корпус 1, 35, 36, 36а, 37 – 39, 39 корпус 2, 39а, 40, 41, 41а, 42 – 45, 45а, 46, 47, 48, 50</w:t>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34</w:t>
            </w:r>
          </w:p>
        </w:tc>
        <w:tc>
          <w:tcPr>
            <w:tcW w:w="4629"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Бюджетное общеобразовательное учреждение города Омска «Средняя общеобразовательная школа № 59»,</w:t>
            </w:r>
          </w:p>
          <w:p>
            <w:pPr>
              <w:pStyle w:val="Normal"/>
              <w:rPr>
                <w:color w:val="000000"/>
              </w:rPr>
            </w:pPr>
            <w:r>
              <w:rPr>
                <w:color w:val="000000"/>
              </w:rPr>
              <w:t>644005, город Омск, улица Правды,</w:t>
              <w:br/>
              <w:t>дом 30</w:t>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Д. Бедного</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а, 3б, 4, 5, 8, 8а, 10, 10а, 14, 14а, 16, 18, 18а, 20, 22, 24, 26, 26а, 28, 32, 36, 38, 40, 42, 44, 46, 48, 48а, 54, 54а, 64, 66, 72, 78, 80, 8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Гогол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3, 3а, 4 – 8, 8а, 9, 10, 10а, 11, 11а, 12 – 19, 19а, 20, 20а, 21 – 25, 27, 27а, 28, 28а, 29 – 34, 36, 37, 40, 40а, 41 – 53, 53а, 54 – 66, 66а, 67, 68, 68а, 69 – 72, 75, 75а, 76, 76 корпус 2, 77, 79 – 82, 82а, 83 – 88, 88б, 89, 90, 90а, 92, 94, 102, 106 – 121, 123, 125, 127, 129, 131, 133, 135, 13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Калюжина</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1б, 2, 3, 4, 4а, 5, 5а, 6 – 13, 15, 16а, 17, 19, 19а, 20, 21, 21 корпус 1, 21а, 22, 23, 23а, 24 – 30, 32, 34, 36, 38, 40, 42 – 51, 51 корпус 1, 52 – 6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Красной Звезды</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 4, 6, 7, 7а, 8 – 18, 18а, 19 – 32, 34</w:t>
            </w:r>
            <w:r>
              <w:rPr>
                <w:bCs/>
                <w:color w:val="000000"/>
              </w:rPr>
              <w:t xml:space="preserve">, 34/1, </w:t>
            </w:r>
            <w:r>
              <w:rPr>
                <w:color w:val="000000"/>
              </w:rPr>
              <w:t>3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Лагоды</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5, 7 – 9, 14, 16, 16а, 17, 18, 20, 22, 24 – 32, 32а, 33 – 36, 38, 40, 42, 42а, 44, 44а, 46, 48, 50, 5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1-й Лесозащитный</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2, 4 – 6, 9 – 1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2-й Лесозащитный</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 15, 17, 19 </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3-й Лесозащитный</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5, 7, 9, 11, 13, 15, 19, 21, 23, 2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Невского</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2, 2а, 4 – 7, 9, 9 корпус 1, 10 – 12, 12а, 13 – 23, 25, 27, 29, 29а, 31, 33, 35, 37, 40 – 5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Новгород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2а, 3 – 5, 7, 7а, 9 – 12, 12а, 13 – 17, 17а, 18 – 23, 2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Правды</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2, 2а, 3, 3а, 4 – 11, 16 – 18, 20, 24, 25, 25а, 26, 27, 31, 33, 35, 39, 39а, 39б, 41, 45 – 48, 5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Радищев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а, 2, 2а, 3, 3а, 4 – 13, 13а, 14, 15, 17 – 19, 19а,</w:t>
              <w:br/>
              <w:t>20 – 34, 36, 38, 39, 41, 42, 44, 46, 48, 5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Ростов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5, 7, 9 – 41, 43, 45, 45а, 47, 47а, 49, 51, 53, 55, 57, 59, 61, 38, 40, 65, 67, 75, 8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Санитар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а, 2 – 12, 12а, 13 – 15, 17, 19, 21, 23, 25, 27,</w:t>
              <w:br/>
              <w:t>28 корпус 1, 29 – 32, 32а, 33 – 39, 41, 41а, 43, 45, 47, 49, 51, 53, 55, 57, 59, 61, 6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Удал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2, 2а, 3, 4, 4а, 5 – 27, 46, 48, 48а, 50 – 57, 6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Ушинского</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 3, 3 корпус 1, 8а, 9, 11, 13, 15, 16, 18 – 21,</w:t>
              <w:br/>
              <w:t>24 – 27, 29, 30, 30 корпус 1, 31, 32, 35 – 37, 39,</w:t>
              <w:br/>
              <w:t>41 – 47, 49, 5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я Чередов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7, 9 – 20, 20а, 21 – 24, 28, 30, 32, 34, 34а, 36 – 40, 40а, 41, 4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я Чередовая Угол Улица Санитар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1-30/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2-я Чередов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22, 22а, 23 – 26, 26а, 28 – 31, 31а, 32, 32а,</w:t>
              <w:br/>
              <w:t>33 – 50, 50а, 51 – 53, 53а, 54, 56, 58, 60, 62, 64, 6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3-я Чередов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2, 2а, 3, 4, 6 – 11, 13 – 23, 23 корпус 1, 25, 27, 27а, 28, 29, 31, 31б, 32 – 37, 37а, 38 – 45, 47 – 53, 55, 57, 58, 60 – 63, 63а, 65, 66, 68, 70, 72 – 85, 85а,</w:t>
              <w:br/>
              <w:t>86 – 89, 89а, 90 – 9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4-я Чередов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а, 3 – 22, 24 – 26, 35 – 39, 39а, 40 – 60, 61а,            62 – 6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5-я Чередов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5, 7, 9, 11, 13, 15, 17, 21, 23, 25, 27, 29, 31, 31а, 31б, 33, 33а, 33б, 35, 37, 39, 41, 43, 45, 45а, 47, 49, 51, 53, 55, 57, 59, 6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1-й Чередовый</w:t>
            </w:r>
          </w:p>
        </w:tc>
        <w:tc>
          <w:tcPr>
            <w:tcW w:w="5921" w:type="dxa"/>
            <w:tcBorders>
              <w:top w:val="single" w:sz="4" w:space="0" w:color="000000"/>
              <w:left w:val="single" w:sz="4" w:space="0" w:color="000000"/>
              <w:bottom w:val="single" w:sz="4" w:space="0" w:color="000000"/>
              <w:right w:val="single" w:sz="4" w:space="0" w:color="000000"/>
            </w:tcBorders>
          </w:tcPr>
          <w:p>
            <w:pPr>
              <w:pStyle w:val="ConsPlusNonformat"/>
              <w:widowControl/>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 – 6, 8 – 11, 11а, 12  – 18, 18а, 19 – 2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2-й Чередовый</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4, 4а, 5, 6, 6а, 7 – 12, 12а, 14, 16 – 23, 25 – 28, 31, 33, 34, 36, 37, 37а, 38, 41, 44 – 51, 53, 55, 57, 5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3-й Чередовый</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 20, 22 – 26, 28 – 40, 42</w:t>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35</w:t>
            </w:r>
          </w:p>
        </w:tc>
        <w:tc>
          <w:tcPr>
            <w:tcW w:w="4629" w:type="dxa"/>
            <w:vMerge w:val="restart"/>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Бюджетное общеобразовательное учреждение города Омска «Средняя общеобразовательная школа № 68»,</w:t>
              <w:br/>
              <w:t>644014, город Омск, улица 1-я Красной Звезды, дом 25</w:t>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Бакин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 – 5, 7, 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Гайдара</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 – 3, 3а, 4 – 8, 8а, 9 – 17, 17а, 18 – 23, 23а, 24, 24а, 25 – 2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Воронина</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 – 8, 10 – 33, 33а, 34 – 38, 38а, 39 – 43, 43а, 44 – 48, 48а, 49, 50, 51, 52, 54, 56, 5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лица 1-я Карьер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 4б, 5, 5а, 5б, 6, 12, 13, 13 корпус 1, 14 – 3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лица 2-я Карьер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3, 3а, 4 – 9, 11, 12, 14, 14а, 16, 1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лица 3-я Карьер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 2, 2 корпус 1, 3, 3а, 4, 5, 5а, 6, 6а, 7, 9, 10,</w:t>
              <w:br/>
              <w:t>12, 13, 13 корпус 1, 14 – 17, 19, 2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Улица 4-я Карьер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 1а, 2, 3, 3а, 4 – 11, 11а, 12 – 14, 21, 23, 24, 24а, 26, 2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1-я Красноармей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4 – 9, 11 – 13, 13а, 14а, 15, 16, 16а, 18, 18а, 20, 20а, 2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2-я Красноармей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 – 15, 15а, 16, 17, 17а, 19 – 21, 21а, 22 – 26, 2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3-я Красноармей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 – 4, 6 – 17, 19, 21, 23, 25, 25а, 2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4-я Красноармей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 – 11, 13 – 15, 17 – 37, 37а, 38 – 41, 41а, 42 – 4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5-я Красноармей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 – 5, 5а, 6 – 29, 29а, 30 – 4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6-я Красноармей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а, 2, 2а, 3, 5, 7, 9, 11, 13, 15, 17, 17а, 19,</w:t>
              <w:br/>
              <w:t>19 корпус 1, 21, 23, 27, 31, 33, 35, 37, 39, 41, 43, 45, 47, 4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1-я Красной Звезды</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 – 5, 5а, 6, 6а, 7, 7а, 8 – 19, 19а, 21, 21а, 23, 24, 25а, 26 – 30, 32 – 34, 36, 38, 38а, 40, 42, 44, 46, 48, 50, 52, 52а, 54, 56, 58, 60, 62, 64, 66 – 68, 70 – 72, 74, 76, 80, 84, 86, 86б, 88, 92, 9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pPr>
            <w:r>
              <w:rPr>
                <w:color w:val="000000"/>
              </w:rPr>
              <w:t xml:space="preserve">Улица 2-я </w:t>
            </w:r>
            <w:r>
              <w:rPr>
                <w:rFonts w:eastAsia="Times New Roman" w:cs="Times New Roman"/>
                <w:color w:val="000000"/>
                <w:sz w:val="24"/>
                <w:szCs w:val="24"/>
                <w:lang w:val="ru-RU" w:eastAsia="zh-CN" w:bidi="ar-SA"/>
              </w:rPr>
              <w:t xml:space="preserve">Черлакская </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 – 10, 10а, 11 – 13, 13а, 14, 14а, 15 – 22, 24 – 30,</w:t>
              <w:br/>
              <w:t>32 – 36, 36а, 37, 38, 40 – 47, 47а, 48 – 50, 50а, 56, 58, 60, 62, 62 корпус 1, 64 – 65, 69 – 71, 76, 78, 82, 84, 86, 88, 90, 9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3-я Красной Звезды</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 корпус 1, 1а, 2, 4, 6, 8, 10, 16, 18, 20, 22, 24, 26,</w:t>
              <w:br/>
              <w:t>28 – 31, 35, 48, 50, 9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лица 2-я Комсомоль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лица 3-я Комсомоль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 6 – 14, 1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лица 5-я Комсомоль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5, 7, 7 корпус 1, 7а, 8 – 20, 2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лица 6-я Комсомоль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5, 5 корпус 1, 6 – 17, 17а, 18, 20 – 2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лица 7-я Комсомоль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6, 6а, 7 – 18, 20, 20а, 21 – 2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лица 8-я Комсомоль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3, 5, 7, 9, 11, 13, 15, 17, 19, 21, 23, 25, 27, 29, 3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Кутуз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 – 6, 8, 9, 9а, 10, 11, 11а, 12 корпус 1, 13 – 18, 18а, 20, 21 – 23, 25, 27 – 33, 35 – 5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Луговая</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 1а, 3, 5, 7, 9а</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4-я Марьянов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81, 83, 85, 91 – 94, 9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6-я Марьянов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47, 49, 50 – 5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1-я Моховая</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 3а, 4, 5, 5а, 6 – 12, 12а, 12б, 14, 14а, 15 – 21,</w:t>
              <w:br/>
              <w:t>23 – 30, 30а, 31 – 33, 35, 41 – 4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лица 2-я Мохов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3, 5, 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лица 3-я Мохов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2а, 3, 4, 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4-я Мохов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2а, 4, 6, 8, 8а, 9, 10 корпус 2, 11, 12, 14, 16, 18, 22, 24, 2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лица 5-я Мохов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 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лица 6-я Моховая</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 – 4, 4а, 5, 14, 14а, 15 – 1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Улица 1-я Новая</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 2, 2а, 3, 3а, 3б, 4, 5, 5а, 6, 7, 7а, 8 – 13, 13а,</w:t>
              <w:br/>
              <w:t>14 – 17, 19, 19 корпус 1, 19 корпус 2, 19а, 21, 21а, 22 – 2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Улица 2-я Новая</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 – 4, 4а, 5, 6, 6 корпус 2, 7, 7а, 7б, 8 – 10,</w:t>
              <w:br/>
              <w:t>10 корпус 1, 10а, 11, 11а, 12, 12а, 13, 14, 14а, 15, 16, 16а, 17, 17а, 18, 18а, 19 – 26, 26а, 27, 27а, 28 – 48, 52, 53, 57 – 65, 65а, 66, 66а, 67 – 69, 69а, 71 – 7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3-я Новая</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 – 3, 3а, 4, 4а, 5, 5а, 6 – 9, 9а, 10 – 12, 12а, 13, 14, 14а, 15 – 21, 21а, 22, 22а, 23, 23а, 24 – 30, 31 – 36, 36а, 36б, 37, 38, 38а, 39, 40, 42 – 44, 46 – 54, 56, 58, 60, 62, 6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4-я Новая</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 – 4, 4а, 5, 6, 6/1/1, 7 – 10, 10а, 11 – 17, 17а,</w:t>
              <w:br/>
              <w:t>18 – 20, 20а, 21 – 30, 32, 34 – 37, 39 – 42, 44, 46, 50, 52, 5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лица 5-я Новая</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 1а, 1б, 1в, 2 – 4, 4а, 5, 6, 8, 10, 12, 14, 16, 16а, 17, 18, 18а, 18б, 20, 22, 22а, 24, 26, 28, 28а, 3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ереулок Новый</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14, 16, 18, 2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1-я Перов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4, 5, 7, 9 – 12, 14, 16, 1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лица 2-я Перов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3 – 6, 8, 10, 12, 1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лица Половцева</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 3а, 5 – 10, 10 корпус 1, 10 корпус 2, 11, 11а, 12, 12а, 13, 15 – 17, 18а, 19 – 24, 26, 27, 27а, 28 – 37, 39, 4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snapToGrid w:val="false"/>
              <w:rPr/>
            </w:pPr>
            <w:r>
              <w:rPr>
                <w:color w:val="000000"/>
              </w:rPr>
              <w:t>Улица Порт</w:t>
            </w:r>
            <w:r>
              <w:rPr>
                <w:color w:val="000000"/>
                <w:lang w:val="en-US"/>
              </w:rPr>
              <w:t>-</w:t>
            </w:r>
            <w:r>
              <w:rPr>
                <w:color w:val="000000"/>
              </w:rPr>
              <w:t>Артур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 1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Улица 1-я Репина</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 – 4, 4а, 5 – 6, 6а, 7 – 9, 9а, 10 – 13, 13а, 15, 15а, 16, 17, 19 – 23, 25, 25а, 25б, 27, 29, 31, 3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2-я Репина</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 3, 5, 5а, 7, 9, 11, 11а, 12 – 15, 15а, 16, 17, 17а, 18, 19, 19 корпус 1, 19а, 21 – 30, 32, 34, 34а, 36, 38, 40, 42 – 44, 44а, 44б, 45, 46, 46а, 48, 50, 52, 54, 56, 56а, 60а, 74, 76, 78, 80, 82, 82а, 82б</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лица Свердл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3, 3а, 4, 4а, 5, 5а, 6, 6а, 7 – 15, 15а, 16 – 28,</w:t>
              <w:br/>
              <w:t>28 корпус 1, 29 – 31, 3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Тельмана</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4, 5, 7 – 10, 12 – 24, 24 корпус 1, 25 – 3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1-я Трамвай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5, 13, 13 корпус 1, 15, 17, 19, 19/1, 21, 23, 25, 27, 29, 31, 31а, 33, 35, 37, 37 корпус 1, 39, 41, 43, 45, 47, 47а, 49, 49а, 51, 53, 55, 57, 59, 61, 63, 69, 71, 73, 73а, 75, 77, 79, 81, 83, 83а, 85, 87, 89, 91, 93, 95, 97, 99, 99а, 10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лица Ульян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3, 3а, 4 – 9, 9а, 10 – 13, 13а, 14 – 26, 26а, 27, 28, 28а, 29 – 37, 39, 39б, 40, 41а, 42, 43, 45, 46, 47а, 48 – 5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Ульяновский</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4, 6, 7, 7а, 8 – 22, 22а, 23 – 26, 26а, 27, 28, 28а,       29 – 37, 39 – 5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лица Урицкого</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3, 5, 6 – 8, 9 – 12, 14, 16 – 25, 27, 27а, 28,</w:t>
              <w:br/>
              <w:t>30 – 41, 41а, 42 – 52, 53а</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Клары Цеткин</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 2, 4, 4а, 5, 6, 6а, 7 – 13, 13а, 14, 15, 15а, 16, 16а,      17 – 3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Черлак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 1 корпус 1, 1а, 2, 2а, 3 – 6, 6 корпус 1, 7 – 9, 9а, 10, 10а, 12 – 17, 17а, 18, 19, 21, 23, 25</w:t>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36</w:t>
            </w:r>
          </w:p>
        </w:tc>
        <w:tc>
          <w:tcPr>
            <w:tcW w:w="4629"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71»,</w:t>
              <w:br/>
              <w:t>644113, город Омск, улица Усадебная,</w:t>
              <w:br/>
              <w:t>дом 13</w:t>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5-й Братский</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3, 3а, 4, 6, 14, 1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6-й Братский</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6, 8, 9а, 1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роезд 6-й Братский угол улица Тытар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7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7-й Братский</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а, 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Доватор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 13, 15 – 24, 25 – 28, 30 – 35, 37, 39, 41, 43, 45, 49, 51, 53, 55, 57, 59, 59 корпус 1, 61, 63, 65, 6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Инструменталь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17, 19, 21, 23, 25 – 45, 45а, 4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Лекаль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 10, 1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Литей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3, 4, 6, 8, 10, 17 – 19, 21 – 25, 28 – 33, 6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Малый литейный</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 7, 10, 12, 13, 15, 16, 17, 1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Малый машиностроительный</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3, 4, 4/1, 5, 6, 7, 7а, 8, 10, 1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Малый цеховой</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 10, 10а, 11 – 36, 40 – 48, 48а, 49 – 58, 58а,</w:t>
              <w:br/>
              <w:t>59 – 62, 62а, 63 – 73, 73/1, 74, 77 – 7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Машиностроитель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5, 5 корпус 1, 6 – 25, 25а, 26 – 42, 44, 45, 45/1, 46, 46а, 47 – 49, 51, 51а, 52 – 60, 60а, 62, 63а, 67, 69, 72, 73, 73 корпус 1, 80, 84, 86, 92, 94, 94а, 96, 98, 10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Мотор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а, 3а, 4а, 5а, 6а, 7а, 8а, 9а, 10а, 11а, 14а, 17, 21, 24, 2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Новокирпич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6 корпус 1, 8, 18, 20, 22, 24, 26, 28, 30, 32, 3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я Путев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5, 7, 7а, 9, 11, 13, 15, 15а, 17, 19, 21, 25, 27, 29, 31, 33, 35, 37, 39, 41, 41а, 43, 45, 47, 49, 51, 5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2-я Путев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 51, 53 – 61, 63, 65, 67, 69, 71, 73, 75, 77, 79, 81, 83, 85, 87, 89, 91, 93, 99, 101, 103, 103а, 107, 109, 111, 113, 115, 117, 119, 121, 123, 125, 127, 129, 131, 133, 135, 137, 139, 141, 143, 145, 147, 149, 151, 153, 155, 157, 159, 159а, 161, 163, 165, 167, 171, 173, 175, 177, 179, 181, 187, 189, 191, 19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3-я Путев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 7, 7 корпус 1, 8 – 11, 11 корпус 2, 11а, 12 – 19, 19а, 21, 21а, 21б, 22, 23, 23а, 24, 25, 25а, 26, 27, 27а, 27б, 28 – 33, 33а, 34 – 39, 39а, 40 – 47, 47 корпус 1, 47а, 47б, 48, 49, 49а, 50, 51, 51а, 52, 53, 53а, 54, 55, 55а, 56, 57, 57а, 58, 59 – 71, 73 – 81, 81а, 82, 83, 83а, 84, 85, 85а, 86, 87, 87а, 88 – 93, 93а, 94, 95, 95а, 96, 97, 97а, 98, 99, 99а, 100 – 103, 103а, 104, 104/1, </w:t>
              <w:br/>
              <w:t>105 – 109, 109а,110 – 115, 115а, 116, 117, 117а, 119, 119а, 120, 121, 121а, 122 – 127, 127а, 128, 129, 129а, 130, 131, 131а, 132, 133, 133а, 134 – 141,</w:t>
              <w:br/>
              <w:t>141 корпус 1, 142 – 154, 156, 158, 160, 162, 164, 166, 168, 170, 172, 174, 176, 178, 178а, 180, 186, 18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4-я Путев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6, 6а, 7 – 14, 14а, 15 – 28, 28а, 29 – 52, 52а,</w:t>
              <w:br/>
              <w:t>53 – 66, 66а, 67, 68, 68а, 69 – 71, 71а, 72 – 105,</w:t>
              <w:br/>
              <w:t>107 – 116, 118 – 132, 132а, 133 – 142, 142а,</w:t>
              <w:br/>
              <w:t>143 – 155, 159, 161, 163, 165, 167, 169, 169/1, 171, 173, 17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5-я Путев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26, 26а, 27 – 61, 63 – 68, 70, 72 – 82, 82а,</w:t>
              <w:br/>
              <w:t>83 – 94, 97, 97 корпус 2, 98 – 100, 102 – 108,</w:t>
              <w:br/>
              <w:t>110 – 114, 116 – 124, 126, 128 – 142, 144, 146 – 148, 150, 152, 154, 156, 158, 158а, 160, 160а, 162, 164, 166, 16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6-я Путев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3 – 13, 13/2, 13а, 14 – 24, 26 – 38, 41 – 52,</w:t>
              <w:br/>
              <w:t>54 – 92, 92а, 93 – 107, 109, 110, 112 – 177, 177а, 178, 179, 179а, 180, 182, 183, 185 – 187, 189 – 191, 193, 195 – 197, 199, 200 – 204, 206, 208, 210, 212, 216, 218, 220, 222, 224, 226, 228, 230, 23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Путевой</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3, 3а, 5 – 15, 15а, 16 – 37, 37а, 38 – 65, 6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Слесар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1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Тытар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 19, 19а, 20 – 44, 46, 48, 50, 52, 54, 56, 58, 60, 62, 64 – 70, 72, 7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Усадеб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12, 14, 18, 20, 22, 24, 26, 2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Уссурий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6, 8, 1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2-я Уссурий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а, 2, 2а, 3 – 5, 7, 1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3-я Уссурий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а, 2 – 7, 7а, 8, 8а, 9 – 11, 11а, 12 – 14, 1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4-я Уссурий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 корпус 1, 2, 3, 3/2, 3а, 4 – 6, 6а, 7, 8, 8а, 10, 12, 1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Фрезер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 17, 19 – 25, 27 – 29, 29а, 30, 31, 33, 35, 35а, 37, 39, 41, 42, 44, 47, 49, 51/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Целин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3, 5 – 8, 10, 12 – 14, 16, 16а, 17, 17а, 18 – 21, 23, 24, 24а, 25 – 30, 32, 34, 36, 40, 40/1, 42, 44, 44/1, 46, 4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ереулок 1-й Целинный </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 9, 9а, 10 – 12, 16 – 22, 24, 3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2-й Целинный</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1, 1а, 3, 3а, 4, 4а, 5, 5а, 6, 7, 9 – 14, 14/1,</w:t>
              <w:br/>
              <w:t>15 – 19, 19 корпус 1, 20 – 22, 22/1, 22а, 22б, 2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3-й Целинный</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2 – 7, 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роезд 2-й Целинный</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4, 5, 5а, 20, 22, 22а, 22б, 33, 33а, 3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Цехов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22, 25, 27, 27а, 30 – 41, 41а, 42 – 52, 52а,</w:t>
              <w:br/>
              <w:t>53 – 60, 60а, 61, 61а, 62 – 71, 73, 7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rPr>
                <w:color w:val="000000"/>
              </w:rPr>
            </w:pPr>
            <w:r>
              <w:rPr>
                <w:color w:val="000000"/>
              </w:rPr>
              <w:t>Улица 1-я Янтарная</w:t>
            </w:r>
          </w:p>
        </w:tc>
        <w:tc>
          <w:tcPr>
            <w:tcW w:w="5921" w:type="dxa"/>
            <w:tcBorders>
              <w:left w:val="single" w:sz="4" w:space="0" w:color="000000"/>
              <w:bottom w:val="single" w:sz="4" w:space="0" w:color="000000"/>
              <w:right w:val="single" w:sz="4" w:space="0" w:color="000000"/>
            </w:tcBorders>
          </w:tcPr>
          <w:p>
            <w:pPr>
              <w:pStyle w:val="Normal"/>
              <w:jc w:val="both"/>
              <w:rPr>
                <w:color w:val="000000"/>
              </w:rPr>
            </w:pPr>
            <w:r>
              <w:rPr>
                <w:color w:val="000000"/>
              </w:rPr>
              <w:t>1, 2, 1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rPr>
                <w:color w:val="000000"/>
              </w:rPr>
            </w:pPr>
            <w:r>
              <w:rPr>
                <w:color w:val="000000"/>
              </w:rPr>
              <w:t>Улица 2-я Янтарная</w:t>
            </w:r>
          </w:p>
        </w:tc>
        <w:tc>
          <w:tcPr>
            <w:tcW w:w="5921" w:type="dxa"/>
            <w:tcBorders>
              <w:left w:val="single" w:sz="4" w:space="0" w:color="000000"/>
              <w:bottom w:val="single" w:sz="4" w:space="0" w:color="000000"/>
              <w:right w:val="single" w:sz="4" w:space="0" w:color="000000"/>
            </w:tcBorders>
          </w:tcPr>
          <w:p>
            <w:pPr>
              <w:pStyle w:val="Normal"/>
              <w:jc w:val="both"/>
              <w:rPr>
                <w:color w:val="000000"/>
              </w:rPr>
            </w:pPr>
            <w:r>
              <w:rPr>
                <w:color w:val="000000"/>
              </w:rPr>
              <w:t>3, 5, 8, 12, 13, 1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rPr>
                <w:color w:val="000000"/>
              </w:rPr>
            </w:pPr>
            <w:r>
              <w:rPr>
                <w:color w:val="000000"/>
              </w:rPr>
              <w:t>Улица 3-я Янтарная</w:t>
            </w:r>
          </w:p>
        </w:tc>
        <w:tc>
          <w:tcPr>
            <w:tcW w:w="5921" w:type="dxa"/>
            <w:tcBorders>
              <w:left w:val="single" w:sz="4" w:space="0" w:color="000000"/>
              <w:bottom w:val="single" w:sz="4" w:space="0" w:color="000000"/>
              <w:right w:val="single" w:sz="4" w:space="0" w:color="000000"/>
            </w:tcBorders>
          </w:tcPr>
          <w:p>
            <w:pPr>
              <w:pStyle w:val="Normal"/>
              <w:jc w:val="both"/>
              <w:rPr>
                <w:color w:val="000000"/>
              </w:rPr>
            </w:pPr>
            <w:r>
              <w:rPr>
                <w:color w:val="000000"/>
              </w:rPr>
              <w:t>5, 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rPr>
                <w:color w:val="000000"/>
              </w:rPr>
            </w:pPr>
            <w:r>
              <w:rPr>
                <w:color w:val="000000"/>
              </w:rPr>
              <w:t>Улица 4-я Янтарная</w:t>
            </w:r>
          </w:p>
        </w:tc>
        <w:tc>
          <w:tcPr>
            <w:tcW w:w="5921" w:type="dxa"/>
            <w:tcBorders>
              <w:left w:val="single" w:sz="4" w:space="0" w:color="000000"/>
              <w:bottom w:val="single" w:sz="4" w:space="0" w:color="000000"/>
              <w:right w:val="single" w:sz="4" w:space="0" w:color="000000"/>
            </w:tcBorders>
          </w:tcPr>
          <w:p>
            <w:pPr>
              <w:pStyle w:val="Normal"/>
              <w:jc w:val="both"/>
              <w:rPr>
                <w:color w:val="000000"/>
              </w:rPr>
            </w:pPr>
            <w:r>
              <w:rPr>
                <w:color w:val="000000"/>
              </w:rPr>
              <w:t>17, 18, 18а, 2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rPr>
                <w:color w:val="000000"/>
              </w:rPr>
            </w:pPr>
            <w:r>
              <w:rPr>
                <w:color w:val="000000"/>
              </w:rPr>
              <w:t>Улица 5-я Янтарная</w:t>
            </w:r>
          </w:p>
        </w:tc>
        <w:tc>
          <w:tcPr>
            <w:tcW w:w="5921" w:type="dxa"/>
            <w:tcBorders>
              <w:left w:val="single" w:sz="4" w:space="0" w:color="000000"/>
              <w:bottom w:val="single" w:sz="4" w:space="0" w:color="000000"/>
              <w:right w:val="single" w:sz="4" w:space="0" w:color="000000"/>
            </w:tcBorders>
          </w:tcPr>
          <w:p>
            <w:pPr>
              <w:pStyle w:val="Normal"/>
              <w:jc w:val="both"/>
              <w:rPr>
                <w:color w:val="000000"/>
              </w:rPr>
            </w:pPr>
            <w:r>
              <w:rPr>
                <w:color w:val="000000"/>
              </w:rPr>
              <w:t>15, 2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rPr>
                <w:color w:val="000000"/>
              </w:rPr>
            </w:pPr>
            <w:r>
              <w:rPr>
                <w:color w:val="000000"/>
              </w:rPr>
              <w:t>Улица 6-я Янтарная</w:t>
            </w:r>
          </w:p>
        </w:tc>
        <w:tc>
          <w:tcPr>
            <w:tcW w:w="5921" w:type="dxa"/>
            <w:tcBorders>
              <w:left w:val="single" w:sz="4" w:space="0" w:color="000000"/>
              <w:bottom w:val="single" w:sz="4" w:space="0" w:color="000000"/>
              <w:right w:val="single" w:sz="4" w:space="0" w:color="000000"/>
            </w:tcBorders>
          </w:tcPr>
          <w:p>
            <w:pPr>
              <w:pStyle w:val="Normal"/>
              <w:jc w:val="both"/>
              <w:rPr>
                <w:color w:val="000000"/>
              </w:rPr>
            </w:pPr>
            <w:r>
              <w:rPr>
                <w:color w:val="000000"/>
              </w:rPr>
              <w:t>2, 6, 10, 14, 20, 20а, 24</w:t>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37</w:t>
            </w:r>
          </w:p>
        </w:tc>
        <w:tc>
          <w:tcPr>
            <w:tcW w:w="4629"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w:t>
              <w:br/>
              <w:t>«Гимназия № 75»,</w:t>
            </w:r>
          </w:p>
          <w:p>
            <w:pPr>
              <w:pStyle w:val="Normal"/>
              <w:autoSpaceDE w:val="false"/>
              <w:rPr>
                <w:color w:val="000000"/>
              </w:rPr>
            </w:pPr>
            <w:r>
              <w:rPr>
                <w:color w:val="000000"/>
              </w:rPr>
              <w:t>644020, город Омск, улица Ф. Крылова, дом 4а</w:t>
            </w:r>
          </w:p>
        </w:tc>
        <w:tc>
          <w:tcPr>
            <w:tcW w:w="448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лица В. Иван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2, 4, 6 – 8, 10, 11 корпус 1, 12, 13 корпус 1, 13а, 14, 15, 15 корпус 1, 16, 17, 18, 2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 xml:space="preserve">Улица Петра Ильичева </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 корпус 1, 1 корпус 2, 2 – 4, 4а, 5 – 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Иртышская набереж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1 – 41, 43 – 4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Иртышская набережная угол улица</w:t>
              <w:br/>
              <w:t>Ф. Крыл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2/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Ф. Крыл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2 –</w:t>
            </w:r>
            <w:r>
              <w:rPr>
                <w:i/>
                <w:color w:val="000000"/>
              </w:rPr>
              <w:t xml:space="preserve"> </w:t>
            </w:r>
            <w:r>
              <w:rPr>
                <w:color w:val="000000"/>
              </w:rPr>
              <w:t>6, 8, 1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А. Марк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4, 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роспект К. Маркс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 40, 42, 44, 46, 46а, 48, 48а, 50, 50 корпус 1, 50а, 52, 52б, 54, 60а</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роспект К. Маркса угол улица Сер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1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Бульвар Победы</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а, 4, 6, 8, 1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Бульвар Победы угол улица В. Иван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Рождественского</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 корпус 1, 9 корпус 1, 9 корпус 2, 9 корпус 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Сер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 1а, 1б, 1в, 1г, 3, 4, 4а, 4б, 5, 6, 6а, 7, 8, 8а, 8б, 8в, 8г, 9 – 12, 14, 16, 16а, 18, 18а, 20</w:t>
            </w:r>
            <w:r>
              <w:rPr>
                <w:i/>
                <w:color w:val="000000"/>
              </w:rPr>
              <w:t xml:space="preserve">, </w:t>
            </w:r>
            <w:r>
              <w:rPr>
                <w:color w:val="000000"/>
              </w:rPr>
              <w:t>22, 24, 24а, 24б, 24в, 26а</w:t>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38</w:t>
            </w:r>
          </w:p>
        </w:tc>
        <w:tc>
          <w:tcPr>
            <w:tcW w:w="4629"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w:t>
              <w:br/>
              <w:t>«Гимназия № 76»,</w:t>
            </w:r>
          </w:p>
          <w:p>
            <w:pPr>
              <w:pStyle w:val="Normal"/>
              <w:autoSpaceDE w:val="false"/>
              <w:rPr>
                <w:color w:val="000000"/>
              </w:rPr>
            </w:pPr>
            <w:r>
              <w:rPr>
                <w:color w:val="000000"/>
              </w:rPr>
              <w:t>644060, город Омск, улица Крыловская, дом 50</w:t>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Гуртьев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а, 2а, 3а, 4а, 8а, 9а, 10а, 11а, 12а, 17, 19, 21, 23, 25, 27, 29, 3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1-я Комсомоль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 1/2, 1а, 1б, 1в, 1г, 2, 2а, 2б, 2в, 2г, 4, 3, 6, 6а, 8, 9, 9/3, 9а, 10, 12, 14, 16 – 18, 20, 22, 22а, 24, 26, 28, 30, 32, 34, 36, 38, 40, 42, 44, 44а, 4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2-я Комсомоль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 32, 32а, 33 – 41, 41/1, 42 – 58, 60 – 62, 64, 6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3-я Комсомоль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17 – 61, 61/1, 62, 63, 63а, 64 – 7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4-я Комсомоль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14, 14а, 15-47, 49, 5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5-я Комсомоль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 21, 23 – 25, 25а, 27, 27а, 28, 29, 29а, 30 – 34, 34а, 35 – 44, 44а, 45, 46, 46а, 47, 50, 52, 5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6-я Комсомоль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 25, 27 – 29, 29а, 31 – 36, 36а, 37 – 57, 59, 6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7-я Комсомоль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 – 40, 40а, 41, 42, 42а, 43 – 47, 49, 49а, 5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8-я Комсомоль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6, 8, 10, 12, 12а, 14, 16, 18, 20, 22, 24, 26, 35, 39, 41, 43, 45, 49, 5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Крылов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1, 23, 25, 27, 29, 31, 54, 54а</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Леон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30, 33, 35, 37, 38, 40 – 4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1-я Мохов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5, 47 – 50, 52 – 56, 56а, 5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2-я Мохов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5, 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Новосортировоч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 11, 17, 17а, 17б, 17в, 17г, 19, 21, 2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Октябрят</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2а, 4, 7, 7а, 8, 10, 12 – 14, 1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Пахот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25, 25а, 26 – 31, 31а, 32 – 41, 41/1, 42 – 44, 4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1-я Пионер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6а, 18, 18/1, 20, 22, 24, 24/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Пугачев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4, 6, 8 – 10, 12 – 15, 15а, 16, 17, 19 – 21, 23 – 26, 28 – 30, 33 – 41, 43 – 49, 5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Сортировоч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 9, 9а, 10 – 1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1-я Тоннель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3, 61, 6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Тупиков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2, 2а, 3 – 7, 9, 9а, 10 – 14, 14а, 15 – 22, 22а, 23, 24, 26, 28, 3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Урожай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4, 6, 8, 10, 12, 14, 16, 18, 20, 22, 24, 26, 28, 30,</w:t>
              <w:br/>
              <w:t>32 – 36, 38, 40, 44</w:t>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39</w:t>
            </w:r>
          </w:p>
        </w:tc>
        <w:tc>
          <w:tcPr>
            <w:tcW w:w="4629"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78»,</w:t>
              <w:br/>
              <w:t>644112, город Омск, улица Чайковского, дом 5</w:t>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Белинского</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7, 47 корпус 1, 47 корпус 2, 47 корпус 3,</w:t>
              <w:br/>
              <w:t>47 корпус 4, 49, 49 корпус 1, 49 корпус 2,</w:t>
              <w:br/>
              <w:t>49 корпус 3, 49 корпус 4, 50, 50 корпус 1,</w:t>
              <w:br/>
              <w:t>51 – 53, 54 корпус 1, 54 корпус 2, 55, 57,</w:t>
              <w:br/>
              <w:t>57 корпус 1, 57 корпус 2, 57 корпус 3, 58,</w:t>
              <w:br/>
              <w:t>60, 60 корпус 1, 60 корпус 2, 62, 62 корпус 1,</w:t>
              <w:br/>
              <w:t>62 корпус 2, 64 корпус 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Калинина</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4, 6, 8, 1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Котельник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 1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Кучерявенко</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3а, 5, 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Леконта</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6 </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9-я Ленин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3, 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Лобк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autoSpaceDE w:val="false"/>
              <w:rPr>
                <w:color w:val="000000"/>
              </w:rPr>
            </w:pPr>
            <w:r>
              <w:rPr>
                <w:color w:val="000000"/>
              </w:rPr>
              <w:t>Улица Серова</w:t>
            </w:r>
          </w:p>
        </w:tc>
        <w:tc>
          <w:tcPr>
            <w:tcW w:w="5921"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9, 51а, 56, 58, 7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Труда</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3, 5, 7, 9, 9а, 11, 17, 21, 62, 68, 70, 7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Чайковского</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3, 4, 6</w:t>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40</w:t>
            </w:r>
          </w:p>
        </w:tc>
        <w:tc>
          <w:tcPr>
            <w:tcW w:w="4629"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79»,</w:t>
            </w:r>
          </w:p>
          <w:p>
            <w:pPr>
              <w:pStyle w:val="Normal"/>
              <w:autoSpaceDE w:val="false"/>
              <w:rPr>
                <w:color w:val="000000"/>
              </w:rPr>
            </w:pPr>
            <w:r>
              <w:rPr>
                <w:color w:val="000000"/>
              </w:rPr>
              <w:t>644030, город Омск, улица 10-я Чередовая, дом 32а</w:t>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Д. Бедного</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1, 93, 10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Гуртьева</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8, 30, 32, 34, 36, 38, 40, 42, 44, 46, 48, 50, 52, 54, 56, 58, 60, 62, 64, 66, 68, 70, 72, 7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С. Иван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 11, 13 – 19, 19а, 20, 20а, 21 – 25, 25а, 2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Сали Катыка</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Крым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0, 72, 74, 78, 78а, 79, 80, 80а, 81, 83, 85, 87, 89, 91, 93, 95, 97, 99, 101, 10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Латвий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3, 75, 75а, 77, 77а</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Переулок Рабочий </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18, 18а, 19, 20, 20а, 21 – 24, 24а, 25, 27, 27а, 2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1-й Рабочий</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22, 22а, 23 – 3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2-й Рабочий</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2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3-й Рабочий</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2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4-й Рабочий</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2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5-й Рабочий</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2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6-й Рабочий</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1а, 3, 5, 8, 10, 12, 14, 16, 18, 20, 22, 22а</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Виталия Суровикина</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autoSpaceDE w:val="false"/>
              <w:rPr>
                <w:color w:val="000000"/>
              </w:rPr>
            </w:pPr>
            <w:r>
              <w:rPr>
                <w:color w:val="000000"/>
              </w:rPr>
              <w:t>Улица 10-я Чередовая</w:t>
            </w:r>
          </w:p>
        </w:tc>
        <w:tc>
          <w:tcPr>
            <w:tcW w:w="5921"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5, 15 корпус 1, 17 корпус 1, 26, 26 корпус 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14-я Чередов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4, 5 – 9, 11, 13, 15, 17, 19, 21, 23, 25, 27, 29, 31а, 33, 33 корпус 1, 35, 37, 39, 41, 43, 45, 47, 60, 6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Территория ТПК</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 – 8, 11 – 13, 15</w:t>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41</w:t>
            </w:r>
          </w:p>
        </w:tc>
        <w:tc>
          <w:tcPr>
            <w:tcW w:w="4629"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83»,</w:t>
            </w:r>
          </w:p>
          <w:p>
            <w:pPr>
              <w:pStyle w:val="Normal"/>
              <w:rPr>
                <w:color w:val="000000"/>
              </w:rPr>
            </w:pPr>
            <w:r>
              <w:rPr>
                <w:color w:val="000000"/>
              </w:rPr>
              <w:t>644120, город Омск, улица</w:t>
              <w:br/>
              <w:t>Волго-Донская, дом 15</w:t>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1-я Балтий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16, 1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2-я Балтий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4, 4а, 5 – 9, 9а, 10 – 13, 13а, 1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3-я Балтий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4, 6 – 9, 9 корпус 1, 10 – 13, 15, 17, 17а</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Батум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корпус 1, 1 корпус 2, 1 корпус 3, 1 корпус 4, 2,</w:t>
              <w:br/>
              <w:t>4 – 7, 9 – 11, 14, 19 – 21, 21а, 23, 25 – 27,</w:t>
              <w:br/>
              <w:t>28 корпус 1, 29, 30, 30 корпус 1, 32, 33, 37, 38,</w:t>
              <w:br/>
              <w:t>38 корпус 1, 38 корпус 2,38 корпус 3, 39, 40,</w:t>
              <w:br/>
              <w:t>40 корпус 1, 41 корпус 1, 42, 43, 45, 47, 51, 53,</w:t>
              <w:br/>
              <w:t>53 корпус 1, 53 корпус 2, 55, 57, 61, 63,</w:t>
              <w:br/>
              <w:t>63 корпус 1, 65, 69, 7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Волго-Дон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4, 6, 8 корпус 1, 8 корпус 2, 8 корпус 3, 21, 23, 27  </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Гончар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а, 1б, 1в, 3 – 7, 9 – 13, 13а, 13б, 14, 15, 20, 22, 24, 26, 2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роезд Гончар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7, 8а, 9, 10, 12, 15 – 23, 26 – 3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Депов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3, 5 – 11, 13, 1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К. Заслон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3, 3а, 4, 5, 7, 7а, 9, 11, 11а, 15, 17, 1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Ишим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1а, 1б, 1 корпус 1, 2, 3, 13, 14, 14а, 15, 16, 18, 18а, 20, 22, 22а, 24, 2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1-я Ленинград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1а, 3, 5а, 6, 8, 9, 9а, 10, 10а, 11, 12, 15, 17, 18, 20, 22, 24, 26, 31 – 34, 36, 38, 4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2-я Ленинград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3, 4, 4а, 5 – 7, 9, 10, 10а, 11, 13, 15 – 18,</w:t>
              <w:br/>
              <w:t>20 – 22, 22 корпус 1, 23, 25, 26, 33, 35, 37, 39, 41, 41 корпус 1, 43, 4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3-я Ленинград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2а, 4, 6, 8, 10, 12, 16 корпус 1, 18, 24, 26, 32, 34, 36, 38, 40, 42, 44, 46, 4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1-я Майкоп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7 – 10, 12, 13, 17 – 26, 28 – 38 </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2-я Майкоп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 9, 10, 13, 15, 17, 17а, 18 – 20, 20а, 21, 22 – 3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Молодогвардей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6, 20, 22, 24, 26, 49, 51, 53, 5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Нежин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а, 27, 29, 31, 101, 105, 107, 109, 111, 113, 115, 11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2-й Путевой</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color w:val="000000"/>
              </w:rPr>
            </w:pPr>
            <w:r>
              <w:rPr>
                <w:color w:val="000000"/>
              </w:rPr>
              <w:t>1, 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я Станцион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 корпус 1, 1 корпус 2, 2, 3, 3 корпус 1, 4 – 6, 9, 9 корпус 1, 10, 10а, 12, 14, 16 – 18, 20, 22, 26, 28, 30, 30а, 32, 32а, 34, 36, 3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2-я Станцион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1а, 2 – 9, 9а, 10 – 15, 15а, 16 – 23, 23а, 24 – 38,</w:t>
              <w:br/>
              <w:t>38 корпус 1, 39, 40, 42, 44, 46, 48, 5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3-я Станцион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6, 6а, 7 – 16, 16а, 17 – 33, 34а, 35, 36, 36а,</w:t>
              <w:br/>
              <w:t>37 – 39, 41, 45, 47, 49, 49а</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4-я Станцион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10, 10 корпус 1, 12, 14, 16, 23, 25, 27 – 34, 34а, 35 – 38, 40, 42 – 45, 45а, 46, 48 – 51, 53, 53а, 55, 55а, 57, 6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5-я Станцион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 31 – 34, 34а, 35 – 5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6-я Станцион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2а, 2 корпус 1, 4, 6, 8, 10, 12, 14, 16, 18, 20, 22, 26, 28, 30, 32, 33, 35, 36, 38 – 41, 43 – 47, 49 – 51, 55, 57, 59, 61, 67, 69, 71, 73, 75, 77, 79, 81, 83, 85, 87, 89, 91, 93, 95, 97, 99, 10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5-й Станционный</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 10, 12, 12а, 1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6-й Станционный</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 10, 15 – 34</w:t>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42</w:t>
            </w:r>
          </w:p>
        </w:tc>
        <w:tc>
          <w:tcPr>
            <w:tcW w:w="4629"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87»,</w:t>
              <w:br/>
              <w:t>644005, город Омск, улица Добролюбова, дом 17</w:t>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Байкаль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3, 4, 4а, 5 – 7, 7а, 7б, 8 – 20, 20б, 21 – 25, 25а,</w:t>
              <w:br/>
              <w:t>26 – 31, 33 – 36, 38, 40, 42, 42б</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Блусевич</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 7, 9 – 13, 15, 17 – 19, 21, 22, 24 – 26, 28 – 32,</w:t>
              <w:br/>
              <w:t>34 – 37, 37 корпус 1, 38 – 71, 71а, 72 – 74, 74б</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Вокзаль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3, 5, 7, 9, 13, 15, 17, 19, 19а, 21, 23, 2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Горького</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5, 5а, 6, 6а, 8, 12, 13, 15, 17 – 23, 27, 27а, 27б, 29,</w:t>
              <w:br/>
              <w:t>31 – 33, 33а, 34 – 43, 43а, 44 – 46, 46 корпус 2, 47, 48, 48а, 49, 50, 50а, 51, 53 – 55, 57, 59, 61, 63, 65, 67, 69, 71, 73, 73а, 75, 75а, 76 – 79, 79а, 80 – 91, 91а, 93 – 95, 95б, 96 – 99, 10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Дзержинского</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3а, 4 – 20, 20б, 21, 21/1, 22, 24, 26 – 31, 33, 33а, 34, 35, 35а, 36, 36а, 37, 37а, 38 – 40, 42, 42а,</w:t>
              <w:br/>
              <w:t>43 – 45, 45/1, 46, 48, 49, 51, 54, 56, 5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Добролюб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5, 7, 9, 21, 23, 29, 33, 35, 37, 43, 45, 45а, 47, 51, 53, 55, 57, 5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Желиховского</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2, 2а, 3, 4, 4а, 6, 8 – 13, 13а, 14 – 17, 17а, 18, 18а, 19 – 21, 23 – 25, 26, 28, 28б, 30, 30а, 31, 31а, 32, 32а, 33, 34, 34а, 35 – 39, 39а, 40, 42, 42а, 43, 45, 47, 54, 54 корпус 1, 56, 58 – 63, 63</w:t>
            </w:r>
            <w:r>
              <w:rPr>
                <w:rFonts w:eastAsia="Times New Roman" w:cs="Times New Roman"/>
                <w:color w:val="000000"/>
                <w:sz w:val="24"/>
                <w:szCs w:val="24"/>
                <w:lang w:val="ru-RU" w:eastAsia="zh-CN" w:bidi="ar-SA"/>
              </w:rPr>
              <w:t>а</w:t>
            </w:r>
            <w:r>
              <w:rPr>
                <w:color w:val="000000"/>
              </w:rPr>
              <w:t>, 64 – 66, 66а, 67 – 72, 74,</w:t>
              <w:br/>
              <w:t>76 – 87, 87а, 88, 89, 91, 93, 95, 97, 9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Избышев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5а, 7, 7а, 9, 11 – 15, 15 корпус 1, 17, 17а, 19, 21, 23, 25, 25 корпус 1, 26 – 28, 30, 31, 33, 34, 34а, 36, 37, 39, 40 – 43, 45, 46, 48 – 50, 52, 53/1, 54, 55, 55а, 57, 59 – 62, 68, 7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Тупик Иркутский</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Карбышев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3а, 3б, 3в, 9, 26, 27, 27а, 28, 38, 38а, 40 – 4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Карл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а, 2, 3, 3а, 4, 7, 8, 8а, 9 – 16, 16а, 17 – 21, 21а, 22, 23, 23а, 24, 25, 33, 35, 37, 39, 41, 63, 64, 64/1, 65,</w:t>
              <w:br/>
              <w:t>66 – 70, 70а, 71 – 75, 75а, 76, 78, 79, 79а, 80 – 92, 9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Мануильского</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а, 1б, 4 – 9, 10а, 11, 13 – 23, 23а, 24 – 34, 34а,</w:t>
              <w:br/>
              <w:t>35 – 38, 38а, 39, 40, 42, 42а, 44, 46, 48, 50, 51, 53, 55, 57, 59, 61, 63, 65, 67, 69, 71, 71а, 73, 75, 75а, 77, 79, 81, 85, 8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Некрасов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2, 2а, 3, 3а, 5, 6, 9, 11 – 15, 15а, 16, 17, 17а, 17б, 18 – 22, 24 – 28, 28а, 29, 29а, 30, 31, 33, 35 – 38, 38а, 39, 40, 40а, 41, 42, 42а, 43, 43а, 44 – 51, 53 – 56, 58, 60 – 67, 67 корпус 1, 68 – 78, 80, 82, 84, 86, 8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Никитин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11, 11а, 12 – 22, 22а, 23, 24, 24а, 25 – 27, 27/1, 27а, 27б, 28 – 40, 40а, 41 – 45, 45а, 46, 47, 47а, 48, 49, 49а, 50 – 53, 55, 56, 56а, 58 – 62, 64, 64а,</w:t>
              <w:br/>
              <w:t>65 – 6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Озер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5, 7, 9, 11, 13 – 17, 19, 20, 22, 24 – 26, 27а, 29,</w:t>
              <w:br/>
              <w:t>30 – 32, 34, 35, 37, 3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я Озер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3, 4а, 5 – 9, 9 корпус 1, 10, 12 – 14, 16 – 20,</w:t>
              <w:br/>
              <w:t>22 – 32, 3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2-я Озер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3, 5, 5а, 7 – 9, 10б, 11 – 13, 15 – 18, 18а, 19, 20, 20а, 21, 22, 22а, 23, 23а, 25, 27 – 29, 29а, 30 – 32, 32а, 34, 35, 37, 37а, 41, 4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Озерный</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2, 2а, 3, 5 – 9, 9а, 10, 11, 11а, 12 – 1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Озеро Хасан</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2а, 4, 6, 6а, 8, 10, 12, 12а, 16, 18, 20, 20а, 22, 2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Толстого</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4, 7 – 11, 14 – 16, 18, 18а, 19, 20, 20а, 21, 22, 22а, 33, 33а, 35, 37 – 41, 41а, 42, 42а, 44, 47, 66 – 70, 70а, 71 – 73, 73 корпус 1, 74, 74а, 75 – 77, 77а, 78, 78а, 79 – 84, 84а, 85 – 91, 91а, 92, 92а, 93, 94а</w:t>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43</w:t>
            </w:r>
          </w:p>
        </w:tc>
        <w:tc>
          <w:tcPr>
            <w:tcW w:w="4629"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Лицей № 92»,</w:t>
              <w:br/>
              <w:t>644006, город Омск, улица Ангарская,</w:t>
              <w:br/>
              <w:t>дом 7а</w:t>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Ангар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5, 7, 9, 13, 1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Брат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5, 9, 11, 11 корпус 1, 15, 17, 19, 19 корпус 2, 21, 21а</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Братская угол улицы Ангар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1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Котовского</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 10, 12, 14, 16, 2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Котовского угол улица Ангар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роспект К. Маркса</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3а корпус 1, 45, 47, 49, 55, 57, 57 корпус 1, 59, 61, 61 корпус 1, 67, 69, 71, 71а, 73, 75, 75а, 7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Орловского</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 5, 6, 8, 1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6-й военный городок</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04, 406, 408, 415, 416</w:t>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44</w:t>
            </w:r>
          </w:p>
        </w:tc>
        <w:tc>
          <w:tcPr>
            <w:tcW w:w="4629"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99 с углубленным изучением отдельных предметов»,</w:t>
            </w:r>
          </w:p>
          <w:p>
            <w:pPr>
              <w:pStyle w:val="Normal"/>
              <w:autoSpaceDE w:val="false"/>
              <w:rPr>
                <w:color w:val="000000"/>
              </w:rPr>
            </w:pPr>
            <w:r>
              <w:rPr>
                <w:color w:val="000000"/>
              </w:rPr>
              <w:t>644109, город Омск, улица Молодова,</w:t>
              <w:br/>
              <w:t>дом 12</w:t>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В. Бисяриной</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Гашека</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3 корпус 2, 5 корпус 2, 9, 11, 11 корпус 1,</w:t>
              <w:br/>
              <w:t>11 корпус 2, 13 корпус 1, 13 корпус 2, 17, 1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Есауль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8, 8а, 10, 46, 48, 56, 85, 8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autoSpaceDE w:val="false"/>
              <w:rPr>
                <w:color w:val="000000"/>
              </w:rPr>
            </w:pPr>
            <w:r>
              <w:rPr>
                <w:color w:val="000000"/>
              </w:rPr>
              <w:t>Улица Казачья</w:t>
            </w:r>
          </w:p>
        </w:tc>
        <w:tc>
          <w:tcPr>
            <w:tcW w:w="5921"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7, 13, 25, 27, 33, 35, 45, 51, 5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Юрия Лоб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5, 11, 11 корпус 1, 13, 13 корпус 1, 15, 17,</w:t>
              <w:br/>
              <w:t>17 корпус 1, 19, 19 корпус 1, 21, 21 корпус 1,</w:t>
              <w:br/>
              <w:t>21 корпус 2, 23, 23 корпус 2, 25, 25 корпус 1,</w:t>
              <w:br/>
              <w:t>25 корпус 3, 27, 27 корпус 2, 27 корпус 4, 31, 32, 35, 36, 37, 38, 38а, 39, 41, 44 – 4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1-я Мир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5, 1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Молод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 – 11, 13, 15, 17, 20, 21, 21 корпус 1, 21 корпус 2, 21 корпус 3, 21 корпус 4, 21 корпус 5,</w:t>
              <w:br/>
              <w:t>21 корпус 6, 22, 24, 25, 25 корпус 1, 25 корпус 2,</w:t>
              <w:br/>
              <w:t>25 корпус 3, 25 корпус 4, 26, 27, 27 корпус 1,</w:t>
              <w:br/>
              <w:t>27 корпус 2, 27 корпус 3, 27 корпус 4,</w:t>
              <w:br/>
              <w:t>27 корпус 5, 29, 31, 31 корпус 1, 31 корпус 2,</w:t>
              <w:br/>
              <w:t>31 корпус 3, 31 корпус 4, 31 корпус 5, 33, 35,</w:t>
              <w:br/>
              <w:t>35 корпус 1, 35 корпус 2, 35 корпус 3, 35 корпус 4, 35 корпус 5, 35 корпус 6, 37, 39, 39 корпус 1,</w:t>
              <w:br/>
              <w:t>39 корпус 2, 39 корпус 3, 39 корпус 4, 39 корпус 5, 39 корпус 6, 41, 41 корпус 1, 41 корпус 2,</w:t>
              <w:br/>
              <w:t>41 корпус 3, 41 корпус 4, 41 корпус 5, 41 корпус 6, 43, 45, 45 корпус 1, 45 корпус 2, 45 корпус 3,</w:t>
              <w:br/>
              <w:t>45 корпус 4, 45 корпус 5, 45 корпус 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Mar>
              <w:top w:w="55" w:type="dxa"/>
              <w:bottom w:w="55" w:type="dxa"/>
            </w:tcMar>
          </w:tcPr>
          <w:p>
            <w:pPr>
              <w:pStyle w:val="Normal"/>
              <w:autoSpaceDE w:val="false"/>
              <w:rPr>
                <w:color w:val="000000"/>
              </w:rPr>
            </w:pPr>
            <w:r>
              <w:rPr>
                <w:color w:val="000000"/>
              </w:rPr>
              <w:t>Улица Новоатаманская</w:t>
            </w:r>
          </w:p>
        </w:tc>
        <w:tc>
          <w:tcPr>
            <w:tcW w:w="59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autoSpaceDE w:val="false"/>
              <w:jc w:val="both"/>
              <w:rPr>
                <w:color w:val="000000"/>
              </w:rPr>
            </w:pPr>
            <w:r>
              <w:rPr>
                <w:color w:val="000000"/>
              </w:rPr>
              <w:t>7, 19, 21 – 24, 26 – 28, 30, 32 – 34, 36, 38, 4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Mar>
              <w:top w:w="55" w:type="dxa"/>
              <w:bottom w:w="55" w:type="dxa"/>
            </w:tcMar>
          </w:tcPr>
          <w:p>
            <w:pPr>
              <w:pStyle w:val="Normal"/>
              <w:autoSpaceDE w:val="false"/>
              <w:rPr>
                <w:color w:val="000000"/>
              </w:rPr>
            </w:pPr>
            <w:r>
              <w:rPr>
                <w:color w:val="000000"/>
              </w:rPr>
              <w:t>Улица Походная</w:t>
            </w:r>
          </w:p>
        </w:tc>
        <w:tc>
          <w:tcPr>
            <w:tcW w:w="5921" w:type="dxa"/>
            <w:tcBorders>
              <w:left w:val="single" w:sz="4" w:space="0" w:color="000000"/>
              <w:bottom w:val="single" w:sz="4" w:space="0" w:color="000000"/>
              <w:right w:val="single" w:sz="4" w:space="0" w:color="000000"/>
            </w:tcBorders>
            <w:tcMar>
              <w:top w:w="55" w:type="dxa"/>
              <w:bottom w:w="55" w:type="dxa"/>
            </w:tcMar>
          </w:tcPr>
          <w:p>
            <w:pPr>
              <w:pStyle w:val="Normal"/>
              <w:autoSpaceDE w:val="false"/>
              <w:jc w:val="both"/>
              <w:rPr/>
            </w:pPr>
            <w:r>
              <w:rPr>
                <w:color w:val="000000"/>
                <w:highlight w:val="white"/>
              </w:rPr>
              <w:t xml:space="preserve">2, 4, 6, 10, 24, </w:t>
            </w:r>
            <w:r>
              <w:rPr>
                <w:color w:val="000000"/>
              </w:rPr>
              <w:t>26, 28, 3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Mar>
              <w:top w:w="55" w:type="dxa"/>
              <w:bottom w:w="55" w:type="dxa"/>
            </w:tcMar>
          </w:tcPr>
          <w:p>
            <w:pPr>
              <w:pStyle w:val="Normal"/>
              <w:autoSpaceDE w:val="false"/>
              <w:rPr>
                <w:color w:val="000000"/>
              </w:rPr>
            </w:pPr>
            <w:r>
              <w:rPr>
                <w:color w:val="000000"/>
              </w:rPr>
              <w:t>Улица Светловская</w:t>
            </w:r>
          </w:p>
        </w:tc>
        <w:tc>
          <w:tcPr>
            <w:tcW w:w="5921" w:type="dxa"/>
            <w:tcBorders>
              <w:left w:val="single" w:sz="4" w:space="0" w:color="000000"/>
              <w:bottom w:val="single" w:sz="4" w:space="0" w:color="000000"/>
              <w:right w:val="single" w:sz="4" w:space="0" w:color="000000"/>
            </w:tcBorders>
            <w:tcMar>
              <w:top w:w="55" w:type="dxa"/>
              <w:bottom w:w="55" w:type="dxa"/>
            </w:tcMar>
          </w:tcPr>
          <w:p>
            <w:pPr>
              <w:pStyle w:val="Normal"/>
              <w:autoSpaceDE w:val="false"/>
              <w:jc w:val="both"/>
              <w:rPr>
                <w:color w:val="000000"/>
              </w:rPr>
            </w:pPr>
            <w:r>
              <w:rPr>
                <w:color w:val="000000"/>
              </w:rPr>
              <w:t>12, 1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ибирский проспект</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8, 20 корпус 1, 20 корпус 2, 24, 24 корпус 1,</w:t>
              <w:br/>
              <w:t>24 корпус 2, 24 корпус 3, 24 корпус 4, 24 корпус 5, 24 корпус 6, 24 корпус 7, 35, 37, 39, 45,45 корпус 1, 5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Архиепископа Сильвестра</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2, 2 корпус 1, 3, 6 – 10, 20, 2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Mar>
              <w:top w:w="55" w:type="dxa"/>
              <w:bottom w:w="55" w:type="dxa"/>
            </w:tcMar>
          </w:tcPr>
          <w:p>
            <w:pPr>
              <w:pStyle w:val="Normal"/>
              <w:autoSpaceDE w:val="false"/>
              <w:rPr>
                <w:color w:val="000000"/>
              </w:rPr>
            </w:pPr>
            <w:r>
              <w:rPr>
                <w:color w:val="000000"/>
              </w:rPr>
              <w:t>Улица Станичная</w:t>
            </w:r>
          </w:p>
        </w:tc>
        <w:tc>
          <w:tcPr>
            <w:tcW w:w="59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autoSpaceDE w:val="false"/>
              <w:jc w:val="both"/>
              <w:rPr>
                <w:color w:val="000000"/>
                <w:highlight w:val="white"/>
              </w:rPr>
            </w:pPr>
            <w:r>
              <w:rPr>
                <w:color w:val="000000"/>
                <w:highlight w:val="white"/>
              </w:rPr>
              <w:t>4, 5, 18, 20а, 21, 23, 25, 27, 29, 29а, 34, 35, 37, 44, 54, 56</w:t>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45</w:t>
            </w:r>
          </w:p>
        </w:tc>
        <w:tc>
          <w:tcPr>
            <w:tcW w:w="4629"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 xml:space="preserve">Бюджетное общеобразовательное учреждение города Омска «Средняя общеобразовательная школа № 100», </w:t>
            </w:r>
          </w:p>
          <w:p>
            <w:pPr>
              <w:pStyle w:val="Normal"/>
              <w:rPr>
                <w:color w:val="000000"/>
              </w:rPr>
            </w:pPr>
            <w:r>
              <w:rPr>
                <w:color w:val="000000"/>
              </w:rPr>
              <w:t>644014, город Омск, улица Марьяновская, дом 67а</w:t>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Витеб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3, 5 – 12, 14, 16, 18, 1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Войк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31, 31а, 32 – 5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Воровского</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 4, 4а, 6, 6а, 8 – 11, 10а, 12, 14, 16 – 20, 22, 22а,      23 – 26, 26 корпус 1, 27 – 61, 63, 6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Воронин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 55, 55 корпус 1, 55а, 57 – 61, 61а, 62 – 64, 64а, 65, 66, 66а, 67 – 80, 80а, 81, 82, 82а, 8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Гайдар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 – 30, 30 корпус 1, 31, 32, 32а, 33 – 39, 39а,</w:t>
              <w:br/>
              <w:t>40 – 42, 42а, 43, 4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я Красной Звезды</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9, 8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2-я Красной Звезды</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 85, 87, 91, 93, 96, 98, 100, 104, 10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3-я Красной Звезды</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 – 15, 17, 19, 21, 23, 25, 27, 29, 31 – 47, 49,</w:t>
              <w:br/>
              <w:t>51 – 7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6-я Красноармей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2а, 4, 6, 8, 10, 12, 14, 16, 16а, 18, 20, 22, 24, 26, 28, 30, 32, 34, 36, 38, 40, 42, 44, 4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7-я Красноармей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2а, 3 – 4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8-я Красноармей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17, 17/1, 18 – 2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9-я Комсомоль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2, 2а, 3 – 5, 5а, 6 – 34, 34а, 35 – 41, 42 – 50, 50/1, 51 – 6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0-я Комсомоль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2, 4 – 22, 23/1, 24 – 35, 35а, 36 – 38, 40 – 5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1-я Комсомоль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 8, 10, 11, 13, 13а, 15 – 20, 22 – 26, 28 – 35, 35/2, 36, 36а, 37 – 5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Кутуз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 – 55, 55а, 56 – 58, 58а, 59 – 68, 68а, 69 – 72, 72а, 73 – 76, 76а, 77, 77а, 78 – 81, 81а</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Леон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 47 – 52, 56, 58 – 60, 60 корпус 1, 61, 63 – 6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Лугов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2а, 4, 6, 8, 10, 12 – 14, 14а, 15 – 25, 27, 29, 31, 33, 35, 3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я Марьянов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2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2-я Марьянов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 4, 4а, 5, 5а, 6 – 17, 17а, 18 – 24, 24а, 25 – 27, 27а, 28 – 36, 36а, 37 – 4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3-я Марьянов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26, 26а, 27 – 29, 29а, 30, 30а, 31 – 36, 36/1, 36а, 37, 3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4-я Марьянов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4, 4а, 5, 5а, 6 – 35, 35а, 36 – 51, 51а, 52 – 68, 68а, 69 – 77, 77а, 78 – 80, 82, 84, 86 – 9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5-я Марьянов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3, 3а, 4 – 6, 6а, 7 – 10, 10а, 11 – 28, 28а,</w:t>
              <w:br/>
              <w:t>29 – 35, 35а, 36 – 45, 45а, 46 – 62, 62а, 63 – 8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6-я Марьянов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5, 5а, 6, 6а, 7 – 16, 16а, 17 – 24, 24а, 25 – 32, 32а, 33 – 36, 36а, 37 – 39, 39 корпус 1, 40 – 46, 4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7-я Марьянов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5, 5а, 6 – 18, 18а, 19 – 27, 27а, 28 – 34, 34а,</w:t>
              <w:br/>
              <w:t>35 – 41, 41а, 42 – 48, 48а, 49, 50, 50а, 50б</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8-я Марьянов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3, 3а, 4 – 23, 23а, 24 – 27, 27а, 28 – 34, 34а,</w:t>
              <w:br/>
              <w:t>35 – 41, 41а, 42 – 48, 48а, 49, 50, 50а, 50б, 51 – 53, 53а, 54 – 63, 63а, 64 – 7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9-я Марьянов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5, 5а, 6 – 22, 22а, 23 – 7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0-я Марьянов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7, 7а, 8 – 10, 10а, 10в, 11 – 13, 13а, 14, 15, 15а,</w:t>
              <w:br/>
              <w:t>16 – 34, 34а, 35 – 41, 41а, 42, 43, 43а, 44 – 5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1-я Марьянов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6, 6а, 7 – 13, 13а, 14 – 23, 23а, 24 – 31, 31а,</w:t>
              <w:br/>
              <w:t>32 – 5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2-я Марьянов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5 – 89, 89а, 92 – 94, 9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5-я Марьянов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1, 113, 113а, 115, 117, 117/1, 118 – 120, 122, 124, 126, 128, 13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 М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 8, 8а, 9 – 14, 14а, 15 – 24, 27, 28, 30 – 39, 39а,</w:t>
              <w:br/>
              <w:t>41 – 58, 60, 6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Москов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4 – 6, 8 – 37, 37/1, 38 – 41, 43 – 45, 47, 48, 5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Парков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5, 5а, 6 – 16, 16а, 17 – 35, 35а, 36, 3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Парняк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5, 5а, 6, 6а, 7, 7а, 8 – 31, 31а, 32, 33, 33а,</w:t>
              <w:br/>
              <w:t>34 – 36, 36а, 37, 3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Половцев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 40, 42 – 52, 52а, 53 – 55, 55а, 56 – 58, 58а, 59, 60, 60а, 61 – 81, 81а, 82 – 8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Пугачев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 52 – 57, 59, 61 – 63, 65, 67, 68, 71, 73, 74а, 74б, 75, 7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Свердл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 34 – 52, 52а, 53 – 68, 68а, 69 – 74, 74а, 75, 75а, 76 – 82, 82а, 83, 8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Семашко</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3, 3а, 4, 4а, 5 – 10, 10а, 11, 11а, 12, 13,</w:t>
              <w:br/>
              <w:t>13 корпус 1, 14 – 18, 18б, 19 – 21, 21а, 22 – 26, 26а, 27 – 29, 29а, 29б, 30 – 42, 42а, 43, 43а, 44 – 55, 55а, 56 – 60, 60а, 61, 62, 62а, 63 – 67, 67а, 68 – 70, 70а, 71, 71а, 72, 72а, 73, 73а, 74, 74а, 75, 76, 76а, 77, 77а, 78 – 85, 85а, 86 – 94, 94а, 95 – 11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я Соснов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 – 2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Таллин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2 – 12, 14, 15, 18, 20, 20а</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Тельман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 – 41, 41а, 42, 43, 43а, 44 – 47, 47а, 47б, 48 – 59, 59а, 60 – 79, 79а, 80, 80а, 81, 81а, 82 – 91, 91а, 92, 93, 93а, 94 – 97, 9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я Трамвай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4, 6, 8, 8а, 10, 12, 16, 18, 20, 22, 24, 26, 26а, 28, 30, 32, 32а, 36, 38, 38а, 40, 40а, 42, 44, 46, 46а, 48, 48а, 50, 52, 54, 56, 58, 60, 62, 64, 66, 66а, 66б, 68, 70, 70а, 72, 72а, 74, 74а, 76, 78, 80, 80а, 82, 82а, 84, 86, 88, 90, 92, 94, 96, 98, 100, 102, 104, 106, 108, 110, 112, 114, 116, 118, 118а, 120, 122, 124, 124а, 126, 128, 130, 132, 134, 136, 138, 140, 142, 144, 146, 148, 148а, 150, 152, 15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2-я Трамвай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2, 2а, 3, 3а, 4 – 7, 7а, 8 – 13, 13а, 14 – 21, 21а,</w:t>
              <w:br/>
              <w:t>22 – 3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Урицкого</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3, 55 – 68, 70 – 75 </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Черлак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 – 42, 42а, 43 –  45, 45а, 46 – 53, 59 – 61, 6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Чичерин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7, 7а, 8 – 11, 11а, 12 – 25, 25а, 26 – 45, 45а, 46, 47, 47а, 48, 48/1, 49 – 67, 67а, 68, 69, 69а, 70, 71, 71а, 72 – 83, 83а, 84 – 89, 89а, 90 – 117, 117а, 118, 119</w:t>
            </w:r>
          </w:p>
        </w:tc>
      </w:tr>
      <w:tr>
        <w:trPr>
          <w:trHeight w:val="262" w:hRule="atLeast"/>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Шмидт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3, 3а, 4 – 8, 8а, 9 – 31</w:t>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46</w:t>
            </w:r>
          </w:p>
        </w:tc>
        <w:tc>
          <w:tcPr>
            <w:tcW w:w="4629"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101»,</w:t>
              <w:br/>
              <w:t>644121, город Омск, улица Чайковского, дом 68</w:t>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Бабушкин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Калинин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а, 11 – 1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Котельник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10, 1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Кучерявенко</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1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0-я Ленин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Лобк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2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25 лет Октябр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 49, 51, 53, 6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Портовый</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2-я Пролетар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а, 4, 5, 6, 6а</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3-я Пролетар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С. Стальского</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6 корпус 1, 7, 8, 8 корпус 1, 9, 10, 12,</w:t>
              <w:br/>
              <w:t>12 корпус 1, 1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Труд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12, 29, 31, 33, 35, 42, 46, 49, 58, 6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ереулок Узкий </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3, 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Чайковского</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12</w:t>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47</w:t>
            </w:r>
          </w:p>
        </w:tc>
        <w:tc>
          <w:tcPr>
            <w:tcW w:w="4629"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104»,</w:t>
            </w:r>
          </w:p>
          <w:p>
            <w:pPr>
              <w:pStyle w:val="Normal"/>
              <w:autoSpaceDE w:val="false"/>
              <w:rPr>
                <w:color w:val="000000"/>
              </w:rPr>
            </w:pPr>
            <w:r>
              <w:rPr>
                <w:color w:val="000000"/>
              </w:rPr>
              <w:t>644120, город Омск, улица</w:t>
              <w:br/>
              <w:t>3-я Станционная, дом 69</w:t>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4-я Балтий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 17, 1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5-я Балтий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 – 17 </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6-я Балтий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 5, 5а, 6 – 29, 30 корпус 1, 31 – 46, 48, 5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7-я Балтий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3, 3а, 5, 5а, 6, 7, 7а, 8 – 31, 31а, 32, 33, 33а,</w:t>
              <w:br/>
              <w:t>34, 34а, 35 – 51, 53, 55, 57, 59, 59а, 61, 6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8-я Балтий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43, 43а, 44 – 48, 48а, 49 – 54, 56, 58, 60, 62, 64, 6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9-я Балтий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5, 5а, 6, 7, 8, 8а, 9 – 20, 20а, 21 – 26, 28 – 40,</w:t>
              <w:br/>
              <w:t>40 корпус 1, 40а, 41 – 51, 53, 53а, 55, 57, 59, 61, 63, 65, 6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10-я Балтий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 – 13, 13а, 13б, 14 – 17, 19, 21 – 24, 26, 27, 27а, 28, 29, 31, 33 – 39, 39а, 39б, 39в, 39д, 41 – 46, 46а,</w:t>
              <w:br/>
              <w:t>47 – 49, 49а, 50 – 53, 53/1, 54 – 56, 57, 58, 58а, 60, 62, 64, 6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11-я Балтий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1а, 2 – 22, 27 – 32, 32а, 33 – 35, 37, 38 корпус 1, 38 корпус 2, 38 корпус 3, 39, 40, 40а, 41 – 59,</w:t>
              <w:br/>
              <w:t>61 – 63, 65, 67, 6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12-я Балтий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10, 12 – 22, 27 – 30, 30а, 31 – 59, 59а, 60, 60а,</w:t>
              <w:br/>
              <w:t>61 – 6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13-я Балтий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12, 14 – 22, 25а, 26, 26а, 27, 28, 28а, 29, 29а, 30, 31, 31а, 32, 32а, 33 – 56, 56а, 57 – 62, 62а, 63 – 6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Безымянный</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3, 5, 7, 8, 10, 12, 14, 16, 18, 20, 22, 24, 26, 28, 30, 32, 34, 36, 38, 40, 4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Владивосток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 71, 72а, 72б, 7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3-я Ленинград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3, 3а, 5, 7, 9, 9а, 11, 13, 15, 15а, 17, 17а, 19, 21, 29, 31, 33, 35, 37, 37а, 39, 41, 43, 43 корпус 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4-я Ленинград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2, 4, 5, 6, 8 – 10, 12, 12а, 14, 16 – 19, 21 – 27, 29, 31 –  46, 46а, 47, 49, 51, 53, 55, 57, 59, 61, 6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5-я Ленинград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4 – 14, 14а, 15, 16, 17, 17а, 18 – 20, 22 – 53, 53/1, 54 – 56, 58, 60, 62, 64, 66, 68, 70, 72, 74, 76, 82, 8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6-я Ленинград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6, 8, 16, 28, 28а, 30, 32, 34, 36, 38, 40, 42, 44, 46, 48, 48а, 50, 52, 54, 56, 58, 60, 62, 64, 66, 68, 70, 72, 76, 78,  80, 82, 84, 86, 8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4-й Ленинградский</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4, 6, 8, 10, 12, 14, 16, 18, 20, 2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Линей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 42, 42а, 42б, 43 – 4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Осип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14, 17, 37, 40, 41, 49 – 55, 58, 59, 78, 7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1-я Станцион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2, 44, 46, 46а, 48, 50, 52, 54, 56, 58, 60, 102, 108, 108а</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2-я Станцион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 43, 45, 47, 49, 51, 53 – 58, 58 корпус 1, 59 – 62, 64, 66, 68, 68а</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3-я Станцион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 40а, 42, 44, 46, 48, 50, 50а, 51 – 55, 55а, 56 – 60, 60а, 61, 61а, 62 – 72, 74, 74/1, 74а, 76 – 80,</w:t>
              <w:br/>
              <w:t>80 корпус 1, 81 – 89, 91, 93, 95, 97, 99, 101, 103, 105, 107, 10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4-я Станцион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 54, 56, 58, 60, 62, 64, 65, 65а, 66, 67, 67а,</w:t>
              <w:br/>
              <w:t>68 – 73, 73а, 74 – 77, 77 корпус 1, 77б, 78, 79, 79а, 80 – 100, 100а, 101 – 109, 111, 11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5-я Станцион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 – 82, 82а, 83 – 95, 95а, 96 – 100, 102, 10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6-я Станцион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6, 60, 64, 66, 68, 74, 76, 82, 84, 90, 92, 94, 103, 105, 107, 109, 111, 113, 115, 117, 119, 121, 123, 125, 127, 129, 131, 133, 135, 137, 139, 141, 143, 145, 147, 14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7-я Станционная угол улицы 6-я Балтий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0, 4/32, 5/21, 6/2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7-я Станционная угол улицы 7-я Балтий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26, 8/28, 9/27, 10/2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7-я Станционная угол улицы 8-я Балтий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24, 12/26, 13/21, 14/2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7-я Станционная угол улицы 9-я Балтий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20, 16/20а, 17/27, 18/2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7-я Станционная угол улицы 10-я Балтий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30, 24/32, 25/25а, 26/2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7-я Станционная угол улицы 11-я Балтий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24, 28/26, 29/23, 30/2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7-я Станционная угол улицы 12-я Балтий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24, 32/26, 33/23, 34/2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7-я Станционная угол улицы 13-я Балтий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24, 36/26, 37/23, 38/2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7-я Станционная угол улицы 4-я Ленинград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5, 2/4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7-я Станционная угол улицы 5-я Ленинград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28, 20/30, 22/2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7-я Станционная угол улицы 6-я Ленинград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46, 40/4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10-я Станцион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3, 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Кирпичный завод № 7</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6, 8, 16, 18, 19, 20, 2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оселок Дальний</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3, 3б, 4 – 2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оселок Птицефабрик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2, 3, 6 – 25, 25а, 26 – 41, 43 – 45, 45а, 46 – 52, 53/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Восход»</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адоводческое некоммерческое товарищество «Заветы Мичурина»</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Отдых»</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Отдых – 1»</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адоводческое некоммерческое товарищество «Птицевод»</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адоводческое некоммерческое товарищество «Птицевод – 2»</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адоводческое некоммерческое товарищество «Птицевод – 3»</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48</w:t>
            </w:r>
          </w:p>
        </w:tc>
        <w:tc>
          <w:tcPr>
            <w:tcW w:w="4629"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107»,</w:t>
            </w:r>
          </w:p>
          <w:p>
            <w:pPr>
              <w:pStyle w:val="Normal"/>
              <w:autoSpaceDE w:val="false"/>
              <w:rPr>
                <w:color w:val="000000"/>
              </w:rPr>
            </w:pPr>
            <w:r>
              <w:rPr>
                <w:color w:val="000000"/>
              </w:rPr>
              <w:t>644113, город Омск, проспект Сибирский, дом 6а</w:t>
            </w:r>
          </w:p>
        </w:tc>
        <w:tc>
          <w:tcPr>
            <w:tcW w:w="44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лица Вострец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 – 3, 3 корпус 1, 3 корпус 2, 4, 5, 5 корпус 1,</w:t>
              <w:br/>
              <w:t>5 корпус 2, 7, 7 корпус 1, 7 корпус 2, 7 корпус 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лица Мотор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4, 6, 6 корпус 2, 8, 10, 10 корпус 1, 10 корпус 2, 14, 16, 16 корпус 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лица Светлов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 4, 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роспект Сибирский</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 2 корпус 1, 2 корпус 4, 2г, 6, 8, 8 корпус 2,</w:t>
              <w:br/>
              <w:t>8 корпус 3, 8 корпус 4, 10, 10 корпус 1, 10 корпус 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лица Архиепископа Сильвестра</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лица Фрезер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4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лица Шакур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 3 корпус 1, 4, 5 – 8, 8 корпус 1, 8 корпус 3, 9, 10, 12</w:t>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49</w:t>
            </w:r>
          </w:p>
        </w:tc>
        <w:tc>
          <w:tcPr>
            <w:tcW w:w="4629"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108»,</w:t>
              <w:br/>
              <w:t>644109, город Омск, улица Моторная,</w:t>
              <w:br/>
              <w:t>дом 9</w:t>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Гашек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4 корпус 1, 4 корпус 2, 6, 12, 20, 20 корпус 1, 22, 2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И. Мишин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5, 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Мотор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3, 5, 11, 13, 1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Светлов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0 </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роспект Сибирский</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1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Дачное некоммерческое товарищество «Лювена-Сад»</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50</w:t>
            </w:r>
          </w:p>
        </w:tc>
        <w:tc>
          <w:tcPr>
            <w:tcW w:w="4629"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Бюджетное общеобразовательное учреждение города Омска «Средняя общеобразовательная школа № 110»,</w:t>
            </w:r>
          </w:p>
          <w:p>
            <w:pPr>
              <w:pStyle w:val="Normal"/>
              <w:rPr>
                <w:color w:val="000000"/>
              </w:rPr>
            </w:pPr>
            <w:r>
              <w:rPr>
                <w:color w:val="000000"/>
              </w:rPr>
              <w:t xml:space="preserve">644058, город Омск, улица </w:t>
              <w:br/>
              <w:t>6-я Станционная, дом 11</w:t>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Молодогвардей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корпус 1, 1 корпус 2, 2, 3, 3 корпус 1, 3 корпус 2, 4, 4 корпус 1, 5, 6 корпус 1, 7, 7 корпус 1,</w:t>
              <w:br/>
              <w:t>7 корпус 2, 9, 10, 10 корпус 1, 11, 13 – 15, 17, 19, 23, 23 корпус 1, 25, 27, 29, 31, 37, 39, 41, 43,</w:t>
              <w:br/>
              <w:t>47 корпус 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Новокирпич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 корпус 1, 1 корпус 2, 3, 3 корпус 1, 5,</w:t>
              <w:br/>
              <w:t>5 корпус 1, 11, 1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6-я Станцион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3, 5, 7, 9, 13, 13 корпус 1, 15, 17, 19, 21, 23, 25, 2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Остановочный пункт 2717 километр</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 11, 13 – 16, 1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Остановочный пункт 2718 километр</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2, 2а, 3, 4</w:t>
            </w:r>
          </w:p>
        </w:tc>
      </w:tr>
      <w:tr>
        <w:trPr>
          <w:trHeight w:val="248" w:hRule="atLeast"/>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pPr>
            <w:r>
              <w:rPr>
                <w:color w:val="000000"/>
              </w:rPr>
              <w:t>Садоводческое некоммерческое товарищество «Путеец –</w:t>
            </w:r>
            <w:r>
              <w:rPr>
                <w:rFonts w:eastAsia="Times New Roman" w:cs="Times New Roman"/>
                <w:color w:val="000000"/>
                <w:sz w:val="24"/>
                <w:szCs w:val="24"/>
                <w:lang w:val="ru-RU" w:eastAsia="zh-CN" w:bidi="ar-SA"/>
              </w:rPr>
              <w:t>1</w:t>
            </w:r>
            <w:r>
              <w:rPr>
                <w:color w:val="000000"/>
              </w:rPr>
              <w:t>»</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48" w:hRule="atLeast"/>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6" w:type="dxa"/>
            <w:tcBorders>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Путеец – 2»</w:t>
            </w:r>
          </w:p>
        </w:tc>
        <w:tc>
          <w:tcPr>
            <w:tcW w:w="592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51</w:t>
            </w:r>
          </w:p>
        </w:tc>
        <w:tc>
          <w:tcPr>
            <w:tcW w:w="4629"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Бюджетное общеобразовательное учреждение города Омска «Средняя общеобразовательная школа № 114»,</w:t>
              <w:br/>
              <w:t xml:space="preserve">644039, город Омск, улица </w:t>
              <w:br/>
              <w:t>19-я Марьяновская, дом 40а</w:t>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Безымян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14, 1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Войк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color w:val="000000"/>
              </w:rPr>
            </w:pPr>
            <w:r>
              <w:rPr>
                <w:color w:val="000000"/>
              </w:rPr>
              <w:t>52, 54 – 92, 9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Вологодский переулок</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3, 3 корпус 1, 4 – 8 , 10, 1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Воровского</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 64, 66, 68 – 74, 76, 78 – 81, 81а, 82, 84, 86 – 92, 94 – 98, 98а, 99 – 110, 112 – 116, 116 корпус 1,</w:t>
              <w:br/>
              <w:t>116 корпус 4, 117, 117 корпус 1, 120, 122, 126, 128, 132, 134, 138, 142, 144, 146, 148, 152, 154, 156, 158, 160, 162, 164, 166, 168, 170, 172, 174, 178, 180, 182, 184, 186, 18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Воровского</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а, 2 – 5, 5а, 6, 7, 9, 11, 13, 15, 1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1-й переулок Воровского</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2-й переулок Воровского</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6, 8 – 1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3-й переулок Воровского</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4, 1а, 2, 3, 3/4, 4 – 6, 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4-й переулок Воровского</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б, 3 – 6, 8, 1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Гомель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49, 49а, 50, 51, 51а, 52 – 7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2-я Красной Звезды</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3, 96, 98, 99, 101, 104, 105, 107 – 120, 120а, 120б, 121 – 125, 127 – 133, 135, 137, 139, 140, 141 – 15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3-я Красной Звезды</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7 – 80, 8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Кольцевой переулок</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3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2-я Комсомоль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2, 2а, 2в, 3 – 6, 7 – 9, 9а, 10 – 15, 17 – 24,</w:t>
              <w:br/>
              <w:t>24 корпус 1 , 25 – 30, 30 корпус 1, 31 – 35, 37,</w:t>
              <w:br/>
              <w:t>39 – 93, 93а, 94 – 9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2-я Комсомольская угол Улица Леон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68, 38/6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2-я Комсомольская угол Улица Урицкого</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7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3-я Комсомоль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6, 6а, 7, 8, 8б, 9, 9а, 10 – 23, 25 – 31, 31а, 35, 37, 37а, 37б</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Литов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а, 1б, 2 – 6, 6а, 7 – 12, 12а, 13 – 30, 30 корпус 1, 31 – 5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2-я Марьянов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10, 10а, 11 – 30, 30 корпус 1, 31 – 45, 45а,</w:t>
              <w:br/>
              <w:t>46 – 63, 63а, 64 – 67, 67а, 68, 68а, 69 – 78,</w:t>
              <w:br/>
              <w:t>78 корпус 1, 79 – 8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3-я Марьянов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2, 2а, 2б, 2/1, 3, 3а, 4 – 39, 39а, 40 – 45, 45а,</w:t>
              <w:br/>
              <w:t>46 – 49, 49а, 50 – 74, 74а, 75 – 79, 79а, 80, 81, 81а, 82, 82а, 83 – 87, 87а, 88 – 90, 90а, 91, 92, 92а, 9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4-я Марьянов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2, 2/1, 3, 3а, 4 – 17, 18 – 31, 31/1, 32 – 52,</w:t>
              <w:br/>
              <w:t>52 корпус 1, 53 – 66, 66а, 67 – 70, 70а, 71, 72, 72а, 73 – 82, 82а, 83 – 104, 10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5-я Марьянов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10, 10а, 11 – 46, 46 корпус 1, 46а, 47 – 63,</w:t>
              <w:br/>
              <w:t>63 корпус 1, 64, 65, 65а, 66 – 92, 92а, 93, 94, 94а,</w:t>
              <w:br/>
              <w:t>95 – 103, 103/1, 103а, 104 – 109, 110, 112, 11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6-я Марьянов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6, 6а, 7, 9, 9а, 10 – 47, 47а, 48 – 53, 53 корпус 1, 54 – 71, 71а, 72 – 77, 77а, 78 – 82, 82а, 83 – 113, 113а, 114 – 118, 118а, 119 – 122, 122а</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7-я Марьянов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5, 5а, 6 – 13, 13а, 14, 15 – 27, 27а, 28, 29, 29а,</w:t>
              <w:br/>
              <w:t>30 – 47, 47а, 48 – 56, 56а, 57 – 72, 72а, 73 – 81, 81а, 82 – 84, 84а, 85 – 94, 94а, 95, 96, 96а, 97 – 100, 100а, 101 – 125, 128, 130, 13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8-я Марьянов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 23, 23а, 24, 25, 27 – 40, 40/3, 40а, 40б, 41 – 43, 43а, 44 – 72, 72а, 73 – 81, 81а, 82 – 84, 84а, 85 – 87, 87а, 88 – 94, 94а, 95 – 141, 14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9-я Марьянов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3, 3 корпус 1, 4 – 40, 40а, 40б, 41, 41а, 42,</w:t>
              <w:br/>
              <w:t>42 корпус 1, 42 корпус 2, 43 – 53, 53 корпус 1,</w:t>
              <w:br/>
              <w:t>53а, 54 – 69, 69а, 70, 70 корпус 2, 71 – 90, 90а,</w:t>
              <w:br/>
              <w:t>91 – 97, 97а, 98 – 11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9-я Марьяновская угол улица Таллин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9/7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20-я Марьянов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13, 13а, 14 – 68, 68/1, 69,  70, 70 корпус 1,</w:t>
              <w:br/>
              <w:t>71 – 82, 82а, 83, 84, 84а, 85 – 93, 93а, 9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21-я Марьянов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9, 9а, 10 – 45, 45а, 46 – 65, 65а, 66, 67, 67а,</w:t>
              <w:br/>
              <w:t>68 – 70, 70а, 71 – 73, 74, 79, 81, 83, 8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22-я Марьянов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2 корпус 1, 2 корпус 2, 2а, 2б, 3 – 21, 21/1,</w:t>
              <w:br/>
              <w:t>22 – 33, 35 – 44, 44а, 45 – 47, 47а, 48 – 53, 53а,</w:t>
              <w:br/>
              <w:t>54 – 66, 66а, 67 – 7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23-я Марьянов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 – 5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 М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9, 61, 63, 63а, 64 – 75, 75а, 76 – 93, 93а, 94 – 101, 101а, 10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Москов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 – 55, 55а, 56 – 79, 80а, 81 – 95, 95а, 96 – 126, 126а, 127, 127а, 128, 13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Мин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5, 5 корпус 1, 6 – 2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вомайский переулок</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 9 </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я Приусадеб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а</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2-я Приусадеб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я Соснов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 7, 7а, 9, 10, 1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я Тепловоз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2а, 4, 6, 6а, 8, 10, 12, 12а, 14, 16, 20, 22, 24, 2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2-я Тепловоз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а, 3, 5а, 7, 15, 17, 21, 2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Таллин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 – 71, 73 – 81, 81 корпус 1, 82 – 9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Урицкого</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6 – 78, 80 – 10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Фестиваль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1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я Электровоз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2, 2а, 3, 3/1, 3а, 5 – 14, 14а</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2-я Электровоз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3, 5 – 7, 10 – 13, 13а, 14, 16, 18, 20, 22, 24, 26, 28, 30, 3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3-я Электровоз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13, 14-я 3 корпус 1, 14 – 16, 16 корпус 1, 17 – 2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4-я Электровоз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6, 6/1, 7, 10 – 24, 26 – 30, 3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5-я Электровоз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1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6-я Электровоз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а, 1б, 2, 2/1, 3, 3/1, 4 – 6, 6б, 7 – 24, 26, 28, 3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7-я Электровоз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11, 11а, 12  – 19, 21, 2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8-я Электровоз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2 , 2/1, 3 – 26, 28 – 32, 34, 3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9-я Электровоз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 корпус 1, 2, 2 корпус 1, 3 – 1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0-я Электровоз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2, 2а, 2б, 3 – 19, 21, 23, 25, 27, 29, 31 – 3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1-я Электровоз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 14 </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2-я Электровоз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12, 1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3-я Электровоз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а, 2 – 1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4-я Электровоз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 12 </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5-я Электровоз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10, 10 корпус 1, 11, 1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6-я Электровоз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 12 </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7-я Электровоз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1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8-я Электровоз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1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9-я Электровоз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 8 </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20-я Электровоз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2, 2а, 3 – 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Восточная (поселок Армейский)</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2, 2 корпус 1, 2 корпус 2, 2 корпус 3, 2 корпус 4,     3 – 1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Новая (поселок Армейский)</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2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Северная (поселок Армейский)</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2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Центральная (поселок Армейский)</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3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Южная (поселок Армейский)</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2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1-й переулок (поселок Карьер)</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9, 14, 1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поселок Карьер</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3, 11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rPr>
                <w:color w:val="000000"/>
              </w:rPr>
            </w:pPr>
            <w:r>
              <w:rPr>
                <w:color w:val="000000"/>
              </w:rPr>
              <w:t>Улица Лесная (поселок Карьер)</w:t>
            </w:r>
          </w:p>
        </w:tc>
        <w:tc>
          <w:tcPr>
            <w:tcW w:w="5921" w:type="dxa"/>
            <w:tcBorders>
              <w:left w:val="single" w:sz="4" w:space="0" w:color="000000"/>
              <w:bottom w:val="single" w:sz="4" w:space="0" w:color="000000"/>
              <w:right w:val="single" w:sz="4" w:space="0" w:color="000000"/>
            </w:tcBorders>
          </w:tcPr>
          <w:p>
            <w:pPr>
              <w:pStyle w:val="Normal"/>
              <w:jc w:val="both"/>
              <w:rPr>
                <w:color w:val="000000"/>
              </w:rPr>
            </w:pPr>
            <w:r>
              <w:rPr>
                <w:color w:val="000000"/>
              </w:rPr>
              <w:t>1 – 19, 41, 4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Лесной (поселок Карьер)</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4, 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1-й Лесной (поселок Карьер)</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2, 12, 14, 1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2-й Лесной (поселок Карьер)</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3, 5, 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Солнечная (поселок Карьер)</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 1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Хуторская (поселок Карьер)</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 20, 3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Цветочная (поселок Карьер)</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2, 7, 8, 10, 1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Заря-1»</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Заря-2»</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Сибирский садовод-3»</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6" w:type="dxa"/>
            <w:tcBorders>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Маяк-2»</w:t>
            </w:r>
          </w:p>
        </w:tc>
        <w:tc>
          <w:tcPr>
            <w:tcW w:w="592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7" w:hRule="atLeast"/>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52</w:t>
            </w:r>
          </w:p>
        </w:tc>
        <w:tc>
          <w:tcPr>
            <w:tcW w:w="4629"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122»,</w:t>
              <w:br/>
              <w:t>644030, город Омск, улица Полторацкого, дом 51</w:t>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Д. Бедного</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5, 17, 19, 21, 23, 25, 27, 29, 29а, 31, 33, 35, 37, 39, 39а, 41, 43, 45, 47, 49, 51, 53, 53а, 55, 67,</w:t>
              <w:br/>
              <w:t>67 корпус 1, 69, 7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Белорус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10, 10 корпус 1, 10а, 11 – 2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Демьян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21, 21 корпус 1, 22 – 34, 34а, 35, 36, 36а,</w:t>
              <w:br/>
              <w:t>37 – 39, 41, 43, 45, 46, 46а, 48, 50, 52, 59, 61, 63, 65, 67, 6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Карело-Фин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12, 14 – 19, 22 – 24, 24 корпус 1, 45, 47, 49, 5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Кишинев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7, 8а, 9, 10, 10а, 11 – 14, 14 корпус 1, 15 – 23, 2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Крым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6, 6а, 7 – 27, 29, 31, 33, 37, 39, 41, 45, 47, 49, 51, 53, 55, 57, 59, 61, 63, 71, 73, 75, 7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1-й Крымский</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 – 1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2-й Крымский</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4, 4а, 5 – 7, 9 – 29, 29 корпус 1, 29 корпус 2,</w:t>
              <w:br/>
              <w:t>30 – 33, 33 корпус 1, 34 – 37, 37а, 38 – 58, 58а,</w:t>
              <w:br/>
              <w:t>59 – 70, 72, 7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3-й Крымский</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8, 8а, 9, 11 – 1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4-й Крымский</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2, 2а, 3 – 10, 1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5-й Крымский</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а, 2 – 8, 1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6-й Крымский</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 6, 8 </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7-й Крымский</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2, 4, 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Латвий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2, 2 корпус 1, 3 – 19, 21, 46, 48, 50, 5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Полторацкого</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 47 корпус 1, 49 корпус 1, 56а, 58, 60, 62, 64,</w:t>
              <w:br/>
              <w:t>64 корпус 1, 65, 67, 69, 71 корпус 1, 75, 8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Риж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16, 18 – 25, 25а, 26 – 30, 30 корпус 1, 31, 31а, 32,</w:t>
              <w:br/>
              <w:t>33 корпус 1, 34 – 37, 37 корпус 1, 38 – 40, 4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1-й Украинский</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70, 70 корпус 1, 71 – 7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2-й Украинский</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8, 8а, 9 – 57, 57 корпус 1, 58 – 64, 64 корпус 1, 65 – 70, 70 корпус 1, 7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3-й Украинский</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14, 14а, 15 – 35, 35а, 36 – 45, 45а, 46 – 51, 51а,</w:t>
              <w:br/>
              <w:t>51 корпус 1, 52 – 66, 6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4-й Украинский</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а, 2 – 8, 8а, 9 – 19, 19 корпус 1, 20 – 25, 25а,</w:t>
              <w:br/>
              <w:t>26 – 34, 36, 38, 38а, 38д, 40, 42, 44, 45, 45а, 50, 52, 54, 56, 58, 6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Переулок 5-й Украинский</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2б, 4, 6, 8, 10, 12, 14, 16, 18, 18а, 2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4-я Чередов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 67, 67а, 68 – 71, 71а, 72 – 77, 77а, 79, 79а, 80, 81, 83 – 89, 91 – 93, 95, 95а, 96, 9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6-я Чередов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1, 83 – 86, 86а, 87, 87 корпус 1, 88 – 97, 99 – 103, 105, 109, 113, 114, 117, 118, 121, 122, 124, 126, 127, 129 – 131, 133, 134, 137, 13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8-я Чередов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 65, 67, 78, 80, 88, 93, 95, 98, 99, 107, 11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0-я Чередов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 23, 25, 27, 29, 31, 33, 37, 39, 45, 45 корпус 1, 53, 57, 57а</w:t>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53</w:t>
            </w:r>
          </w:p>
        </w:tc>
        <w:tc>
          <w:tcPr>
            <w:tcW w:w="4629"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126»,</w:t>
            </w:r>
          </w:p>
          <w:p>
            <w:pPr>
              <w:pStyle w:val="Normal"/>
              <w:autoSpaceDE w:val="false"/>
              <w:rPr>
                <w:color w:val="000000"/>
              </w:rPr>
            </w:pPr>
            <w:r>
              <w:rPr>
                <w:color w:val="000000"/>
              </w:rPr>
              <w:t>644910, город Омск, улица Красноярова, дом 1 корпус 1</w:t>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Аксен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29, 29а, 30 – 3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Бенеш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2, 2 корпус 3, 2а, 3 – 14, 18 – 2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Берегов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Захаренко</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 корпус 1, 1а 1б, 1в, 2, 2 корпус 1, 3 – 17, 17а, 17б, 18, 18а, 19 – 25, 28, 29, 29а, 30 – 33, 36 – 3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Захар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4, 4а, 5 – 14, 14а, 15 – 21, 23, 25, 27, 27а, 28 – 3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Катышев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11, 13, 14, 16 – 3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Краснояр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7, 7а, 8 – 22, 22а, 23 – 2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П.П. Лиходид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 корпус 1, 2, 2 корпус 1, 3 – 25, 31а, 31б, 32 – 36, 38, 40, 42, 44, 46, 50, 52, 52 корпус 1, 52а, 5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2-я Простор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7, 1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pPr>
            <w:r>
              <w:rPr>
                <w:color w:val="000000"/>
              </w:rPr>
              <w:t xml:space="preserve">Улица </w:t>
            </w:r>
            <w:r>
              <w:rPr>
                <w:rFonts w:eastAsia="Times New Roman" w:cs="Times New Roman"/>
                <w:color w:val="000000"/>
                <w:sz w:val="24"/>
                <w:szCs w:val="24"/>
                <w:lang w:val="ru-RU" w:eastAsia="zh-CN" w:bidi="ar-SA"/>
              </w:rPr>
              <w:t>3</w:t>
            </w:r>
            <w:r>
              <w:rPr>
                <w:color w:val="000000"/>
              </w:rPr>
              <w:t>-я Простор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2, 9, 10, 11, 15, 36, 4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left w:val="single" w:sz="4" w:space="0" w:color="000000"/>
              <w:bottom w:val="single" w:sz="4" w:space="0" w:color="000000"/>
            </w:tcBorders>
          </w:tcPr>
          <w:p>
            <w:pPr>
              <w:pStyle w:val="Normal"/>
              <w:rPr>
                <w:color w:val="000000"/>
              </w:rPr>
            </w:pPr>
            <w:r>
              <w:rPr>
                <w:color w:val="000000"/>
              </w:rPr>
              <w:t>Улица 4-я Просторная</w:t>
            </w:r>
          </w:p>
        </w:tc>
        <w:tc>
          <w:tcPr>
            <w:tcW w:w="5921" w:type="dxa"/>
            <w:tcBorders>
              <w:left w:val="single" w:sz="4" w:space="0" w:color="000000"/>
              <w:bottom w:val="single" w:sz="4" w:space="0" w:color="000000"/>
              <w:right w:val="single" w:sz="4" w:space="0" w:color="000000"/>
            </w:tcBorders>
          </w:tcPr>
          <w:p>
            <w:pPr>
              <w:pStyle w:val="Normal"/>
              <w:jc w:val="both"/>
              <w:rPr>
                <w:color w:val="000000"/>
              </w:rPr>
            </w:pPr>
            <w:r>
              <w:rPr>
                <w:color w:val="000000"/>
              </w:rPr>
              <w:t>4 корпус 1, 5 – 12, 14, 14/1, 17 – 19, 21 – 23, 2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5-я Простор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Теплич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14, 16, 17</w:t>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54</w:t>
            </w:r>
          </w:p>
        </w:tc>
        <w:tc>
          <w:tcPr>
            <w:tcW w:w="4629"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127»,</w:t>
            </w:r>
          </w:p>
          <w:p>
            <w:pPr>
              <w:pStyle w:val="Normal"/>
              <w:autoSpaceDE w:val="false"/>
              <w:rPr>
                <w:color w:val="000000"/>
              </w:rPr>
            </w:pPr>
            <w:r>
              <w:rPr>
                <w:color w:val="000000"/>
              </w:rPr>
              <w:t>644098, город Омск, 14-й военный городок, дом 148</w:t>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Мурман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2, 4, 5, 5а, 6-9, 11, 13, 15, 17, 19, 21, 23, 25, 25а, 27, 29, 31, 33, 35, 37, 39, 39б, 41, 43, 45, 47, 49,                 51 – 55, 5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Полюд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а, 2, 2а, 3 – 8, 10, 11, 13, 15, 17, 20, 22, 2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Поморцев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7, 7а, 8 – 17, 17а, 18 – 28, 28а, 29 – 33, 33а,</w:t>
              <w:br/>
              <w:t>34 – 47, 47а, 48 – 55, 55а, 56 – 62, 62а, 63 – 76, 76а, 77 – 8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Рассвет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1-я Рассвет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4, 6, 8, 8 корпус 1, 10, 12, 13 корпус 1,</w:t>
              <w:br/>
              <w:t>13 корпус 2, 14, 16, 18, 18 корпус 1, 20, 22, 24, 26, 28, 30, 3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2-я Рассвет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2, 2 корпус 1, 2 корпус 2, 2 корпус 3, 3, 4,</w:t>
              <w:br/>
              <w:t>4 корпус 1, 4 корпус 2, 4 корпус 3, 4 корпус 4,</w:t>
              <w:br/>
              <w:t>5 – 8, 8 корпус 1, 9 – 15, 15 корпус 1, 15 корпус 2, 17, 17 корпус 1, 19, 21, 23, 25, 27, 27 корпус 1, 2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3-я Рассвет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 корпус 1, 2 – 14, 16, 18, 20, 2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4-я Рассвет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 корпус 1, 2 – 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5-я Рассвет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13, 13 корпус 1, 13 корпус 2, 14, 15,</w:t>
              <w:br/>
              <w:t>15 корпус 1, 15 корпус 2, 16, 18, 20, 22</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6-я Рассвет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5, 9, 1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7-я Рассвет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5</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8-я Рассвет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а, 6</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14-й военный городок</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 – 33, 58, 73, 76, 82, 84, 141, 144, 144 корпус 1, 14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149-й военный городок</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Звездочка»</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snapToGrid w:val="false"/>
              <w:jc w:val="both"/>
              <w:rPr>
                <w:color w:val="000000"/>
              </w:rPr>
            </w:pPr>
            <w:r>
              <w:rPr>
                <w:color w:val="000000"/>
              </w:rPr>
              <w:t>828</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Черемушки»</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55</w:t>
            </w:r>
          </w:p>
        </w:tc>
        <w:tc>
          <w:tcPr>
            <w:tcW w:w="4629"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w:t>
            </w:r>
          </w:p>
          <w:p>
            <w:pPr>
              <w:pStyle w:val="Normal"/>
              <w:autoSpaceDE w:val="false"/>
              <w:rPr>
                <w:color w:val="000000"/>
              </w:rPr>
            </w:pPr>
            <w:r>
              <w:rPr>
                <w:color w:val="000000"/>
              </w:rPr>
              <w:t>«Гимназия № 147»,</w:t>
            </w:r>
          </w:p>
          <w:p>
            <w:pPr>
              <w:pStyle w:val="Normal"/>
              <w:autoSpaceDE w:val="false"/>
              <w:rPr>
                <w:color w:val="000000"/>
              </w:rPr>
            </w:pPr>
            <w:r>
              <w:rPr>
                <w:color w:val="000000"/>
              </w:rPr>
              <w:t>644005, город Омск, улица Добролюбова, дом 22</w:t>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Блусевич</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76, 78, 80, 82, 84, 84а, 86, 88, 90 </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Вокзальн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4а, 6, 8, 8а, 10, 11, 12, 12а, 14, 18, 20, 22, 27, 31, 4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Вузовская</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4, 5, 7, 8 – 15, 15а, 16, 17, 17а, 19, 20, 21, 22, 22а, 23, 23а, 24 – 29, 3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Гризодубовой</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 – 10, 11а, 12, 14, 15, 17, 21а, 23, 33, 3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Добролюб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 8, 10, 10/1, 12, 14, 16, 34, 36, 42, 44, 48, 50, 52, 52а, 56, 62, 62а, 64, 66, 68, 7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Добролюбова угол улица Кропоткин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7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Зенк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6, 8 – 19, 22а, 26, 28, 30, 32, 34а, 36 – 40, 42 – 47, 47а, 49, 55, 55а, 61, 61а, 65, 65а</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Избышев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Избышева угол улица Карбышев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7</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rPr>
                <w:color w:val="000000"/>
              </w:rPr>
            </w:pPr>
            <w:r>
              <w:rPr>
                <w:color w:val="000000"/>
              </w:rPr>
              <w:t>Улица Карбышева</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8, 10, 14, 16, 18, 20, 23а, 24а, 25, 25 корпус 1</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ереулок Красный</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 3</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Кропоткина</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 6, 7, 8, 8а, 9, 10а, 11, 12, 14, 14а, 16, 17, 18, 23, 26, 26а, 28 – 30, 32, 34 – 42, 42а, 43, 44, 44а, 45 – 49, 49а, 50, 50а, 51, 52, 52а, 54 – 58, 58а, 58б, 59, 60, 60а, 61, 61а, 62, 62а, 63, 63а, 64 – 72, 72а, 74 – 77, 77а, 79, 80 корпус 1, 81 – 93, 95, 97а, 9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Кропоткина угол улица Зенк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0/34</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Мануильского</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0</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Академика Павлова</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 7 – 13, 15, 21, 23, 25, 27, 31</w:t>
            </w:r>
          </w:p>
        </w:tc>
      </w:tr>
    </w:tbl>
    <w:p>
      <w:pPr>
        <w:pStyle w:val="TextBody"/>
        <w:rPr/>
      </w:pPr>
      <w:r>
        <w:rPr/>
      </w:r>
    </w:p>
    <w:p>
      <w:pPr>
        <w:pStyle w:val="TextBody"/>
        <w:rPr/>
      </w:pPr>
      <w:r>
        <w:rPr/>
      </w:r>
    </w:p>
    <w:p>
      <w:pPr>
        <w:pStyle w:val="TextBody"/>
        <w:rPr/>
      </w:pPr>
      <w:r>
        <w:rPr/>
      </w:r>
    </w:p>
    <w:tbl>
      <w:tblPr>
        <w:tblW w:w="16105" w:type="dxa"/>
        <w:jc w:val="left"/>
        <w:tblInd w:w="-508" w:type="dxa"/>
        <w:tblLayout w:type="fixed"/>
        <w:tblCellMar>
          <w:top w:w="0" w:type="dxa"/>
          <w:left w:w="0" w:type="dxa"/>
          <w:bottom w:w="0" w:type="dxa"/>
          <w:right w:w="0" w:type="dxa"/>
        </w:tblCellMar>
      </w:tblPr>
      <w:tblGrid>
        <w:gridCol w:w="714"/>
        <w:gridCol w:w="9"/>
        <w:gridCol w:w="4688"/>
        <w:gridCol w:w="34"/>
        <w:gridCol w:w="4510"/>
        <w:gridCol w:w="20"/>
        <w:gridCol w:w="5790"/>
        <w:gridCol w:w="45"/>
        <w:gridCol w:w="60"/>
        <w:gridCol w:w="135"/>
        <w:gridCol w:w="20"/>
        <w:gridCol w:w="70"/>
        <w:gridCol w:w="10"/>
      </w:tblGrid>
      <w:tr>
        <w:trPr>
          <w:tblHeader w:val="true"/>
        </w:trPr>
        <w:tc>
          <w:tcPr>
            <w:tcW w:w="723" w:type="dxa"/>
            <w:gridSpan w:val="2"/>
            <w:tcBorders>
              <w:top w:val="single" w:sz="4" w:space="0" w:color="000000"/>
              <w:left w:val="single" w:sz="4" w:space="0" w:color="000000"/>
              <w:bottom w:val="single" w:sz="4" w:space="0" w:color="000000"/>
            </w:tcBorders>
          </w:tcPr>
          <w:p>
            <w:pPr>
              <w:pStyle w:val="Normal"/>
              <w:autoSpaceDE w:val="false"/>
              <w:jc w:val="center"/>
              <w:rPr/>
            </w:pPr>
            <w:r>
              <w:rPr>
                <w:color w:val="000000"/>
              </w:rPr>
              <w:t xml:space="preserve">№ </w:t>
            </w:r>
            <w:r>
              <w:rPr>
                <w:color w:val="000000"/>
              </w:rPr>
              <w:t>п/п</w:t>
            </w:r>
          </w:p>
        </w:tc>
        <w:tc>
          <w:tcPr>
            <w:tcW w:w="468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Название и место нахождения общеобразовательного учреждения</w:t>
            </w:r>
          </w:p>
        </w:tc>
        <w:tc>
          <w:tcPr>
            <w:tcW w:w="4544" w:type="dxa"/>
            <w:gridSpan w:val="2"/>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Наименование улицы, бульвара, проезда, проспекта, переулка, площади, тупика</w:t>
              <w:br/>
              <w:t>и др.</w:t>
            </w:r>
          </w:p>
        </w:tc>
        <w:tc>
          <w:tcPr>
            <w:tcW w:w="6070" w:type="dxa"/>
            <w:gridSpan w:val="6"/>
            <w:tcBorders>
              <w:top w:val="single" w:sz="4" w:space="0" w:color="000000"/>
              <w:left w:val="single" w:sz="4" w:space="0" w:color="000000"/>
              <w:bottom w:val="single" w:sz="4" w:space="0" w:color="000000"/>
            </w:tcBorders>
          </w:tcPr>
          <w:p>
            <w:pPr>
              <w:pStyle w:val="Normal"/>
              <w:widowControl/>
              <w:suppressAutoHyphens w:val="true"/>
              <w:kinsoku w:val="true"/>
              <w:overflowPunct w:val="true"/>
              <w:autoSpaceDE w:val="false"/>
              <w:bidi w:val="0"/>
              <w:snapToGrid w:val="false"/>
              <w:ind w:left="0" w:right="283" w:hanging="0"/>
              <w:jc w:val="center"/>
              <w:rPr>
                <w:color w:val="000000"/>
              </w:rPr>
            </w:pPr>
            <w:r>
              <w:rPr>
                <w:color w:val="000000"/>
              </w:rPr>
              <w:t>Номер дома</w:t>
            </w:r>
          </w:p>
        </w:tc>
        <w:tc>
          <w:tcPr>
            <w:tcW w:w="80" w:type="dxa"/>
            <w:tcBorders>
              <w:left w:val="single" w:sz="4" w:space="0" w:color="000000"/>
            </w:tcBorders>
          </w:tcPr>
          <w:p>
            <w:pPr>
              <w:pStyle w:val="Normal"/>
              <w:snapToGrid w:val="false"/>
              <w:rPr>
                <w:color w:val="000000"/>
              </w:rPr>
            </w:pPr>
            <w:r>
              <w:rPr>
                <w:color w:val="000000"/>
              </w:rPr>
            </w:r>
          </w:p>
        </w:tc>
      </w:tr>
      <w:tr>
        <w:trPr>
          <w:cantSplit w:val="true"/>
        </w:trPr>
        <w:tc>
          <w:tcPr>
            <w:tcW w:w="723" w:type="dxa"/>
            <w:gridSpan w:val="2"/>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56</w:t>
            </w:r>
          </w:p>
        </w:tc>
        <w:tc>
          <w:tcPr>
            <w:tcW w:w="4688"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Бюджетное общеобразовательное учреждение города Омска «Средняя общеобразовательная школа № 148», </w:t>
            </w:r>
          </w:p>
          <w:p>
            <w:pPr>
              <w:pStyle w:val="Normal"/>
              <w:autoSpaceDE w:val="false"/>
              <w:rPr>
                <w:color w:val="000000"/>
              </w:rPr>
            </w:pPr>
            <w:r>
              <w:rPr>
                <w:color w:val="000000"/>
              </w:rPr>
              <w:t xml:space="preserve">644025, город Омск, улица </w:t>
              <w:br/>
              <w:t>В.Ф. Маргелова, дом 400 корпус 1</w:t>
            </w:r>
          </w:p>
        </w:tc>
        <w:tc>
          <w:tcPr>
            <w:tcW w:w="4544" w:type="dxa"/>
            <w:gridSpan w:val="2"/>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Вересковая</w:t>
            </w:r>
          </w:p>
        </w:tc>
        <w:tc>
          <w:tcPr>
            <w:tcW w:w="6070" w:type="dxa"/>
            <w:gridSpan w:val="6"/>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 xml:space="preserve">1 – 13 </w:t>
            </w:r>
          </w:p>
        </w:tc>
        <w:tc>
          <w:tcPr>
            <w:tcW w:w="80" w:type="dxa"/>
            <w:tcBorders>
              <w:left w:val="single" w:sz="4" w:space="0" w:color="000000"/>
            </w:tcBorders>
          </w:tcPr>
          <w:p>
            <w:pPr>
              <w:pStyle w:val="Normal"/>
              <w:snapToGrid w:val="false"/>
              <w:rPr/>
            </w:pPr>
            <w:r>
              <w:rPr/>
            </w:r>
          </w:p>
        </w:tc>
      </w:tr>
      <w:tr>
        <w:trPr>
          <w:cantSplit w:val="true"/>
        </w:trPr>
        <w:tc>
          <w:tcPr>
            <w:tcW w:w="72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4" w:type="dxa"/>
            <w:gridSpan w:val="2"/>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Грушевая</w:t>
            </w:r>
          </w:p>
        </w:tc>
        <w:tc>
          <w:tcPr>
            <w:tcW w:w="6070" w:type="dxa"/>
            <w:gridSpan w:val="6"/>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 xml:space="preserve">1 – 13 </w:t>
            </w:r>
          </w:p>
        </w:tc>
        <w:tc>
          <w:tcPr>
            <w:tcW w:w="80" w:type="dxa"/>
            <w:tcBorders>
              <w:left w:val="single" w:sz="4" w:space="0" w:color="000000"/>
            </w:tcBorders>
          </w:tcPr>
          <w:p>
            <w:pPr>
              <w:pStyle w:val="Normal"/>
              <w:snapToGrid w:val="false"/>
              <w:rPr/>
            </w:pPr>
            <w:r>
              <w:rPr/>
            </w:r>
          </w:p>
        </w:tc>
      </w:tr>
      <w:tr>
        <w:trPr>
          <w:cantSplit w:val="true"/>
        </w:trPr>
        <w:tc>
          <w:tcPr>
            <w:tcW w:w="72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4" w:type="dxa"/>
            <w:gridSpan w:val="2"/>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Еловая</w:t>
            </w:r>
          </w:p>
        </w:tc>
        <w:tc>
          <w:tcPr>
            <w:tcW w:w="6070" w:type="dxa"/>
            <w:gridSpan w:val="6"/>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3, 5, 7, 9, 11, 13, 14, 22</w:t>
            </w:r>
          </w:p>
        </w:tc>
        <w:tc>
          <w:tcPr>
            <w:tcW w:w="80" w:type="dxa"/>
            <w:tcBorders>
              <w:left w:val="single" w:sz="4" w:space="0" w:color="000000"/>
            </w:tcBorders>
          </w:tcPr>
          <w:p>
            <w:pPr>
              <w:pStyle w:val="Normal"/>
              <w:snapToGrid w:val="false"/>
              <w:rPr/>
            </w:pPr>
            <w:r>
              <w:rPr/>
            </w:r>
          </w:p>
        </w:tc>
      </w:tr>
      <w:tr>
        <w:trPr>
          <w:cantSplit w:val="true"/>
        </w:trPr>
        <w:tc>
          <w:tcPr>
            <w:tcW w:w="72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4" w:type="dxa"/>
            <w:gridSpan w:val="2"/>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Жасминовая</w:t>
            </w:r>
          </w:p>
        </w:tc>
        <w:tc>
          <w:tcPr>
            <w:tcW w:w="6070" w:type="dxa"/>
            <w:gridSpan w:val="6"/>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 xml:space="preserve">1 – 13 </w:t>
            </w:r>
          </w:p>
        </w:tc>
        <w:tc>
          <w:tcPr>
            <w:tcW w:w="80" w:type="dxa"/>
            <w:tcBorders>
              <w:left w:val="single" w:sz="4" w:space="0" w:color="000000"/>
            </w:tcBorders>
          </w:tcPr>
          <w:p>
            <w:pPr>
              <w:pStyle w:val="Normal"/>
              <w:snapToGrid w:val="false"/>
              <w:rPr/>
            </w:pPr>
            <w:r>
              <w:rPr/>
            </w:r>
          </w:p>
        </w:tc>
      </w:tr>
      <w:tr>
        <w:trPr>
          <w:cantSplit w:val="true"/>
        </w:trPr>
        <w:tc>
          <w:tcPr>
            <w:tcW w:w="72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4"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Улица 1-я Заветная </w:t>
            </w:r>
          </w:p>
        </w:tc>
        <w:tc>
          <w:tcPr>
            <w:tcW w:w="6070" w:type="dxa"/>
            <w:gridSpan w:val="6"/>
            <w:tcBorders>
              <w:top w:val="single" w:sz="4" w:space="0" w:color="000000"/>
              <w:left w:val="single" w:sz="4" w:space="0" w:color="000000"/>
              <w:bottom w:val="single" w:sz="4" w:space="0" w:color="000000"/>
            </w:tcBorders>
          </w:tcPr>
          <w:p>
            <w:pPr>
              <w:pStyle w:val="Normal"/>
              <w:jc w:val="both"/>
              <w:rPr>
                <w:color w:val="000000"/>
              </w:rPr>
            </w:pPr>
            <w:r>
              <w:rPr>
                <w:color w:val="000000"/>
              </w:rPr>
              <w:t>23</w:t>
            </w:r>
          </w:p>
        </w:tc>
        <w:tc>
          <w:tcPr>
            <w:tcW w:w="80" w:type="dxa"/>
            <w:tcBorders>
              <w:left w:val="single" w:sz="4" w:space="0" w:color="000000"/>
            </w:tcBorders>
          </w:tcPr>
          <w:p>
            <w:pPr>
              <w:pStyle w:val="Normal"/>
              <w:snapToGrid w:val="false"/>
              <w:rPr/>
            </w:pPr>
            <w:r>
              <w:rPr/>
            </w:r>
          </w:p>
        </w:tc>
      </w:tr>
      <w:tr>
        <w:trPr>
          <w:cantSplit w:val="true"/>
        </w:trPr>
        <w:tc>
          <w:tcPr>
            <w:tcW w:w="72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4" w:type="dxa"/>
            <w:gridSpan w:val="2"/>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Ивовая</w:t>
            </w:r>
          </w:p>
        </w:tc>
        <w:tc>
          <w:tcPr>
            <w:tcW w:w="6070" w:type="dxa"/>
            <w:gridSpan w:val="6"/>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2, 4, 6, 8, 10, 12, 14, 16 – 18, 20, 22 – 26, 28, 30, 32, 34, 36, 38, 40, 42, 44, 46, 48, 50 – 52, 54, 56, 58, 60, 62, 67, 75, 81</w:t>
            </w:r>
          </w:p>
        </w:tc>
        <w:tc>
          <w:tcPr>
            <w:tcW w:w="80" w:type="dxa"/>
            <w:tcBorders>
              <w:left w:val="single" w:sz="4" w:space="0" w:color="000000"/>
            </w:tcBorders>
          </w:tcPr>
          <w:p>
            <w:pPr>
              <w:pStyle w:val="Normal"/>
              <w:snapToGrid w:val="false"/>
              <w:rPr/>
            </w:pPr>
            <w:r>
              <w:rPr/>
            </w:r>
          </w:p>
        </w:tc>
      </w:tr>
      <w:tr>
        <w:trPr>
          <w:cantSplit w:val="true"/>
        </w:trPr>
        <w:tc>
          <w:tcPr>
            <w:tcW w:w="72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4"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Камышовая</w:t>
            </w:r>
          </w:p>
        </w:tc>
        <w:tc>
          <w:tcPr>
            <w:tcW w:w="6070" w:type="dxa"/>
            <w:gridSpan w:val="6"/>
            <w:tcBorders>
              <w:top w:val="single" w:sz="4" w:space="0" w:color="000000"/>
              <w:left w:val="single" w:sz="4" w:space="0" w:color="000000"/>
              <w:bottom w:val="single" w:sz="4" w:space="0" w:color="000000"/>
            </w:tcBorders>
          </w:tcPr>
          <w:p>
            <w:pPr>
              <w:pStyle w:val="Normal"/>
              <w:jc w:val="both"/>
              <w:rPr>
                <w:color w:val="000000"/>
              </w:rPr>
            </w:pPr>
            <w:r>
              <w:rPr>
                <w:color w:val="000000"/>
              </w:rPr>
              <w:t>2, 4, 6, 8, 10, 12</w:t>
            </w:r>
          </w:p>
        </w:tc>
        <w:tc>
          <w:tcPr>
            <w:tcW w:w="80" w:type="dxa"/>
            <w:tcBorders>
              <w:left w:val="single" w:sz="4" w:space="0" w:color="000000"/>
            </w:tcBorders>
          </w:tcPr>
          <w:p>
            <w:pPr>
              <w:pStyle w:val="Normal"/>
              <w:snapToGrid w:val="false"/>
              <w:rPr/>
            </w:pPr>
            <w:r>
              <w:rPr/>
            </w:r>
          </w:p>
        </w:tc>
      </w:tr>
      <w:tr>
        <w:trPr>
          <w:trHeight w:val="347" w:hRule="atLeast"/>
          <w:cantSplit w:val="true"/>
        </w:trPr>
        <w:tc>
          <w:tcPr>
            <w:tcW w:w="72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4" w:type="dxa"/>
            <w:gridSpan w:val="2"/>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Каштановая</w:t>
            </w:r>
          </w:p>
        </w:tc>
        <w:tc>
          <w:tcPr>
            <w:tcW w:w="6070" w:type="dxa"/>
            <w:gridSpan w:val="6"/>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 10, 12, 14</w:t>
            </w:r>
          </w:p>
        </w:tc>
        <w:tc>
          <w:tcPr>
            <w:tcW w:w="80" w:type="dxa"/>
            <w:tcBorders>
              <w:left w:val="single" w:sz="4" w:space="0" w:color="000000"/>
            </w:tcBorders>
          </w:tcPr>
          <w:p>
            <w:pPr>
              <w:pStyle w:val="Normal"/>
              <w:snapToGrid w:val="false"/>
              <w:rPr/>
            </w:pPr>
            <w:r>
              <w:rPr/>
            </w:r>
          </w:p>
        </w:tc>
      </w:tr>
      <w:tr>
        <w:trPr>
          <w:cantSplit w:val="true"/>
        </w:trPr>
        <w:tc>
          <w:tcPr>
            <w:tcW w:w="72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4" w:type="dxa"/>
            <w:gridSpan w:val="2"/>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Медовая</w:t>
            </w:r>
          </w:p>
        </w:tc>
        <w:tc>
          <w:tcPr>
            <w:tcW w:w="6070" w:type="dxa"/>
            <w:gridSpan w:val="6"/>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5, 5а, 7, 10, 12, 14, 14 корпус 1, 17, 21, 23, 25 корпус 1</w:t>
            </w:r>
          </w:p>
        </w:tc>
        <w:tc>
          <w:tcPr>
            <w:tcW w:w="80" w:type="dxa"/>
            <w:tcBorders>
              <w:left w:val="single" w:sz="4" w:space="0" w:color="000000"/>
            </w:tcBorders>
          </w:tcPr>
          <w:p>
            <w:pPr>
              <w:pStyle w:val="Normal"/>
              <w:snapToGrid w:val="false"/>
              <w:rPr/>
            </w:pPr>
            <w:r>
              <w:rPr/>
            </w:r>
          </w:p>
        </w:tc>
      </w:tr>
      <w:tr>
        <w:trPr>
          <w:cantSplit w:val="true"/>
        </w:trPr>
        <w:tc>
          <w:tcPr>
            <w:tcW w:w="72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4" w:type="dxa"/>
            <w:gridSpan w:val="2"/>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Липовая</w:t>
            </w:r>
          </w:p>
        </w:tc>
        <w:tc>
          <w:tcPr>
            <w:tcW w:w="6070" w:type="dxa"/>
            <w:gridSpan w:val="6"/>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3 – 7, 8, 9, 11, 13, 15, 17, 19, 21 – 23, 25 – 29,</w:t>
              <w:br/>
              <w:t>31 – 38, 39 корпус 1, 40 – 51, 54, 56, 58, 60, 62, 71, 86</w:t>
            </w:r>
          </w:p>
        </w:tc>
        <w:tc>
          <w:tcPr>
            <w:tcW w:w="80" w:type="dxa"/>
            <w:tcBorders>
              <w:left w:val="single" w:sz="4" w:space="0" w:color="000000"/>
            </w:tcBorders>
          </w:tcPr>
          <w:p>
            <w:pPr>
              <w:pStyle w:val="Normal"/>
              <w:snapToGrid w:val="false"/>
              <w:rPr/>
            </w:pPr>
            <w:r>
              <w:rPr/>
            </w:r>
          </w:p>
        </w:tc>
      </w:tr>
      <w:tr>
        <w:trPr>
          <w:cantSplit w:val="true"/>
        </w:trPr>
        <w:tc>
          <w:tcPr>
            <w:tcW w:w="72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4" w:type="dxa"/>
            <w:gridSpan w:val="2"/>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В.Ф. Маргелова</w:t>
            </w:r>
          </w:p>
        </w:tc>
        <w:tc>
          <w:tcPr>
            <w:tcW w:w="6070" w:type="dxa"/>
            <w:gridSpan w:val="6"/>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47, 48, 139, 140, 154, 176, 181, 182, 192, 194, 207, 237 – 239, 244, 289, 353 – 357, 390 – 394, 400</w:t>
            </w:r>
          </w:p>
        </w:tc>
        <w:tc>
          <w:tcPr>
            <w:tcW w:w="80" w:type="dxa"/>
            <w:tcBorders>
              <w:left w:val="single" w:sz="4" w:space="0" w:color="000000"/>
            </w:tcBorders>
          </w:tcPr>
          <w:p>
            <w:pPr>
              <w:pStyle w:val="Normal"/>
              <w:snapToGrid w:val="false"/>
              <w:rPr/>
            </w:pPr>
            <w:r>
              <w:rPr/>
            </w:r>
          </w:p>
        </w:tc>
      </w:tr>
      <w:tr>
        <w:trPr>
          <w:cantSplit w:val="true"/>
        </w:trPr>
        <w:tc>
          <w:tcPr>
            <w:tcW w:w="72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4" w:type="dxa"/>
            <w:gridSpan w:val="2"/>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Ольховая</w:t>
            </w:r>
          </w:p>
        </w:tc>
        <w:tc>
          <w:tcPr>
            <w:tcW w:w="6070" w:type="dxa"/>
            <w:gridSpan w:val="6"/>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3, 11, 13, 19, 23, 25</w:t>
            </w:r>
          </w:p>
        </w:tc>
        <w:tc>
          <w:tcPr>
            <w:tcW w:w="80" w:type="dxa"/>
            <w:tcBorders>
              <w:left w:val="single" w:sz="4" w:space="0" w:color="000000"/>
            </w:tcBorders>
          </w:tcPr>
          <w:p>
            <w:pPr>
              <w:pStyle w:val="Normal"/>
              <w:snapToGrid w:val="false"/>
              <w:rPr/>
            </w:pPr>
            <w:r>
              <w:rPr/>
            </w:r>
          </w:p>
        </w:tc>
      </w:tr>
      <w:tr>
        <w:trPr>
          <w:cantSplit w:val="true"/>
        </w:trPr>
        <w:tc>
          <w:tcPr>
            <w:tcW w:w="72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4" w:type="dxa"/>
            <w:gridSpan w:val="2"/>
            <w:tcBorders>
              <w:left w:val="single" w:sz="4" w:space="0" w:color="000000"/>
              <w:bottom w:val="single" w:sz="4" w:space="0" w:color="000000"/>
            </w:tcBorders>
          </w:tcPr>
          <w:p>
            <w:pPr>
              <w:pStyle w:val="Normal"/>
              <w:autoSpaceDE w:val="false"/>
              <w:rPr>
                <w:color w:val="000000"/>
              </w:rPr>
            </w:pPr>
            <w:r>
              <w:rPr>
                <w:color w:val="000000"/>
              </w:rPr>
              <w:t>Улица Ореховая</w:t>
            </w:r>
          </w:p>
        </w:tc>
        <w:tc>
          <w:tcPr>
            <w:tcW w:w="6070" w:type="dxa"/>
            <w:gridSpan w:val="6"/>
            <w:tcBorders>
              <w:left w:val="single" w:sz="4" w:space="0" w:color="000000"/>
              <w:bottom w:val="single" w:sz="4" w:space="0" w:color="000000"/>
            </w:tcBorders>
          </w:tcPr>
          <w:p>
            <w:pPr>
              <w:pStyle w:val="Normal"/>
              <w:autoSpaceDE w:val="false"/>
              <w:jc w:val="both"/>
              <w:rPr>
                <w:color w:val="000000"/>
              </w:rPr>
            </w:pPr>
            <w:r>
              <w:rPr>
                <w:color w:val="000000"/>
              </w:rPr>
              <w:t>1 – 20, 22 – 26, 28, 30, 31, 32, 34 – 36, 38, 40, 42, 43, 44, 45, 48, 49, 53, 54, 56, 61, 64</w:t>
            </w:r>
          </w:p>
        </w:tc>
        <w:tc>
          <w:tcPr>
            <w:tcW w:w="80" w:type="dxa"/>
            <w:tcBorders>
              <w:left w:val="single" w:sz="4" w:space="0" w:color="000000"/>
            </w:tcBorders>
          </w:tcPr>
          <w:p>
            <w:pPr>
              <w:pStyle w:val="Normal"/>
              <w:snapToGrid w:val="false"/>
              <w:rPr/>
            </w:pPr>
            <w:r>
              <w:rPr/>
            </w:r>
          </w:p>
        </w:tc>
      </w:tr>
      <w:tr>
        <w:trPr>
          <w:cantSplit w:val="true"/>
        </w:trPr>
        <w:tc>
          <w:tcPr>
            <w:tcW w:w="72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4" w:type="dxa"/>
            <w:gridSpan w:val="2"/>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Палисандровая</w:t>
            </w:r>
          </w:p>
        </w:tc>
        <w:tc>
          <w:tcPr>
            <w:tcW w:w="6070" w:type="dxa"/>
            <w:gridSpan w:val="6"/>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 29, 30 – 32, 33, 35, 37, 38, 42, 43 – 45, 49, 49а, 50, 52 – 54, 58, 63, 65</w:t>
            </w:r>
          </w:p>
        </w:tc>
        <w:tc>
          <w:tcPr>
            <w:tcW w:w="80" w:type="dxa"/>
            <w:tcBorders>
              <w:left w:val="single" w:sz="4" w:space="0" w:color="000000"/>
            </w:tcBorders>
          </w:tcPr>
          <w:p>
            <w:pPr>
              <w:pStyle w:val="Normal"/>
              <w:snapToGrid w:val="false"/>
              <w:rPr/>
            </w:pPr>
            <w:r>
              <w:rPr/>
            </w:r>
          </w:p>
        </w:tc>
      </w:tr>
      <w:tr>
        <w:trPr>
          <w:cantSplit w:val="true"/>
        </w:trPr>
        <w:tc>
          <w:tcPr>
            <w:tcW w:w="72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4" w:type="dxa"/>
            <w:gridSpan w:val="2"/>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Пихтовая</w:t>
            </w:r>
          </w:p>
        </w:tc>
        <w:tc>
          <w:tcPr>
            <w:tcW w:w="6070" w:type="dxa"/>
            <w:gridSpan w:val="6"/>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 35, 36а, 37, 39/1, 40, 42, 45, 46, 50, 52, 53, 54, 57, 67, 69</w:t>
            </w:r>
          </w:p>
        </w:tc>
        <w:tc>
          <w:tcPr>
            <w:tcW w:w="80" w:type="dxa"/>
            <w:tcBorders>
              <w:left w:val="single" w:sz="4" w:space="0" w:color="000000"/>
            </w:tcBorders>
          </w:tcPr>
          <w:p>
            <w:pPr>
              <w:pStyle w:val="Normal"/>
              <w:snapToGrid w:val="false"/>
              <w:rPr/>
            </w:pPr>
            <w:r>
              <w:rPr/>
            </w:r>
          </w:p>
        </w:tc>
      </w:tr>
      <w:tr>
        <w:trPr>
          <w:cantSplit w:val="true"/>
        </w:trPr>
        <w:tc>
          <w:tcPr>
            <w:tcW w:w="72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4"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я Семейная</w:t>
            </w:r>
          </w:p>
        </w:tc>
        <w:tc>
          <w:tcPr>
            <w:tcW w:w="6070" w:type="dxa"/>
            <w:gridSpan w:val="6"/>
            <w:tcBorders>
              <w:top w:val="single" w:sz="4" w:space="0" w:color="000000"/>
              <w:left w:val="single" w:sz="4" w:space="0" w:color="000000"/>
              <w:bottom w:val="single" w:sz="4" w:space="0" w:color="000000"/>
            </w:tcBorders>
          </w:tcPr>
          <w:p>
            <w:pPr>
              <w:pStyle w:val="Normal"/>
              <w:jc w:val="both"/>
              <w:rPr>
                <w:color w:val="000000"/>
              </w:rPr>
            </w:pPr>
            <w:r>
              <w:rPr>
                <w:color w:val="000000"/>
              </w:rPr>
              <w:t>7, 13, 13 корпус 1</w:t>
            </w:r>
          </w:p>
        </w:tc>
        <w:tc>
          <w:tcPr>
            <w:tcW w:w="80" w:type="dxa"/>
            <w:tcBorders>
              <w:left w:val="single" w:sz="4" w:space="0" w:color="000000"/>
            </w:tcBorders>
          </w:tcPr>
          <w:p>
            <w:pPr>
              <w:pStyle w:val="Normal"/>
              <w:snapToGrid w:val="false"/>
              <w:rPr/>
            </w:pPr>
            <w:r>
              <w:rPr/>
            </w:r>
          </w:p>
        </w:tc>
      </w:tr>
      <w:tr>
        <w:trPr>
          <w:cantSplit w:val="true"/>
        </w:trPr>
        <w:tc>
          <w:tcPr>
            <w:tcW w:w="72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4" w:type="dxa"/>
            <w:gridSpan w:val="2"/>
            <w:tcBorders>
              <w:left w:val="single" w:sz="4" w:space="0" w:color="000000"/>
              <w:bottom w:val="single" w:sz="4" w:space="0" w:color="000000"/>
            </w:tcBorders>
          </w:tcPr>
          <w:p>
            <w:pPr>
              <w:pStyle w:val="Normal"/>
              <w:rPr>
                <w:color w:val="000000"/>
              </w:rPr>
            </w:pPr>
            <w:r>
              <w:rPr>
                <w:color w:val="000000"/>
              </w:rPr>
              <w:t>Улица 2-я Семейная</w:t>
            </w:r>
          </w:p>
        </w:tc>
        <w:tc>
          <w:tcPr>
            <w:tcW w:w="6070" w:type="dxa"/>
            <w:gridSpan w:val="6"/>
            <w:tcBorders>
              <w:left w:val="single" w:sz="4" w:space="0" w:color="000000"/>
              <w:bottom w:val="single" w:sz="4" w:space="0" w:color="000000"/>
            </w:tcBorders>
          </w:tcPr>
          <w:p>
            <w:pPr>
              <w:pStyle w:val="Normal"/>
              <w:jc w:val="both"/>
              <w:rPr>
                <w:color w:val="000000"/>
              </w:rPr>
            </w:pPr>
            <w:r>
              <w:rPr>
                <w:color w:val="000000"/>
              </w:rPr>
              <w:t>1 – 3, 5, 7, 9 – 11, 13, 15</w:t>
            </w:r>
          </w:p>
        </w:tc>
        <w:tc>
          <w:tcPr>
            <w:tcW w:w="80" w:type="dxa"/>
            <w:tcBorders>
              <w:left w:val="single" w:sz="4" w:space="0" w:color="000000"/>
            </w:tcBorders>
          </w:tcPr>
          <w:p>
            <w:pPr>
              <w:pStyle w:val="Normal"/>
              <w:snapToGrid w:val="false"/>
              <w:rPr/>
            </w:pPr>
            <w:r>
              <w:rPr/>
            </w:r>
          </w:p>
        </w:tc>
      </w:tr>
      <w:tr>
        <w:trPr>
          <w:cantSplit w:val="true"/>
        </w:trPr>
        <w:tc>
          <w:tcPr>
            <w:tcW w:w="72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4" w:type="dxa"/>
            <w:gridSpan w:val="2"/>
            <w:tcBorders>
              <w:left w:val="single" w:sz="4" w:space="0" w:color="000000"/>
              <w:bottom w:val="single" w:sz="4" w:space="0" w:color="000000"/>
            </w:tcBorders>
          </w:tcPr>
          <w:p>
            <w:pPr>
              <w:pStyle w:val="Normal"/>
              <w:rPr>
                <w:color w:val="000000"/>
              </w:rPr>
            </w:pPr>
            <w:r>
              <w:rPr>
                <w:color w:val="000000"/>
              </w:rPr>
              <w:t>Улица 9-я Семейная</w:t>
            </w:r>
          </w:p>
        </w:tc>
        <w:tc>
          <w:tcPr>
            <w:tcW w:w="6070" w:type="dxa"/>
            <w:gridSpan w:val="6"/>
            <w:tcBorders>
              <w:left w:val="single" w:sz="4" w:space="0" w:color="000000"/>
              <w:bottom w:val="single" w:sz="4" w:space="0" w:color="000000"/>
            </w:tcBorders>
          </w:tcPr>
          <w:p>
            <w:pPr>
              <w:pStyle w:val="Normal"/>
              <w:jc w:val="both"/>
              <w:rPr>
                <w:color w:val="000000"/>
              </w:rPr>
            </w:pPr>
            <w:r>
              <w:rPr>
                <w:color w:val="000000"/>
              </w:rPr>
              <w:t>24</w:t>
            </w:r>
          </w:p>
        </w:tc>
        <w:tc>
          <w:tcPr>
            <w:tcW w:w="80" w:type="dxa"/>
            <w:tcBorders>
              <w:left w:val="single" w:sz="4" w:space="0" w:color="000000"/>
            </w:tcBorders>
          </w:tcPr>
          <w:p>
            <w:pPr>
              <w:pStyle w:val="Normal"/>
              <w:snapToGrid w:val="false"/>
              <w:rPr/>
            </w:pPr>
            <w:r>
              <w:rPr/>
            </w:r>
          </w:p>
        </w:tc>
      </w:tr>
      <w:tr>
        <w:trPr>
          <w:cantSplit w:val="true"/>
        </w:trPr>
        <w:tc>
          <w:tcPr>
            <w:tcW w:w="72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4" w:type="dxa"/>
            <w:gridSpan w:val="2"/>
            <w:tcBorders>
              <w:left w:val="single" w:sz="4" w:space="0" w:color="000000"/>
              <w:bottom w:val="single" w:sz="4" w:space="0" w:color="000000"/>
            </w:tcBorders>
          </w:tcPr>
          <w:p>
            <w:pPr>
              <w:pStyle w:val="Normal"/>
              <w:rPr>
                <w:color w:val="000000"/>
              </w:rPr>
            </w:pPr>
            <w:r>
              <w:rPr>
                <w:color w:val="000000"/>
              </w:rPr>
              <w:t>Улица 10-я Семейная</w:t>
            </w:r>
          </w:p>
        </w:tc>
        <w:tc>
          <w:tcPr>
            <w:tcW w:w="6070" w:type="dxa"/>
            <w:gridSpan w:val="6"/>
            <w:tcBorders>
              <w:left w:val="single" w:sz="4" w:space="0" w:color="000000"/>
              <w:bottom w:val="single" w:sz="4" w:space="0" w:color="000000"/>
            </w:tcBorders>
          </w:tcPr>
          <w:p>
            <w:pPr>
              <w:pStyle w:val="Normal"/>
              <w:jc w:val="both"/>
              <w:rPr>
                <w:color w:val="000000"/>
              </w:rPr>
            </w:pPr>
            <w:r>
              <w:rPr>
                <w:color w:val="000000"/>
              </w:rPr>
              <w:t>1, 3, 13, 26, 43</w:t>
            </w:r>
          </w:p>
        </w:tc>
        <w:tc>
          <w:tcPr>
            <w:tcW w:w="80" w:type="dxa"/>
            <w:tcBorders>
              <w:left w:val="single" w:sz="4" w:space="0" w:color="000000"/>
            </w:tcBorders>
          </w:tcPr>
          <w:p>
            <w:pPr>
              <w:pStyle w:val="Normal"/>
              <w:snapToGrid w:val="false"/>
              <w:rPr/>
            </w:pPr>
            <w:r>
              <w:rPr/>
            </w:r>
          </w:p>
        </w:tc>
      </w:tr>
      <w:tr>
        <w:trPr>
          <w:cantSplit w:val="true"/>
        </w:trPr>
        <w:tc>
          <w:tcPr>
            <w:tcW w:w="72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4" w:type="dxa"/>
            <w:gridSpan w:val="2"/>
            <w:tcBorders>
              <w:left w:val="single" w:sz="4" w:space="0" w:color="000000"/>
              <w:bottom w:val="single" w:sz="4" w:space="0" w:color="000000"/>
            </w:tcBorders>
          </w:tcPr>
          <w:p>
            <w:pPr>
              <w:pStyle w:val="Normal"/>
              <w:rPr>
                <w:color w:val="000000"/>
              </w:rPr>
            </w:pPr>
            <w:r>
              <w:rPr>
                <w:color w:val="000000"/>
              </w:rPr>
              <w:t>Улица 11-я Семейная</w:t>
            </w:r>
          </w:p>
        </w:tc>
        <w:tc>
          <w:tcPr>
            <w:tcW w:w="6070" w:type="dxa"/>
            <w:gridSpan w:val="6"/>
            <w:tcBorders>
              <w:left w:val="single" w:sz="4" w:space="0" w:color="000000"/>
              <w:bottom w:val="single" w:sz="4" w:space="0" w:color="000000"/>
            </w:tcBorders>
          </w:tcPr>
          <w:p>
            <w:pPr>
              <w:pStyle w:val="Normal"/>
              <w:jc w:val="both"/>
              <w:rPr>
                <w:color w:val="000000"/>
              </w:rPr>
            </w:pPr>
            <w:r>
              <w:rPr>
                <w:color w:val="000000"/>
              </w:rPr>
              <w:t>3, 15, 21, 25, 30</w:t>
            </w:r>
          </w:p>
        </w:tc>
        <w:tc>
          <w:tcPr>
            <w:tcW w:w="80" w:type="dxa"/>
            <w:tcBorders>
              <w:left w:val="single" w:sz="4" w:space="0" w:color="000000"/>
            </w:tcBorders>
          </w:tcPr>
          <w:p>
            <w:pPr>
              <w:pStyle w:val="Normal"/>
              <w:snapToGrid w:val="false"/>
              <w:rPr/>
            </w:pPr>
            <w:r>
              <w:rPr/>
            </w:r>
          </w:p>
        </w:tc>
      </w:tr>
      <w:tr>
        <w:trPr>
          <w:cantSplit w:val="true"/>
        </w:trPr>
        <w:tc>
          <w:tcPr>
            <w:tcW w:w="72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4"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Сосновая</w:t>
            </w:r>
          </w:p>
        </w:tc>
        <w:tc>
          <w:tcPr>
            <w:tcW w:w="6070" w:type="dxa"/>
            <w:gridSpan w:val="6"/>
            <w:tcBorders>
              <w:top w:val="single" w:sz="4" w:space="0" w:color="000000"/>
              <w:left w:val="single" w:sz="4" w:space="0" w:color="000000"/>
              <w:bottom w:val="single" w:sz="4" w:space="0" w:color="000000"/>
            </w:tcBorders>
          </w:tcPr>
          <w:p>
            <w:pPr>
              <w:pStyle w:val="Normal"/>
              <w:jc w:val="both"/>
              <w:rPr>
                <w:color w:val="000000"/>
              </w:rPr>
            </w:pPr>
            <w:r>
              <w:rPr>
                <w:color w:val="000000"/>
              </w:rPr>
              <w:t>1 – 13</w:t>
            </w:r>
          </w:p>
        </w:tc>
        <w:tc>
          <w:tcPr>
            <w:tcW w:w="80" w:type="dxa"/>
            <w:tcBorders>
              <w:left w:val="single" w:sz="4" w:space="0" w:color="000000"/>
            </w:tcBorders>
          </w:tcPr>
          <w:p>
            <w:pPr>
              <w:pStyle w:val="Normal"/>
              <w:snapToGrid w:val="false"/>
              <w:rPr/>
            </w:pPr>
            <w:r>
              <w:rPr/>
            </w:r>
          </w:p>
        </w:tc>
      </w:tr>
      <w:tr>
        <w:trPr>
          <w:cantSplit w:val="true"/>
        </w:trPr>
        <w:tc>
          <w:tcPr>
            <w:tcW w:w="72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4" w:type="dxa"/>
            <w:gridSpan w:val="2"/>
            <w:tcBorders>
              <w:left w:val="single" w:sz="4" w:space="0" w:color="000000"/>
              <w:bottom w:val="single" w:sz="4" w:space="0" w:color="000000"/>
            </w:tcBorders>
          </w:tcPr>
          <w:p>
            <w:pPr>
              <w:pStyle w:val="Normal"/>
              <w:rPr>
                <w:color w:val="000000"/>
              </w:rPr>
            </w:pPr>
            <w:r>
              <w:rPr>
                <w:color w:val="000000"/>
              </w:rPr>
              <w:t>Улица 8-я Семейная</w:t>
            </w:r>
          </w:p>
        </w:tc>
        <w:tc>
          <w:tcPr>
            <w:tcW w:w="6070" w:type="dxa"/>
            <w:gridSpan w:val="6"/>
            <w:tcBorders>
              <w:left w:val="single" w:sz="4" w:space="0" w:color="000000"/>
              <w:bottom w:val="single" w:sz="4" w:space="0" w:color="000000"/>
            </w:tcBorders>
          </w:tcPr>
          <w:p>
            <w:pPr>
              <w:pStyle w:val="Normal"/>
              <w:jc w:val="both"/>
              <w:rPr>
                <w:color w:val="000000"/>
              </w:rPr>
            </w:pPr>
            <w:r>
              <w:rPr>
                <w:color w:val="000000"/>
              </w:rPr>
              <w:t>50</w:t>
            </w:r>
          </w:p>
        </w:tc>
        <w:tc>
          <w:tcPr>
            <w:tcW w:w="80" w:type="dxa"/>
            <w:tcBorders>
              <w:left w:val="single" w:sz="4" w:space="0" w:color="000000"/>
            </w:tcBorders>
          </w:tcPr>
          <w:p>
            <w:pPr>
              <w:pStyle w:val="Normal"/>
              <w:snapToGrid w:val="false"/>
              <w:rPr>
                <w:color w:val="000000"/>
              </w:rPr>
            </w:pPr>
            <w:r>
              <w:rPr>
                <w:color w:val="000000"/>
              </w:rPr>
            </w:r>
          </w:p>
        </w:tc>
      </w:tr>
      <w:tr>
        <w:trPr>
          <w:cantSplit w:val="true"/>
        </w:trPr>
        <w:tc>
          <w:tcPr>
            <w:tcW w:w="723" w:type="dxa"/>
            <w:gridSpan w:val="2"/>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57</w:t>
            </w:r>
          </w:p>
        </w:tc>
        <w:tc>
          <w:tcPr>
            <w:tcW w:w="4688" w:type="dxa"/>
            <w:vMerge w:val="restart"/>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Бюджетное общеобразовательное учреждение города Омска «Средняя общеобразовательная школа № 161»,</w:t>
            </w:r>
          </w:p>
          <w:p>
            <w:pPr>
              <w:pStyle w:val="Normal"/>
              <w:autoSpaceDE w:val="false"/>
              <w:rPr>
                <w:color w:val="000000"/>
              </w:rPr>
            </w:pPr>
            <w:r>
              <w:rPr>
                <w:color w:val="000000"/>
              </w:rPr>
              <w:t>644903, город Омск, микрорайон «Входной», дом 101</w:t>
            </w:r>
          </w:p>
        </w:tc>
        <w:tc>
          <w:tcPr>
            <w:tcW w:w="4544"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Микрорайон «Входной»</w:t>
            </w:r>
          </w:p>
        </w:tc>
        <w:tc>
          <w:tcPr>
            <w:tcW w:w="6070" w:type="dxa"/>
            <w:gridSpan w:val="6"/>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а, 2 корпус 1, 2а, 2б, 2в, 3б, 3а, 4а, 4б, 5, 7,</w:t>
              <w:br/>
              <w:t>9 – 13, 13 корпус 1, 13 корпус 2, 14, 14 корпус 1,</w:t>
              <w:br/>
              <w:t>14 корпус 2, 14 корпус 3, 15, 15а, 15б, 15в,</w:t>
              <w:br/>
              <w:t>16 – 18, 18 корпус 1, 19, 19 корпус 1, 19 корпус 2, 20 – 23, 23 корпус 1, 24 – 28, 28 корпус 1,</w:t>
              <w:br/>
              <w:t>28 корпус 2, 29 – 33, 33 корпус 1, 34 – 72</w:t>
            </w:r>
          </w:p>
        </w:tc>
        <w:tc>
          <w:tcPr>
            <w:tcW w:w="80" w:type="dxa"/>
            <w:tcBorders>
              <w:left w:val="single" w:sz="4" w:space="0" w:color="000000"/>
            </w:tcBorders>
          </w:tcPr>
          <w:p>
            <w:pPr>
              <w:pStyle w:val="Normal"/>
              <w:snapToGrid w:val="false"/>
              <w:rPr/>
            </w:pPr>
            <w:r>
              <w:rPr/>
            </w:r>
          </w:p>
        </w:tc>
      </w:tr>
      <w:tr>
        <w:trPr>
          <w:cantSplit w:val="true"/>
        </w:trPr>
        <w:tc>
          <w:tcPr>
            <w:tcW w:w="72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4"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Улица Челябинская </w:t>
            </w:r>
          </w:p>
          <w:p>
            <w:pPr>
              <w:pStyle w:val="Normal"/>
              <w:rPr>
                <w:color w:val="000000"/>
              </w:rPr>
            </w:pPr>
            <w:r>
              <w:rPr>
                <w:color w:val="000000"/>
              </w:rPr>
              <w:t>(микрорайон «Входной»)</w:t>
            </w:r>
          </w:p>
        </w:tc>
        <w:tc>
          <w:tcPr>
            <w:tcW w:w="6070" w:type="dxa"/>
            <w:gridSpan w:val="6"/>
            <w:tcBorders>
              <w:top w:val="single" w:sz="4" w:space="0" w:color="000000"/>
              <w:left w:val="single" w:sz="4" w:space="0" w:color="000000"/>
              <w:bottom w:val="single" w:sz="4" w:space="0" w:color="000000"/>
            </w:tcBorders>
          </w:tcPr>
          <w:p>
            <w:pPr>
              <w:pStyle w:val="Normal"/>
              <w:jc w:val="both"/>
              <w:rPr>
                <w:color w:val="000000"/>
              </w:rPr>
            </w:pPr>
            <w:r>
              <w:rPr>
                <w:color w:val="000000"/>
              </w:rPr>
              <w:t>1 – 8, 10</w:t>
            </w:r>
          </w:p>
        </w:tc>
        <w:tc>
          <w:tcPr>
            <w:tcW w:w="80" w:type="dxa"/>
            <w:tcBorders>
              <w:left w:val="single" w:sz="4" w:space="0" w:color="000000"/>
            </w:tcBorders>
          </w:tcPr>
          <w:p>
            <w:pPr>
              <w:pStyle w:val="Normal"/>
              <w:snapToGrid w:val="false"/>
              <w:rPr/>
            </w:pPr>
            <w:r>
              <w:rPr/>
            </w:r>
          </w:p>
        </w:tc>
      </w:tr>
      <w:tr>
        <w:trPr>
          <w:cantSplit w:val="true"/>
        </w:trPr>
        <w:tc>
          <w:tcPr>
            <w:tcW w:w="72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4"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2882 километр </w:t>
            </w:r>
          </w:p>
          <w:p>
            <w:pPr>
              <w:pStyle w:val="Normal"/>
              <w:rPr>
                <w:color w:val="000000"/>
              </w:rPr>
            </w:pPr>
            <w:r>
              <w:rPr>
                <w:color w:val="000000"/>
              </w:rPr>
              <w:t>(микрорайон «Входной»)</w:t>
            </w:r>
          </w:p>
        </w:tc>
        <w:tc>
          <w:tcPr>
            <w:tcW w:w="6070" w:type="dxa"/>
            <w:gridSpan w:val="6"/>
            <w:tcBorders>
              <w:top w:val="single" w:sz="4" w:space="0" w:color="000000"/>
              <w:left w:val="single" w:sz="4" w:space="0" w:color="000000"/>
              <w:bottom w:val="single" w:sz="4" w:space="0" w:color="000000"/>
            </w:tcBorders>
          </w:tcPr>
          <w:p>
            <w:pPr>
              <w:pStyle w:val="Normal"/>
              <w:jc w:val="both"/>
              <w:rPr>
                <w:color w:val="000000"/>
              </w:rPr>
            </w:pPr>
            <w:r>
              <w:rPr>
                <w:color w:val="000000"/>
              </w:rPr>
              <w:t>1 – 7</w:t>
            </w:r>
          </w:p>
        </w:tc>
        <w:tc>
          <w:tcPr>
            <w:tcW w:w="80" w:type="dxa"/>
            <w:tcBorders>
              <w:left w:val="single" w:sz="4" w:space="0" w:color="000000"/>
            </w:tcBorders>
          </w:tcPr>
          <w:p>
            <w:pPr>
              <w:pStyle w:val="Normal"/>
              <w:snapToGrid w:val="false"/>
              <w:rPr/>
            </w:pPr>
            <w:r>
              <w:rPr/>
            </w:r>
          </w:p>
        </w:tc>
      </w:tr>
      <w:tr>
        <w:trPr>
          <w:cantSplit w:val="true"/>
        </w:trPr>
        <w:tc>
          <w:tcPr>
            <w:tcW w:w="72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4"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2888 километр </w:t>
            </w:r>
          </w:p>
          <w:p>
            <w:pPr>
              <w:pStyle w:val="Normal"/>
              <w:rPr>
                <w:color w:val="000000"/>
              </w:rPr>
            </w:pPr>
            <w:r>
              <w:rPr>
                <w:color w:val="000000"/>
              </w:rPr>
              <w:t>(микрорайон «Входной»)</w:t>
            </w:r>
          </w:p>
        </w:tc>
        <w:tc>
          <w:tcPr>
            <w:tcW w:w="6070" w:type="dxa"/>
            <w:gridSpan w:val="6"/>
            <w:tcBorders>
              <w:top w:val="single" w:sz="4" w:space="0" w:color="000000"/>
              <w:left w:val="single" w:sz="4" w:space="0" w:color="000000"/>
              <w:bottom w:val="single" w:sz="4" w:space="0" w:color="000000"/>
            </w:tcBorders>
          </w:tcPr>
          <w:p>
            <w:pPr>
              <w:pStyle w:val="Normal"/>
              <w:jc w:val="both"/>
              <w:rPr>
                <w:color w:val="000000"/>
              </w:rPr>
            </w:pPr>
            <w:r>
              <w:rPr>
                <w:color w:val="000000"/>
              </w:rPr>
              <w:t>1 – 8</w:t>
            </w:r>
          </w:p>
        </w:tc>
        <w:tc>
          <w:tcPr>
            <w:tcW w:w="80" w:type="dxa"/>
            <w:tcBorders>
              <w:left w:val="single" w:sz="4" w:space="0" w:color="000000"/>
            </w:tcBorders>
          </w:tcPr>
          <w:p>
            <w:pPr>
              <w:pStyle w:val="Normal"/>
              <w:snapToGrid w:val="false"/>
              <w:rPr/>
            </w:pPr>
            <w:r>
              <w:rPr/>
            </w:r>
          </w:p>
        </w:tc>
      </w:tr>
      <w:tr>
        <w:trPr>
          <w:cantSplit w:val="true"/>
        </w:trPr>
        <w:tc>
          <w:tcPr>
            <w:tcW w:w="72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4" w:type="dxa"/>
            <w:gridSpan w:val="2"/>
            <w:tcBorders>
              <w:top w:val="single" w:sz="4" w:space="0" w:color="000000"/>
              <w:left w:val="single" w:sz="4" w:space="0" w:color="000000"/>
              <w:bottom w:val="single" w:sz="4" w:space="0" w:color="000000"/>
            </w:tcBorders>
          </w:tcPr>
          <w:p>
            <w:pPr>
              <w:pStyle w:val="Normal"/>
              <w:rPr>
                <w:color w:val="000000"/>
              </w:rPr>
            </w:pPr>
            <w:r>
              <w:rPr>
                <w:color w:val="000000"/>
              </w:rPr>
              <w:t>Поселок Северный</w:t>
            </w:r>
          </w:p>
        </w:tc>
        <w:tc>
          <w:tcPr>
            <w:tcW w:w="6070" w:type="dxa"/>
            <w:gridSpan w:val="6"/>
            <w:tcBorders>
              <w:top w:val="single" w:sz="4" w:space="0" w:color="000000"/>
              <w:left w:val="single" w:sz="4" w:space="0" w:color="000000"/>
              <w:bottom w:val="single" w:sz="4" w:space="0" w:color="000000"/>
            </w:tcBorders>
          </w:tcPr>
          <w:p>
            <w:pPr>
              <w:pStyle w:val="Normal"/>
              <w:jc w:val="both"/>
              <w:rPr>
                <w:color w:val="000000"/>
              </w:rPr>
            </w:pPr>
            <w:r>
              <w:rPr>
                <w:color w:val="000000"/>
              </w:rPr>
              <w:t>1 – 10, 10а, 11 – 28</w:t>
            </w:r>
          </w:p>
        </w:tc>
        <w:tc>
          <w:tcPr>
            <w:tcW w:w="80" w:type="dxa"/>
            <w:tcBorders>
              <w:left w:val="single" w:sz="4" w:space="0" w:color="000000"/>
            </w:tcBorders>
          </w:tcPr>
          <w:p>
            <w:pPr>
              <w:pStyle w:val="Normal"/>
              <w:snapToGrid w:val="false"/>
              <w:rPr/>
            </w:pPr>
            <w:r>
              <w:rPr/>
            </w:r>
          </w:p>
        </w:tc>
      </w:tr>
      <w:tr>
        <w:trPr>
          <w:cantSplit w:val="true"/>
        </w:trPr>
        <w:tc>
          <w:tcPr>
            <w:tcW w:w="72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4"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Березка»</w:t>
            </w:r>
          </w:p>
        </w:tc>
        <w:tc>
          <w:tcPr>
            <w:tcW w:w="6070" w:type="dxa"/>
            <w:gridSpan w:val="6"/>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80" w:type="dxa"/>
            <w:tcBorders>
              <w:left w:val="single" w:sz="4" w:space="0" w:color="000000"/>
            </w:tcBorders>
          </w:tcPr>
          <w:p>
            <w:pPr>
              <w:pStyle w:val="Normal"/>
              <w:snapToGrid w:val="false"/>
              <w:rPr>
                <w:color w:val="000000"/>
              </w:rPr>
            </w:pPr>
            <w:r>
              <w:rPr>
                <w:color w:val="000000"/>
              </w:rPr>
            </w:r>
          </w:p>
        </w:tc>
      </w:tr>
      <w:tr>
        <w:trPr>
          <w:cantSplit w:val="true"/>
        </w:trPr>
        <w:tc>
          <w:tcPr>
            <w:tcW w:w="723"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8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44"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Ветеран»</w:t>
            </w:r>
          </w:p>
        </w:tc>
        <w:tc>
          <w:tcPr>
            <w:tcW w:w="6070" w:type="dxa"/>
            <w:gridSpan w:val="6"/>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80" w:type="dxa"/>
            <w:tcBorders>
              <w:left w:val="single" w:sz="4" w:space="0" w:color="000000"/>
            </w:tcBorders>
          </w:tcPr>
          <w:p>
            <w:pPr>
              <w:pStyle w:val="Normal"/>
              <w:snapToGrid w:val="false"/>
              <w:rPr>
                <w:color w:val="000000"/>
              </w:rPr>
            </w:pPr>
            <w:r>
              <w:rPr>
                <w:color w:val="000000"/>
              </w:rPr>
            </w:r>
          </w:p>
        </w:tc>
      </w:tr>
      <w:tr>
        <w:trPr>
          <w:cantSplit w:val="true"/>
        </w:trPr>
        <w:tc>
          <w:tcPr>
            <w:tcW w:w="723"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8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44"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Движенец»</w:t>
            </w:r>
          </w:p>
        </w:tc>
        <w:tc>
          <w:tcPr>
            <w:tcW w:w="6070" w:type="dxa"/>
            <w:gridSpan w:val="6"/>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80" w:type="dxa"/>
            <w:tcBorders>
              <w:left w:val="single" w:sz="4" w:space="0" w:color="000000"/>
            </w:tcBorders>
          </w:tcPr>
          <w:p>
            <w:pPr>
              <w:pStyle w:val="Normal"/>
              <w:snapToGrid w:val="false"/>
              <w:rPr>
                <w:color w:val="000000"/>
              </w:rPr>
            </w:pPr>
            <w:r>
              <w:rPr>
                <w:color w:val="000000"/>
              </w:rPr>
            </w:r>
          </w:p>
        </w:tc>
      </w:tr>
      <w:tr>
        <w:trPr>
          <w:cantSplit w:val="true"/>
        </w:trPr>
        <w:tc>
          <w:tcPr>
            <w:tcW w:w="723"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8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44"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Связист»</w:t>
            </w:r>
          </w:p>
        </w:tc>
        <w:tc>
          <w:tcPr>
            <w:tcW w:w="6070" w:type="dxa"/>
            <w:gridSpan w:val="6"/>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80" w:type="dxa"/>
            <w:tcBorders>
              <w:left w:val="single" w:sz="4" w:space="0" w:color="000000"/>
            </w:tcBorders>
          </w:tcPr>
          <w:p>
            <w:pPr>
              <w:pStyle w:val="Normal"/>
              <w:snapToGrid w:val="false"/>
              <w:rPr>
                <w:color w:val="000000"/>
              </w:rPr>
            </w:pPr>
            <w:r>
              <w:rPr>
                <w:color w:val="000000"/>
              </w:rPr>
            </w:r>
          </w:p>
        </w:tc>
      </w:tr>
      <w:tr>
        <w:trPr>
          <w:cantSplit w:val="true"/>
        </w:trPr>
        <w:tc>
          <w:tcPr>
            <w:tcW w:w="723"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8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44"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Сигнал»</w:t>
            </w:r>
          </w:p>
        </w:tc>
        <w:tc>
          <w:tcPr>
            <w:tcW w:w="6070" w:type="dxa"/>
            <w:gridSpan w:val="6"/>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80" w:type="dxa"/>
            <w:tcBorders>
              <w:left w:val="single" w:sz="4" w:space="0" w:color="000000"/>
            </w:tcBorders>
          </w:tcPr>
          <w:p>
            <w:pPr>
              <w:pStyle w:val="Normal"/>
              <w:snapToGrid w:val="false"/>
              <w:rPr>
                <w:color w:val="000000"/>
              </w:rPr>
            </w:pPr>
            <w:r>
              <w:rPr>
                <w:color w:val="000000"/>
              </w:rPr>
            </w:r>
          </w:p>
        </w:tc>
      </w:tr>
      <w:tr>
        <w:trPr>
          <w:cantSplit w:val="true"/>
        </w:trPr>
        <w:tc>
          <w:tcPr>
            <w:tcW w:w="723" w:type="dxa"/>
            <w:gridSpan w:val="2"/>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58</w:t>
            </w:r>
          </w:p>
        </w:tc>
        <w:tc>
          <w:tcPr>
            <w:tcW w:w="4688"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162»,</w:t>
            </w:r>
          </w:p>
          <w:p>
            <w:pPr>
              <w:pStyle w:val="Normal"/>
              <w:autoSpaceDE w:val="false"/>
              <w:rPr>
                <w:color w:val="000000"/>
              </w:rPr>
            </w:pPr>
            <w:r>
              <w:rPr>
                <w:color w:val="000000"/>
              </w:rPr>
              <w:t>644020, город Омск, улица Лобкова, дом 2</w:t>
            </w:r>
          </w:p>
        </w:tc>
        <w:tc>
          <w:tcPr>
            <w:tcW w:w="4544"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Иртышская набережная</w:t>
            </w:r>
          </w:p>
        </w:tc>
        <w:tc>
          <w:tcPr>
            <w:tcW w:w="6070" w:type="dxa"/>
            <w:gridSpan w:val="6"/>
            <w:tcBorders>
              <w:top w:val="single" w:sz="4" w:space="0" w:color="000000"/>
              <w:left w:val="single" w:sz="4" w:space="0" w:color="000000"/>
              <w:bottom w:val="single" w:sz="4" w:space="0" w:color="000000"/>
            </w:tcBorders>
          </w:tcPr>
          <w:p>
            <w:pPr>
              <w:pStyle w:val="Normal"/>
              <w:jc w:val="both"/>
              <w:rPr>
                <w:color w:val="000000"/>
              </w:rPr>
            </w:pPr>
            <w:r>
              <w:rPr>
                <w:color w:val="000000"/>
              </w:rPr>
              <w:t>48</w:t>
            </w:r>
          </w:p>
        </w:tc>
        <w:tc>
          <w:tcPr>
            <w:tcW w:w="80" w:type="dxa"/>
            <w:tcBorders>
              <w:left w:val="single" w:sz="4" w:space="0" w:color="000000"/>
            </w:tcBorders>
          </w:tcPr>
          <w:p>
            <w:pPr>
              <w:pStyle w:val="Normal"/>
              <w:snapToGrid w:val="false"/>
              <w:rPr/>
            </w:pPr>
            <w:r>
              <w:rPr/>
            </w:r>
          </w:p>
        </w:tc>
      </w:tr>
      <w:tr>
        <w:trPr>
          <w:cantSplit w:val="true"/>
        </w:trPr>
        <w:tc>
          <w:tcPr>
            <w:tcW w:w="72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4"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Котельникова</w:t>
            </w:r>
          </w:p>
        </w:tc>
        <w:tc>
          <w:tcPr>
            <w:tcW w:w="6070" w:type="dxa"/>
            <w:gridSpan w:val="6"/>
            <w:tcBorders>
              <w:top w:val="single" w:sz="4" w:space="0" w:color="000000"/>
              <w:left w:val="single" w:sz="4" w:space="0" w:color="000000"/>
              <w:bottom w:val="single" w:sz="4" w:space="0" w:color="000000"/>
            </w:tcBorders>
          </w:tcPr>
          <w:p>
            <w:pPr>
              <w:pStyle w:val="Normal"/>
              <w:jc w:val="both"/>
              <w:rPr>
                <w:color w:val="000000"/>
              </w:rPr>
            </w:pPr>
            <w:r>
              <w:rPr>
                <w:color w:val="000000"/>
              </w:rPr>
              <w:t>2, 4, 6</w:t>
            </w:r>
          </w:p>
        </w:tc>
        <w:tc>
          <w:tcPr>
            <w:tcW w:w="80" w:type="dxa"/>
            <w:tcBorders>
              <w:left w:val="single" w:sz="4" w:space="0" w:color="000000"/>
            </w:tcBorders>
          </w:tcPr>
          <w:p>
            <w:pPr>
              <w:pStyle w:val="Normal"/>
              <w:snapToGrid w:val="false"/>
              <w:rPr/>
            </w:pPr>
            <w:r>
              <w:rPr/>
            </w:r>
          </w:p>
        </w:tc>
      </w:tr>
      <w:tr>
        <w:trPr>
          <w:cantSplit w:val="true"/>
        </w:trPr>
        <w:tc>
          <w:tcPr>
            <w:tcW w:w="72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4"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Лобкова</w:t>
            </w:r>
          </w:p>
        </w:tc>
        <w:tc>
          <w:tcPr>
            <w:tcW w:w="6070" w:type="dxa"/>
            <w:gridSpan w:val="6"/>
            <w:tcBorders>
              <w:top w:val="single" w:sz="4" w:space="0" w:color="000000"/>
              <w:left w:val="single" w:sz="4" w:space="0" w:color="000000"/>
              <w:bottom w:val="single" w:sz="4" w:space="0" w:color="000000"/>
            </w:tcBorders>
          </w:tcPr>
          <w:p>
            <w:pPr>
              <w:pStyle w:val="Normal"/>
              <w:jc w:val="both"/>
              <w:rPr>
                <w:color w:val="000000"/>
              </w:rPr>
            </w:pPr>
            <w:r>
              <w:rPr>
                <w:color w:val="000000"/>
              </w:rPr>
              <w:t>3, 4</w:t>
            </w:r>
          </w:p>
        </w:tc>
        <w:tc>
          <w:tcPr>
            <w:tcW w:w="80" w:type="dxa"/>
            <w:tcBorders>
              <w:left w:val="single" w:sz="4" w:space="0" w:color="000000"/>
            </w:tcBorders>
          </w:tcPr>
          <w:p>
            <w:pPr>
              <w:pStyle w:val="Normal"/>
              <w:snapToGrid w:val="false"/>
              <w:rPr/>
            </w:pPr>
            <w:r>
              <w:rPr/>
            </w:r>
          </w:p>
        </w:tc>
      </w:tr>
      <w:tr>
        <w:trPr>
          <w:cantSplit w:val="true"/>
        </w:trPr>
        <w:tc>
          <w:tcPr>
            <w:tcW w:w="72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4" w:type="dxa"/>
            <w:gridSpan w:val="2"/>
            <w:tcBorders>
              <w:top w:val="single" w:sz="4" w:space="0" w:color="000000"/>
              <w:left w:val="single" w:sz="4" w:space="0" w:color="000000"/>
              <w:bottom w:val="single" w:sz="4" w:space="0" w:color="000000"/>
            </w:tcBorders>
          </w:tcPr>
          <w:p>
            <w:pPr>
              <w:pStyle w:val="Normal"/>
              <w:rPr>
                <w:color w:val="000000"/>
              </w:rPr>
            </w:pPr>
            <w:r>
              <w:rPr>
                <w:color w:val="000000"/>
              </w:rPr>
              <w:t>Проспект К. Маркса</w:t>
            </w:r>
          </w:p>
        </w:tc>
        <w:tc>
          <w:tcPr>
            <w:tcW w:w="6070" w:type="dxa"/>
            <w:gridSpan w:val="6"/>
            <w:tcBorders>
              <w:top w:val="single" w:sz="4" w:space="0" w:color="000000"/>
              <w:left w:val="single" w:sz="4" w:space="0" w:color="000000"/>
              <w:bottom w:val="single" w:sz="4" w:space="0" w:color="000000"/>
            </w:tcBorders>
          </w:tcPr>
          <w:p>
            <w:pPr>
              <w:pStyle w:val="Normal"/>
              <w:jc w:val="both"/>
              <w:rPr>
                <w:color w:val="000000"/>
              </w:rPr>
            </w:pPr>
            <w:r>
              <w:rPr>
                <w:color w:val="000000"/>
              </w:rPr>
              <w:t>64, 66, 68, 72, 79, 79а, 80, 81, 82а, 83, 83а, 84, 85, 85а, 87, 87а, 89, 89а</w:t>
            </w:r>
          </w:p>
        </w:tc>
        <w:tc>
          <w:tcPr>
            <w:tcW w:w="80" w:type="dxa"/>
            <w:tcBorders>
              <w:left w:val="single" w:sz="4" w:space="0" w:color="000000"/>
            </w:tcBorders>
          </w:tcPr>
          <w:p>
            <w:pPr>
              <w:pStyle w:val="Normal"/>
              <w:snapToGrid w:val="false"/>
              <w:rPr/>
            </w:pPr>
            <w:r>
              <w:rPr/>
            </w:r>
          </w:p>
        </w:tc>
      </w:tr>
      <w:tr>
        <w:trPr>
          <w:cantSplit w:val="true"/>
        </w:trPr>
        <w:tc>
          <w:tcPr>
            <w:tcW w:w="72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4"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Марченко</w:t>
            </w:r>
          </w:p>
        </w:tc>
        <w:tc>
          <w:tcPr>
            <w:tcW w:w="6070" w:type="dxa"/>
            <w:gridSpan w:val="6"/>
            <w:tcBorders>
              <w:top w:val="single" w:sz="4" w:space="0" w:color="000000"/>
              <w:left w:val="single" w:sz="4" w:space="0" w:color="000000"/>
              <w:bottom w:val="single" w:sz="4" w:space="0" w:color="000000"/>
            </w:tcBorders>
          </w:tcPr>
          <w:p>
            <w:pPr>
              <w:pStyle w:val="Normal"/>
              <w:jc w:val="both"/>
              <w:rPr>
                <w:color w:val="000000"/>
              </w:rPr>
            </w:pPr>
            <w:r>
              <w:rPr>
                <w:color w:val="000000"/>
              </w:rPr>
              <w:t>3, 9, 11</w:t>
            </w:r>
          </w:p>
        </w:tc>
        <w:tc>
          <w:tcPr>
            <w:tcW w:w="80" w:type="dxa"/>
            <w:tcBorders>
              <w:left w:val="single" w:sz="4" w:space="0" w:color="000000"/>
            </w:tcBorders>
          </w:tcPr>
          <w:p>
            <w:pPr>
              <w:pStyle w:val="Normal"/>
              <w:snapToGrid w:val="false"/>
              <w:rPr/>
            </w:pPr>
            <w:r>
              <w:rPr/>
            </w:r>
          </w:p>
        </w:tc>
      </w:tr>
      <w:tr>
        <w:trPr>
          <w:cantSplit w:val="true"/>
        </w:trPr>
        <w:tc>
          <w:tcPr>
            <w:tcW w:w="72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4"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Рождественского</w:t>
            </w:r>
          </w:p>
        </w:tc>
        <w:tc>
          <w:tcPr>
            <w:tcW w:w="6070" w:type="dxa"/>
            <w:gridSpan w:val="6"/>
            <w:tcBorders>
              <w:top w:val="single" w:sz="4" w:space="0" w:color="000000"/>
              <w:left w:val="single" w:sz="4" w:space="0" w:color="000000"/>
              <w:bottom w:val="single" w:sz="4" w:space="0" w:color="000000"/>
            </w:tcBorders>
          </w:tcPr>
          <w:p>
            <w:pPr>
              <w:pStyle w:val="Normal"/>
              <w:jc w:val="both"/>
              <w:rPr>
                <w:color w:val="000000"/>
              </w:rPr>
            </w:pPr>
            <w:r>
              <w:rPr>
                <w:color w:val="000000"/>
              </w:rPr>
              <w:t>1, 1а, 1б, 1в, 1г, 3, 3а, 5, 5а, 7, 11, 13, 15</w:t>
            </w:r>
          </w:p>
        </w:tc>
        <w:tc>
          <w:tcPr>
            <w:tcW w:w="80" w:type="dxa"/>
            <w:tcBorders>
              <w:left w:val="single" w:sz="4" w:space="0" w:color="000000"/>
            </w:tcBorders>
          </w:tcPr>
          <w:p>
            <w:pPr>
              <w:pStyle w:val="Normal"/>
              <w:snapToGrid w:val="false"/>
              <w:rPr/>
            </w:pPr>
            <w:r>
              <w:rPr/>
            </w:r>
          </w:p>
        </w:tc>
      </w:tr>
      <w:tr>
        <w:trPr>
          <w:cantSplit w:val="true"/>
        </w:trPr>
        <w:tc>
          <w:tcPr>
            <w:tcW w:w="72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4"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5 лет Октября</w:t>
            </w:r>
          </w:p>
        </w:tc>
        <w:tc>
          <w:tcPr>
            <w:tcW w:w="6070" w:type="dxa"/>
            <w:gridSpan w:val="6"/>
            <w:tcBorders>
              <w:top w:val="single" w:sz="4" w:space="0" w:color="000000"/>
              <w:left w:val="single" w:sz="4" w:space="0" w:color="000000"/>
              <w:bottom w:val="single" w:sz="4" w:space="0" w:color="000000"/>
            </w:tcBorders>
          </w:tcPr>
          <w:p>
            <w:pPr>
              <w:pStyle w:val="Normal"/>
              <w:jc w:val="both"/>
              <w:rPr>
                <w:color w:val="000000"/>
              </w:rPr>
            </w:pPr>
            <w:r>
              <w:rPr>
                <w:color w:val="000000"/>
              </w:rPr>
              <w:t>11, 15, 34</w:t>
            </w:r>
          </w:p>
        </w:tc>
        <w:tc>
          <w:tcPr>
            <w:tcW w:w="80" w:type="dxa"/>
            <w:tcBorders>
              <w:left w:val="single" w:sz="4" w:space="0" w:color="000000"/>
            </w:tcBorders>
          </w:tcPr>
          <w:p>
            <w:pPr>
              <w:pStyle w:val="Normal"/>
              <w:snapToGrid w:val="false"/>
              <w:rPr/>
            </w:pPr>
            <w:r>
              <w:rPr/>
            </w:r>
          </w:p>
        </w:tc>
      </w:tr>
      <w:tr>
        <w:trPr>
          <w:cantSplit w:val="true"/>
        </w:trPr>
        <w:tc>
          <w:tcPr>
            <w:tcW w:w="72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4"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5 лет Октября угол Улица 9-я Ленинская</w:t>
            </w:r>
          </w:p>
        </w:tc>
        <w:tc>
          <w:tcPr>
            <w:tcW w:w="6070" w:type="dxa"/>
            <w:gridSpan w:val="6"/>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3 корпус 1/1</w:t>
            </w:r>
          </w:p>
        </w:tc>
        <w:tc>
          <w:tcPr>
            <w:tcW w:w="80" w:type="dxa"/>
            <w:tcBorders>
              <w:left w:val="single" w:sz="4" w:space="0" w:color="000000"/>
            </w:tcBorders>
          </w:tcPr>
          <w:p>
            <w:pPr>
              <w:pStyle w:val="Normal"/>
              <w:snapToGrid w:val="false"/>
              <w:rPr/>
            </w:pPr>
            <w:r>
              <w:rPr/>
            </w:r>
          </w:p>
        </w:tc>
      </w:tr>
      <w:tr>
        <w:trPr>
          <w:cantSplit w:val="true"/>
        </w:trPr>
        <w:tc>
          <w:tcPr>
            <w:tcW w:w="72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4" w:type="dxa"/>
            <w:gridSpan w:val="2"/>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Серова</w:t>
            </w:r>
          </w:p>
        </w:tc>
        <w:tc>
          <w:tcPr>
            <w:tcW w:w="6070" w:type="dxa"/>
            <w:gridSpan w:val="6"/>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21, 26</w:t>
            </w:r>
          </w:p>
        </w:tc>
        <w:tc>
          <w:tcPr>
            <w:tcW w:w="80" w:type="dxa"/>
            <w:tcBorders>
              <w:left w:val="single" w:sz="4" w:space="0" w:color="000000"/>
            </w:tcBorders>
          </w:tcPr>
          <w:p>
            <w:pPr>
              <w:pStyle w:val="Normal"/>
              <w:snapToGrid w:val="false"/>
              <w:rPr/>
            </w:pPr>
            <w:r>
              <w:rPr/>
            </w:r>
          </w:p>
        </w:tc>
      </w:tr>
      <w:tr>
        <w:trPr>
          <w:cantSplit w:val="true"/>
        </w:trPr>
        <w:tc>
          <w:tcPr>
            <w:tcW w:w="72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4"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С. Стальского</w:t>
            </w:r>
          </w:p>
        </w:tc>
        <w:tc>
          <w:tcPr>
            <w:tcW w:w="6070" w:type="dxa"/>
            <w:gridSpan w:val="6"/>
            <w:tcBorders>
              <w:top w:val="single" w:sz="4" w:space="0" w:color="000000"/>
              <w:left w:val="single" w:sz="4" w:space="0" w:color="000000"/>
              <w:bottom w:val="single" w:sz="4" w:space="0" w:color="000000"/>
            </w:tcBorders>
          </w:tcPr>
          <w:p>
            <w:pPr>
              <w:pStyle w:val="Normal"/>
              <w:jc w:val="both"/>
              <w:rPr>
                <w:color w:val="000000"/>
              </w:rPr>
            </w:pPr>
            <w:r>
              <w:rPr>
                <w:color w:val="000000"/>
              </w:rPr>
              <w:t>1, 2, 2 корпус 1, 3, 4</w:t>
            </w:r>
          </w:p>
        </w:tc>
        <w:tc>
          <w:tcPr>
            <w:tcW w:w="80" w:type="dxa"/>
            <w:tcBorders>
              <w:left w:val="single" w:sz="4" w:space="0" w:color="000000"/>
            </w:tcBorders>
          </w:tcPr>
          <w:p>
            <w:pPr>
              <w:pStyle w:val="Normal"/>
              <w:snapToGrid w:val="false"/>
              <w:rPr>
                <w:color w:val="000000"/>
              </w:rPr>
            </w:pPr>
            <w:r>
              <w:rPr>
                <w:color w:val="000000"/>
              </w:rPr>
            </w:r>
          </w:p>
        </w:tc>
      </w:tr>
      <w:tr>
        <w:trPr/>
        <w:tc>
          <w:tcPr>
            <w:tcW w:w="714" w:type="dxa"/>
            <w:tcBorders>
              <w:left w:val="single" w:sz="4" w:space="0" w:color="000000"/>
              <w:bottom w:val="single" w:sz="4" w:space="0" w:color="000000"/>
            </w:tcBorders>
          </w:tcPr>
          <w:p>
            <w:pPr>
              <w:pStyle w:val="Normal"/>
              <w:autoSpaceDE w:val="false"/>
              <w:jc w:val="center"/>
              <w:rPr/>
            </w:pPr>
            <w:r>
              <w:rPr>
                <w:color w:val="000000"/>
              </w:rPr>
              <w:t xml:space="preserve">№ </w:t>
            </w:r>
            <w:r>
              <w:rPr>
                <w:color w:val="000000"/>
              </w:rPr>
              <w:t>п/п</w:t>
            </w:r>
          </w:p>
        </w:tc>
        <w:tc>
          <w:tcPr>
            <w:tcW w:w="4731" w:type="dxa"/>
            <w:gridSpan w:val="3"/>
            <w:tcBorders>
              <w:left w:val="single" w:sz="4" w:space="0" w:color="000000"/>
              <w:bottom w:val="single" w:sz="4" w:space="0" w:color="000000"/>
            </w:tcBorders>
          </w:tcPr>
          <w:p>
            <w:pPr>
              <w:pStyle w:val="Normal"/>
              <w:autoSpaceDE w:val="false"/>
              <w:jc w:val="center"/>
              <w:rPr>
                <w:color w:val="000000"/>
              </w:rPr>
            </w:pPr>
            <w:r>
              <w:rPr>
                <w:color w:val="000000"/>
              </w:rPr>
              <w:t>Название и место нахождения общеобразовательного учреждения</w:t>
            </w:r>
          </w:p>
        </w:tc>
        <w:tc>
          <w:tcPr>
            <w:tcW w:w="4530" w:type="dxa"/>
            <w:gridSpan w:val="2"/>
            <w:tcBorders>
              <w:left w:val="single" w:sz="4" w:space="0" w:color="000000"/>
              <w:bottom w:val="single" w:sz="4" w:space="0" w:color="000000"/>
            </w:tcBorders>
          </w:tcPr>
          <w:p>
            <w:pPr>
              <w:pStyle w:val="Normal"/>
              <w:autoSpaceDE w:val="false"/>
              <w:jc w:val="center"/>
              <w:rPr>
                <w:color w:val="000000"/>
              </w:rPr>
            </w:pPr>
            <w:r>
              <w:rPr>
                <w:color w:val="000000"/>
              </w:rPr>
              <w:t>Наименование улицы, бульвара, проезда, проспекта, переулка, площади, тупика</w:t>
              <w:br/>
              <w:t>и др.</w:t>
            </w:r>
          </w:p>
        </w:tc>
        <w:tc>
          <w:tcPr>
            <w:tcW w:w="5790" w:type="dxa"/>
            <w:tcBorders>
              <w:left w:val="single" w:sz="4" w:space="0" w:color="000000"/>
              <w:bottom w:val="single" w:sz="4" w:space="0" w:color="000000"/>
            </w:tcBorders>
          </w:tcPr>
          <w:p>
            <w:pPr>
              <w:pStyle w:val="Normal"/>
              <w:widowControl/>
              <w:suppressAutoHyphens w:val="true"/>
              <w:kinsoku w:val="true"/>
              <w:overflowPunct w:val="true"/>
              <w:autoSpaceDE w:val="false"/>
              <w:bidi w:val="0"/>
              <w:ind w:left="0" w:right="-227" w:hanging="0"/>
              <w:jc w:val="center"/>
              <w:rPr>
                <w:color w:val="000000"/>
              </w:rPr>
            </w:pPr>
            <w:r>
              <w:rPr>
                <w:color w:val="000000"/>
              </w:rPr>
              <w:t>Номер дома</w:t>
            </w:r>
          </w:p>
        </w:tc>
        <w:tc>
          <w:tcPr>
            <w:tcW w:w="45" w:type="dxa"/>
            <w:tcBorders>
              <w:left w:val="single" w:sz="4" w:space="0" w:color="000000"/>
            </w:tcBorders>
          </w:tcPr>
          <w:p>
            <w:pPr>
              <w:pStyle w:val="Normal"/>
              <w:widowControl/>
              <w:suppressAutoHyphens w:val="true"/>
              <w:kinsoku w:val="true"/>
              <w:overflowPunct w:val="true"/>
              <w:autoSpaceDE w:val="true"/>
              <w:bidi w:val="0"/>
              <w:snapToGrid w:val="false"/>
              <w:ind w:left="0" w:right="-113" w:hanging="0"/>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widowControl/>
              <w:suppressAutoHyphens w:val="true"/>
              <w:kinsoku w:val="true"/>
              <w:overflowPunct w:val="true"/>
              <w:autoSpaceDE w:val="true"/>
              <w:bidi w:val="0"/>
              <w:snapToGrid w:val="false"/>
              <w:ind w:left="-5896" w:right="57" w:hanging="0"/>
              <w:rPr>
                <w:color w:val="000000"/>
              </w:rPr>
            </w:pPr>
            <w:r>
              <w:rPr>
                <w:color w:val="000000"/>
              </w:rPr>
            </w:r>
          </w:p>
        </w:tc>
        <w:tc>
          <w:tcPr>
            <w:tcW w:w="90" w:type="dxa"/>
            <w:gridSpan w:val="2"/>
            <w:tcBorders/>
          </w:tcPr>
          <w:p>
            <w:pPr>
              <w:pStyle w:val="Normal"/>
              <w:snapToGrid w:val="false"/>
              <w:rPr>
                <w:b/>
                <w:b/>
                <w:bCs/>
                <w:i/>
                <w:i/>
                <w:iCs/>
                <w:color w:val="000000"/>
              </w:rPr>
            </w:pPr>
            <w:r>
              <w:rPr>
                <w:b/>
                <w:bCs/>
                <w:i/>
                <w:iCs/>
                <w:color w:val="000000"/>
              </w:rPr>
            </w:r>
          </w:p>
        </w:tc>
      </w:tr>
      <w:tr>
        <w:trPr/>
        <w:tc>
          <w:tcPr>
            <w:tcW w:w="15765" w:type="dxa"/>
            <w:gridSpan w:val="7"/>
            <w:tcBorders>
              <w:top w:val="single" w:sz="4" w:space="0" w:color="000000"/>
              <w:left w:val="single" w:sz="4" w:space="0" w:color="000000"/>
              <w:bottom w:val="single" w:sz="4" w:space="0" w:color="000000"/>
            </w:tcBorders>
          </w:tcPr>
          <w:p>
            <w:pPr>
              <w:pStyle w:val="Normal"/>
              <w:jc w:val="center"/>
              <w:rPr>
                <w:b/>
                <w:b/>
                <w:bCs/>
                <w:i/>
                <w:i/>
                <w:iCs/>
                <w:color w:val="000000"/>
              </w:rPr>
            </w:pPr>
            <w:r>
              <w:rPr>
                <w:b/>
                <w:bCs/>
                <w:i/>
                <w:iCs/>
                <w:color w:val="000000"/>
              </w:rPr>
              <w:t>Октябрьский административный округ города Омска</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59</w:t>
            </w:r>
          </w:p>
        </w:tc>
        <w:tc>
          <w:tcPr>
            <w:tcW w:w="4731" w:type="dxa"/>
            <w:gridSpan w:val="3"/>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2»,</w:t>
            </w:r>
          </w:p>
          <w:p>
            <w:pPr>
              <w:pStyle w:val="Normal"/>
              <w:autoSpaceDE w:val="false"/>
              <w:rPr>
                <w:color w:val="000000"/>
              </w:rPr>
            </w:pPr>
            <w:r>
              <w:rPr>
                <w:color w:val="000000"/>
              </w:rPr>
              <w:t xml:space="preserve">644018, город Омск, улица </w:t>
              <w:br/>
              <w:t>5-я Кордная, дом 43а</w:t>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Рощинская</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1, 2</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5-я Кордная</w:t>
            </w:r>
          </w:p>
        </w:tc>
        <w:tc>
          <w:tcPr>
            <w:tcW w:w="5790" w:type="dxa"/>
            <w:tcBorders>
              <w:top w:val="single" w:sz="4" w:space="0" w:color="000000"/>
              <w:left w:val="single" w:sz="4" w:space="0" w:color="000000"/>
              <w:bottom w:val="single" w:sz="4" w:space="0" w:color="000000"/>
            </w:tcBorders>
          </w:tcPr>
          <w:p>
            <w:pPr>
              <w:pStyle w:val="Normal"/>
              <w:widowControl/>
              <w:suppressAutoHyphens w:val="true"/>
              <w:kinsoku w:val="true"/>
              <w:overflowPunct w:val="true"/>
              <w:autoSpaceDE w:val="true"/>
              <w:bidi w:val="0"/>
              <w:ind w:left="0" w:right="-227" w:hanging="0"/>
              <w:jc w:val="both"/>
              <w:rPr>
                <w:color w:val="000000"/>
              </w:rPr>
            </w:pPr>
            <w:r>
              <w:rPr>
                <w:color w:val="000000"/>
              </w:rPr>
              <w:t>20, 24 – 28, 47, 49, 51, 53, 55, 57, 59, 61, 63, 65, 67а, 69, 71</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3-я Молодежная</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62 корпус 1, 63, 65, 69, 71, 73, 75, 77, 81</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Дружба»</w:t>
            </w:r>
          </w:p>
        </w:tc>
        <w:tc>
          <w:tcPr>
            <w:tcW w:w="579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60</w:t>
            </w:r>
          </w:p>
        </w:tc>
        <w:tc>
          <w:tcPr>
            <w:tcW w:w="4731" w:type="dxa"/>
            <w:gridSpan w:val="3"/>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Лицей «Бизнес и информационные технологии»,</w:t>
            </w:r>
          </w:p>
          <w:p>
            <w:pPr>
              <w:pStyle w:val="Normal"/>
              <w:autoSpaceDE w:val="false"/>
              <w:rPr>
                <w:color w:val="000000"/>
              </w:rPr>
            </w:pPr>
            <w:r>
              <w:rPr>
                <w:color w:val="000000"/>
              </w:rPr>
              <w:t xml:space="preserve">644079, город Омск, улица </w:t>
              <w:br/>
              <w:t>30-я Рабочая, дом 14а</w:t>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Барабинская</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6</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widowControl/>
              <w:suppressAutoHyphens w:val="true"/>
              <w:kinsoku w:val="true"/>
              <w:overflowPunct w:val="true"/>
              <w:autoSpaceDE w:val="true"/>
              <w:bidi w:val="0"/>
              <w:snapToGrid w:val="false"/>
              <w:ind w:left="-170" w:right="170" w:hanging="0"/>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Улица 30-я Рабочая </w:t>
            </w:r>
          </w:p>
        </w:tc>
        <w:tc>
          <w:tcPr>
            <w:tcW w:w="579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4, 16, 18, 20, 22, 24, 26, 26а, 28, 30, 32, 34</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31-я Рабочая</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1 – 3, 3а, 4 – 16, 16а, 17 – 19, 19а, 20, 22</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widowControl/>
              <w:suppressAutoHyphens w:val="true"/>
              <w:kinsoku w:val="true"/>
              <w:overflowPunct w:val="true"/>
              <w:autoSpaceDE w:val="true"/>
              <w:bidi w:val="0"/>
              <w:snapToGrid w:val="false"/>
              <w:ind w:left="0" w:right="227" w:hanging="113"/>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32-я Рабочая</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1, 3, 5, 7, 9 – 17, 19</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33-я Рабочая</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2, 4, 6, 8 – 13, 15</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34-я Рабочая</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1, 3, 5, 7, 9, 23а</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61</w:t>
            </w:r>
          </w:p>
        </w:tc>
        <w:tc>
          <w:tcPr>
            <w:tcW w:w="4731" w:type="dxa"/>
            <w:gridSpan w:val="3"/>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Инженерно-технологический лицей № 25»,</w:t>
            </w:r>
          </w:p>
          <w:p>
            <w:pPr>
              <w:pStyle w:val="Normal"/>
              <w:autoSpaceDE w:val="false"/>
              <w:rPr>
                <w:color w:val="000000"/>
              </w:rPr>
            </w:pPr>
            <w:r>
              <w:rPr>
                <w:color w:val="000000"/>
              </w:rPr>
              <w:t>644076, город Омск, улица Олимпийская, дом 7а</w:t>
            </w:r>
          </w:p>
        </w:tc>
        <w:tc>
          <w:tcPr>
            <w:tcW w:w="4530" w:type="dxa"/>
            <w:gridSpan w:val="2"/>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75-й Гвардейской бригады</w:t>
            </w:r>
          </w:p>
        </w:tc>
        <w:tc>
          <w:tcPr>
            <w:tcW w:w="579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1а, 1б, 1в, 2 – 6, 10, 10а, 10б, 12, 12а, 12б, 14, 14а, 16, 16а, 18, 18а, 18б, 20, 20а, 22</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Олимпийская</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3а, 5, 6, 6а, 7</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62</w:t>
            </w:r>
          </w:p>
        </w:tc>
        <w:tc>
          <w:tcPr>
            <w:tcW w:w="4731" w:type="dxa"/>
            <w:gridSpan w:val="3"/>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27»,</w:t>
            </w:r>
          </w:p>
          <w:p>
            <w:pPr>
              <w:pStyle w:val="Normal"/>
              <w:autoSpaceDE w:val="false"/>
              <w:rPr>
                <w:color w:val="000000"/>
              </w:rPr>
            </w:pPr>
            <w:r>
              <w:rPr>
                <w:color w:val="000000"/>
              </w:rPr>
              <w:t xml:space="preserve">644018, город Омск, улица </w:t>
              <w:br/>
              <w:t>3-я Кордная, дом 25а</w:t>
            </w:r>
          </w:p>
        </w:tc>
        <w:tc>
          <w:tcPr>
            <w:tcW w:w="4530" w:type="dxa"/>
            <w:gridSpan w:val="2"/>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3-я Кордная</w:t>
            </w:r>
          </w:p>
        </w:tc>
        <w:tc>
          <w:tcPr>
            <w:tcW w:w="579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0, 12, 14, 16, 18, 20, 22, 23, 23а, 24, 24а, 24б</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4-я Кордная</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44, 45, 48, 52, 52а, 54, 55, 55а, 56, 56а, 58, 62а</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5-я Кордная</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6, 8 – 11, 11б, 12, 13, 13а, 14, 15, 17, 19, 21, 23, 62б, 62в, 63а, 63б</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я Шинная</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46, 59, 61, 62, 67</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Текстильщик – 1»</w:t>
            </w:r>
          </w:p>
        </w:tc>
        <w:tc>
          <w:tcPr>
            <w:tcW w:w="579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63</w:t>
            </w:r>
          </w:p>
        </w:tc>
        <w:tc>
          <w:tcPr>
            <w:tcW w:w="4731" w:type="dxa"/>
            <w:gridSpan w:val="3"/>
            <w:vMerge w:val="restart"/>
            <w:tcBorders>
              <w:top w:val="single" w:sz="4" w:space="0" w:color="000000"/>
              <w:left w:val="single" w:sz="4" w:space="0" w:color="000000"/>
              <w:bottom w:val="single" w:sz="4" w:space="0" w:color="000000"/>
            </w:tcBorders>
          </w:tcPr>
          <w:p>
            <w:pPr>
              <w:pStyle w:val="Normal"/>
              <w:rPr>
                <w:color w:val="000000"/>
              </w:rPr>
            </w:pPr>
            <w:r>
              <w:rPr>
                <w:color w:val="000000"/>
              </w:rPr>
              <w:t>Бюджетное общеобразовательное учреждение города Омска «Средняя общеобразовательная школа № 31</w:t>
              <w:br/>
              <w:t xml:space="preserve">с углубленным изучением отдельных предметов», </w:t>
            </w:r>
          </w:p>
          <w:p>
            <w:pPr>
              <w:pStyle w:val="Normal"/>
              <w:rPr>
                <w:color w:val="000000"/>
              </w:rPr>
            </w:pPr>
            <w:r>
              <w:rPr>
                <w:color w:val="000000"/>
              </w:rPr>
              <w:t>644076, город Омск, улица Романенко, дом 15а</w:t>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Улица 50 лет ВЛКСМ </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2, 2а, 2б, 2в, 4, 4а, 4б, 4в, 5а, 6, 7а, 8, 8а, 10</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Проспект Космический </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32, 101, 101 корпус 1, 103, 105</w:t>
            </w:r>
          </w:p>
        </w:tc>
        <w:tc>
          <w:tcPr>
            <w:tcW w:w="45" w:type="dxa"/>
            <w:tcBorders>
              <w:left w:val="single" w:sz="4" w:space="0" w:color="000000"/>
            </w:tcBorders>
          </w:tcPr>
          <w:p>
            <w:pPr>
              <w:pStyle w:val="Normal"/>
              <w:snapToGrid w:val="false"/>
              <w:rPr>
                <w:i/>
                <w:i/>
                <w:color w:val="000000"/>
              </w:rPr>
            </w:pPr>
            <w:r>
              <w:rPr>
                <w:i/>
                <w:color w:val="000000"/>
              </w:rPr>
            </w:r>
          </w:p>
        </w:tc>
        <w:tc>
          <w:tcPr>
            <w:tcW w:w="60" w:type="dxa"/>
            <w:tcBorders/>
          </w:tcPr>
          <w:p>
            <w:pPr>
              <w:pStyle w:val="Normal"/>
              <w:snapToGrid w:val="false"/>
              <w:rPr>
                <w:i/>
                <w:i/>
                <w:color w:val="000000"/>
              </w:rPr>
            </w:pPr>
            <w:r>
              <w:rPr>
                <w:i/>
                <w:color w:val="000000"/>
              </w:rPr>
            </w:r>
          </w:p>
        </w:tc>
        <w:tc>
          <w:tcPr>
            <w:tcW w:w="135" w:type="dxa"/>
            <w:tcBorders/>
          </w:tcPr>
          <w:p>
            <w:pPr>
              <w:pStyle w:val="Normal"/>
              <w:snapToGrid w:val="false"/>
              <w:rPr>
                <w:i/>
                <w:i/>
                <w:color w:val="000000"/>
              </w:rPr>
            </w:pPr>
            <w:r>
              <w:rPr>
                <w:i/>
                <w:color w:val="000000"/>
              </w:rPr>
            </w:r>
          </w:p>
        </w:tc>
        <w:tc>
          <w:tcPr>
            <w:tcW w:w="90" w:type="dxa"/>
            <w:gridSpan w:val="2"/>
            <w:tcBorders/>
          </w:tcPr>
          <w:p>
            <w:pPr>
              <w:pStyle w:val="Normal"/>
              <w:snapToGrid w:val="false"/>
              <w:rPr>
                <w:i/>
                <w:i/>
                <w:color w:val="000000"/>
              </w:rPr>
            </w:pPr>
            <w:r>
              <w:rPr>
                <w:i/>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i/>
                <w:i/>
                <w:color w:val="000000"/>
              </w:rPr>
            </w:pPr>
            <w:r>
              <w:rPr>
                <w:i/>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i/>
                <w:i/>
                <w:color w:val="000000"/>
              </w:rPr>
            </w:pPr>
            <w:r>
              <w:rPr>
                <w:i/>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Улица Романенко </w:t>
            </w:r>
          </w:p>
        </w:tc>
        <w:tc>
          <w:tcPr>
            <w:tcW w:w="5790" w:type="dxa"/>
            <w:tcBorders>
              <w:top w:val="single" w:sz="4" w:space="0" w:color="000000"/>
              <w:left w:val="single" w:sz="4" w:space="0" w:color="000000"/>
              <w:bottom w:val="single" w:sz="4" w:space="0" w:color="000000"/>
            </w:tcBorders>
          </w:tcPr>
          <w:p>
            <w:pPr>
              <w:pStyle w:val="Normal"/>
              <w:tabs>
                <w:tab w:val="clear" w:pos="708"/>
                <w:tab w:val="left" w:pos="3152" w:leader="none"/>
                <w:tab w:val="left" w:pos="3186" w:leader="none"/>
                <w:tab w:val="left" w:pos="3294" w:leader="none"/>
              </w:tabs>
              <w:jc w:val="both"/>
              <w:rPr>
                <w:color w:val="000000"/>
              </w:rPr>
            </w:pPr>
            <w:r>
              <w:rPr>
                <w:color w:val="000000"/>
              </w:rPr>
              <w:t>7, 7а, 8 – 10, 10а, 10а корпус 1, 10а корпус 2, 10б, 12, 13, 13а, 14, 14а, 14б, 15, 15б, 16а, 16б, 16в</w:t>
            </w:r>
          </w:p>
        </w:tc>
        <w:tc>
          <w:tcPr>
            <w:tcW w:w="45" w:type="dxa"/>
            <w:tcBorders>
              <w:left w:val="single" w:sz="4" w:space="0" w:color="000000"/>
            </w:tcBorders>
          </w:tcPr>
          <w:p>
            <w:pPr>
              <w:pStyle w:val="Normal"/>
              <w:snapToGrid w:val="false"/>
              <w:rPr>
                <w:i/>
                <w:i/>
                <w:color w:val="000000"/>
              </w:rPr>
            </w:pPr>
            <w:r>
              <w:rPr>
                <w:i/>
                <w:color w:val="000000"/>
              </w:rPr>
            </w:r>
          </w:p>
        </w:tc>
        <w:tc>
          <w:tcPr>
            <w:tcW w:w="60" w:type="dxa"/>
            <w:tcBorders/>
          </w:tcPr>
          <w:p>
            <w:pPr>
              <w:pStyle w:val="Normal"/>
              <w:snapToGrid w:val="false"/>
              <w:rPr>
                <w:i/>
                <w:i/>
                <w:color w:val="000000"/>
              </w:rPr>
            </w:pPr>
            <w:r>
              <w:rPr>
                <w:i/>
                <w:color w:val="000000"/>
              </w:rPr>
            </w:r>
          </w:p>
        </w:tc>
        <w:tc>
          <w:tcPr>
            <w:tcW w:w="135" w:type="dxa"/>
            <w:tcBorders/>
          </w:tcPr>
          <w:p>
            <w:pPr>
              <w:pStyle w:val="Normal"/>
              <w:snapToGrid w:val="false"/>
              <w:rPr>
                <w:i/>
                <w:i/>
                <w:color w:val="000000"/>
              </w:rPr>
            </w:pPr>
            <w:r>
              <w:rPr>
                <w:i/>
                <w:color w:val="000000"/>
              </w:rPr>
            </w:r>
          </w:p>
        </w:tc>
        <w:tc>
          <w:tcPr>
            <w:tcW w:w="90" w:type="dxa"/>
            <w:gridSpan w:val="2"/>
            <w:tcBorders/>
          </w:tcPr>
          <w:p>
            <w:pPr>
              <w:pStyle w:val="Normal"/>
              <w:snapToGrid w:val="false"/>
              <w:rPr>
                <w:i/>
                <w:i/>
                <w:color w:val="000000"/>
              </w:rPr>
            </w:pPr>
            <w:r>
              <w:rPr>
                <w:i/>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i/>
                <w:i/>
                <w:color w:val="000000"/>
              </w:rPr>
            </w:pPr>
            <w:r>
              <w:rPr>
                <w:i/>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i/>
                <w:i/>
                <w:color w:val="000000"/>
              </w:rPr>
            </w:pPr>
            <w:r>
              <w:rPr>
                <w:i/>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Биолог»</w:t>
            </w:r>
          </w:p>
        </w:tc>
        <w:tc>
          <w:tcPr>
            <w:tcW w:w="579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Восток»</w:t>
            </w:r>
          </w:p>
        </w:tc>
        <w:tc>
          <w:tcPr>
            <w:tcW w:w="5790" w:type="dxa"/>
            <w:tcBorders>
              <w:left w:val="single" w:sz="4" w:space="0" w:color="000000"/>
              <w:bottom w:val="single" w:sz="4" w:space="0" w:color="000000"/>
            </w:tcBorders>
          </w:tcPr>
          <w:p>
            <w:pPr>
              <w:pStyle w:val="Normal"/>
              <w:snapToGrid w:val="false"/>
              <w:jc w:val="both"/>
              <w:rPr>
                <w:color w:val="000000"/>
              </w:rPr>
            </w:pPr>
            <w:r>
              <w:rPr>
                <w:color w:val="000000"/>
              </w:rPr>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Космос»</w:t>
            </w:r>
          </w:p>
        </w:tc>
        <w:tc>
          <w:tcPr>
            <w:tcW w:w="579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Монтажник-2»</w:t>
            </w:r>
          </w:p>
        </w:tc>
        <w:tc>
          <w:tcPr>
            <w:tcW w:w="5790" w:type="dxa"/>
            <w:tcBorders>
              <w:left w:val="single" w:sz="4" w:space="0" w:color="000000"/>
              <w:bottom w:val="single" w:sz="4" w:space="0" w:color="000000"/>
            </w:tcBorders>
          </w:tcPr>
          <w:p>
            <w:pPr>
              <w:pStyle w:val="Normal"/>
              <w:snapToGrid w:val="false"/>
              <w:jc w:val="both"/>
              <w:rPr>
                <w:color w:val="000000"/>
              </w:rPr>
            </w:pPr>
            <w:r>
              <w:rPr>
                <w:color w:val="000000"/>
              </w:rPr>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Омский садовод»</w:t>
            </w:r>
          </w:p>
        </w:tc>
        <w:tc>
          <w:tcPr>
            <w:tcW w:w="5790" w:type="dxa"/>
            <w:tcBorders>
              <w:left w:val="single" w:sz="4" w:space="0" w:color="000000"/>
              <w:bottom w:val="single" w:sz="4" w:space="0" w:color="000000"/>
            </w:tcBorders>
          </w:tcPr>
          <w:p>
            <w:pPr>
              <w:pStyle w:val="Normal"/>
              <w:snapToGrid w:val="false"/>
              <w:jc w:val="both"/>
              <w:rPr>
                <w:color w:val="000000"/>
              </w:rPr>
            </w:pPr>
            <w:r>
              <w:rPr>
                <w:color w:val="000000"/>
              </w:rPr>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Спектр»</w:t>
            </w:r>
          </w:p>
        </w:tc>
        <w:tc>
          <w:tcPr>
            <w:tcW w:w="579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64</w:t>
            </w:r>
          </w:p>
        </w:tc>
        <w:tc>
          <w:tcPr>
            <w:tcW w:w="4731" w:type="dxa"/>
            <w:gridSpan w:val="3"/>
            <w:vMerge w:val="restart"/>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Бюджетное общеобразовательное учреждение города Омска «Средняя общеобразовательная школа № 39</w:t>
              <w:br/>
              <w:t>с углубленным изучением отдельных предметов»,</w:t>
            </w:r>
          </w:p>
          <w:p>
            <w:pPr>
              <w:pStyle w:val="Normal"/>
              <w:autoSpaceDE w:val="false"/>
              <w:snapToGrid w:val="false"/>
              <w:rPr>
                <w:color w:val="000000"/>
              </w:rPr>
            </w:pPr>
            <w:r>
              <w:rPr>
                <w:color w:val="000000"/>
              </w:rPr>
              <w:t>644023, улица 4-я Транспортная, дом 56</w:t>
            </w:r>
          </w:p>
        </w:tc>
        <w:tc>
          <w:tcPr>
            <w:tcW w:w="4530" w:type="dxa"/>
            <w:gridSpan w:val="2"/>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Запорожская</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6 – 10</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Краснопресненская</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1, 3, 5</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Комсомольский городок</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3а, 4, 5, 5а, 6а, 8, 11 – 13, 16, 21 </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Улица 1-я Промышленная</w:t>
            </w:r>
          </w:p>
        </w:tc>
        <w:tc>
          <w:tcPr>
            <w:tcW w:w="579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 4</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5-я Рабочая</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64, 66, 66а, 70, 70а, 70б </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4-я Транспортная</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36б, 36в, 38, 40, 42, 42а, 44, 50, 52, 54</w:t>
            </w:r>
          </w:p>
        </w:tc>
        <w:tc>
          <w:tcPr>
            <w:tcW w:w="45" w:type="dxa"/>
            <w:tcBorders>
              <w:left w:val="single" w:sz="4" w:space="0" w:color="000000"/>
            </w:tcBorders>
          </w:tcPr>
          <w:p>
            <w:pPr>
              <w:pStyle w:val="Normal"/>
              <w:snapToGrid w:val="false"/>
              <w:rPr>
                <w:i/>
                <w:i/>
                <w:color w:val="000000"/>
              </w:rPr>
            </w:pPr>
            <w:r>
              <w:rPr>
                <w:i/>
                <w:color w:val="000000"/>
              </w:rPr>
            </w:r>
          </w:p>
        </w:tc>
        <w:tc>
          <w:tcPr>
            <w:tcW w:w="60" w:type="dxa"/>
            <w:tcBorders/>
          </w:tcPr>
          <w:p>
            <w:pPr>
              <w:pStyle w:val="Normal"/>
              <w:snapToGrid w:val="false"/>
              <w:rPr>
                <w:i/>
                <w:i/>
                <w:color w:val="000000"/>
              </w:rPr>
            </w:pPr>
            <w:r>
              <w:rPr>
                <w:i/>
                <w:color w:val="000000"/>
              </w:rPr>
            </w:r>
          </w:p>
        </w:tc>
        <w:tc>
          <w:tcPr>
            <w:tcW w:w="135" w:type="dxa"/>
            <w:tcBorders/>
          </w:tcPr>
          <w:p>
            <w:pPr>
              <w:pStyle w:val="Normal"/>
              <w:snapToGrid w:val="false"/>
              <w:rPr>
                <w:i/>
                <w:i/>
                <w:color w:val="000000"/>
              </w:rPr>
            </w:pPr>
            <w:r>
              <w:rPr>
                <w:i/>
                <w:color w:val="000000"/>
              </w:rPr>
            </w:r>
          </w:p>
        </w:tc>
        <w:tc>
          <w:tcPr>
            <w:tcW w:w="90" w:type="dxa"/>
            <w:gridSpan w:val="2"/>
            <w:tcBorders/>
          </w:tcPr>
          <w:p>
            <w:pPr>
              <w:pStyle w:val="Normal"/>
              <w:snapToGrid w:val="false"/>
              <w:rPr>
                <w:i/>
                <w:i/>
                <w:color w:val="000000"/>
              </w:rPr>
            </w:pPr>
            <w:r>
              <w:rPr>
                <w:i/>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i/>
                <w:i/>
                <w:color w:val="000000"/>
              </w:rPr>
            </w:pPr>
            <w:r>
              <w:rPr>
                <w:i/>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i/>
                <w:i/>
                <w:color w:val="000000"/>
              </w:rPr>
            </w:pPr>
            <w:r>
              <w:rPr>
                <w:i/>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Б. Цемента</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1 – 3, 6, 6а, 6в, 8, 10, 12, 14</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65</w:t>
            </w:r>
          </w:p>
        </w:tc>
        <w:tc>
          <w:tcPr>
            <w:tcW w:w="4731" w:type="dxa"/>
            <w:gridSpan w:val="3"/>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40</w:t>
              <w:br/>
              <w:t>с углубленным изучением отдельных предметов»,</w:t>
            </w:r>
          </w:p>
          <w:p>
            <w:pPr>
              <w:pStyle w:val="Normal"/>
              <w:autoSpaceDE w:val="false"/>
              <w:rPr>
                <w:color w:val="000000"/>
              </w:rPr>
            </w:pPr>
            <w:r>
              <w:rPr>
                <w:color w:val="000000"/>
              </w:rPr>
              <w:t xml:space="preserve">644021, город Омск, улица </w:t>
              <w:br/>
              <w:t>3-я Транспортная, дом 2</w:t>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Братская</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21, 21а</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Бульварная</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4, 4а, 11, 13, 15</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Ипподромная</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12а, 14, 14а</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лица 4-я Линия</w:t>
            </w:r>
          </w:p>
        </w:tc>
        <w:tc>
          <w:tcPr>
            <w:tcW w:w="579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229, 231, 233, 235, 237, 238, 238а, 239, 240, 242, 244</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5-я Линия</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221, 227, 227а корпус 1, 227а корпус 2, 231, 248, 250, 252</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6-я Линия</w:t>
            </w:r>
          </w:p>
        </w:tc>
        <w:tc>
          <w:tcPr>
            <w:tcW w:w="579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4, 167, 167а, 167б, 168, 168а, 168б, 169, 171 – 177, 180, 182, 187, 191, 193</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7-я Линия</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177, 179 – 181, 182а, 183, 186, 190, 190 корпус 2, 227</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8-я Линия</w:t>
            </w:r>
          </w:p>
        </w:tc>
        <w:tc>
          <w:tcPr>
            <w:tcW w:w="579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66, 168, 170, 172, 174, 180, 180а, 184, 186, 188, 190, 198, 198 корпус 2, 199, 205, 207, 209, 215, 217</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9-я Линия</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193, 195</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Панфилова</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6, 8, 10, 12, 14</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Печникова</w:t>
            </w:r>
          </w:p>
        </w:tc>
        <w:tc>
          <w:tcPr>
            <w:tcW w:w="579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52, 190, 300, 353 – 356, 364, 389</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Полосухина</w:t>
            </w:r>
          </w:p>
        </w:tc>
        <w:tc>
          <w:tcPr>
            <w:tcW w:w="579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86, 91, 92, 101, 102, 394</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я Транспортная угол Улица 8-я Линия</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10/203</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я Транспортная</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12, 16</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3-я Транспортная</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4 корпус 2, 7а, 9, 11, 13, 19, 21</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Учебная</w:t>
            </w:r>
          </w:p>
        </w:tc>
        <w:tc>
          <w:tcPr>
            <w:tcW w:w="579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85, 189 – 191, 191а, 192, 193, 193а, 193б, 194, 195, 197, 197б, 199а, 202</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Богдана Хмельницкого</w:t>
            </w:r>
          </w:p>
        </w:tc>
        <w:tc>
          <w:tcPr>
            <w:tcW w:w="579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98, 202, 206, 208, 212, 214а, 216, 220</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16-й военный городок</w:t>
            </w:r>
          </w:p>
        </w:tc>
        <w:tc>
          <w:tcPr>
            <w:tcW w:w="579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3, 4, 56, 59, 60, 338, 339, 365 – 368, 371, 374,</w:t>
              <w:br/>
              <w:t>381 – 383, 393, 397, 414, 417, 426, 461</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66</w:t>
            </w:r>
          </w:p>
        </w:tc>
        <w:tc>
          <w:tcPr>
            <w:tcW w:w="4731" w:type="dxa"/>
            <w:gridSpan w:val="3"/>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41»,</w:t>
            </w:r>
          </w:p>
          <w:p>
            <w:pPr>
              <w:pStyle w:val="Normal"/>
              <w:autoSpaceDE w:val="false"/>
              <w:rPr>
                <w:color w:val="000000"/>
              </w:rPr>
            </w:pPr>
            <w:r>
              <w:rPr>
                <w:color w:val="000000"/>
              </w:rPr>
              <w:t>644076, город Омск, улица 50 лет ВЛКСМ, дом 7б</w:t>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50 лет ВЛКСМ</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1, 3, 5, 5в, 7, 9, 12, 13, 13а, 14, 14а, 14б, 14в, 15, 16, 16а, 17</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75-й Гвардейской бригады</w:t>
            </w:r>
          </w:p>
        </w:tc>
        <w:tc>
          <w:tcPr>
            <w:tcW w:w="579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7 – 9</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Ермолаева</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5 – 8 </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Улица Юбилейная </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1 – 7</w:t>
            </w:r>
          </w:p>
        </w:tc>
        <w:tc>
          <w:tcPr>
            <w:tcW w:w="45" w:type="dxa"/>
            <w:tcBorders>
              <w:left w:val="single" w:sz="4" w:space="0" w:color="000000"/>
            </w:tcBorders>
          </w:tcPr>
          <w:p>
            <w:pPr>
              <w:pStyle w:val="Normal"/>
              <w:snapToGrid w:val="false"/>
              <w:rPr>
                <w:i/>
                <w:i/>
                <w:color w:val="000000"/>
              </w:rPr>
            </w:pPr>
            <w:r>
              <w:rPr>
                <w:i/>
                <w:color w:val="000000"/>
              </w:rPr>
            </w:r>
          </w:p>
        </w:tc>
        <w:tc>
          <w:tcPr>
            <w:tcW w:w="60" w:type="dxa"/>
            <w:tcBorders/>
          </w:tcPr>
          <w:p>
            <w:pPr>
              <w:pStyle w:val="Normal"/>
              <w:snapToGrid w:val="false"/>
              <w:rPr>
                <w:i/>
                <w:i/>
                <w:color w:val="000000"/>
              </w:rPr>
            </w:pPr>
            <w:r>
              <w:rPr>
                <w:i/>
                <w:color w:val="000000"/>
              </w:rPr>
            </w:r>
          </w:p>
        </w:tc>
        <w:tc>
          <w:tcPr>
            <w:tcW w:w="135" w:type="dxa"/>
            <w:tcBorders/>
          </w:tcPr>
          <w:p>
            <w:pPr>
              <w:pStyle w:val="Normal"/>
              <w:snapToGrid w:val="false"/>
              <w:rPr>
                <w:i/>
                <w:i/>
                <w:color w:val="000000"/>
              </w:rPr>
            </w:pPr>
            <w:r>
              <w:rPr>
                <w:i/>
                <w:color w:val="000000"/>
              </w:rPr>
            </w:r>
          </w:p>
        </w:tc>
        <w:tc>
          <w:tcPr>
            <w:tcW w:w="90" w:type="dxa"/>
            <w:gridSpan w:val="2"/>
            <w:tcBorders/>
          </w:tcPr>
          <w:p>
            <w:pPr>
              <w:pStyle w:val="Normal"/>
              <w:snapToGrid w:val="false"/>
              <w:rPr>
                <w:i/>
                <w:i/>
                <w:color w:val="000000"/>
              </w:rPr>
            </w:pPr>
            <w:r>
              <w:rPr>
                <w:i/>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i/>
                <w:i/>
                <w:color w:val="000000"/>
              </w:rPr>
            </w:pPr>
            <w:r>
              <w:rPr>
                <w:i/>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i/>
                <w:i/>
                <w:color w:val="000000"/>
              </w:rPr>
            </w:pPr>
            <w:r>
              <w:rPr>
                <w:i/>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Питомник – 3»</w:t>
            </w:r>
          </w:p>
        </w:tc>
        <w:tc>
          <w:tcPr>
            <w:tcW w:w="579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67</w:t>
            </w:r>
          </w:p>
        </w:tc>
        <w:tc>
          <w:tcPr>
            <w:tcW w:w="4731" w:type="dxa"/>
            <w:gridSpan w:val="3"/>
            <w:vMerge w:val="restart"/>
            <w:tcBorders>
              <w:top w:val="single" w:sz="4" w:space="0" w:color="000000"/>
              <w:left w:val="single" w:sz="4" w:space="0" w:color="000000"/>
              <w:bottom w:val="single" w:sz="4" w:space="0" w:color="000000"/>
            </w:tcBorders>
          </w:tcPr>
          <w:p>
            <w:pPr>
              <w:pStyle w:val="Normal"/>
              <w:rPr>
                <w:color w:val="000000"/>
              </w:rPr>
            </w:pPr>
            <w:r>
              <w:rPr>
                <w:color w:val="000000"/>
              </w:rPr>
              <w:t>Бюджетное общеобразовательное учреждение города Омска</w:t>
            </w:r>
          </w:p>
          <w:p>
            <w:pPr>
              <w:pStyle w:val="Normal"/>
              <w:rPr>
                <w:color w:val="000000"/>
              </w:rPr>
            </w:pPr>
            <w:r>
              <w:rPr>
                <w:color w:val="000000"/>
              </w:rPr>
              <w:t xml:space="preserve">«Гимназия № 43», </w:t>
            </w:r>
          </w:p>
          <w:p>
            <w:pPr>
              <w:pStyle w:val="Normal"/>
              <w:rPr>
                <w:color w:val="000000"/>
              </w:rPr>
            </w:pPr>
            <w:r>
              <w:rPr>
                <w:color w:val="000000"/>
              </w:rPr>
              <w:t>644041, город Омск, улица Кирова, дом 7а</w:t>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я Военная</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5а, 7, 7 корпус 1, 7 корпус 2</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Кирова</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3, 5, 5а, 7, 9</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8-я Линия</w:t>
            </w:r>
          </w:p>
        </w:tc>
        <w:tc>
          <w:tcPr>
            <w:tcW w:w="579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219</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Краснопресненская</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4, 6</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5-я Рабочая</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83, 85, 85а</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4-я Транспортная</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3, 5, 7, 9, 10, 12, 13, 14, 15, 32, 34</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Богдана Хмельницкого</w:t>
            </w:r>
          </w:p>
        </w:tc>
        <w:tc>
          <w:tcPr>
            <w:tcW w:w="579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222, 228, 230, 232, 234, 238</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68</w:t>
            </w:r>
          </w:p>
        </w:tc>
        <w:tc>
          <w:tcPr>
            <w:tcW w:w="4731" w:type="dxa"/>
            <w:gridSpan w:val="3"/>
            <w:vMerge w:val="restart"/>
            <w:tcBorders>
              <w:top w:val="single" w:sz="4" w:space="0" w:color="000000"/>
              <w:left w:val="single" w:sz="4" w:space="0" w:color="000000"/>
              <w:bottom w:val="single" w:sz="4" w:space="0" w:color="000000"/>
            </w:tcBorders>
          </w:tcPr>
          <w:p>
            <w:pPr>
              <w:pStyle w:val="Normal"/>
              <w:rPr>
                <w:color w:val="000000"/>
              </w:rPr>
            </w:pPr>
            <w:r>
              <w:rPr>
                <w:color w:val="000000"/>
              </w:rPr>
              <w:t>Бюджетное общеобразовательное учреждение города Омска «Средняя общеобразовательная школа № 45»,</w:t>
            </w:r>
          </w:p>
          <w:p>
            <w:pPr>
              <w:pStyle w:val="Normal"/>
              <w:rPr>
                <w:color w:val="000000"/>
              </w:rPr>
            </w:pPr>
            <w:r>
              <w:rPr>
                <w:color w:val="000000"/>
              </w:rPr>
              <w:t xml:space="preserve">644076, город Омск, улица Товстухо, </w:t>
              <w:br/>
              <w:t>дом 4а</w:t>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Проспект Космический</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26, 26а, 109</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Олимпийская</w:t>
            </w:r>
          </w:p>
        </w:tc>
        <w:tc>
          <w:tcPr>
            <w:tcW w:w="5790" w:type="dxa"/>
            <w:tcBorders>
              <w:top w:val="single" w:sz="4" w:space="0" w:color="000000"/>
              <w:left w:val="single" w:sz="4" w:space="0" w:color="000000"/>
              <w:bottom w:val="single" w:sz="4" w:space="0" w:color="000000"/>
            </w:tcBorders>
          </w:tcPr>
          <w:p>
            <w:pPr>
              <w:pStyle w:val="Normal"/>
              <w:ind w:left="0" w:right="0" w:firstLine="2"/>
              <w:jc w:val="both"/>
              <w:rPr>
                <w:color w:val="000000"/>
              </w:rPr>
            </w:pPr>
            <w:r>
              <w:rPr>
                <w:color w:val="000000"/>
              </w:rPr>
              <w:t>1 – 4</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П. Осминина</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1 – 12, 12б, 13 – 17, 17б, 17в, 18, 20, 22, 26, 28, 30, 32 </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Товстухо</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1</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69</w:t>
            </w:r>
          </w:p>
        </w:tc>
        <w:tc>
          <w:tcPr>
            <w:tcW w:w="4731" w:type="dxa"/>
            <w:gridSpan w:val="3"/>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56</w:t>
              <w:br/>
              <w:t>с углубленным изучением отдельных предметов»,</w:t>
              <w:br/>
              <w:t>644001, город Омск, улица Масленникова, дом 171</w:t>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Бердникова</w:t>
            </w:r>
          </w:p>
        </w:tc>
        <w:tc>
          <w:tcPr>
            <w:tcW w:w="5790" w:type="dxa"/>
            <w:tcBorders>
              <w:top w:val="single" w:sz="4" w:space="0" w:color="000000"/>
              <w:left w:val="single" w:sz="4" w:space="0" w:color="000000"/>
              <w:bottom w:val="single" w:sz="4" w:space="0" w:color="000000"/>
            </w:tcBorders>
          </w:tcPr>
          <w:p>
            <w:pPr>
              <w:pStyle w:val="Normal"/>
              <w:ind w:left="0" w:right="0" w:firstLine="2"/>
              <w:jc w:val="both"/>
              <w:rPr>
                <w:color w:val="000000"/>
              </w:rPr>
            </w:pPr>
            <w:r>
              <w:rPr>
                <w:color w:val="000000"/>
              </w:rPr>
              <w:t>18, 20, 20а, 22, 26, 28, 30, 32, 34, 36, 38, 40, 42, 44</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Дементьева</w:t>
            </w:r>
          </w:p>
        </w:tc>
        <w:tc>
          <w:tcPr>
            <w:tcW w:w="5790" w:type="dxa"/>
            <w:tcBorders>
              <w:top w:val="single" w:sz="4" w:space="0" w:color="000000"/>
              <w:left w:val="single" w:sz="4" w:space="0" w:color="000000"/>
              <w:bottom w:val="single" w:sz="4" w:space="0" w:color="000000"/>
            </w:tcBorders>
          </w:tcPr>
          <w:p>
            <w:pPr>
              <w:pStyle w:val="Normal"/>
              <w:ind w:left="0" w:right="0" w:firstLine="2"/>
              <w:jc w:val="both"/>
              <w:rPr>
                <w:color w:val="000000"/>
              </w:rPr>
            </w:pPr>
            <w:r>
              <w:rPr>
                <w:color w:val="000000"/>
              </w:rPr>
              <w:t>21б</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Проезд 4-й Енисейский</w:t>
            </w:r>
          </w:p>
        </w:tc>
        <w:tc>
          <w:tcPr>
            <w:tcW w:w="5790" w:type="dxa"/>
            <w:tcBorders>
              <w:top w:val="single" w:sz="4" w:space="0" w:color="000000"/>
              <w:left w:val="single" w:sz="4" w:space="0" w:color="000000"/>
              <w:bottom w:val="single" w:sz="4" w:space="0" w:color="000000"/>
            </w:tcBorders>
          </w:tcPr>
          <w:p>
            <w:pPr>
              <w:pStyle w:val="Normal"/>
              <w:ind w:left="0" w:right="0" w:firstLine="2"/>
              <w:jc w:val="both"/>
              <w:rPr>
                <w:color w:val="000000"/>
              </w:rPr>
            </w:pPr>
            <w:r>
              <w:rPr>
                <w:color w:val="000000"/>
              </w:rPr>
              <w:t>2 корпус 2, 4</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Н. Кузнецова</w:t>
            </w:r>
          </w:p>
        </w:tc>
        <w:tc>
          <w:tcPr>
            <w:tcW w:w="5790" w:type="dxa"/>
            <w:tcBorders>
              <w:top w:val="single" w:sz="4" w:space="0" w:color="000000"/>
              <w:left w:val="single" w:sz="4" w:space="0" w:color="000000"/>
              <w:bottom w:val="single" w:sz="4" w:space="0" w:color="000000"/>
            </w:tcBorders>
          </w:tcPr>
          <w:p>
            <w:pPr>
              <w:pStyle w:val="Normal"/>
              <w:ind w:left="0" w:right="0" w:firstLine="2"/>
              <w:jc w:val="both"/>
              <w:rPr>
                <w:color w:val="000000"/>
              </w:rPr>
            </w:pPr>
            <w:r>
              <w:rPr>
                <w:color w:val="000000"/>
              </w:rPr>
              <w:t>2 – 4, 6, 6а, 10, 12</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1-я Линия</w:t>
            </w:r>
          </w:p>
        </w:tc>
        <w:tc>
          <w:tcPr>
            <w:tcW w:w="5790" w:type="dxa"/>
            <w:tcBorders>
              <w:top w:val="single" w:sz="4" w:space="0" w:color="000000"/>
              <w:left w:val="single" w:sz="4" w:space="0" w:color="000000"/>
              <w:bottom w:val="single" w:sz="4" w:space="0" w:color="000000"/>
            </w:tcBorders>
          </w:tcPr>
          <w:p>
            <w:pPr>
              <w:pStyle w:val="Normal"/>
              <w:ind w:left="0" w:right="0" w:firstLine="2"/>
              <w:jc w:val="both"/>
              <w:rPr>
                <w:color w:val="000000"/>
              </w:rPr>
            </w:pPr>
            <w:r>
              <w:rPr>
                <w:color w:val="000000"/>
              </w:rPr>
              <w:t>181, 183, 185</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6-я Линия</w:t>
            </w:r>
          </w:p>
        </w:tc>
        <w:tc>
          <w:tcPr>
            <w:tcW w:w="5790" w:type="dxa"/>
            <w:tcBorders>
              <w:top w:val="single" w:sz="4" w:space="0" w:color="000000"/>
              <w:left w:val="single" w:sz="4" w:space="0" w:color="000000"/>
              <w:bottom w:val="single" w:sz="4" w:space="0" w:color="000000"/>
            </w:tcBorders>
          </w:tcPr>
          <w:p>
            <w:pPr>
              <w:pStyle w:val="Normal"/>
              <w:ind w:left="0" w:right="0" w:firstLine="2"/>
              <w:jc w:val="both"/>
              <w:rPr>
                <w:color w:val="000000"/>
              </w:rPr>
            </w:pPr>
            <w:r>
              <w:rPr>
                <w:color w:val="000000"/>
              </w:rPr>
              <w:t>188, 190</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0-я Линия</w:t>
            </w:r>
          </w:p>
        </w:tc>
        <w:tc>
          <w:tcPr>
            <w:tcW w:w="5790" w:type="dxa"/>
            <w:tcBorders>
              <w:top w:val="single" w:sz="4" w:space="0" w:color="000000"/>
              <w:left w:val="single" w:sz="4" w:space="0" w:color="000000"/>
              <w:bottom w:val="single" w:sz="4" w:space="0" w:color="000000"/>
            </w:tcBorders>
          </w:tcPr>
          <w:p>
            <w:pPr>
              <w:pStyle w:val="Normal"/>
              <w:ind w:left="0" w:right="0" w:firstLine="2"/>
              <w:jc w:val="both"/>
              <w:rPr>
                <w:color w:val="000000"/>
              </w:rPr>
            </w:pPr>
            <w:r>
              <w:rPr>
                <w:color w:val="000000"/>
              </w:rPr>
              <w:t>167, 169, 171, 173</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0-я Линия угол Улица Масленникова</w:t>
            </w:r>
          </w:p>
        </w:tc>
        <w:tc>
          <w:tcPr>
            <w:tcW w:w="5790" w:type="dxa"/>
            <w:tcBorders>
              <w:top w:val="single" w:sz="4" w:space="0" w:color="000000"/>
              <w:left w:val="single" w:sz="4" w:space="0" w:color="000000"/>
              <w:bottom w:val="single" w:sz="4" w:space="0" w:color="000000"/>
            </w:tcBorders>
          </w:tcPr>
          <w:p>
            <w:pPr>
              <w:pStyle w:val="Normal"/>
              <w:ind w:left="0" w:right="0" w:firstLine="2"/>
              <w:jc w:val="both"/>
              <w:rPr>
                <w:color w:val="000000"/>
              </w:rPr>
            </w:pPr>
            <w:r>
              <w:rPr>
                <w:color w:val="000000"/>
              </w:rPr>
              <w:t>175/201</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7-я Линия</w:t>
            </w:r>
          </w:p>
        </w:tc>
        <w:tc>
          <w:tcPr>
            <w:tcW w:w="5790" w:type="dxa"/>
            <w:tcBorders>
              <w:top w:val="single" w:sz="4" w:space="0" w:color="000000"/>
              <w:left w:val="single" w:sz="4" w:space="0" w:color="000000"/>
              <w:bottom w:val="single" w:sz="4" w:space="0" w:color="000000"/>
            </w:tcBorders>
          </w:tcPr>
          <w:p>
            <w:pPr>
              <w:pStyle w:val="Normal"/>
              <w:ind w:left="0" w:right="0" w:firstLine="2"/>
              <w:jc w:val="both"/>
              <w:rPr>
                <w:color w:val="000000"/>
              </w:rPr>
            </w:pPr>
            <w:r>
              <w:rPr>
                <w:color w:val="000000"/>
              </w:rPr>
              <w:t>43, 45, 47</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Масленникова</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152, 152а, 165, 167, 169, 173, 175, 177, 179, 181, 183, 185, 203 корпус 1, 209а, 221, 225, 227, 229, 235а, 237, 237а, 239, 241</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0 лет РККА</w:t>
            </w:r>
          </w:p>
        </w:tc>
        <w:tc>
          <w:tcPr>
            <w:tcW w:w="5790" w:type="dxa"/>
            <w:tcBorders>
              <w:top w:val="single" w:sz="4" w:space="0" w:color="000000"/>
              <w:left w:val="single" w:sz="4" w:space="0" w:color="000000"/>
              <w:bottom w:val="single" w:sz="4" w:space="0" w:color="000000"/>
            </w:tcBorders>
          </w:tcPr>
          <w:p>
            <w:pPr>
              <w:pStyle w:val="Normal"/>
              <w:ind w:left="0" w:right="0" w:firstLine="2"/>
              <w:jc w:val="both"/>
              <w:rPr>
                <w:color w:val="000000"/>
              </w:rPr>
            </w:pPr>
            <w:r>
              <w:rPr>
                <w:color w:val="000000"/>
              </w:rPr>
              <w:t>180, 184, 186, 188, 190, 192, 194, 200, 202а, 204, 206, 208, 210, 218, 222, 234а, 236, 238, 240, 242, 244, 246, 248, 250, 250а, 252, 256, 258, 260, 262, 264, 270, 272, 272а</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Н. Худенко</w:t>
            </w:r>
          </w:p>
        </w:tc>
        <w:tc>
          <w:tcPr>
            <w:tcW w:w="5790" w:type="dxa"/>
            <w:tcBorders>
              <w:top w:val="single" w:sz="4" w:space="0" w:color="000000"/>
              <w:left w:val="single" w:sz="4" w:space="0" w:color="000000"/>
              <w:bottom w:val="single" w:sz="4" w:space="0" w:color="000000"/>
            </w:tcBorders>
          </w:tcPr>
          <w:p>
            <w:pPr>
              <w:pStyle w:val="Normal"/>
              <w:ind w:left="0" w:right="0" w:firstLine="2"/>
              <w:jc w:val="both"/>
              <w:rPr>
                <w:color w:val="000000"/>
              </w:rPr>
            </w:pPr>
            <w:r>
              <w:rPr>
                <w:color w:val="000000"/>
              </w:rPr>
              <w:t>1а, 3, 5</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Шебалдина</w:t>
            </w:r>
          </w:p>
        </w:tc>
        <w:tc>
          <w:tcPr>
            <w:tcW w:w="5790" w:type="dxa"/>
            <w:tcBorders>
              <w:top w:val="single" w:sz="4" w:space="0" w:color="000000"/>
              <w:left w:val="single" w:sz="4" w:space="0" w:color="000000"/>
              <w:bottom w:val="single" w:sz="4" w:space="0" w:color="000000"/>
            </w:tcBorders>
          </w:tcPr>
          <w:p>
            <w:pPr>
              <w:pStyle w:val="Normal"/>
              <w:ind w:left="0" w:right="0" w:firstLine="2"/>
              <w:jc w:val="both"/>
              <w:rPr>
                <w:color w:val="000000"/>
              </w:rPr>
            </w:pPr>
            <w:r>
              <w:rPr>
                <w:color w:val="000000"/>
              </w:rPr>
              <w:t>164, 166, 168, 170, 199, 199 корпус 1, 199 корпус 2</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70</w:t>
            </w:r>
          </w:p>
        </w:tc>
        <w:tc>
          <w:tcPr>
            <w:tcW w:w="4731" w:type="dxa"/>
            <w:gridSpan w:val="3"/>
            <w:vMerge w:val="restart"/>
            <w:tcBorders>
              <w:top w:val="single" w:sz="4" w:space="0" w:color="000000"/>
              <w:left w:val="single" w:sz="4" w:space="0" w:color="000000"/>
              <w:bottom w:val="single" w:sz="4" w:space="0" w:color="000000"/>
            </w:tcBorders>
          </w:tcPr>
          <w:p>
            <w:pPr>
              <w:pStyle w:val="Normal"/>
              <w:ind w:left="5" w:right="0" w:hanging="0"/>
              <w:rPr>
                <w:color w:val="000000"/>
              </w:rPr>
            </w:pPr>
            <w:r>
              <w:rPr>
                <w:color w:val="000000"/>
              </w:rPr>
              <w:t>Бюджетное общеобразовательное учреждение города Омска «Средняя общеобразовательная школа № 58»,</w:t>
            </w:r>
          </w:p>
          <w:p>
            <w:pPr>
              <w:pStyle w:val="Normal"/>
              <w:ind w:left="5" w:right="0" w:hanging="0"/>
              <w:rPr>
                <w:color w:val="000000"/>
              </w:rPr>
            </w:pPr>
            <w:r>
              <w:rPr>
                <w:color w:val="000000"/>
              </w:rPr>
              <w:t>644117, город Омск, переулок Камерный, дом 47</w:t>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Переулок Камерный</w:t>
            </w:r>
          </w:p>
        </w:tc>
        <w:tc>
          <w:tcPr>
            <w:tcW w:w="5790" w:type="dxa"/>
            <w:tcBorders>
              <w:top w:val="single" w:sz="4" w:space="0" w:color="000000"/>
              <w:left w:val="single" w:sz="4" w:space="0" w:color="000000"/>
              <w:bottom w:val="single" w:sz="4" w:space="0" w:color="000000"/>
            </w:tcBorders>
          </w:tcPr>
          <w:p>
            <w:pPr>
              <w:pStyle w:val="Normal"/>
              <w:ind w:left="2" w:right="0" w:hanging="0"/>
              <w:jc w:val="both"/>
              <w:rPr>
                <w:color w:val="000000"/>
              </w:rPr>
            </w:pPr>
            <w:r>
              <w:rPr>
                <w:color w:val="000000"/>
              </w:rPr>
              <w:t>1 – 8, 10, 11, 13 – 17, 36, 36а, 36б, 38, 38а, 38б, 40, 42, 44, 46, 48, 49, 49а, 50, 51, 52</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3-я Молодежная</w:t>
            </w:r>
          </w:p>
        </w:tc>
        <w:tc>
          <w:tcPr>
            <w:tcW w:w="5790" w:type="dxa"/>
            <w:tcBorders>
              <w:top w:val="single" w:sz="4" w:space="0" w:color="000000"/>
              <w:left w:val="single" w:sz="4" w:space="0" w:color="000000"/>
              <w:bottom w:val="single" w:sz="4" w:space="0" w:color="000000"/>
            </w:tcBorders>
          </w:tcPr>
          <w:p>
            <w:pPr>
              <w:pStyle w:val="Normal"/>
              <w:ind w:left="0" w:right="0" w:firstLine="2"/>
              <w:jc w:val="both"/>
              <w:rPr>
                <w:color w:val="000000"/>
              </w:rPr>
            </w:pPr>
            <w:r>
              <w:rPr>
                <w:color w:val="000000"/>
              </w:rPr>
              <w:t>54, 56, 57а, 58, 60, 64</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71</w:t>
            </w:r>
          </w:p>
        </w:tc>
        <w:tc>
          <w:tcPr>
            <w:tcW w:w="4731" w:type="dxa"/>
            <w:gridSpan w:val="3"/>
            <w:vMerge w:val="restart"/>
            <w:tcBorders>
              <w:top w:val="single" w:sz="4" w:space="0" w:color="000000"/>
              <w:left w:val="single" w:sz="4" w:space="0" w:color="000000"/>
              <w:bottom w:val="single" w:sz="4" w:space="0" w:color="000000"/>
            </w:tcBorders>
          </w:tcPr>
          <w:p>
            <w:pPr>
              <w:pStyle w:val="Normal"/>
              <w:ind w:left="5" w:right="0" w:hanging="0"/>
              <w:rPr>
                <w:color w:val="000000"/>
              </w:rPr>
            </w:pPr>
            <w:r>
              <w:rPr>
                <w:color w:val="000000"/>
              </w:rPr>
              <w:t>Бюджетное общеобразовательное учреждение города Омска «Средняя общеобразовательная школа № 70»,</w:t>
            </w:r>
          </w:p>
          <w:p>
            <w:pPr>
              <w:pStyle w:val="Normal"/>
              <w:ind w:left="5" w:right="0" w:hanging="0"/>
              <w:rPr>
                <w:color w:val="000000"/>
              </w:rPr>
            </w:pPr>
            <w:r>
              <w:rPr>
                <w:color w:val="000000"/>
              </w:rPr>
              <w:t>644546, город Омск, улица Ноябрьская, дом 15</w:t>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Ноябрьская (поселок Осташково)</w:t>
            </w:r>
          </w:p>
        </w:tc>
        <w:tc>
          <w:tcPr>
            <w:tcW w:w="5790" w:type="dxa"/>
            <w:tcBorders>
              <w:top w:val="single" w:sz="4" w:space="0" w:color="000000"/>
              <w:left w:val="single" w:sz="4" w:space="0" w:color="000000"/>
              <w:bottom w:val="single" w:sz="4" w:space="0" w:color="000000"/>
            </w:tcBorders>
          </w:tcPr>
          <w:p>
            <w:pPr>
              <w:pStyle w:val="Normal"/>
              <w:ind w:left="2" w:right="0" w:hanging="0"/>
              <w:jc w:val="both"/>
              <w:rPr>
                <w:color w:val="000000"/>
              </w:rPr>
            </w:pPr>
            <w:r>
              <w:rPr>
                <w:color w:val="000000"/>
              </w:rPr>
              <w:t>4, 5, 9, 11, 12, 13</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Осташковская (поселок Осташково)</w:t>
            </w:r>
          </w:p>
        </w:tc>
        <w:tc>
          <w:tcPr>
            <w:tcW w:w="5790" w:type="dxa"/>
            <w:tcBorders>
              <w:top w:val="single" w:sz="4" w:space="0" w:color="000000"/>
              <w:left w:val="single" w:sz="4" w:space="0" w:color="000000"/>
              <w:bottom w:val="single" w:sz="4" w:space="0" w:color="000000"/>
            </w:tcBorders>
          </w:tcPr>
          <w:p>
            <w:pPr>
              <w:pStyle w:val="Normal"/>
              <w:ind w:left="2" w:right="0" w:hanging="0"/>
              <w:jc w:val="both"/>
              <w:rPr>
                <w:color w:val="000000"/>
              </w:rPr>
            </w:pPr>
            <w:r>
              <w:rPr>
                <w:color w:val="000000"/>
              </w:rPr>
              <w:t>1 – 4, 6, 8 – 10, 12 – 14, 14а, 14б, 16, 18, 20, 21</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Сельская (поселок Осташково)</w:t>
            </w:r>
          </w:p>
        </w:tc>
        <w:tc>
          <w:tcPr>
            <w:tcW w:w="5790" w:type="dxa"/>
            <w:tcBorders>
              <w:top w:val="single" w:sz="4" w:space="0" w:color="000000"/>
              <w:left w:val="single" w:sz="4" w:space="0" w:color="000000"/>
              <w:bottom w:val="single" w:sz="4" w:space="0" w:color="000000"/>
            </w:tcBorders>
          </w:tcPr>
          <w:p>
            <w:pPr>
              <w:pStyle w:val="Normal"/>
              <w:ind w:left="2" w:right="0" w:hanging="0"/>
              <w:jc w:val="both"/>
              <w:rPr>
                <w:color w:val="000000"/>
              </w:rPr>
            </w:pPr>
            <w:r>
              <w:rPr>
                <w:color w:val="000000"/>
              </w:rPr>
              <w:t>1, 1а, 2, 3, 3в, 3г, 4 – 8, 8а, 9а, 10 – 14, 14а, 15,</w:t>
              <w:br/>
              <w:t>16 – 23, 23а, 24, 25, 27 – 30, 32а, 33, 34</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Полевая (поселок Волжский)</w:t>
            </w:r>
          </w:p>
        </w:tc>
        <w:tc>
          <w:tcPr>
            <w:tcW w:w="5790" w:type="dxa"/>
            <w:tcBorders>
              <w:top w:val="single" w:sz="4" w:space="0" w:color="000000"/>
              <w:left w:val="single" w:sz="4" w:space="0" w:color="000000"/>
              <w:bottom w:val="single" w:sz="4" w:space="0" w:color="000000"/>
            </w:tcBorders>
          </w:tcPr>
          <w:p>
            <w:pPr>
              <w:pStyle w:val="Normal"/>
              <w:ind w:left="2" w:right="0" w:hanging="0"/>
              <w:jc w:val="both"/>
              <w:rPr>
                <w:color w:val="000000"/>
              </w:rPr>
            </w:pPr>
            <w:r>
              <w:rPr>
                <w:color w:val="000000"/>
              </w:rPr>
              <w:t>1 – 7, 11</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я Полевая (поселок Волжский)</w:t>
            </w:r>
          </w:p>
        </w:tc>
        <w:tc>
          <w:tcPr>
            <w:tcW w:w="5790" w:type="dxa"/>
            <w:tcBorders>
              <w:top w:val="single" w:sz="4" w:space="0" w:color="000000"/>
              <w:left w:val="single" w:sz="4" w:space="0" w:color="000000"/>
              <w:bottom w:val="single" w:sz="4" w:space="0" w:color="000000"/>
            </w:tcBorders>
          </w:tcPr>
          <w:p>
            <w:pPr>
              <w:pStyle w:val="Normal"/>
              <w:ind w:left="2" w:right="0" w:hanging="0"/>
              <w:jc w:val="both"/>
              <w:rPr>
                <w:color w:val="000000"/>
              </w:rPr>
            </w:pPr>
            <w:r>
              <w:rPr>
                <w:color w:val="000000"/>
              </w:rPr>
              <w:t>1, 1а, 2, 3 – 5, 9, 11, 11а, 13, 15, 17</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Переулок 1-й Полевой (поселок Волжский)</w:t>
            </w:r>
          </w:p>
        </w:tc>
        <w:tc>
          <w:tcPr>
            <w:tcW w:w="5790" w:type="dxa"/>
            <w:tcBorders>
              <w:top w:val="single" w:sz="4" w:space="0" w:color="000000"/>
              <w:left w:val="single" w:sz="4" w:space="0" w:color="000000"/>
              <w:bottom w:val="single" w:sz="4" w:space="0" w:color="000000"/>
            </w:tcBorders>
          </w:tcPr>
          <w:p>
            <w:pPr>
              <w:pStyle w:val="Normal"/>
              <w:ind w:left="2" w:right="0" w:hanging="0"/>
              <w:jc w:val="both"/>
              <w:rPr>
                <w:color w:val="000000"/>
              </w:rPr>
            </w:pPr>
            <w:r>
              <w:rPr>
                <w:color w:val="000000"/>
              </w:rPr>
              <w:t>1а, 2, 3, 5 – 7, 7а, 8 – 13, 15, 16, 18, 18а</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я Полевая (поселок Волжский)</w:t>
            </w:r>
          </w:p>
        </w:tc>
        <w:tc>
          <w:tcPr>
            <w:tcW w:w="5790" w:type="dxa"/>
            <w:tcBorders>
              <w:top w:val="single" w:sz="4" w:space="0" w:color="000000"/>
              <w:left w:val="single" w:sz="4" w:space="0" w:color="000000"/>
              <w:bottom w:val="single" w:sz="4" w:space="0" w:color="000000"/>
            </w:tcBorders>
          </w:tcPr>
          <w:p>
            <w:pPr>
              <w:pStyle w:val="Normal"/>
              <w:ind w:left="2" w:right="0" w:hanging="0"/>
              <w:jc w:val="both"/>
              <w:rPr>
                <w:color w:val="000000"/>
              </w:rPr>
            </w:pPr>
            <w:r>
              <w:rPr>
                <w:color w:val="000000"/>
              </w:rPr>
              <w:t>1 – 7, 7а, 8, 8а, 9 – 20</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Переулок 2-й Полевой (поселок Волжский)</w:t>
            </w:r>
          </w:p>
        </w:tc>
        <w:tc>
          <w:tcPr>
            <w:tcW w:w="5790" w:type="dxa"/>
            <w:tcBorders>
              <w:top w:val="single" w:sz="4" w:space="0" w:color="000000"/>
              <w:left w:val="single" w:sz="4" w:space="0" w:color="000000"/>
              <w:bottom w:val="single" w:sz="4" w:space="0" w:color="000000"/>
            </w:tcBorders>
          </w:tcPr>
          <w:p>
            <w:pPr>
              <w:pStyle w:val="Normal"/>
              <w:ind w:left="2" w:right="0" w:hanging="0"/>
              <w:jc w:val="both"/>
              <w:rPr>
                <w:color w:val="000000"/>
              </w:rPr>
            </w:pPr>
            <w:r>
              <w:rPr>
                <w:color w:val="000000"/>
              </w:rPr>
              <w:t>5</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3-я Полевая (поселок Волжский)</w:t>
            </w:r>
          </w:p>
        </w:tc>
        <w:tc>
          <w:tcPr>
            <w:tcW w:w="5790" w:type="dxa"/>
            <w:tcBorders>
              <w:top w:val="single" w:sz="4" w:space="0" w:color="000000"/>
              <w:left w:val="single" w:sz="4" w:space="0" w:color="000000"/>
              <w:bottom w:val="single" w:sz="4" w:space="0" w:color="000000"/>
            </w:tcBorders>
          </w:tcPr>
          <w:p>
            <w:pPr>
              <w:pStyle w:val="Normal"/>
              <w:ind w:left="2" w:right="0" w:hanging="0"/>
              <w:jc w:val="both"/>
              <w:rPr>
                <w:color w:val="000000"/>
              </w:rPr>
            </w:pPr>
            <w:r>
              <w:rPr>
                <w:color w:val="000000"/>
              </w:rPr>
              <w:t>2, 4, 6, 8, 10, 12, 14, 16, 18, 20, 22, 22а</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Переулок 3-й Полевой (поселок Волжский)</w:t>
            </w:r>
          </w:p>
        </w:tc>
        <w:tc>
          <w:tcPr>
            <w:tcW w:w="5790" w:type="dxa"/>
            <w:tcBorders>
              <w:top w:val="single" w:sz="4" w:space="0" w:color="000000"/>
              <w:left w:val="single" w:sz="4" w:space="0" w:color="000000"/>
              <w:bottom w:val="single" w:sz="4" w:space="0" w:color="000000"/>
            </w:tcBorders>
          </w:tcPr>
          <w:p>
            <w:pPr>
              <w:pStyle w:val="Normal"/>
              <w:ind w:left="2" w:right="0" w:hanging="0"/>
              <w:jc w:val="both"/>
              <w:rPr>
                <w:color w:val="000000"/>
              </w:rPr>
            </w:pPr>
            <w:r>
              <w:rPr>
                <w:color w:val="000000"/>
              </w:rPr>
              <w:t>1 – 6, 6а, 7 – 9, 11</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Большевичка»</w:t>
            </w:r>
          </w:p>
        </w:tc>
        <w:tc>
          <w:tcPr>
            <w:tcW w:w="5790" w:type="dxa"/>
            <w:tcBorders>
              <w:top w:val="single" w:sz="4" w:space="0" w:color="000000"/>
              <w:left w:val="single" w:sz="4" w:space="0" w:color="000000"/>
              <w:bottom w:val="single" w:sz="4" w:space="0" w:color="000000"/>
            </w:tcBorders>
          </w:tcPr>
          <w:p>
            <w:pPr>
              <w:pStyle w:val="Normal"/>
              <w:snapToGrid w:val="false"/>
              <w:ind w:left="2" w:right="0" w:hanging="0"/>
              <w:jc w:val="both"/>
              <w:rPr>
                <w:color w:val="000000"/>
              </w:rPr>
            </w:pPr>
            <w:r>
              <w:rPr>
                <w:color w:val="000000"/>
              </w:rPr>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Вагонник»</w:t>
            </w:r>
          </w:p>
        </w:tc>
        <w:tc>
          <w:tcPr>
            <w:tcW w:w="5790" w:type="dxa"/>
            <w:tcBorders>
              <w:top w:val="single" w:sz="4" w:space="0" w:color="000000"/>
              <w:left w:val="single" w:sz="4" w:space="0" w:color="000000"/>
              <w:bottom w:val="single" w:sz="4" w:space="0" w:color="000000"/>
            </w:tcBorders>
          </w:tcPr>
          <w:p>
            <w:pPr>
              <w:pStyle w:val="Normal"/>
              <w:snapToGrid w:val="false"/>
              <w:ind w:left="2" w:right="0" w:hanging="0"/>
              <w:jc w:val="both"/>
              <w:rPr>
                <w:color w:val="000000"/>
              </w:rPr>
            </w:pPr>
            <w:r>
              <w:rPr>
                <w:color w:val="000000"/>
              </w:rPr>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Весна»</w:t>
            </w:r>
          </w:p>
        </w:tc>
        <w:tc>
          <w:tcPr>
            <w:tcW w:w="5790" w:type="dxa"/>
            <w:tcBorders>
              <w:top w:val="single" w:sz="4" w:space="0" w:color="000000"/>
              <w:left w:val="single" w:sz="4" w:space="0" w:color="000000"/>
              <w:bottom w:val="single" w:sz="4" w:space="0" w:color="000000"/>
            </w:tcBorders>
          </w:tcPr>
          <w:p>
            <w:pPr>
              <w:pStyle w:val="Normal"/>
              <w:snapToGrid w:val="false"/>
              <w:ind w:left="2" w:right="0" w:hanging="0"/>
              <w:jc w:val="both"/>
              <w:rPr>
                <w:color w:val="000000"/>
              </w:rPr>
            </w:pPr>
            <w:r>
              <w:rPr>
                <w:color w:val="000000"/>
              </w:rPr>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Волжанка»</w:t>
            </w:r>
          </w:p>
        </w:tc>
        <w:tc>
          <w:tcPr>
            <w:tcW w:w="5790" w:type="dxa"/>
            <w:tcBorders>
              <w:top w:val="single" w:sz="4" w:space="0" w:color="000000"/>
              <w:left w:val="single" w:sz="4" w:space="0" w:color="000000"/>
              <w:bottom w:val="single" w:sz="4" w:space="0" w:color="000000"/>
            </w:tcBorders>
          </w:tcPr>
          <w:p>
            <w:pPr>
              <w:pStyle w:val="Normal"/>
              <w:snapToGrid w:val="false"/>
              <w:ind w:left="2" w:right="0" w:hanging="0"/>
              <w:jc w:val="both"/>
              <w:rPr>
                <w:color w:val="000000"/>
              </w:rPr>
            </w:pPr>
            <w:r>
              <w:rPr>
                <w:color w:val="000000"/>
              </w:rPr>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Горняк»</w:t>
            </w:r>
          </w:p>
        </w:tc>
        <w:tc>
          <w:tcPr>
            <w:tcW w:w="5790" w:type="dxa"/>
            <w:tcBorders>
              <w:top w:val="single" w:sz="4" w:space="0" w:color="000000"/>
              <w:left w:val="single" w:sz="4" w:space="0" w:color="000000"/>
              <w:bottom w:val="single" w:sz="4" w:space="0" w:color="000000"/>
            </w:tcBorders>
          </w:tcPr>
          <w:p>
            <w:pPr>
              <w:pStyle w:val="Normal"/>
              <w:snapToGrid w:val="false"/>
              <w:ind w:left="2" w:right="0" w:hanging="0"/>
              <w:jc w:val="both"/>
              <w:rPr>
                <w:color w:val="000000"/>
              </w:rPr>
            </w:pPr>
            <w:r>
              <w:rPr>
                <w:color w:val="000000"/>
              </w:rPr>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Дружба»</w:t>
            </w:r>
          </w:p>
        </w:tc>
        <w:tc>
          <w:tcPr>
            <w:tcW w:w="5790" w:type="dxa"/>
            <w:tcBorders>
              <w:top w:val="single" w:sz="4" w:space="0" w:color="000000"/>
              <w:left w:val="single" w:sz="4" w:space="0" w:color="000000"/>
              <w:bottom w:val="single" w:sz="4" w:space="0" w:color="000000"/>
            </w:tcBorders>
          </w:tcPr>
          <w:p>
            <w:pPr>
              <w:pStyle w:val="Normal"/>
              <w:snapToGrid w:val="false"/>
              <w:ind w:left="2" w:right="0" w:hanging="0"/>
              <w:jc w:val="both"/>
              <w:rPr>
                <w:color w:val="000000"/>
              </w:rPr>
            </w:pPr>
            <w:r>
              <w:rPr>
                <w:color w:val="000000"/>
              </w:rPr>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Железнодорожник»</w:t>
            </w:r>
          </w:p>
        </w:tc>
        <w:tc>
          <w:tcPr>
            <w:tcW w:w="5790" w:type="dxa"/>
            <w:tcBorders>
              <w:top w:val="single" w:sz="4" w:space="0" w:color="000000"/>
              <w:left w:val="single" w:sz="4" w:space="0" w:color="000000"/>
              <w:bottom w:val="single" w:sz="4" w:space="0" w:color="000000"/>
            </w:tcBorders>
          </w:tcPr>
          <w:p>
            <w:pPr>
              <w:pStyle w:val="Normal"/>
              <w:snapToGrid w:val="false"/>
              <w:ind w:left="2" w:right="0" w:hanging="0"/>
              <w:jc w:val="both"/>
              <w:rPr>
                <w:color w:val="000000"/>
              </w:rPr>
            </w:pPr>
            <w:r>
              <w:rPr>
                <w:color w:val="000000"/>
              </w:rPr>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Лесное»</w:t>
            </w:r>
          </w:p>
        </w:tc>
        <w:tc>
          <w:tcPr>
            <w:tcW w:w="5790" w:type="dxa"/>
            <w:tcBorders>
              <w:top w:val="single" w:sz="4" w:space="0" w:color="000000"/>
              <w:left w:val="single" w:sz="4" w:space="0" w:color="000000"/>
              <w:bottom w:val="single" w:sz="4" w:space="0" w:color="000000"/>
            </w:tcBorders>
          </w:tcPr>
          <w:p>
            <w:pPr>
              <w:pStyle w:val="Normal"/>
              <w:snapToGrid w:val="false"/>
              <w:ind w:left="2" w:right="0" w:hanging="0"/>
              <w:jc w:val="both"/>
              <w:rPr>
                <w:color w:val="000000"/>
              </w:rPr>
            </w:pPr>
            <w:r>
              <w:rPr>
                <w:color w:val="000000"/>
              </w:rPr>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Магистраль»</w:t>
            </w:r>
          </w:p>
        </w:tc>
        <w:tc>
          <w:tcPr>
            <w:tcW w:w="5790" w:type="dxa"/>
            <w:tcBorders>
              <w:top w:val="single" w:sz="4" w:space="0" w:color="000000"/>
              <w:left w:val="single" w:sz="4" w:space="0" w:color="000000"/>
              <w:bottom w:val="single" w:sz="4" w:space="0" w:color="000000"/>
            </w:tcBorders>
          </w:tcPr>
          <w:p>
            <w:pPr>
              <w:pStyle w:val="Normal"/>
              <w:snapToGrid w:val="false"/>
              <w:ind w:left="2" w:right="0" w:hanging="0"/>
              <w:jc w:val="both"/>
              <w:rPr>
                <w:color w:val="000000"/>
              </w:rPr>
            </w:pPr>
            <w:r>
              <w:rPr>
                <w:color w:val="000000"/>
              </w:rPr>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Мир»</w:t>
            </w:r>
          </w:p>
        </w:tc>
        <w:tc>
          <w:tcPr>
            <w:tcW w:w="5790" w:type="dxa"/>
            <w:tcBorders>
              <w:left w:val="single" w:sz="4" w:space="0" w:color="000000"/>
              <w:bottom w:val="single" w:sz="4" w:space="0" w:color="000000"/>
            </w:tcBorders>
          </w:tcPr>
          <w:p>
            <w:pPr>
              <w:pStyle w:val="Normal"/>
              <w:snapToGrid w:val="false"/>
              <w:ind w:left="2" w:right="0" w:hanging="0"/>
              <w:jc w:val="both"/>
              <w:rPr>
                <w:color w:val="000000"/>
              </w:rPr>
            </w:pPr>
            <w:r>
              <w:rPr>
                <w:color w:val="000000"/>
              </w:rPr>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Моторостроитель»</w:t>
            </w:r>
          </w:p>
        </w:tc>
        <w:tc>
          <w:tcPr>
            <w:tcW w:w="5790" w:type="dxa"/>
            <w:tcBorders>
              <w:top w:val="single" w:sz="4" w:space="0" w:color="000000"/>
              <w:left w:val="single" w:sz="4" w:space="0" w:color="000000"/>
              <w:bottom w:val="single" w:sz="4" w:space="0" w:color="000000"/>
            </w:tcBorders>
          </w:tcPr>
          <w:p>
            <w:pPr>
              <w:pStyle w:val="Normal"/>
              <w:snapToGrid w:val="false"/>
              <w:ind w:left="2" w:right="0" w:hanging="0"/>
              <w:jc w:val="both"/>
              <w:rPr>
                <w:color w:val="000000"/>
              </w:rPr>
            </w:pPr>
            <w:r>
              <w:rPr>
                <w:color w:val="000000"/>
              </w:rPr>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ОмИИТ»</w:t>
            </w:r>
          </w:p>
        </w:tc>
        <w:tc>
          <w:tcPr>
            <w:tcW w:w="5790" w:type="dxa"/>
            <w:tcBorders>
              <w:top w:val="single" w:sz="4" w:space="0" w:color="000000"/>
              <w:left w:val="single" w:sz="4" w:space="0" w:color="000000"/>
              <w:bottom w:val="single" w:sz="4" w:space="0" w:color="000000"/>
            </w:tcBorders>
          </w:tcPr>
          <w:p>
            <w:pPr>
              <w:pStyle w:val="Normal"/>
              <w:snapToGrid w:val="false"/>
              <w:ind w:left="2" w:right="0" w:hanging="0"/>
              <w:jc w:val="both"/>
              <w:rPr>
                <w:color w:val="000000"/>
              </w:rPr>
            </w:pPr>
            <w:r>
              <w:rPr>
                <w:color w:val="000000"/>
              </w:rPr>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Полет»</w:t>
            </w:r>
          </w:p>
        </w:tc>
        <w:tc>
          <w:tcPr>
            <w:tcW w:w="5790" w:type="dxa"/>
            <w:tcBorders>
              <w:left w:val="single" w:sz="4" w:space="0" w:color="000000"/>
              <w:bottom w:val="single" w:sz="4" w:space="0" w:color="000000"/>
            </w:tcBorders>
          </w:tcPr>
          <w:p>
            <w:pPr>
              <w:pStyle w:val="Normal"/>
              <w:snapToGrid w:val="false"/>
              <w:ind w:left="2" w:right="0" w:hanging="0"/>
              <w:jc w:val="both"/>
              <w:rPr>
                <w:color w:val="000000"/>
              </w:rPr>
            </w:pPr>
            <w:r>
              <w:rPr>
                <w:color w:val="000000"/>
              </w:rPr>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Полет-1»</w:t>
            </w:r>
          </w:p>
        </w:tc>
        <w:tc>
          <w:tcPr>
            <w:tcW w:w="5790" w:type="dxa"/>
            <w:tcBorders>
              <w:top w:val="single" w:sz="4" w:space="0" w:color="000000"/>
              <w:left w:val="single" w:sz="4" w:space="0" w:color="000000"/>
              <w:bottom w:val="single" w:sz="4" w:space="0" w:color="000000"/>
            </w:tcBorders>
          </w:tcPr>
          <w:p>
            <w:pPr>
              <w:pStyle w:val="Normal"/>
              <w:snapToGrid w:val="false"/>
              <w:ind w:left="2" w:right="0" w:hanging="0"/>
              <w:jc w:val="both"/>
              <w:rPr>
                <w:color w:val="000000"/>
              </w:rPr>
            </w:pPr>
            <w:r>
              <w:rPr>
                <w:color w:val="000000"/>
              </w:rPr>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Полет-10»</w:t>
            </w:r>
          </w:p>
        </w:tc>
        <w:tc>
          <w:tcPr>
            <w:tcW w:w="5790" w:type="dxa"/>
            <w:tcBorders>
              <w:left w:val="single" w:sz="4" w:space="0" w:color="000000"/>
              <w:bottom w:val="single" w:sz="4" w:space="0" w:color="000000"/>
            </w:tcBorders>
          </w:tcPr>
          <w:p>
            <w:pPr>
              <w:pStyle w:val="Normal"/>
              <w:snapToGrid w:val="false"/>
              <w:ind w:left="2" w:right="0" w:hanging="0"/>
              <w:jc w:val="both"/>
              <w:rPr>
                <w:color w:val="000000"/>
              </w:rPr>
            </w:pPr>
            <w:r>
              <w:rPr>
                <w:color w:val="000000"/>
              </w:rPr>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Рассвет»</w:t>
            </w:r>
          </w:p>
        </w:tc>
        <w:tc>
          <w:tcPr>
            <w:tcW w:w="5790" w:type="dxa"/>
            <w:tcBorders>
              <w:left w:val="single" w:sz="4" w:space="0" w:color="000000"/>
              <w:bottom w:val="single" w:sz="4" w:space="0" w:color="000000"/>
            </w:tcBorders>
          </w:tcPr>
          <w:p>
            <w:pPr>
              <w:pStyle w:val="Normal"/>
              <w:snapToGrid w:val="false"/>
              <w:ind w:left="2" w:right="0" w:hanging="0"/>
              <w:jc w:val="both"/>
              <w:rPr>
                <w:color w:val="000000"/>
              </w:rPr>
            </w:pPr>
            <w:r>
              <w:rPr>
                <w:color w:val="000000"/>
              </w:rPr>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Рубин»</w:t>
            </w:r>
          </w:p>
        </w:tc>
        <w:tc>
          <w:tcPr>
            <w:tcW w:w="5790" w:type="dxa"/>
            <w:tcBorders>
              <w:top w:val="single" w:sz="4" w:space="0" w:color="000000"/>
              <w:left w:val="single" w:sz="4" w:space="0" w:color="000000"/>
              <w:bottom w:val="single" w:sz="4" w:space="0" w:color="000000"/>
            </w:tcBorders>
          </w:tcPr>
          <w:p>
            <w:pPr>
              <w:pStyle w:val="Normal"/>
              <w:snapToGrid w:val="false"/>
              <w:ind w:left="2" w:right="0" w:hanging="0"/>
              <w:jc w:val="both"/>
              <w:rPr>
                <w:color w:val="000000"/>
              </w:rPr>
            </w:pPr>
            <w:r>
              <w:rPr>
                <w:color w:val="000000"/>
              </w:rPr>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Сибирский Садовод»</w:t>
            </w:r>
          </w:p>
        </w:tc>
        <w:tc>
          <w:tcPr>
            <w:tcW w:w="5790" w:type="dxa"/>
            <w:tcBorders>
              <w:top w:val="single" w:sz="4" w:space="0" w:color="000000"/>
              <w:left w:val="single" w:sz="4" w:space="0" w:color="000000"/>
              <w:bottom w:val="single" w:sz="4" w:space="0" w:color="000000"/>
            </w:tcBorders>
          </w:tcPr>
          <w:p>
            <w:pPr>
              <w:pStyle w:val="Normal"/>
              <w:snapToGrid w:val="false"/>
              <w:ind w:left="2" w:right="0" w:hanging="0"/>
              <w:jc w:val="both"/>
              <w:rPr>
                <w:color w:val="000000"/>
              </w:rPr>
            </w:pPr>
            <w:r>
              <w:rPr>
                <w:color w:val="000000"/>
              </w:rPr>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Содружество»</w:t>
            </w:r>
          </w:p>
        </w:tc>
        <w:tc>
          <w:tcPr>
            <w:tcW w:w="5790" w:type="dxa"/>
            <w:tcBorders>
              <w:top w:val="single" w:sz="4" w:space="0" w:color="000000"/>
              <w:left w:val="single" w:sz="4" w:space="0" w:color="000000"/>
              <w:bottom w:val="single" w:sz="4" w:space="0" w:color="000000"/>
            </w:tcBorders>
          </w:tcPr>
          <w:p>
            <w:pPr>
              <w:pStyle w:val="Normal"/>
              <w:snapToGrid w:val="false"/>
              <w:ind w:left="2" w:right="0" w:hanging="0"/>
              <w:jc w:val="both"/>
              <w:rPr>
                <w:color w:val="000000"/>
              </w:rPr>
            </w:pPr>
            <w:r>
              <w:rPr>
                <w:color w:val="000000"/>
              </w:rPr>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Строитель»</w:t>
            </w:r>
          </w:p>
        </w:tc>
        <w:tc>
          <w:tcPr>
            <w:tcW w:w="5790" w:type="dxa"/>
            <w:tcBorders>
              <w:top w:val="single" w:sz="4" w:space="0" w:color="000000"/>
              <w:left w:val="single" w:sz="4" w:space="0" w:color="000000"/>
              <w:bottom w:val="single" w:sz="4" w:space="0" w:color="000000"/>
            </w:tcBorders>
          </w:tcPr>
          <w:p>
            <w:pPr>
              <w:pStyle w:val="Normal"/>
              <w:snapToGrid w:val="false"/>
              <w:ind w:left="2" w:right="0" w:hanging="0"/>
              <w:jc w:val="both"/>
              <w:rPr>
                <w:color w:val="000000"/>
              </w:rPr>
            </w:pPr>
            <w:r>
              <w:rPr>
                <w:color w:val="000000"/>
              </w:rPr>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Строитель-5»</w:t>
            </w:r>
          </w:p>
        </w:tc>
        <w:tc>
          <w:tcPr>
            <w:tcW w:w="5790" w:type="dxa"/>
            <w:tcBorders>
              <w:top w:val="single" w:sz="4" w:space="0" w:color="000000"/>
              <w:left w:val="single" w:sz="4" w:space="0" w:color="000000"/>
              <w:bottom w:val="single" w:sz="4" w:space="0" w:color="000000"/>
            </w:tcBorders>
          </w:tcPr>
          <w:p>
            <w:pPr>
              <w:pStyle w:val="Normal"/>
              <w:snapToGrid w:val="false"/>
              <w:ind w:left="2" w:right="0" w:hanging="0"/>
              <w:jc w:val="both"/>
              <w:rPr>
                <w:color w:val="000000"/>
              </w:rPr>
            </w:pPr>
            <w:r>
              <w:rPr>
                <w:color w:val="000000"/>
              </w:rPr>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Строитель-84»</w:t>
            </w:r>
          </w:p>
        </w:tc>
        <w:tc>
          <w:tcPr>
            <w:tcW w:w="5790" w:type="dxa"/>
            <w:tcBorders>
              <w:top w:val="single" w:sz="4" w:space="0" w:color="000000"/>
              <w:left w:val="single" w:sz="4" w:space="0" w:color="000000"/>
              <w:bottom w:val="single" w:sz="4" w:space="0" w:color="000000"/>
            </w:tcBorders>
          </w:tcPr>
          <w:p>
            <w:pPr>
              <w:pStyle w:val="Normal"/>
              <w:snapToGrid w:val="false"/>
              <w:ind w:left="2" w:right="0" w:hanging="0"/>
              <w:jc w:val="both"/>
              <w:rPr>
                <w:color w:val="000000"/>
              </w:rPr>
            </w:pPr>
            <w:r>
              <w:rPr>
                <w:color w:val="000000"/>
              </w:rPr>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Строитель-88»</w:t>
            </w:r>
          </w:p>
        </w:tc>
        <w:tc>
          <w:tcPr>
            <w:tcW w:w="5790" w:type="dxa"/>
            <w:tcBorders>
              <w:top w:val="single" w:sz="4" w:space="0" w:color="000000"/>
              <w:left w:val="single" w:sz="4" w:space="0" w:color="000000"/>
              <w:bottom w:val="single" w:sz="4" w:space="0" w:color="000000"/>
            </w:tcBorders>
          </w:tcPr>
          <w:p>
            <w:pPr>
              <w:pStyle w:val="Normal"/>
              <w:snapToGrid w:val="false"/>
              <w:ind w:left="2" w:right="0" w:hanging="0"/>
              <w:jc w:val="both"/>
              <w:rPr>
                <w:color w:val="000000"/>
              </w:rPr>
            </w:pPr>
            <w:r>
              <w:rPr>
                <w:color w:val="000000"/>
              </w:rPr>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Строитель-88/1»</w:t>
            </w:r>
          </w:p>
        </w:tc>
        <w:tc>
          <w:tcPr>
            <w:tcW w:w="5790" w:type="dxa"/>
            <w:tcBorders>
              <w:left w:val="single" w:sz="4" w:space="0" w:color="000000"/>
              <w:bottom w:val="single" w:sz="4" w:space="0" w:color="000000"/>
            </w:tcBorders>
          </w:tcPr>
          <w:p>
            <w:pPr>
              <w:pStyle w:val="Normal"/>
              <w:snapToGrid w:val="false"/>
              <w:ind w:left="2" w:right="0" w:hanging="0"/>
              <w:jc w:val="both"/>
              <w:rPr>
                <w:color w:val="000000"/>
              </w:rPr>
            </w:pPr>
            <w:r>
              <w:rPr>
                <w:color w:val="000000"/>
              </w:rPr>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Труд»</w:t>
            </w:r>
          </w:p>
        </w:tc>
        <w:tc>
          <w:tcPr>
            <w:tcW w:w="5790" w:type="dxa"/>
            <w:tcBorders>
              <w:left w:val="single" w:sz="4" w:space="0" w:color="000000"/>
              <w:bottom w:val="single" w:sz="4" w:space="0" w:color="000000"/>
            </w:tcBorders>
          </w:tcPr>
          <w:p>
            <w:pPr>
              <w:pStyle w:val="Normal"/>
              <w:snapToGrid w:val="false"/>
              <w:ind w:left="2" w:right="0" w:hanging="0"/>
              <w:jc w:val="both"/>
              <w:rPr>
                <w:color w:val="000000"/>
              </w:rPr>
            </w:pPr>
            <w:r>
              <w:rPr>
                <w:color w:val="000000"/>
              </w:rPr>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Урожай»</w:t>
            </w:r>
          </w:p>
        </w:tc>
        <w:tc>
          <w:tcPr>
            <w:tcW w:w="5790" w:type="dxa"/>
            <w:tcBorders>
              <w:top w:val="single" w:sz="4" w:space="0" w:color="000000"/>
              <w:left w:val="single" w:sz="4" w:space="0" w:color="000000"/>
              <w:bottom w:val="single" w:sz="4" w:space="0" w:color="000000"/>
            </w:tcBorders>
          </w:tcPr>
          <w:p>
            <w:pPr>
              <w:pStyle w:val="Normal"/>
              <w:snapToGrid w:val="false"/>
              <w:ind w:left="2" w:right="0" w:hanging="0"/>
              <w:jc w:val="both"/>
              <w:rPr>
                <w:color w:val="000000"/>
              </w:rPr>
            </w:pPr>
            <w:r>
              <w:rPr>
                <w:color w:val="000000"/>
              </w:rPr>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Фиалка»</w:t>
            </w:r>
          </w:p>
        </w:tc>
        <w:tc>
          <w:tcPr>
            <w:tcW w:w="5790" w:type="dxa"/>
            <w:tcBorders>
              <w:top w:val="single" w:sz="4" w:space="0" w:color="000000"/>
              <w:left w:val="single" w:sz="4" w:space="0" w:color="000000"/>
              <w:bottom w:val="single" w:sz="4" w:space="0" w:color="000000"/>
            </w:tcBorders>
          </w:tcPr>
          <w:p>
            <w:pPr>
              <w:pStyle w:val="Normal"/>
              <w:snapToGrid w:val="false"/>
              <w:ind w:left="2" w:right="0" w:hanging="0"/>
              <w:jc w:val="both"/>
              <w:rPr>
                <w:color w:val="000000"/>
              </w:rPr>
            </w:pPr>
            <w:r>
              <w:rPr>
                <w:color w:val="000000"/>
              </w:rPr>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Шинник»</w:t>
            </w:r>
          </w:p>
        </w:tc>
        <w:tc>
          <w:tcPr>
            <w:tcW w:w="5790" w:type="dxa"/>
            <w:tcBorders>
              <w:top w:val="single" w:sz="4" w:space="0" w:color="000000"/>
              <w:left w:val="single" w:sz="4" w:space="0" w:color="000000"/>
              <w:bottom w:val="single" w:sz="4" w:space="0" w:color="000000"/>
            </w:tcBorders>
          </w:tcPr>
          <w:p>
            <w:pPr>
              <w:pStyle w:val="Normal"/>
              <w:snapToGrid w:val="false"/>
              <w:ind w:left="2" w:right="0" w:hanging="0"/>
              <w:jc w:val="both"/>
              <w:rPr>
                <w:color w:val="000000"/>
              </w:rPr>
            </w:pPr>
            <w:r>
              <w:rPr>
                <w:color w:val="000000"/>
              </w:rPr>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Шинник-2»</w:t>
            </w:r>
          </w:p>
        </w:tc>
        <w:tc>
          <w:tcPr>
            <w:tcW w:w="5790" w:type="dxa"/>
            <w:tcBorders>
              <w:top w:val="single" w:sz="4" w:space="0" w:color="000000"/>
              <w:left w:val="single" w:sz="4" w:space="0" w:color="000000"/>
              <w:bottom w:val="single" w:sz="4" w:space="0" w:color="000000"/>
            </w:tcBorders>
          </w:tcPr>
          <w:p>
            <w:pPr>
              <w:pStyle w:val="Normal"/>
              <w:snapToGrid w:val="false"/>
              <w:ind w:left="2" w:right="0" w:hanging="0"/>
              <w:jc w:val="both"/>
              <w:rPr>
                <w:color w:val="000000"/>
              </w:rPr>
            </w:pPr>
            <w:r>
              <w:rPr>
                <w:color w:val="000000"/>
              </w:rPr>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Электромера»</w:t>
            </w:r>
          </w:p>
        </w:tc>
        <w:tc>
          <w:tcPr>
            <w:tcW w:w="5790" w:type="dxa"/>
            <w:tcBorders>
              <w:top w:val="single" w:sz="4" w:space="0" w:color="000000"/>
              <w:left w:val="single" w:sz="4" w:space="0" w:color="000000"/>
              <w:bottom w:val="single" w:sz="4" w:space="0" w:color="000000"/>
            </w:tcBorders>
          </w:tcPr>
          <w:p>
            <w:pPr>
              <w:pStyle w:val="Normal"/>
              <w:snapToGrid w:val="false"/>
              <w:ind w:left="2" w:right="0" w:hanging="0"/>
              <w:jc w:val="both"/>
              <w:rPr>
                <w:color w:val="000000"/>
              </w:rPr>
            </w:pPr>
            <w:r>
              <w:rPr>
                <w:color w:val="000000"/>
              </w:rPr>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Электрон»</w:t>
            </w:r>
          </w:p>
        </w:tc>
        <w:tc>
          <w:tcPr>
            <w:tcW w:w="5790" w:type="dxa"/>
            <w:tcBorders>
              <w:top w:val="single" w:sz="4" w:space="0" w:color="000000"/>
              <w:left w:val="single" w:sz="4" w:space="0" w:color="000000"/>
              <w:bottom w:val="single" w:sz="4" w:space="0" w:color="000000"/>
            </w:tcBorders>
          </w:tcPr>
          <w:p>
            <w:pPr>
              <w:pStyle w:val="Normal"/>
              <w:snapToGrid w:val="false"/>
              <w:ind w:left="2" w:right="0" w:hanging="0"/>
              <w:jc w:val="both"/>
              <w:rPr>
                <w:color w:val="000000"/>
              </w:rPr>
            </w:pPr>
            <w:r>
              <w:rPr>
                <w:color w:val="000000"/>
              </w:rPr>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72</w:t>
            </w:r>
          </w:p>
        </w:tc>
        <w:tc>
          <w:tcPr>
            <w:tcW w:w="4731" w:type="dxa"/>
            <w:gridSpan w:val="3"/>
            <w:vMerge w:val="restart"/>
            <w:tcBorders>
              <w:top w:val="single" w:sz="4" w:space="0" w:color="000000"/>
              <w:left w:val="single" w:sz="4" w:space="0" w:color="000000"/>
              <w:bottom w:val="single" w:sz="4" w:space="0" w:color="000000"/>
            </w:tcBorders>
          </w:tcPr>
          <w:p>
            <w:pPr>
              <w:pStyle w:val="Normal"/>
              <w:ind w:left="5" w:right="0" w:hanging="0"/>
              <w:rPr>
                <w:color w:val="000000"/>
              </w:rPr>
            </w:pPr>
            <w:r>
              <w:rPr>
                <w:color w:val="000000"/>
              </w:rPr>
              <w:t>Бюджетное общеобразовательное учреждение города Омска «Средняя общеобразовательная школа № 72</w:t>
            </w:r>
          </w:p>
          <w:p>
            <w:pPr>
              <w:pStyle w:val="Normal"/>
              <w:ind w:left="5" w:right="0" w:hanging="0"/>
              <w:rPr>
                <w:color w:val="000000"/>
              </w:rPr>
            </w:pPr>
            <w:r>
              <w:rPr>
                <w:color w:val="000000"/>
              </w:rPr>
              <w:t>с углубленным изучением отдельных предметов»,</w:t>
            </w:r>
          </w:p>
          <w:p>
            <w:pPr>
              <w:pStyle w:val="Normal"/>
              <w:ind w:left="5" w:right="0" w:hanging="0"/>
              <w:rPr>
                <w:color w:val="000000"/>
              </w:rPr>
            </w:pPr>
            <w:r>
              <w:rPr>
                <w:color w:val="000000"/>
              </w:rPr>
              <w:t>644046, город Омск, улица Плеханова, дом 59</w:t>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Бульварная</w:t>
            </w:r>
          </w:p>
        </w:tc>
        <w:tc>
          <w:tcPr>
            <w:tcW w:w="5790" w:type="dxa"/>
            <w:tcBorders>
              <w:top w:val="single" w:sz="4" w:space="0" w:color="000000"/>
              <w:left w:val="single" w:sz="4" w:space="0" w:color="000000"/>
              <w:bottom w:val="single" w:sz="4" w:space="0" w:color="000000"/>
            </w:tcBorders>
          </w:tcPr>
          <w:p>
            <w:pPr>
              <w:pStyle w:val="Normal"/>
              <w:shd w:fill="FFFFFF" w:val="clear"/>
              <w:spacing w:lineRule="exact" w:line="274" w:before="5" w:after="0"/>
              <w:ind w:left="2" w:right="-24" w:hanging="0"/>
              <w:jc w:val="both"/>
              <w:rPr>
                <w:color w:val="000000"/>
              </w:rPr>
            </w:pPr>
            <w:r>
              <w:rPr>
                <w:color w:val="000000"/>
              </w:rPr>
              <w:t>25, 25а, 27, 31, 32а, 33, 35, 36а, 37, 38а, 39, 40, 40а, 41, 42а, 43, 43а, 45, 47, 49, 51, 53</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Ермака</w:t>
            </w:r>
          </w:p>
        </w:tc>
        <w:tc>
          <w:tcPr>
            <w:tcW w:w="5790" w:type="dxa"/>
            <w:tcBorders>
              <w:top w:val="single" w:sz="4" w:space="0" w:color="000000"/>
              <w:left w:val="single" w:sz="4" w:space="0" w:color="000000"/>
              <w:bottom w:val="single" w:sz="4" w:space="0" w:color="000000"/>
            </w:tcBorders>
          </w:tcPr>
          <w:p>
            <w:pPr>
              <w:pStyle w:val="Normal"/>
              <w:shd w:fill="FFFFFF" w:val="clear"/>
              <w:spacing w:lineRule="exact" w:line="274" w:before="5" w:after="0"/>
              <w:ind w:left="2" w:right="-24" w:hanging="0"/>
              <w:jc w:val="both"/>
              <w:rPr>
                <w:color w:val="000000"/>
              </w:rPr>
            </w:pPr>
            <w:r>
              <w:rPr>
                <w:color w:val="000000"/>
              </w:rPr>
              <w:t>10, 12, 14, 19, 21, 23, 25, 30, 30а, 32 – 34, 36 – 41, 44,</w:t>
              <w:br/>
              <w:t>46 – 54, 54а, 55 –  59, 59а, 60 – 67, 67 корпус 2</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Ипподромная</w:t>
            </w:r>
          </w:p>
        </w:tc>
        <w:tc>
          <w:tcPr>
            <w:tcW w:w="5790" w:type="dxa"/>
            <w:tcBorders>
              <w:top w:val="single" w:sz="4" w:space="0" w:color="000000"/>
              <w:left w:val="single" w:sz="4" w:space="0" w:color="000000"/>
              <w:bottom w:val="single" w:sz="4" w:space="0" w:color="000000"/>
            </w:tcBorders>
          </w:tcPr>
          <w:p>
            <w:pPr>
              <w:pStyle w:val="Normal"/>
              <w:shd w:fill="FFFFFF" w:val="clear"/>
              <w:spacing w:lineRule="exact" w:line="274" w:before="5" w:after="0"/>
              <w:ind w:left="2" w:right="-24" w:hanging="0"/>
              <w:jc w:val="both"/>
              <w:rPr>
                <w:color w:val="000000"/>
              </w:rPr>
            </w:pPr>
            <w:r>
              <w:rPr>
                <w:color w:val="000000"/>
              </w:rPr>
              <w:t>11, 13, 15, 17, 19, 21, 23, 25, 31, 33, 35, 37</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Куйбышева</w:t>
            </w:r>
          </w:p>
        </w:tc>
        <w:tc>
          <w:tcPr>
            <w:tcW w:w="5790" w:type="dxa"/>
            <w:tcBorders>
              <w:top w:val="single" w:sz="4" w:space="0" w:color="000000"/>
              <w:left w:val="single" w:sz="4" w:space="0" w:color="000000"/>
              <w:bottom w:val="single" w:sz="4" w:space="0" w:color="000000"/>
            </w:tcBorders>
          </w:tcPr>
          <w:p>
            <w:pPr>
              <w:pStyle w:val="Normal"/>
              <w:ind w:left="2" w:right="0" w:hanging="0"/>
              <w:jc w:val="both"/>
              <w:rPr>
                <w:color w:val="000000"/>
              </w:rPr>
            </w:pPr>
            <w:r>
              <w:rPr>
                <w:color w:val="000000"/>
              </w:rPr>
              <w:t>81, 111, 113, 113а, 113 корпус 1, 119а, 121, 123, 125, 127, 129, 131, 131б, 133, 133 корпус 2, 135 – 138, 138а, 139, 139а, 140 – 141, 141а, 142, 143, 143а, 144, 145, 148 корпус 1, 150</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Куйбышева угол улица Ермака</w:t>
            </w:r>
          </w:p>
        </w:tc>
        <w:tc>
          <w:tcPr>
            <w:tcW w:w="5790" w:type="dxa"/>
            <w:tcBorders>
              <w:top w:val="single" w:sz="4" w:space="0" w:color="000000"/>
              <w:left w:val="single" w:sz="4" w:space="0" w:color="000000"/>
              <w:bottom w:val="single" w:sz="4" w:space="0" w:color="000000"/>
            </w:tcBorders>
          </w:tcPr>
          <w:p>
            <w:pPr>
              <w:pStyle w:val="Normal"/>
              <w:shd w:fill="FFFFFF" w:val="clear"/>
              <w:spacing w:lineRule="exact" w:line="274"/>
              <w:jc w:val="both"/>
              <w:rPr>
                <w:color w:val="000000"/>
              </w:rPr>
            </w:pPr>
            <w:r>
              <w:rPr>
                <w:color w:val="000000"/>
              </w:rPr>
              <w:t>147/19, 149/10</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Лазо</w:t>
            </w:r>
          </w:p>
        </w:tc>
        <w:tc>
          <w:tcPr>
            <w:tcW w:w="5790" w:type="dxa"/>
            <w:tcBorders>
              <w:top w:val="single" w:sz="4" w:space="0" w:color="000000"/>
              <w:left w:val="single" w:sz="4" w:space="0" w:color="000000"/>
              <w:bottom w:val="single" w:sz="4" w:space="0" w:color="000000"/>
            </w:tcBorders>
          </w:tcPr>
          <w:p>
            <w:pPr>
              <w:pStyle w:val="Normal"/>
              <w:shd w:fill="FFFFFF" w:val="clear"/>
              <w:spacing w:lineRule="exact" w:line="274"/>
              <w:jc w:val="both"/>
              <w:rPr>
                <w:color w:val="000000"/>
              </w:rPr>
            </w:pPr>
            <w:r>
              <w:rPr>
                <w:color w:val="000000"/>
              </w:rPr>
              <w:t>4, 16, 18, 21, 37, 44, 46, 48а, 50, 155</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я Линия</w:t>
            </w:r>
          </w:p>
        </w:tc>
        <w:tc>
          <w:tcPr>
            <w:tcW w:w="5790" w:type="dxa"/>
            <w:tcBorders>
              <w:top w:val="single" w:sz="4" w:space="0" w:color="000000"/>
              <w:left w:val="single" w:sz="4" w:space="0" w:color="000000"/>
              <w:bottom w:val="single" w:sz="4" w:space="0" w:color="000000"/>
            </w:tcBorders>
          </w:tcPr>
          <w:p>
            <w:pPr>
              <w:pStyle w:val="Normal"/>
              <w:ind w:left="0" w:right="0" w:firstLine="2"/>
              <w:jc w:val="both"/>
              <w:rPr>
                <w:color w:val="000000"/>
              </w:rPr>
            </w:pPr>
            <w:r>
              <w:rPr>
                <w:color w:val="000000"/>
              </w:rPr>
              <w:t>94, 96 – 98, 100, 101, 101а, 102, 104 – 108, 108а,</w:t>
              <w:br/>
              <w:t>109 – 112, 114, 114а, 116, 117, 119, 119а, 120а, 120б, 122, 124, 125, 127, 129, 131, 131а, 133, 135, 137, 139</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3-я Линия</w:t>
            </w:r>
          </w:p>
        </w:tc>
        <w:tc>
          <w:tcPr>
            <w:tcW w:w="5790" w:type="dxa"/>
            <w:tcBorders>
              <w:top w:val="single" w:sz="4" w:space="0" w:color="000000"/>
              <w:left w:val="single" w:sz="4" w:space="0" w:color="000000"/>
              <w:bottom w:val="single" w:sz="4" w:space="0" w:color="000000"/>
            </w:tcBorders>
          </w:tcPr>
          <w:p>
            <w:pPr>
              <w:pStyle w:val="Normal"/>
              <w:ind w:left="0" w:right="0" w:firstLine="2"/>
              <w:jc w:val="both"/>
              <w:rPr>
                <w:color w:val="000000"/>
              </w:rPr>
            </w:pPr>
            <w:r>
              <w:rPr>
                <w:color w:val="000000"/>
              </w:rPr>
              <w:t>106, 108, 110, 112, 114, 116, 118, 120, 120 корпус 1, 120 корпус 2, 120а, 121, 122, 122 корпус 1,</w:t>
              <w:br/>
              <w:t>122 корпус 2, 123 – 126, 126 корпус 1, 127,</w:t>
              <w:br/>
              <w:t>127 корпус 1, 127 корпус 2, 128, 129, 129 корпус 1, 129 корпус 2, 130, 132, 134 – 136, 136а, 137 – 142, 142а, 161, 161а, 163, 165, 165а, 167, 169, 171, 171а, 172, 173, 193, 195, 197, 199</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4-я Линия</w:t>
            </w:r>
          </w:p>
        </w:tc>
        <w:tc>
          <w:tcPr>
            <w:tcW w:w="5790" w:type="dxa"/>
            <w:tcBorders>
              <w:top w:val="single" w:sz="4" w:space="0" w:color="000000"/>
              <w:left w:val="single" w:sz="4" w:space="0" w:color="000000"/>
              <w:bottom w:val="single" w:sz="4" w:space="0" w:color="000000"/>
            </w:tcBorders>
          </w:tcPr>
          <w:p>
            <w:pPr>
              <w:pStyle w:val="Normal"/>
              <w:ind w:left="0" w:right="0" w:firstLine="2"/>
              <w:jc w:val="both"/>
              <w:rPr>
                <w:color w:val="000000"/>
              </w:rPr>
            </w:pPr>
            <w:r>
              <w:rPr>
                <w:color w:val="000000"/>
              </w:rPr>
              <w:t>110 – 113, 115 – 117, 119, 154, 156 – 158, 158а, 158б, 159 – 164, 166 – 171, 172а, 173, 175а, 177, 177а, 178, 179, 181, 181а, 183, 185, 187, 189, 191, 191а, 192, 193, 195, 196а, 197 – 201, 202, 203, 205, 209, 211, 213, 215, 217, 219, 222 – 226, 228, 230</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5-я Линия</w:t>
            </w:r>
          </w:p>
        </w:tc>
        <w:tc>
          <w:tcPr>
            <w:tcW w:w="5790" w:type="dxa"/>
            <w:tcBorders>
              <w:top w:val="single" w:sz="4" w:space="0" w:color="000000"/>
              <w:left w:val="single" w:sz="4" w:space="0" w:color="000000"/>
              <w:bottom w:val="single" w:sz="4" w:space="0" w:color="000000"/>
            </w:tcBorders>
          </w:tcPr>
          <w:p>
            <w:pPr>
              <w:pStyle w:val="Normal"/>
              <w:ind w:left="0" w:right="0" w:firstLine="2"/>
              <w:jc w:val="both"/>
              <w:rPr>
                <w:color w:val="000000"/>
              </w:rPr>
            </w:pPr>
            <w:r>
              <w:rPr>
                <w:color w:val="000000"/>
              </w:rPr>
              <w:t>112, 114, 114а, 116, 118, 119, 121, 123,</w:t>
              <w:br/>
              <w:t>123 корпус 1, 123 корпус 2, 125, 137, 138, 153, 159, 160, 160а, 161, 162а, 163 – 165, 167 – 169, 169а,</w:t>
              <w:br/>
              <w:t>170 – 176, 176а, 177 – 179, 180, 180а, 180б, 182, 184, 186 – 200, 200а, 201, 202, 204, 206, 208 – 217, 219, 222, 226, 228, 230, 234</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6-я Линия</w:t>
            </w:r>
          </w:p>
        </w:tc>
        <w:tc>
          <w:tcPr>
            <w:tcW w:w="5790" w:type="dxa"/>
            <w:tcBorders>
              <w:top w:val="single" w:sz="4" w:space="0" w:color="000000"/>
              <w:left w:val="single" w:sz="4" w:space="0" w:color="000000"/>
              <w:bottom w:val="single" w:sz="4" w:space="0" w:color="000000"/>
            </w:tcBorders>
          </w:tcPr>
          <w:p>
            <w:pPr>
              <w:pStyle w:val="Normal"/>
              <w:ind w:left="0" w:right="0" w:firstLine="2"/>
              <w:jc w:val="both"/>
              <w:rPr>
                <w:color w:val="000000"/>
              </w:rPr>
            </w:pPr>
            <w:r>
              <w:rPr>
                <w:color w:val="000000"/>
              </w:rPr>
              <w:t>78, 82, 84, 84а, 87 – 90, 92, 95 – 97, 99, 111, 115, 115а, 116 – 120, 122, 124, 126, 126а, 127, 128, 128а, 129, 130, 130а, 131, 131а, 132, 133, 133а, 134, 134а, 135 – 137, 137а, 138 – 140, 140а, 142 – 146,</w:t>
              <w:br/>
              <w:t>146 корпус 2, 147 – 149, 149а, 150 – 154, 154а, 155, 157, 158, 158а, 160, 162, 162а</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7-я Линия</w:t>
            </w:r>
          </w:p>
        </w:tc>
        <w:tc>
          <w:tcPr>
            <w:tcW w:w="5790" w:type="dxa"/>
            <w:tcBorders>
              <w:top w:val="single" w:sz="4" w:space="0" w:color="000000"/>
              <w:left w:val="single" w:sz="4" w:space="0" w:color="000000"/>
              <w:bottom w:val="single" w:sz="4" w:space="0" w:color="000000"/>
            </w:tcBorders>
          </w:tcPr>
          <w:p>
            <w:pPr>
              <w:pStyle w:val="Normal"/>
              <w:ind w:left="0" w:right="0" w:firstLine="2"/>
              <w:jc w:val="both"/>
              <w:rPr>
                <w:color w:val="000000"/>
              </w:rPr>
            </w:pPr>
            <w:r>
              <w:rPr>
                <w:color w:val="000000"/>
              </w:rPr>
              <w:t>118, 120, 124, 126, 128, 128 корпус 2, 130,</w:t>
              <w:br/>
              <w:t>137, 138, 138а, 139 – 141, 141а, 142, 142а, 142б, 144 – 146, 146 корпус 2, 147, 148, 148 корпус 1, 148 корпус 3, 150 – 156, 156а, 157 – 160, 160а, 161, 162, 162а, 163, 165, 167, 169, 171 корпус 2, 171а, 173, 175, 185, 187, 191, 193, 195, 197, 199, 201, 203, 205, 207, 209, 213, 213а, 215, 217, 219, 221, 225</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8-я Линия</w:t>
            </w:r>
          </w:p>
        </w:tc>
        <w:tc>
          <w:tcPr>
            <w:tcW w:w="5790" w:type="dxa"/>
            <w:tcBorders>
              <w:top w:val="single" w:sz="4" w:space="0" w:color="000000"/>
              <w:left w:val="single" w:sz="4" w:space="0" w:color="000000"/>
              <w:bottom w:val="single" w:sz="4" w:space="0" w:color="000000"/>
            </w:tcBorders>
          </w:tcPr>
          <w:p>
            <w:pPr>
              <w:pStyle w:val="Normal"/>
              <w:ind w:left="0" w:right="0" w:firstLine="2"/>
              <w:jc w:val="both"/>
              <w:rPr>
                <w:color w:val="000000"/>
              </w:rPr>
            </w:pPr>
            <w:r>
              <w:rPr>
                <w:color w:val="000000"/>
              </w:rPr>
              <w:t>120, 122, 124, 126, 128а, 130 – 132, 132а, 133, 134, 134а, 135 – 137, 138, 140, 141 – 143, 143а, 144,</w:t>
              <w:br/>
              <w:t>144 корпус 1, 145 – 147, 147 корпус 1,</w:t>
              <w:br/>
              <w:t>147а корпус 1, 147а корпус 2, 148, 149,</w:t>
              <w:br/>
              <w:t>149 корпус 3, 150, 150а, 151, 152, 152а, 153, 154, 154а, 155 – 158, 158а, 159 – 161, 161а, 162, 162а, 163 – 165, 165а, 166а, 167, 169, 169а, 169 корпус 1, 169 корпус 2, 172, 173, 173а, 174а, 175, 176, 176а, 177 – 179, 181, 181а, 183, 183а</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9-я Линия</w:t>
            </w:r>
          </w:p>
        </w:tc>
        <w:tc>
          <w:tcPr>
            <w:tcW w:w="5790" w:type="dxa"/>
            <w:tcBorders>
              <w:top w:val="single" w:sz="4" w:space="0" w:color="000000"/>
              <w:left w:val="single" w:sz="4" w:space="0" w:color="000000"/>
              <w:bottom w:val="single" w:sz="4" w:space="0" w:color="000000"/>
            </w:tcBorders>
          </w:tcPr>
          <w:p>
            <w:pPr>
              <w:pStyle w:val="Normal"/>
              <w:ind w:left="0" w:right="0" w:firstLine="2"/>
              <w:jc w:val="both"/>
              <w:rPr>
                <w:color w:val="000000"/>
              </w:rPr>
            </w:pPr>
            <w:r>
              <w:rPr>
                <w:color w:val="000000"/>
              </w:rPr>
              <w:t>139а, 141, 155, 157, 163, 165 – 169, 174, 180а, 180б, 182, 184, 186, 190, 192, 198, 200, 202, 204, 206, 210, 212, 214, 216, 218, 220, 224, 226, 228, 230</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Масленникова</w:t>
            </w:r>
          </w:p>
        </w:tc>
        <w:tc>
          <w:tcPr>
            <w:tcW w:w="5790" w:type="dxa"/>
            <w:tcBorders>
              <w:top w:val="single" w:sz="4" w:space="0" w:color="000000"/>
              <w:left w:val="single" w:sz="4" w:space="0" w:color="000000"/>
              <w:bottom w:val="single" w:sz="4" w:space="0" w:color="000000"/>
            </w:tcBorders>
          </w:tcPr>
          <w:p>
            <w:pPr>
              <w:pStyle w:val="Normal"/>
              <w:shd w:fill="FFFFFF" w:val="clear"/>
              <w:spacing w:lineRule="exact" w:line="283"/>
              <w:jc w:val="both"/>
              <w:rPr>
                <w:color w:val="000000"/>
              </w:rPr>
            </w:pPr>
            <w:r>
              <w:rPr>
                <w:color w:val="000000"/>
              </w:rPr>
              <w:t xml:space="preserve">17, 21, 23, 25, 39, 41, 45, 49, 66, 68, 70, 72, 76, 78, 80, 82, 131, 133 </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Маяковского</w:t>
            </w:r>
          </w:p>
        </w:tc>
        <w:tc>
          <w:tcPr>
            <w:tcW w:w="5790" w:type="dxa"/>
            <w:tcBorders>
              <w:top w:val="single" w:sz="4" w:space="0" w:color="000000"/>
              <w:left w:val="single" w:sz="4" w:space="0" w:color="000000"/>
              <w:bottom w:val="single" w:sz="4" w:space="0" w:color="000000"/>
            </w:tcBorders>
          </w:tcPr>
          <w:p>
            <w:pPr>
              <w:pStyle w:val="Normal"/>
              <w:shd w:fill="FFFFFF" w:val="clear"/>
              <w:spacing w:lineRule="exact" w:line="274"/>
              <w:jc w:val="both"/>
              <w:rPr>
                <w:color w:val="000000"/>
              </w:rPr>
            </w:pPr>
            <w:r>
              <w:rPr>
                <w:color w:val="000000"/>
              </w:rPr>
              <w:t>50, 66, 68 – 73, 76, 78, 80, 80а, 83, 85, 87, 87а, 89, 91, 95, 97, 100, 101</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Плеханова</w:t>
            </w:r>
          </w:p>
        </w:tc>
        <w:tc>
          <w:tcPr>
            <w:tcW w:w="5790" w:type="dxa"/>
            <w:tcBorders>
              <w:top w:val="single" w:sz="4" w:space="0" w:color="000000"/>
              <w:left w:val="single" w:sz="4" w:space="0" w:color="000000"/>
              <w:bottom w:val="single" w:sz="4" w:space="0" w:color="000000"/>
            </w:tcBorders>
          </w:tcPr>
          <w:p>
            <w:pPr>
              <w:pStyle w:val="Normal"/>
              <w:shd w:fill="FFFFFF" w:val="clear"/>
              <w:spacing w:lineRule="exact" w:line="274"/>
              <w:jc w:val="both"/>
              <w:rPr>
                <w:color w:val="000000"/>
              </w:rPr>
            </w:pPr>
            <w:r>
              <w:rPr>
                <w:color w:val="000000"/>
              </w:rPr>
              <w:t>39, 39а, 41, 43, 49, 60 – 66, 66а, 67 – 71, 74, 78, 80, 82, 90, 92, 92а, 96, 98, 100</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Потанина</w:t>
            </w:r>
          </w:p>
        </w:tc>
        <w:tc>
          <w:tcPr>
            <w:tcW w:w="5790" w:type="dxa"/>
            <w:tcBorders>
              <w:top w:val="single" w:sz="4" w:space="0" w:color="000000"/>
              <w:left w:val="single" w:sz="4" w:space="0" w:color="000000"/>
              <w:bottom w:val="single" w:sz="4" w:space="0" w:color="000000"/>
            </w:tcBorders>
          </w:tcPr>
          <w:p>
            <w:pPr>
              <w:pStyle w:val="Normal"/>
              <w:shd w:fill="FFFFFF" w:val="clear"/>
              <w:tabs>
                <w:tab w:val="clear" w:pos="708"/>
                <w:tab w:val="left" w:pos="3897" w:leader="none"/>
              </w:tabs>
              <w:spacing w:lineRule="exact" w:line="278"/>
              <w:ind w:left="11" w:right="0" w:hanging="0"/>
              <w:jc w:val="both"/>
              <w:rPr>
                <w:color w:val="000000"/>
              </w:rPr>
            </w:pPr>
            <w:r>
              <w:rPr>
                <w:color w:val="000000"/>
              </w:rPr>
              <w:t>61, 63 – 66, 68, 69, 71, 75, 76, 78, 80 – 84, 86, 88, 90, 92, 94, 94а, 96, 99, 100, 102 – 105, 107</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0 лет РККА</w:t>
            </w:r>
          </w:p>
        </w:tc>
        <w:tc>
          <w:tcPr>
            <w:tcW w:w="5790" w:type="dxa"/>
            <w:tcBorders>
              <w:top w:val="single" w:sz="4" w:space="0" w:color="000000"/>
              <w:left w:val="single" w:sz="4" w:space="0" w:color="000000"/>
              <w:bottom w:val="single" w:sz="4" w:space="0" w:color="000000"/>
            </w:tcBorders>
          </w:tcPr>
          <w:p>
            <w:pPr>
              <w:pStyle w:val="Normal"/>
              <w:shd w:fill="FFFFFF" w:val="clear"/>
              <w:spacing w:lineRule="exact" w:line="274" w:before="5" w:after="0"/>
              <w:ind w:left="2" w:right="-24" w:hanging="0"/>
              <w:jc w:val="both"/>
              <w:rPr>
                <w:color w:val="000000"/>
              </w:rPr>
            </w:pPr>
            <w:r>
              <w:rPr>
                <w:color w:val="000000"/>
              </w:rPr>
              <w:t>2, 10, 138, 140, 142, 144, 146, 150, 152, 154</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Степная</w:t>
            </w:r>
          </w:p>
        </w:tc>
        <w:tc>
          <w:tcPr>
            <w:tcW w:w="5790" w:type="dxa"/>
            <w:tcBorders>
              <w:top w:val="single" w:sz="4" w:space="0" w:color="000000"/>
              <w:left w:val="single" w:sz="4" w:space="0" w:color="000000"/>
              <w:bottom w:val="single" w:sz="4" w:space="0" w:color="000000"/>
            </w:tcBorders>
          </w:tcPr>
          <w:p>
            <w:pPr>
              <w:pStyle w:val="Normal"/>
              <w:ind w:left="2" w:right="0" w:hanging="0"/>
              <w:jc w:val="both"/>
              <w:rPr>
                <w:color w:val="000000"/>
              </w:rPr>
            </w:pPr>
            <w:r>
              <w:rPr>
                <w:color w:val="000000"/>
              </w:rPr>
              <w:t>239</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Богдана Хмельницкого</w:t>
            </w:r>
          </w:p>
        </w:tc>
        <w:tc>
          <w:tcPr>
            <w:tcW w:w="5790" w:type="dxa"/>
            <w:tcBorders>
              <w:top w:val="single" w:sz="4" w:space="0" w:color="000000"/>
              <w:left w:val="single" w:sz="4" w:space="0" w:color="000000"/>
              <w:bottom w:val="single" w:sz="4" w:space="0" w:color="000000"/>
            </w:tcBorders>
          </w:tcPr>
          <w:p>
            <w:pPr>
              <w:pStyle w:val="Normal"/>
              <w:ind w:left="0" w:right="0" w:firstLine="2"/>
              <w:jc w:val="both"/>
              <w:rPr>
                <w:color w:val="000000"/>
              </w:rPr>
            </w:pPr>
            <w:r>
              <w:rPr>
                <w:color w:val="000000"/>
              </w:rPr>
              <w:t>148, 150, 154, 156, 158, 160, 162, 164, 166, 168, 170, 172, 176, 180, 182, 184, 186, 188, 190, 192</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905 года</w:t>
            </w:r>
          </w:p>
        </w:tc>
        <w:tc>
          <w:tcPr>
            <w:tcW w:w="5790" w:type="dxa"/>
            <w:tcBorders>
              <w:top w:val="single" w:sz="4" w:space="0" w:color="000000"/>
              <w:left w:val="single" w:sz="4" w:space="0" w:color="000000"/>
              <w:bottom w:val="single" w:sz="4" w:space="0" w:color="000000"/>
            </w:tcBorders>
          </w:tcPr>
          <w:p>
            <w:pPr>
              <w:pStyle w:val="Normal"/>
              <w:shd w:fill="FFFFFF" w:val="clear"/>
              <w:spacing w:lineRule="exact" w:line="274"/>
              <w:ind w:left="24" w:right="0" w:hanging="0"/>
              <w:jc w:val="both"/>
              <w:rPr>
                <w:color w:val="000000"/>
              </w:rPr>
            </w:pPr>
            <w:r>
              <w:rPr>
                <w:color w:val="000000"/>
              </w:rPr>
              <w:t>28, 30, 32 – 35, 37 – 44, 48, 50, 52 – 54, 57, 59 – 63, 65 – 76, 76а, 77 – 81, 83, 85, 87</w:t>
            </w:r>
          </w:p>
        </w:tc>
        <w:tc>
          <w:tcPr>
            <w:tcW w:w="45" w:type="dxa"/>
            <w:tcBorders>
              <w:left w:val="single" w:sz="4" w:space="0" w:color="000000"/>
            </w:tcBorders>
          </w:tcPr>
          <w:p>
            <w:pPr>
              <w:pStyle w:val="Normal"/>
              <w:snapToGrid w:val="false"/>
              <w:rPr>
                <w:color w:val="000000"/>
                <w:spacing w:val="-2"/>
              </w:rPr>
            </w:pPr>
            <w:r>
              <w:rPr>
                <w:color w:val="000000"/>
                <w:spacing w:val="-2"/>
              </w:rPr>
            </w:r>
          </w:p>
        </w:tc>
        <w:tc>
          <w:tcPr>
            <w:tcW w:w="60" w:type="dxa"/>
            <w:tcBorders/>
          </w:tcPr>
          <w:p>
            <w:pPr>
              <w:pStyle w:val="Normal"/>
              <w:snapToGrid w:val="false"/>
              <w:rPr>
                <w:color w:val="000000"/>
                <w:spacing w:val="-2"/>
              </w:rPr>
            </w:pPr>
            <w:r>
              <w:rPr>
                <w:color w:val="000000"/>
                <w:spacing w:val="-2"/>
              </w:rPr>
            </w:r>
          </w:p>
        </w:tc>
        <w:tc>
          <w:tcPr>
            <w:tcW w:w="135" w:type="dxa"/>
            <w:tcBorders/>
          </w:tcPr>
          <w:p>
            <w:pPr>
              <w:pStyle w:val="Normal"/>
              <w:snapToGrid w:val="false"/>
              <w:rPr>
                <w:color w:val="000000"/>
                <w:spacing w:val="-2"/>
              </w:rPr>
            </w:pPr>
            <w:r>
              <w:rPr>
                <w:color w:val="000000"/>
                <w:spacing w:val="-2"/>
              </w:rPr>
            </w:r>
          </w:p>
        </w:tc>
        <w:tc>
          <w:tcPr>
            <w:tcW w:w="90" w:type="dxa"/>
            <w:gridSpan w:val="2"/>
            <w:tcBorders/>
          </w:tcPr>
          <w:p>
            <w:pPr>
              <w:pStyle w:val="Normal"/>
              <w:snapToGrid w:val="false"/>
              <w:rPr>
                <w:color w:val="000000"/>
                <w:spacing w:val="-2"/>
              </w:rPr>
            </w:pPr>
            <w:r>
              <w:rPr>
                <w:color w:val="000000"/>
                <w:spacing w:val="-2"/>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905 года угол улица 9-я Линия</w:t>
            </w:r>
          </w:p>
        </w:tc>
        <w:tc>
          <w:tcPr>
            <w:tcW w:w="5790" w:type="dxa"/>
            <w:tcBorders>
              <w:top w:val="single" w:sz="4" w:space="0" w:color="000000"/>
              <w:left w:val="single" w:sz="4" w:space="0" w:color="000000"/>
              <w:bottom w:val="single" w:sz="4" w:space="0" w:color="000000"/>
            </w:tcBorders>
          </w:tcPr>
          <w:p>
            <w:pPr>
              <w:pStyle w:val="Normal"/>
              <w:shd w:fill="FFFFFF" w:val="clear"/>
              <w:spacing w:lineRule="exact" w:line="274"/>
              <w:ind w:left="24" w:right="0" w:hanging="0"/>
              <w:jc w:val="both"/>
              <w:rPr>
                <w:color w:val="000000"/>
                <w:spacing w:val="-2"/>
              </w:rPr>
            </w:pPr>
            <w:r>
              <w:rPr>
                <w:color w:val="000000"/>
                <w:spacing w:val="-2"/>
              </w:rPr>
              <w:t>89/194</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73</w:t>
            </w:r>
          </w:p>
        </w:tc>
        <w:tc>
          <w:tcPr>
            <w:tcW w:w="4731" w:type="dxa"/>
            <w:gridSpan w:val="3"/>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w:t>
              <w:br/>
              <w:t>с углубленным изучением отдельных предметов № 73»,</w:t>
            </w:r>
          </w:p>
          <w:p>
            <w:pPr>
              <w:pStyle w:val="Normal"/>
              <w:autoSpaceDE w:val="false"/>
              <w:rPr>
                <w:color w:val="000000"/>
              </w:rPr>
            </w:pPr>
            <w:r>
              <w:rPr>
                <w:color w:val="000000"/>
              </w:rPr>
              <w:t>644076, город Омск, улица Ермолаева, дом 5б</w:t>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Ермолаева</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1 – 4, 9 – 12</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Проспект Космический</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28, 30, 97в, 97г, 97д, 97д корпус 1, 97д корпус 2, 111</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Пономаренко</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2 – 4</w:t>
            </w:r>
          </w:p>
        </w:tc>
        <w:tc>
          <w:tcPr>
            <w:tcW w:w="45" w:type="dxa"/>
            <w:tcBorders>
              <w:left w:val="single" w:sz="4" w:space="0" w:color="000000"/>
            </w:tcBorders>
          </w:tcPr>
          <w:p>
            <w:pPr>
              <w:pStyle w:val="Normal"/>
              <w:snapToGrid w:val="false"/>
              <w:rPr>
                <w:i/>
                <w:i/>
                <w:color w:val="000000"/>
              </w:rPr>
            </w:pPr>
            <w:r>
              <w:rPr>
                <w:i/>
                <w:color w:val="000000"/>
              </w:rPr>
            </w:r>
          </w:p>
        </w:tc>
        <w:tc>
          <w:tcPr>
            <w:tcW w:w="60" w:type="dxa"/>
            <w:tcBorders/>
          </w:tcPr>
          <w:p>
            <w:pPr>
              <w:pStyle w:val="Normal"/>
              <w:snapToGrid w:val="false"/>
              <w:rPr>
                <w:i/>
                <w:i/>
                <w:color w:val="000000"/>
              </w:rPr>
            </w:pPr>
            <w:r>
              <w:rPr>
                <w:i/>
                <w:color w:val="000000"/>
              </w:rPr>
            </w:r>
          </w:p>
        </w:tc>
        <w:tc>
          <w:tcPr>
            <w:tcW w:w="135" w:type="dxa"/>
            <w:tcBorders/>
          </w:tcPr>
          <w:p>
            <w:pPr>
              <w:pStyle w:val="Normal"/>
              <w:snapToGrid w:val="false"/>
              <w:rPr>
                <w:i/>
                <w:i/>
                <w:color w:val="000000"/>
              </w:rPr>
            </w:pPr>
            <w:r>
              <w:rPr>
                <w:i/>
                <w:color w:val="000000"/>
              </w:rPr>
            </w:r>
          </w:p>
        </w:tc>
        <w:tc>
          <w:tcPr>
            <w:tcW w:w="90" w:type="dxa"/>
            <w:gridSpan w:val="2"/>
            <w:tcBorders/>
          </w:tcPr>
          <w:p>
            <w:pPr>
              <w:pStyle w:val="Normal"/>
              <w:snapToGrid w:val="false"/>
              <w:rPr>
                <w:i/>
                <w:i/>
                <w:color w:val="000000"/>
              </w:rPr>
            </w:pPr>
            <w:r>
              <w:rPr>
                <w:i/>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i/>
                <w:i/>
                <w:color w:val="000000"/>
              </w:rPr>
            </w:pPr>
            <w:r>
              <w:rPr>
                <w:i/>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i/>
                <w:i/>
                <w:color w:val="000000"/>
              </w:rPr>
            </w:pPr>
            <w:r>
              <w:rPr>
                <w:i/>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Романенко</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1 – 6</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Товстухо</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1а, 2 – 5</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74</w:t>
            </w:r>
          </w:p>
        </w:tc>
        <w:tc>
          <w:tcPr>
            <w:tcW w:w="4731" w:type="dxa"/>
            <w:gridSpan w:val="3"/>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Бюджетное общеобразовательное учреждение города Омска </w:t>
            </w:r>
          </w:p>
          <w:p>
            <w:pPr>
              <w:pStyle w:val="Normal"/>
              <w:autoSpaceDE w:val="false"/>
              <w:rPr>
                <w:color w:val="000000"/>
              </w:rPr>
            </w:pPr>
            <w:r>
              <w:rPr>
                <w:color w:val="000000"/>
              </w:rPr>
              <w:t>«Гимназия № 88»,</w:t>
              <w:br/>
              <w:t>644021, город Омск, улица</w:t>
              <w:br/>
              <w:t>3-я Транспортная, дом 5</w:t>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я Военная</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5а, 7, 7 корпус 1, 7 корпус 2</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ind w:left="0" w:right="-57" w:hanging="0"/>
              <w:rPr>
                <w:color w:val="000000"/>
              </w:rPr>
            </w:pPr>
            <w:r>
              <w:rPr>
                <w:color w:val="000000"/>
              </w:rPr>
              <w:t>Тупик Иркутский</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1а</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6-я Линия</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180, 182, 187, 191, 193</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7-я Линия</w:t>
            </w:r>
          </w:p>
        </w:tc>
        <w:tc>
          <w:tcPr>
            <w:tcW w:w="579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90, 190 корпус 2</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8-я Линия</w:t>
            </w:r>
          </w:p>
        </w:tc>
        <w:tc>
          <w:tcPr>
            <w:tcW w:w="579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80, 184, 186, 188, 190, 198, 198 корпус 2, 215, 217, 219</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я Транспортная</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12, 16</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3-я Транспортная</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4 корпус 2, 7а, 9, 11, 13, 19, 21</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4-я Транспортная</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3, 5, 7, 9, 10, 12, 14, 15</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Богдана Хмельницкого</w:t>
            </w:r>
          </w:p>
        </w:tc>
        <w:tc>
          <w:tcPr>
            <w:tcW w:w="579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216, 220, 222, 228, 230, 232, 234, 238</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75</w:t>
            </w:r>
          </w:p>
        </w:tc>
        <w:tc>
          <w:tcPr>
            <w:tcW w:w="4731" w:type="dxa"/>
            <w:gridSpan w:val="3"/>
            <w:vMerge w:val="restart"/>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Бюджетное общеобразовательное учреждение города Омска «Средняя общеобразовательная школа № 89»,</w:t>
            </w:r>
          </w:p>
          <w:p>
            <w:pPr>
              <w:pStyle w:val="Normal"/>
              <w:autoSpaceDE w:val="false"/>
              <w:rPr>
                <w:color w:val="000000"/>
              </w:rPr>
            </w:pPr>
            <w:r>
              <w:rPr>
                <w:color w:val="000000"/>
              </w:rPr>
              <w:t xml:space="preserve">644079, город Омск, улица </w:t>
              <w:br/>
              <w:t>17-я Рабочая, дом 89</w:t>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я Железнодорожная</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7, 9, 9а, 11, 13, 15, 17, 17 корпус 1, 17 корпус 2, 18, 18 корпус 1, 19, 19а, 20, 21</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я Железнодорожная</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1а, 2, 3, 4, 6, 8, 10, 12, 14, 16, 16а</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3-я Железнодорожная</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3, 5, 7 – 9, 10а, 11 – 14, 20, 22, 24, 24а, 26</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4-я Железнодорожная</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4, 6, 8, 10, 12</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3-я Рабочая</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62, 64, 66, 66а, 68, 68а, 70, 70а</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4-я Рабочая</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64, 66, 66 корпус 1, 68, 69, 70 – 75, 76а, 78, 80а, 82, 82а</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5-я Рабочая</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102, 102а</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7-я Рабочая</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91а, 91б, 91в, 92, 94, 96, 96а, 98, 99, 100, 102, 104, 106, 108, 110, 112, 112 корпус 1, 112а, 114, 116, 118, 118а, 119, 120, 122, 124, 126, 128 </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9-я Рабочая</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68, 68а, 70, 72, 74, 76, 78, 80, 84а, 86, 90а, 113, 113а, 115, 117, 119, 121, 123, 127, 129</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0-я Рабочая</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73</w:t>
            </w:r>
          </w:p>
        </w:tc>
        <w:tc>
          <w:tcPr>
            <w:tcW w:w="4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731"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30"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1-я Рабочая</w:t>
            </w:r>
          </w:p>
        </w:tc>
        <w:tc>
          <w:tcPr>
            <w:tcW w:w="5790" w:type="dxa"/>
            <w:tcBorders>
              <w:top w:val="single" w:sz="4" w:space="0" w:color="000000"/>
              <w:left w:val="single" w:sz="4" w:space="0" w:color="000000"/>
              <w:bottom w:val="single" w:sz="4" w:space="0" w:color="000000"/>
            </w:tcBorders>
          </w:tcPr>
          <w:p>
            <w:pPr>
              <w:pStyle w:val="Normal"/>
              <w:jc w:val="both"/>
              <w:rPr>
                <w:color w:val="000000"/>
              </w:rPr>
            </w:pPr>
            <w:r>
              <w:rPr>
                <w:color w:val="000000"/>
              </w:rPr>
              <w:t>83, 85, 85а, 87, 89, 91, 91а, 93, 93а, 95, 95а, 97</w:t>
            </w:r>
          </w:p>
        </w:tc>
        <w:tc>
          <w:tcPr>
            <w:tcW w:w="4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c>
          <w:tcPr>
            <w:tcW w:w="135" w:type="dxa"/>
            <w:tcBorders/>
          </w:tcPr>
          <w:p>
            <w:pPr>
              <w:pStyle w:val="Normal"/>
              <w:snapToGrid w:val="false"/>
              <w:rPr>
                <w:color w:val="000000"/>
              </w:rPr>
            </w:pPr>
            <w:r>
              <w:rPr>
                <w:color w:val="000000"/>
              </w:rPr>
            </w:r>
          </w:p>
        </w:tc>
        <w:tc>
          <w:tcPr>
            <w:tcW w:w="90" w:type="dxa"/>
            <w:gridSpan w:val="2"/>
            <w:tcBorders/>
          </w:tcPr>
          <w:p>
            <w:pPr>
              <w:pStyle w:val="Normal"/>
              <w:snapToGrid w:val="false"/>
              <w:rPr>
                <w:color w:val="000000"/>
              </w:rPr>
            </w:pPr>
            <w:r>
              <w:rPr>
                <w:color w:val="000000"/>
              </w:rPr>
            </w:r>
          </w:p>
        </w:tc>
      </w:tr>
    </w:tbl>
    <w:p>
      <w:pPr>
        <w:pStyle w:val="TextBody"/>
        <w:rPr/>
      </w:pPr>
      <w:r>
        <w:rPr/>
      </w:r>
    </w:p>
    <w:p>
      <w:pPr>
        <w:pStyle w:val="TextBody"/>
        <w:rPr/>
      </w:pPr>
      <w:r>
        <w:rPr/>
      </w:r>
    </w:p>
    <w:p>
      <w:pPr>
        <w:pStyle w:val="TextBody"/>
        <w:rPr/>
      </w:pPr>
      <w:r>
        <w:rPr/>
      </w:r>
    </w:p>
    <w:tbl>
      <w:tblPr>
        <w:tblW w:w="15930" w:type="dxa"/>
        <w:jc w:val="left"/>
        <w:tblInd w:w="-483" w:type="dxa"/>
        <w:tblLayout w:type="fixed"/>
        <w:tblCellMar>
          <w:top w:w="0" w:type="dxa"/>
          <w:left w:w="0" w:type="dxa"/>
          <w:bottom w:w="0" w:type="dxa"/>
          <w:right w:w="0" w:type="dxa"/>
        </w:tblCellMar>
      </w:tblPr>
      <w:tblGrid>
        <w:gridCol w:w="50"/>
        <w:gridCol w:w="685"/>
        <w:gridCol w:w="4650"/>
        <w:gridCol w:w="4494"/>
        <w:gridCol w:w="5886"/>
        <w:gridCol w:w="105"/>
        <w:gridCol w:w="60"/>
      </w:tblGrid>
      <w:tr>
        <w:trPr/>
        <w:tc>
          <w:tcPr>
            <w:tcW w:w="50" w:type="dxa"/>
            <w:tcBorders>
              <w:top w:val="single" w:sz="4" w:space="0" w:color="000000"/>
            </w:tcBorders>
          </w:tcPr>
          <w:p>
            <w:pPr>
              <w:pStyle w:val="Style20"/>
              <w:snapToGrid w:val="false"/>
              <w:rPr>
                <w:color w:val="000000"/>
              </w:rPr>
            </w:pPr>
            <w:r>
              <w:rPr>
                <w:color w:val="000000"/>
              </w:rPr>
            </w:r>
          </w:p>
        </w:tc>
        <w:tc>
          <w:tcPr>
            <w:tcW w:w="685" w:type="dxa"/>
            <w:tcBorders>
              <w:top w:val="single" w:sz="4" w:space="0" w:color="000000"/>
              <w:left w:val="single" w:sz="4" w:space="0" w:color="000000"/>
              <w:bottom w:val="single" w:sz="4" w:space="0" w:color="000000"/>
            </w:tcBorders>
          </w:tcPr>
          <w:p>
            <w:pPr>
              <w:pStyle w:val="Normal"/>
              <w:autoSpaceDE w:val="false"/>
              <w:jc w:val="center"/>
              <w:rPr/>
            </w:pPr>
            <w:r>
              <w:rPr>
                <w:color w:val="000000"/>
              </w:rPr>
              <w:t xml:space="preserve">№ </w:t>
            </w:r>
            <w:r>
              <w:rPr>
                <w:color w:val="000000"/>
              </w:rPr>
              <w:t>п/п</w:t>
            </w:r>
          </w:p>
        </w:tc>
        <w:tc>
          <w:tcPr>
            <w:tcW w:w="4650"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Название и место нахождения общеобразовательного учреждения</w:t>
            </w:r>
          </w:p>
        </w:tc>
        <w:tc>
          <w:tcPr>
            <w:tcW w:w="4494"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Наименование улицы, бульвара, проезда, проспекта, переулка, площади, тупика</w:t>
              <w:br/>
              <w:t>и др.</w:t>
            </w:r>
          </w:p>
        </w:tc>
        <w:tc>
          <w:tcPr>
            <w:tcW w:w="5886"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Номер дома</w:t>
            </w:r>
          </w:p>
        </w:tc>
        <w:tc>
          <w:tcPr>
            <w:tcW w:w="10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r>
      <w:tr>
        <w:trPr>
          <w:cantSplit w:val="true"/>
        </w:trPr>
        <w:tc>
          <w:tcPr>
            <w:tcW w:w="50" w:type="dxa"/>
            <w:tcBorders/>
          </w:tcPr>
          <w:p>
            <w:pPr>
              <w:pStyle w:val="Style20"/>
              <w:snapToGrid w:val="false"/>
              <w:rPr>
                <w:color w:val="000000"/>
              </w:rPr>
            </w:pPr>
            <w:r>
              <w:rPr>
                <w:color w:val="000000"/>
              </w:rPr>
            </w:r>
          </w:p>
        </w:tc>
        <w:tc>
          <w:tcPr>
            <w:tcW w:w="685"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76</w:t>
            </w:r>
          </w:p>
        </w:tc>
        <w:tc>
          <w:tcPr>
            <w:tcW w:w="4650"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118»,</w:t>
            </w:r>
          </w:p>
          <w:p>
            <w:pPr>
              <w:pStyle w:val="Normal"/>
              <w:autoSpaceDE w:val="false"/>
              <w:rPr>
                <w:color w:val="000000"/>
              </w:rPr>
            </w:pPr>
            <w:r>
              <w:rPr>
                <w:color w:val="000000"/>
              </w:rPr>
              <w:t>644027, город Омск, проспект Космический, дом 13</w:t>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Индустриальная</w:t>
            </w:r>
          </w:p>
        </w:tc>
        <w:tc>
          <w:tcPr>
            <w:tcW w:w="5886" w:type="dxa"/>
            <w:tcBorders>
              <w:top w:val="single" w:sz="4" w:space="0" w:color="000000"/>
              <w:left w:val="single" w:sz="4" w:space="0" w:color="000000"/>
              <w:bottom w:val="single" w:sz="4" w:space="0" w:color="000000"/>
            </w:tcBorders>
          </w:tcPr>
          <w:p>
            <w:pPr>
              <w:pStyle w:val="Normal"/>
              <w:jc w:val="both"/>
              <w:rPr>
                <w:color w:val="000000"/>
              </w:rPr>
            </w:pPr>
            <w:r>
              <w:rPr>
                <w:color w:val="000000"/>
              </w:rPr>
              <w:t>1 – 3, 3а, 4, 4а, 5, 6</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Проспект Космический</w:t>
            </w:r>
          </w:p>
        </w:tc>
        <w:tc>
          <w:tcPr>
            <w:tcW w:w="5886" w:type="dxa"/>
            <w:tcBorders>
              <w:top w:val="single" w:sz="4" w:space="0" w:color="000000"/>
              <w:left w:val="single" w:sz="4" w:space="0" w:color="000000"/>
              <w:bottom w:val="single" w:sz="4" w:space="0" w:color="000000"/>
            </w:tcBorders>
          </w:tcPr>
          <w:p>
            <w:pPr>
              <w:pStyle w:val="Normal"/>
              <w:jc w:val="both"/>
              <w:rPr>
                <w:color w:val="000000"/>
              </w:rPr>
            </w:pPr>
            <w:r>
              <w:rPr>
                <w:color w:val="000000"/>
              </w:rPr>
              <w:t>1 – 7, 9 – 12, 14, 14а корпус 1, 14а корпус 2, 14б, 14б корпус 4, 14б корпус 4/1, 14б корпус 5/1, 14в, 14г, 14д, 14д корпус 1, 14е, 14ж, 14ж корпус 1, 16, 16а, 16а корпус 1, 16а корпус 2, 17, 18а,</w:t>
              <w:br/>
              <w:t>18а корпус 1, 18б, 18д, 19, 21, 23, 25, 27, 29, 31, 33</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Л. Чайкиной</w:t>
            </w:r>
          </w:p>
        </w:tc>
        <w:tc>
          <w:tcPr>
            <w:tcW w:w="5886" w:type="dxa"/>
            <w:tcBorders>
              <w:top w:val="single" w:sz="4" w:space="0" w:color="000000"/>
              <w:left w:val="single" w:sz="4" w:space="0" w:color="000000"/>
              <w:bottom w:val="single" w:sz="4" w:space="0" w:color="000000"/>
            </w:tcBorders>
          </w:tcPr>
          <w:p>
            <w:pPr>
              <w:pStyle w:val="Normal"/>
              <w:jc w:val="both"/>
              <w:rPr>
                <w:color w:val="000000"/>
              </w:rPr>
            </w:pPr>
            <w:r>
              <w:rPr>
                <w:color w:val="000000"/>
              </w:rPr>
              <w:t>19</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Пархоменко</w:t>
            </w:r>
          </w:p>
        </w:tc>
        <w:tc>
          <w:tcPr>
            <w:tcW w:w="588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 6, 8, 11 – 14</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Н. Худенко</w:t>
            </w:r>
          </w:p>
        </w:tc>
        <w:tc>
          <w:tcPr>
            <w:tcW w:w="5886" w:type="dxa"/>
            <w:tcBorders>
              <w:top w:val="single" w:sz="4" w:space="0" w:color="000000"/>
              <w:left w:val="single" w:sz="4" w:space="0" w:color="000000"/>
              <w:bottom w:val="single" w:sz="4" w:space="0" w:color="000000"/>
            </w:tcBorders>
          </w:tcPr>
          <w:p>
            <w:pPr>
              <w:pStyle w:val="Normal"/>
              <w:jc w:val="both"/>
              <w:rPr>
                <w:color w:val="000000"/>
              </w:rPr>
            </w:pPr>
            <w:r>
              <w:rPr>
                <w:color w:val="000000"/>
              </w:rPr>
              <w:t>2, 6, 8, 10, 11, 12</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Поселок Чкалова</w:t>
            </w:r>
          </w:p>
        </w:tc>
        <w:tc>
          <w:tcPr>
            <w:tcW w:w="5886" w:type="dxa"/>
            <w:tcBorders>
              <w:top w:val="single" w:sz="4" w:space="0" w:color="000000"/>
              <w:left w:val="single" w:sz="4" w:space="0" w:color="000000"/>
              <w:bottom w:val="single" w:sz="4" w:space="0" w:color="000000"/>
            </w:tcBorders>
          </w:tcPr>
          <w:p>
            <w:pPr>
              <w:pStyle w:val="Normal"/>
              <w:jc w:val="both"/>
              <w:rPr>
                <w:color w:val="000000"/>
              </w:rPr>
            </w:pPr>
            <w:r>
              <w:rPr>
                <w:color w:val="000000"/>
              </w:rPr>
              <w:t>1, 3 – 5, 9, 10, 12, 15, 16/1, 17 – 19</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vMerge w:val="restart"/>
            <w:tcBorders>
              <w:top w:val="single" w:sz="4" w:space="0" w:color="000000"/>
              <w:left w:val="single" w:sz="4" w:space="0" w:color="000000"/>
              <w:bottom w:val="single" w:sz="4" w:space="0" w:color="000000"/>
            </w:tcBorders>
          </w:tcPr>
          <w:p>
            <w:pPr>
              <w:pStyle w:val="Normal"/>
              <w:snapToGrid w:val="false"/>
              <w:rPr/>
            </w:pPr>
            <w:r>
              <w:rPr/>
              <w:t>77</w:t>
            </w:r>
          </w:p>
        </w:tc>
        <w:tc>
          <w:tcPr>
            <w:tcW w:w="4650"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124»,644902, город Омск, улица 40 лет Победы, дом 4</w:t>
            </w:r>
          </w:p>
        </w:tc>
        <w:tc>
          <w:tcPr>
            <w:tcW w:w="4494" w:type="dxa"/>
            <w:tcBorders>
              <w:left w:val="single" w:sz="4" w:space="0" w:color="000000"/>
              <w:bottom w:val="single" w:sz="4" w:space="0" w:color="000000"/>
            </w:tcBorders>
          </w:tcPr>
          <w:p>
            <w:pPr>
              <w:pStyle w:val="Normal"/>
              <w:rPr>
                <w:color w:val="000000"/>
              </w:rPr>
            </w:pPr>
            <w:r>
              <w:rPr>
                <w:color w:val="000000"/>
              </w:rPr>
              <w:t>Улица М.А. Васева</w:t>
            </w:r>
          </w:p>
        </w:tc>
        <w:tc>
          <w:tcPr>
            <w:tcW w:w="5886" w:type="dxa"/>
            <w:tcBorders>
              <w:left w:val="single" w:sz="4" w:space="0" w:color="000000"/>
              <w:bottom w:val="single" w:sz="4" w:space="0" w:color="000000"/>
            </w:tcBorders>
            <w:vAlign w:val="center"/>
          </w:tcPr>
          <w:p>
            <w:pPr>
              <w:pStyle w:val="Normal"/>
              <w:jc w:val="both"/>
              <w:rPr>
                <w:color w:val="000000"/>
              </w:rPr>
            </w:pPr>
            <w:r>
              <w:rPr>
                <w:color w:val="000000"/>
              </w:rPr>
              <w:t>2 – 4, 6, 7, 7а, 8, 10, 12, 14, 16, 20</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left w:val="single" w:sz="4" w:space="0" w:color="000000"/>
              <w:bottom w:val="single" w:sz="4" w:space="0" w:color="000000"/>
            </w:tcBorders>
          </w:tcPr>
          <w:p>
            <w:pPr>
              <w:pStyle w:val="Normal"/>
              <w:rPr>
                <w:color w:val="000000"/>
              </w:rPr>
            </w:pPr>
            <w:r>
              <w:rPr>
                <w:color w:val="000000"/>
              </w:rPr>
              <w:t>Улица Крутогорская</w:t>
            </w:r>
          </w:p>
        </w:tc>
        <w:tc>
          <w:tcPr>
            <w:tcW w:w="5886" w:type="dxa"/>
            <w:tcBorders>
              <w:left w:val="single" w:sz="4" w:space="0" w:color="000000"/>
              <w:bottom w:val="single" w:sz="4" w:space="0" w:color="000000"/>
            </w:tcBorders>
            <w:vAlign w:val="center"/>
          </w:tcPr>
          <w:p>
            <w:pPr>
              <w:pStyle w:val="Normal"/>
              <w:jc w:val="both"/>
              <w:rPr>
                <w:color w:val="000000"/>
              </w:rPr>
            </w:pPr>
            <w:r>
              <w:rPr>
                <w:color w:val="000000"/>
              </w:rPr>
              <w:t>3, 5, 7, 9, 11, 12, 14 – 17, 19, 21, 22, 24, 26</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Моторостроителей</w:t>
            </w:r>
          </w:p>
        </w:tc>
        <w:tc>
          <w:tcPr>
            <w:tcW w:w="5886"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 1д, 2 – 7, 7а, 8– 18, 20, 22, 24, 26, 28, 30</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449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лица 40 лет Победы</w:t>
            </w:r>
          </w:p>
        </w:tc>
        <w:tc>
          <w:tcPr>
            <w:tcW w:w="5886"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 2</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Д.Ф. Полтавцева</w:t>
            </w:r>
          </w:p>
        </w:tc>
        <w:tc>
          <w:tcPr>
            <w:tcW w:w="5886"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 2, 2 корпус 2, 2а, 3 – 6, 6а, 7, 9, 17</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лица Российская</w:t>
            </w:r>
          </w:p>
        </w:tc>
        <w:tc>
          <w:tcPr>
            <w:tcW w:w="5886"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3, 5, 7, 9, 11, 11а, 13, 15, 17, 19</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left w:val="single" w:sz="4" w:space="0" w:color="000000"/>
              <w:bottom w:val="single" w:sz="4" w:space="0" w:color="000000"/>
            </w:tcBorders>
            <w:vAlign w:val="center"/>
          </w:tcPr>
          <w:p>
            <w:pPr>
              <w:pStyle w:val="Normal"/>
              <w:rPr>
                <w:color w:val="000000"/>
              </w:rPr>
            </w:pPr>
            <w:r>
              <w:rPr>
                <w:color w:val="000000"/>
              </w:rPr>
              <w:t>Улица В.А. Силина</w:t>
            </w:r>
          </w:p>
        </w:tc>
        <w:tc>
          <w:tcPr>
            <w:tcW w:w="5886" w:type="dxa"/>
            <w:tcBorders>
              <w:left w:val="single" w:sz="4" w:space="0" w:color="000000"/>
              <w:bottom w:val="single" w:sz="4" w:space="0" w:color="000000"/>
            </w:tcBorders>
            <w:vAlign w:val="center"/>
          </w:tcPr>
          <w:p>
            <w:pPr>
              <w:pStyle w:val="Normal"/>
              <w:jc w:val="both"/>
              <w:rPr>
                <w:color w:val="000000"/>
              </w:rPr>
            </w:pPr>
            <w:r>
              <w:rPr>
                <w:color w:val="000000"/>
              </w:rPr>
              <w:t>5, 7, 9, 9а, 11</w:t>
            </w:r>
          </w:p>
        </w:tc>
        <w:tc>
          <w:tcPr>
            <w:tcW w:w="10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r>
      <w:tr>
        <w:trPr>
          <w:trHeight w:val="223" w:hRule="atLeast"/>
          <w:cantSplit w:val="true"/>
        </w:trPr>
        <w:tc>
          <w:tcPr>
            <w:tcW w:w="50" w:type="dxa"/>
            <w:tcBorders/>
          </w:tcPr>
          <w:p>
            <w:pPr>
              <w:pStyle w:val="Style20"/>
              <w:snapToGrid w:val="false"/>
              <w:rPr>
                <w:color w:val="000000"/>
              </w:rPr>
            </w:pPr>
            <w:r>
              <w:rPr>
                <w:color w:val="000000"/>
              </w:rPr>
            </w:r>
          </w:p>
        </w:tc>
        <w:tc>
          <w:tcPr>
            <w:tcW w:w="685"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78</w:t>
            </w:r>
          </w:p>
        </w:tc>
        <w:tc>
          <w:tcPr>
            <w:tcW w:w="4650"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134»,</w:t>
            </w:r>
          </w:p>
          <w:p>
            <w:pPr>
              <w:pStyle w:val="Normal"/>
              <w:autoSpaceDE w:val="false"/>
              <w:rPr>
                <w:color w:val="000000"/>
              </w:rPr>
            </w:pPr>
            <w:r>
              <w:rPr>
                <w:color w:val="000000"/>
              </w:rPr>
              <w:t>644059, город Омск, проспект Космический, дом 79</w:t>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роспект Космический </w:t>
            </w:r>
          </w:p>
        </w:tc>
        <w:tc>
          <w:tcPr>
            <w:tcW w:w="5886" w:type="dxa"/>
            <w:tcBorders>
              <w:top w:val="single" w:sz="4" w:space="0" w:color="000000"/>
              <w:left w:val="single" w:sz="4" w:space="0" w:color="000000"/>
              <w:bottom w:val="single" w:sz="4" w:space="0" w:color="000000"/>
            </w:tcBorders>
          </w:tcPr>
          <w:p>
            <w:pPr>
              <w:pStyle w:val="Normal"/>
              <w:jc w:val="both"/>
              <w:rPr>
                <w:color w:val="000000"/>
              </w:rPr>
            </w:pPr>
            <w:r>
              <w:rPr>
                <w:color w:val="000000"/>
              </w:rPr>
              <w:t>14б корпус 5, 14б корпус 6, 14б корпус 7, 18,</w:t>
              <w:br/>
              <w:t>18а корпус 2, 18а корпус 3, 18а корпус 4,</w:t>
              <w:br/>
              <w:t>18а корпус 5, 18г, 20, 20 корпус 1, 20 корпус 2,</w:t>
              <w:br/>
              <w:t>20 корпус 5, 20 корпус 6, 20 корпус 7, 22,</w:t>
              <w:br/>
              <w:t>22 корпус 1, 22 корпус 2, 35, 37, 39, 41, 43, 45, 47, 49, 51, 53, 55, 57, 59, 61, 63, 65, 67, 69, 71, 75, 77, 81, 83, 85, 87, 89, 91, 93, 95, 97, 97а корпус 1,</w:t>
              <w:br/>
              <w:t>97а корпус 2, 97а корпус 3</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Пархоменко</w:t>
            </w:r>
          </w:p>
        </w:tc>
        <w:tc>
          <w:tcPr>
            <w:tcW w:w="5886" w:type="dxa"/>
            <w:tcBorders>
              <w:top w:val="single" w:sz="4" w:space="0" w:color="000000"/>
              <w:left w:val="single" w:sz="4" w:space="0" w:color="000000"/>
              <w:bottom w:val="single" w:sz="4" w:space="0" w:color="000000"/>
            </w:tcBorders>
          </w:tcPr>
          <w:p>
            <w:pPr>
              <w:pStyle w:val="Normal"/>
              <w:spacing w:lineRule="exact" w:line="240"/>
              <w:jc w:val="both"/>
              <w:rPr>
                <w:color w:val="000000"/>
              </w:rPr>
            </w:pPr>
            <w:r>
              <w:rPr>
                <w:color w:val="000000"/>
              </w:rPr>
              <w:t>15 – 21, 21 корпус 1, 21 корпус 2, 21а, 22, 23, 23а, 24 – 26, 28, 30</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адоводческое некоммерческое товарищество «Сибиряк»</w:t>
            </w:r>
          </w:p>
        </w:tc>
        <w:tc>
          <w:tcPr>
            <w:tcW w:w="5886" w:type="dxa"/>
            <w:tcBorders>
              <w:top w:val="single" w:sz="4" w:space="0" w:color="000000"/>
              <w:left w:val="single" w:sz="4" w:space="0" w:color="000000"/>
              <w:bottom w:val="single" w:sz="4" w:space="0" w:color="000000"/>
            </w:tcBorders>
          </w:tcPr>
          <w:p>
            <w:pPr>
              <w:pStyle w:val="Normal"/>
              <w:snapToGrid w:val="false"/>
              <w:spacing w:lineRule="exact" w:line="240"/>
              <w:jc w:val="both"/>
              <w:rPr>
                <w:color w:val="000000"/>
              </w:rPr>
            </w:pPr>
            <w:r>
              <w:rPr>
                <w:color w:val="000000"/>
              </w:rPr>
            </w:r>
          </w:p>
        </w:tc>
        <w:tc>
          <w:tcPr>
            <w:tcW w:w="10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r>
    </w:tbl>
    <w:p>
      <w:pPr>
        <w:pStyle w:val="TextBody"/>
        <w:rPr/>
      </w:pPr>
      <w:r>
        <w:rPr/>
      </w:r>
    </w:p>
    <w:tbl>
      <w:tblPr>
        <w:tblW w:w="15930" w:type="dxa"/>
        <w:jc w:val="left"/>
        <w:tblInd w:w="-483" w:type="dxa"/>
        <w:tblLayout w:type="fixed"/>
        <w:tblCellMar>
          <w:top w:w="0" w:type="dxa"/>
          <w:left w:w="0" w:type="dxa"/>
          <w:bottom w:w="0" w:type="dxa"/>
          <w:right w:w="0" w:type="dxa"/>
        </w:tblCellMar>
      </w:tblPr>
      <w:tblGrid>
        <w:gridCol w:w="50"/>
        <w:gridCol w:w="9"/>
        <w:gridCol w:w="675"/>
        <w:gridCol w:w="1"/>
        <w:gridCol w:w="4646"/>
        <w:gridCol w:w="4"/>
        <w:gridCol w:w="4494"/>
        <w:gridCol w:w="3"/>
        <w:gridCol w:w="5873"/>
        <w:gridCol w:w="10"/>
        <w:gridCol w:w="105"/>
        <w:gridCol w:w="50"/>
        <w:gridCol w:w="10"/>
      </w:tblGrid>
      <w:tr>
        <w:trPr>
          <w:tblHeader w:val="true"/>
        </w:trPr>
        <w:tc>
          <w:tcPr>
            <w:tcW w:w="50" w:type="dxa"/>
            <w:tcBorders>
              <w:top w:val="single" w:sz="4" w:space="0" w:color="000000"/>
            </w:tcBorders>
          </w:tcPr>
          <w:p>
            <w:pPr>
              <w:pStyle w:val="Style20"/>
              <w:snapToGrid w:val="false"/>
              <w:rPr>
                <w:color w:val="000000"/>
              </w:rPr>
            </w:pPr>
            <w:r>
              <w:rPr>
                <w:color w:val="000000"/>
              </w:rPr>
            </w:r>
          </w:p>
        </w:tc>
        <w:tc>
          <w:tcPr>
            <w:tcW w:w="685" w:type="dxa"/>
            <w:gridSpan w:val="3"/>
            <w:tcBorders>
              <w:top w:val="single" w:sz="4" w:space="0" w:color="000000"/>
              <w:left w:val="single" w:sz="4" w:space="0" w:color="000000"/>
              <w:bottom w:val="single" w:sz="4" w:space="0" w:color="000000"/>
            </w:tcBorders>
          </w:tcPr>
          <w:p>
            <w:pPr>
              <w:pStyle w:val="Normal"/>
              <w:autoSpaceDE w:val="false"/>
              <w:jc w:val="center"/>
              <w:rPr/>
            </w:pPr>
            <w:r>
              <w:rPr>
                <w:color w:val="000000"/>
              </w:rPr>
              <w:t xml:space="preserve">№ </w:t>
            </w:r>
            <w:r>
              <w:rPr>
                <w:color w:val="000000"/>
              </w:rPr>
              <w:t>п/п</w:t>
            </w:r>
          </w:p>
        </w:tc>
        <w:tc>
          <w:tcPr>
            <w:tcW w:w="4650" w:type="dxa"/>
            <w:gridSpan w:val="2"/>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Название и место нахождения общеобразовательного учреждения</w:t>
            </w:r>
          </w:p>
        </w:tc>
        <w:tc>
          <w:tcPr>
            <w:tcW w:w="4494"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Наименование улицы, бульвара, проезда, проспекта, переулка, площади, тупика</w:t>
              <w:br/>
              <w:t>и др.</w:t>
            </w:r>
          </w:p>
        </w:tc>
        <w:tc>
          <w:tcPr>
            <w:tcW w:w="5886" w:type="dxa"/>
            <w:gridSpan w:val="3"/>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Номер дома</w:t>
            </w:r>
          </w:p>
        </w:tc>
        <w:tc>
          <w:tcPr>
            <w:tcW w:w="10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r>
      <w:tr>
        <w:trPr>
          <w:cantSplit w:val="true"/>
        </w:trPr>
        <w:tc>
          <w:tcPr>
            <w:tcW w:w="50" w:type="dxa"/>
            <w:tcBorders/>
          </w:tcPr>
          <w:p>
            <w:pPr>
              <w:pStyle w:val="Style20"/>
              <w:snapToGrid w:val="false"/>
              <w:rPr>
                <w:color w:val="000000"/>
              </w:rPr>
            </w:pPr>
            <w:r>
              <w:rPr>
                <w:color w:val="000000"/>
              </w:rPr>
            </w:r>
          </w:p>
        </w:tc>
        <w:tc>
          <w:tcPr>
            <w:tcW w:w="685" w:type="dxa"/>
            <w:gridSpan w:val="3"/>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79</w:t>
            </w:r>
          </w:p>
        </w:tc>
        <w:tc>
          <w:tcPr>
            <w:tcW w:w="4650" w:type="dxa"/>
            <w:gridSpan w:val="2"/>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138»,</w:t>
            </w:r>
          </w:p>
          <w:p>
            <w:pPr>
              <w:pStyle w:val="Normal"/>
              <w:autoSpaceDE w:val="false"/>
              <w:rPr>
                <w:color w:val="000000"/>
              </w:rPr>
            </w:pPr>
            <w:r>
              <w:rPr>
                <w:color w:val="000000"/>
              </w:rPr>
              <w:t xml:space="preserve">644079, город Омск, улица </w:t>
              <w:br/>
              <w:t>22-я Рабочая, дом 80</w:t>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1-я Брянск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1, 2, 4, 6, 7, 9, 9а, 10, 12, 14, 16, 18 – 21, 22а,</w:t>
              <w:br/>
              <w:t>23 – 27, 27а, 28, 30 – 34, 36, 38, 40, 42, 44, 46</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2-я Брянск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1, 3, 5 – 7, 7а, 9 – 13, 13а, 14, 14а, 15, 16, 16а,</w:t>
              <w:br/>
              <w:t>17 – 20, 20 корпус 1, 21, 21а, 22, 24 – 31, 31а, 33, 35, 37, 39</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1-я Железнодорожн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23, 25, 27, 29, 31, 33, 35, 35а, 37, 39, 40, 43, 47, 49, 51 – 53, 55, 58, 60, 64, 66, 68, 68а, 70, 72, 74, 74а, 76, 78, 80, 82, 84, 86, 88, 90, 92, 94, 96, 96а, 98, 100</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1-я Железнодорожная угол Улица 21-я Рабочая</w:t>
            </w:r>
          </w:p>
        </w:tc>
        <w:tc>
          <w:tcPr>
            <w:tcW w:w="5886" w:type="dxa"/>
            <w:gridSpan w:val="3"/>
            <w:tcBorders>
              <w:top w:val="single" w:sz="4" w:space="0" w:color="000000"/>
              <w:left w:val="single" w:sz="4" w:space="0" w:color="000000"/>
              <w:bottom w:val="single" w:sz="4" w:space="0" w:color="000000"/>
            </w:tcBorders>
          </w:tcPr>
          <w:p>
            <w:pPr>
              <w:pStyle w:val="Style20"/>
              <w:jc w:val="both"/>
              <w:rPr>
                <w:color w:val="000000"/>
              </w:rPr>
            </w:pPr>
            <w:r>
              <w:rPr>
                <w:color w:val="000000"/>
              </w:rPr>
              <w:t>21/81</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left w:val="single" w:sz="4" w:space="0" w:color="000000"/>
              <w:bottom w:val="single" w:sz="4" w:space="0" w:color="000000"/>
            </w:tcBorders>
          </w:tcPr>
          <w:p>
            <w:pPr>
              <w:pStyle w:val="Normal"/>
              <w:rPr>
                <w:color w:val="000000"/>
              </w:rPr>
            </w:pPr>
            <w:r>
              <w:rPr>
                <w:color w:val="000000"/>
              </w:rPr>
              <w:t>Улица 2-я Железнодорожная</w:t>
            </w:r>
          </w:p>
        </w:tc>
        <w:tc>
          <w:tcPr>
            <w:tcW w:w="5886" w:type="dxa"/>
            <w:gridSpan w:val="3"/>
            <w:tcBorders>
              <w:left w:val="single" w:sz="4" w:space="0" w:color="000000"/>
              <w:bottom w:val="single" w:sz="4" w:space="0" w:color="000000"/>
            </w:tcBorders>
          </w:tcPr>
          <w:p>
            <w:pPr>
              <w:pStyle w:val="Normal"/>
              <w:jc w:val="both"/>
              <w:rPr>
                <w:color w:val="000000"/>
              </w:rPr>
            </w:pPr>
            <w:r>
              <w:rPr>
                <w:color w:val="000000"/>
              </w:rPr>
              <w:t>5, 18, 20, 22, 24, 28 – 34, 34а, 35 – 39, 39а, 40, 42, 44, 46</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3-я Железнодорожн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4, 6, 8 корпус 2, 8 корпус 3, 8а, 10, 15</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Переулок 1-й Железнодорожный</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1 – 10, 12, 14</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Переулок 2-й Железнодорожный</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1 – 9, 9а, 10, 11, 11а, 14, 16</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Переулок 3-й Железнодорожный</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1 – 5, 5а, 6 – 12, 14, 16</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Кирова</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24, 26, 28, 126, 128, 128а, 141, 146, 149, 151, 151а, 152, 153, 153а, 155, 155а, 158, 160а, 162, 164, 166, 170, 179, 181, 202, 204</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Новосибирск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107, 109, 111, 113, 115, 117, 119, 127, 130 – 142, 142а, 144, 144а, 146, 146а, 147, 148, 148а, 154,</w:t>
              <w:br/>
              <w:t>158 – 161, 164, 166 – 171, 173</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Новосибирский проезд</w:t>
            </w:r>
          </w:p>
        </w:tc>
        <w:tc>
          <w:tcPr>
            <w:tcW w:w="5886" w:type="dxa"/>
            <w:gridSpan w:val="3"/>
            <w:tcBorders>
              <w:top w:val="single" w:sz="4" w:space="0" w:color="000000"/>
              <w:left w:val="single" w:sz="4" w:space="0" w:color="000000"/>
              <w:bottom w:val="single" w:sz="4" w:space="0" w:color="000000"/>
            </w:tcBorders>
          </w:tcPr>
          <w:p>
            <w:pPr>
              <w:pStyle w:val="Style20"/>
              <w:jc w:val="both"/>
              <w:rPr>
                <w:color w:val="000000"/>
              </w:rPr>
            </w:pPr>
            <w:r>
              <w:rPr>
                <w:color w:val="000000"/>
              </w:rPr>
              <w:t>1 – 4, 4а, 5 – 9</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Остановочный пункт 2717 километр</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4 – 11, 13 – 18</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Паровозная</w:t>
            </w:r>
          </w:p>
        </w:tc>
        <w:tc>
          <w:tcPr>
            <w:tcW w:w="5886" w:type="dxa"/>
            <w:gridSpan w:val="3"/>
            <w:tcBorders>
              <w:top w:val="single" w:sz="4" w:space="0" w:color="000000"/>
              <w:left w:val="single" w:sz="4" w:space="0" w:color="000000"/>
              <w:bottom w:val="single" w:sz="4" w:space="0" w:color="000000"/>
            </w:tcBorders>
          </w:tcPr>
          <w:p>
            <w:pPr>
              <w:pStyle w:val="Style20"/>
              <w:jc w:val="both"/>
              <w:rPr>
                <w:color w:val="000000"/>
              </w:rPr>
            </w:pPr>
            <w:r>
              <w:rPr>
                <w:color w:val="000000"/>
              </w:rPr>
              <w:t>1, 3 – 5, 5а, 6, 6а, 7 – 9, 10а, 12, 14, 14а, 16 – 18, 18а, 19, 20, 22 – 25, 25а, 26 – 28, 30, 34, 36, 38, 40, 42, 44, 46, 48, 50, 52</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15-я Рабоч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8, 10, 12, 14а, 14, 16, 16а, 18, 20, 22, 61, 63 – 79, 79а, 80, 81, 83 – 88, 90</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16-я Рабоч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3, 5 – 10, 10а, 12, 12а, 14, 14а, 15, 16, 17, 19, 20, 20а, 22, 57а, 59, 61, 64 – 68, 68а, 69, 69а, 70, 70а, 71, 71а, 72 – 74, 74 корпус 2, 74а, 76, 78, 80</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17-я Рабоч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1, 5, 7, 9, 9а, 11, 13, 18, 22, 24, 26, 26а, 27, 28, 30, 32, 36, 38, 40, 42, 42а, 44, 46, 52 – 57, 57а, 58, 59, 59а, 60, 60а, 61, 61а, 62, 62а, 63, 64, 65, 65а, 66, 66а, 67, 67а, 68, 68а, 70, 70а, 72, 74, 80, 84а, 82, 84б, 90</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18-я Рабочая</w:t>
            </w:r>
          </w:p>
        </w:tc>
        <w:tc>
          <w:tcPr>
            <w:tcW w:w="5886" w:type="dxa"/>
            <w:gridSpan w:val="3"/>
            <w:tcBorders>
              <w:top w:val="single" w:sz="4" w:space="0" w:color="000000"/>
              <w:left w:val="single" w:sz="4" w:space="0" w:color="000000"/>
              <w:bottom w:val="single" w:sz="4" w:space="0" w:color="000000"/>
            </w:tcBorders>
          </w:tcPr>
          <w:p>
            <w:pPr>
              <w:pStyle w:val="Style20"/>
              <w:jc w:val="both"/>
              <w:rPr>
                <w:color w:val="000000"/>
              </w:rPr>
            </w:pPr>
            <w:r>
              <w:rPr>
                <w:color w:val="000000"/>
              </w:rPr>
              <w:t>2, 4, 6, 8, 10, 10а, 12, 12а, 16, 19, 19а, 21, 21а, 22, 22а, 23, 23а, 24, 25, 25а, 26, 27, 27а, 28, 29, 29а, 30, 30а, 31 – 34, 34а, 35 – 45, 45а, 46 – 48, 50,</w:t>
              <w:br/>
              <w:t>50 корпус 2, 51, 52, 54, 54а, 55, 55а, 56, 57,</w:t>
              <w:br/>
              <w:t>59 – 61, 61а, 62 – 65, 65а, 66, 68, 68а, 70, 72, 72а, 74, 76, 78, 83, 98, 100</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19-я Рабоч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1, 2, 4 – 7, 7а, 8, 9, 9а, 10а, 11, 12, 12а, 14, 15, 15а, 16, 20, 20а, 21, 22а, 23, 24, 24а, 25 – 27, 27а,</w:t>
              <w:br/>
              <w:t>28 – 30, 32, 32а, 33, 35, 35а, 36 – 40, 40а, 41,</w:t>
              <w:br/>
              <w:t>43 – 51, 51а, 52 – 58, 58а, 59 – 62, 64 – 66, 66а, 67, 69, 69а, 71, 71а, 73, 73а, 75, 77, 77а, 79, 81, 83, 103, 105, 107, 109, 109а</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20-я Рабочая</w:t>
            </w:r>
          </w:p>
        </w:tc>
        <w:tc>
          <w:tcPr>
            <w:tcW w:w="5886" w:type="dxa"/>
            <w:gridSpan w:val="3"/>
            <w:tcBorders>
              <w:top w:val="single" w:sz="4" w:space="0" w:color="000000"/>
              <w:left w:val="single" w:sz="4" w:space="0" w:color="000000"/>
              <w:bottom w:val="single" w:sz="4" w:space="0" w:color="000000"/>
            </w:tcBorders>
          </w:tcPr>
          <w:p>
            <w:pPr>
              <w:pStyle w:val="Style20"/>
              <w:jc w:val="both"/>
              <w:rPr>
                <w:color w:val="000000"/>
              </w:rPr>
            </w:pPr>
            <w:r>
              <w:rPr>
                <w:color w:val="000000"/>
              </w:rPr>
              <w:t>1, 2а, 3 – 5, 5а, 6, 6а, 7 – 9, 11 – 13, 15, 15а, 17 – 32, 34 – 38, 39а, 40, 41, 41а, 42 – 44, 46 – 48, 48а,</w:t>
              <w:br/>
              <w:t>49 – 51, 51а, 53, 55, 55а, 56 – 59, 59а, 60 – 62, 62а, 63, 64, 64а, 65, 65а, 66 – 68, 70, 72, 72а, 74, 76, 76а, 78, 78а, 80, 82, 82а, 84, 84а, 84б, 86</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21-я Рабоч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5 – 10, 10а, 11, 11а, 12, 12а, 13 – 16, 16а, 17, 17а, 18, 19а, 20 – 23, 24, 24а, 25, 27 – 29, 29а, 30, 30а, 31, 32, 32а, 33, 33а, 34 – 36, 39 – 47, 47а, 48, 49, 49а, 50 – 54,</w:t>
              <w:br/>
              <w:t>56 – 62, 62а, 63, 63а, 64 – 66, 66а, 67, 67а, 68 – 78, 80, 82, 84, 86, 88, 90, 92, 94, 96, 98, 100</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22-я Рабоч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1, 2а, 3, 4, 4а, 5а, 7, 9, 13, 15 – 17, 17а, 18 – 24, 24а, 25 – 28, 30 – 34, 34а, 35 – 44, 44а, 46, 46а, 47, 49, 51 – 53, 53а, 54, 55, 55а, 56, 57, 57а, 58, 58а, 59, 59а, 60 – 66, 68, 70, 72, 74, 76, 78, 83</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23-я Рабочая</w:t>
            </w:r>
          </w:p>
        </w:tc>
        <w:tc>
          <w:tcPr>
            <w:tcW w:w="5886" w:type="dxa"/>
            <w:gridSpan w:val="3"/>
            <w:tcBorders>
              <w:top w:val="single" w:sz="4" w:space="0" w:color="000000"/>
              <w:left w:val="single" w:sz="4" w:space="0" w:color="000000"/>
              <w:bottom w:val="single" w:sz="4" w:space="0" w:color="000000"/>
            </w:tcBorders>
          </w:tcPr>
          <w:p>
            <w:pPr>
              <w:pStyle w:val="Style20"/>
              <w:jc w:val="both"/>
              <w:rPr>
                <w:color w:val="000000"/>
              </w:rPr>
            </w:pPr>
            <w:r>
              <w:rPr>
                <w:color w:val="000000"/>
              </w:rPr>
              <w:t>1 – 3, 3а, 4 – 6, 6а, 7 – 10, 12 – 19, 19 корпус 1,</w:t>
              <w:br/>
              <w:t>20 – 36, 36а, 37, 38, 40 – 46, 46а, 47 – 56, 58 – 64, 64а, 64б, 65 – 74, 74а, 75 – 80, 82, 84, 86, 88, 90, 92</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24-я Рабоч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1, 2, 4, 6, 7, 7а, 11а, 12, 13, 13а, 15, 15а, 17, 19, 19а, 21, 21а, 23 – 26, 27а, 28 – 35, 35а, 36 – 41, 41а,</w:t>
              <w:br/>
              <w:t>42 – 47, 47а, 48 – 55, 57 – 76, 78, 80, 84, 86, 88, 90, 92, 94</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Тупик 24-й Рабочей</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2а</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25-я Рабоч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1 – 20, 20а, 21 – 24, 24а, 25, 26, 26а, 27, 29 – 32, 32а, 33 – 43, 43а, 44а, 45 – 52, 52а, 53 – 57, 58а,</w:t>
              <w:br/>
              <w:t>59 – 67, 69 – 72, 72а, 73, 73а, 74а, 74, 75, 75а, 76, 76а, 77, 78, 78а, 79 – 81, 81а, 82, 83, 83а, 84 – 96, 99, 101, 103, 105, 107, 109, 111, 113, 115, 117, 119, 121, 123, 123а, 125</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26-я Рабоч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2, 2а, 3 – 5, 5а, 6, 7а, 10 – 21, 21а, 22 – 29, 31, 32, 32а, 33 – 36, 38 – 51, 53 – 68, 70, 72, 74, 76, 78, 80, 82, 84, 86, 88, 90</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27-я Рабоч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1 – 32, 32а, 33, 34, 36, 38, 42 – 44, 46 – 49, 51, 53, 55, 57, 59, 61, 63, 65, 67, 69, 71, 73, 75, 77, 83, 85, 87, 89</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28-я Рабоч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7 – 13, 15 – 31, 31а, 32 – 36, 38, 40, 42</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29-я Рабоч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1, 1а, 2, 2а, 3 – 12, 12а, 13 – 18, 20, 21, 23, 25, 27, 29</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30-я Рабочая</w:t>
            </w:r>
          </w:p>
        </w:tc>
        <w:tc>
          <w:tcPr>
            <w:tcW w:w="5886" w:type="dxa"/>
            <w:gridSpan w:val="3"/>
            <w:tcBorders>
              <w:top w:val="single" w:sz="4" w:space="0" w:color="000000"/>
              <w:left w:val="single" w:sz="4" w:space="0" w:color="000000"/>
              <w:bottom w:val="single" w:sz="4" w:space="0" w:color="000000"/>
            </w:tcBorders>
          </w:tcPr>
          <w:p>
            <w:pPr>
              <w:pStyle w:val="Style20"/>
              <w:jc w:val="both"/>
              <w:rPr>
                <w:color w:val="000000"/>
              </w:rPr>
            </w:pPr>
            <w:r>
              <w:rPr>
                <w:color w:val="000000"/>
              </w:rPr>
              <w:t>1 – 4, 6 – 12, 12а, 13, 15, 17</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Свободы</w:t>
            </w:r>
          </w:p>
        </w:tc>
        <w:tc>
          <w:tcPr>
            <w:tcW w:w="5886" w:type="dxa"/>
            <w:gridSpan w:val="3"/>
            <w:tcBorders>
              <w:top w:val="single" w:sz="4" w:space="0" w:color="000000"/>
              <w:left w:val="single" w:sz="4" w:space="0" w:color="000000"/>
              <w:bottom w:val="single" w:sz="4" w:space="0" w:color="000000"/>
            </w:tcBorders>
          </w:tcPr>
          <w:p>
            <w:pPr>
              <w:pStyle w:val="Style20"/>
              <w:jc w:val="both"/>
              <w:rPr>
                <w:color w:val="000000"/>
              </w:rPr>
            </w:pPr>
            <w:r>
              <w:rPr>
                <w:color w:val="000000"/>
              </w:rPr>
              <w:t>122, 122а, 124, 128, 134а, 136, 140, 142, 145 – 148, 152 – 155, 155а, 158, 161, 175, 179, 181, 183, 189, 195, 201, 213</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Переулок 1-й Ткацкий</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2 – 4, 6 – 12, 16</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Переулок 2-й Ткацкий</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2, 3, 5, 6, 6а, 7 – 11, 13, 15</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Переулок 3-й Ткацкий</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1а</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Хабаровск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117, 119, 119а, 121, 123, 129, 131, 131а, 131б, 133, 133а, 135, 137, 141, 145, 147, 147а, 149, 153, 155</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Харьковская</w:t>
            </w:r>
          </w:p>
        </w:tc>
        <w:tc>
          <w:tcPr>
            <w:tcW w:w="5886" w:type="dxa"/>
            <w:gridSpan w:val="3"/>
            <w:tcBorders>
              <w:top w:val="single" w:sz="4" w:space="0" w:color="000000"/>
              <w:left w:val="single" w:sz="4" w:space="0" w:color="000000"/>
              <w:bottom w:val="single" w:sz="4" w:space="0" w:color="000000"/>
            </w:tcBorders>
          </w:tcPr>
          <w:p>
            <w:pPr>
              <w:pStyle w:val="Style20"/>
              <w:jc w:val="both"/>
              <w:rPr>
                <w:color w:val="000000"/>
              </w:rPr>
            </w:pPr>
            <w:r>
              <w:rPr>
                <w:color w:val="000000"/>
              </w:rPr>
              <w:t>27, 98, 100, 127, 131, 133, 143, 146а, 148, 148а, 149, 151, 153, 156 – 158, 160, 162, 163а, 165, 167, 169, 172, 174, 176, 183</w:t>
            </w:r>
          </w:p>
        </w:tc>
        <w:tc>
          <w:tcPr>
            <w:tcW w:w="10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r>
      <w:tr>
        <w:trPr>
          <w:cantSplit w:val="true"/>
        </w:trPr>
        <w:tc>
          <w:tcPr>
            <w:tcW w:w="50" w:type="dxa"/>
            <w:tcBorders/>
          </w:tcPr>
          <w:p>
            <w:pPr>
              <w:pStyle w:val="Style20"/>
              <w:snapToGrid w:val="false"/>
              <w:rPr>
                <w:color w:val="000000"/>
              </w:rPr>
            </w:pPr>
            <w:r>
              <w:rPr>
                <w:color w:val="000000"/>
              </w:rPr>
            </w:r>
          </w:p>
        </w:tc>
        <w:tc>
          <w:tcPr>
            <w:tcW w:w="685" w:type="dxa"/>
            <w:gridSpan w:val="3"/>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80</w:t>
            </w:r>
          </w:p>
        </w:tc>
        <w:tc>
          <w:tcPr>
            <w:tcW w:w="4650" w:type="dxa"/>
            <w:gridSpan w:val="2"/>
            <w:vMerge w:val="restart"/>
            <w:tcBorders>
              <w:top w:val="single" w:sz="4" w:space="0" w:color="000000"/>
              <w:left w:val="single" w:sz="4" w:space="0" w:color="000000"/>
              <w:bottom w:val="single" w:sz="4" w:space="0" w:color="000000"/>
            </w:tcBorders>
          </w:tcPr>
          <w:p>
            <w:pPr>
              <w:pStyle w:val="Heading1"/>
              <w:spacing w:lineRule="auto" w:line="240" w:before="0" w:after="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Бюджетное общеобразовательное учреждение города Омска «Средняя общеобразовательная школа № 141»,</w:t>
            </w:r>
          </w:p>
          <w:p>
            <w:pPr>
              <w:pStyle w:val="Heading1"/>
              <w:spacing w:lineRule="auto" w:line="240" w:before="0" w:after="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644117, город Омск, улица 6-я Шинная, дом 9б</w:t>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Переулок Камерный</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54а</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Heading1"/>
              <w:spacing w:lineRule="auto" w:line="240" w:before="0" w:after="0"/>
              <w:rPr/>
            </w:pPr>
            <w:r>
              <w:rPr>
                <w:rFonts w:cs="Times New Roman" w:ascii="Times New Roman" w:hAnsi="Times New Roman"/>
                <w:b w:val="false"/>
                <w:color w:val="000000"/>
                <w:sz w:val="24"/>
                <w:szCs w:val="24"/>
                <w:lang w:val="ru-RU"/>
              </w:rPr>
              <w:t>Улица</w:t>
            </w:r>
            <w:r>
              <w:rPr>
                <w:rFonts w:cs="Times New Roman" w:ascii="Times New Roman" w:hAnsi="Times New Roman"/>
                <w:color w:val="000000"/>
                <w:sz w:val="24"/>
                <w:szCs w:val="24"/>
                <w:lang w:val="ru-RU"/>
              </w:rPr>
              <w:t xml:space="preserve"> </w:t>
            </w:r>
            <w:r>
              <w:rPr>
                <w:rFonts w:cs="Times New Roman" w:ascii="Times New Roman" w:hAnsi="Times New Roman"/>
                <w:b w:val="false"/>
                <w:bCs w:val="false"/>
                <w:color w:val="000000"/>
                <w:sz w:val="24"/>
                <w:szCs w:val="24"/>
                <w:lang w:val="ru-RU"/>
              </w:rPr>
              <w:t>1-я Молодежн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36, 36 корпус 2, 36 корпус 5, 38, 38а</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2-я Молодежн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35, 35а, 37, 37а, 39, 39а, 40</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3-я Молодежн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47, 49 – 52, 59, 61, 62</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Переулок 1-й Молодежный</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3, 5</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Переулок 2-й Молодежный</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1 – 4, 4 корпус 1, 6, 8, 10</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6-я Шинн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1, 3, 5, 5 корпус 2, 6, 9, 9 корпус 1, 11, 11 корпус 1, 13, 15, 15а, 17, 17а, 18</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Проезд 6-й Шинный</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2 </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18-й военный городок</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161, 165, 166, 171, 172, 175, 176, 187, 222, 226</w:t>
            </w:r>
          </w:p>
        </w:tc>
        <w:tc>
          <w:tcPr>
            <w:tcW w:w="10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r>
      <w:tr>
        <w:trPr>
          <w:cantSplit w:val="true"/>
        </w:trPr>
        <w:tc>
          <w:tcPr>
            <w:tcW w:w="50" w:type="dxa"/>
            <w:tcBorders/>
          </w:tcPr>
          <w:p>
            <w:pPr>
              <w:pStyle w:val="Style20"/>
              <w:snapToGrid w:val="false"/>
              <w:rPr>
                <w:color w:val="000000"/>
              </w:rPr>
            </w:pPr>
            <w:r>
              <w:rPr>
                <w:color w:val="000000"/>
              </w:rPr>
            </w:r>
          </w:p>
        </w:tc>
        <w:tc>
          <w:tcPr>
            <w:tcW w:w="685" w:type="dxa"/>
            <w:gridSpan w:val="3"/>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81</w:t>
            </w:r>
          </w:p>
        </w:tc>
        <w:tc>
          <w:tcPr>
            <w:tcW w:w="4650" w:type="dxa"/>
            <w:gridSpan w:val="2"/>
            <w:vMerge w:val="restart"/>
            <w:tcBorders>
              <w:top w:val="single" w:sz="4" w:space="0" w:color="000000"/>
              <w:left w:val="single" w:sz="4" w:space="0" w:color="000000"/>
              <w:bottom w:val="single" w:sz="4" w:space="0" w:color="000000"/>
            </w:tcBorders>
          </w:tcPr>
          <w:p>
            <w:pPr>
              <w:pStyle w:val="Normal"/>
              <w:rPr>
                <w:color w:val="000000"/>
              </w:rPr>
            </w:pPr>
            <w:r>
              <w:rPr>
                <w:color w:val="000000"/>
              </w:rPr>
              <w:t>Бюджетное общеобразовательное учреждение города Омска «Средняя общеобразовательная школа № 142»,</w:t>
            </w:r>
          </w:p>
          <w:p>
            <w:pPr>
              <w:pStyle w:val="Normal"/>
              <w:rPr>
                <w:color w:val="000000"/>
              </w:rPr>
            </w:pPr>
            <w:r>
              <w:rPr>
                <w:color w:val="000000"/>
              </w:rPr>
              <w:t>644041, город Омск, улица Харьковская, дом 21</w:t>
            </w:r>
          </w:p>
        </w:tc>
        <w:tc>
          <w:tcPr>
            <w:tcW w:w="4494" w:type="dxa"/>
            <w:tcBorders>
              <w:top w:val="single" w:sz="4" w:space="0" w:color="000000"/>
              <w:left w:val="single" w:sz="4" w:space="0" w:color="000000"/>
              <w:bottom w:val="single" w:sz="4" w:space="0" w:color="000000"/>
            </w:tcBorders>
          </w:tcPr>
          <w:p>
            <w:pPr>
              <w:pStyle w:val="Normal"/>
              <w:autoSpaceDE w:val="false"/>
              <w:ind w:left="0" w:right="-57" w:hanging="0"/>
              <w:rPr>
                <w:color w:val="000000"/>
              </w:rPr>
            </w:pPr>
            <w:r>
              <w:rPr>
                <w:color w:val="000000"/>
              </w:rPr>
              <w:t>Улица 1-я Военн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20, 22, 26, 28</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ind w:left="0" w:right="-57" w:hanging="0"/>
              <w:rPr>
                <w:color w:val="000000"/>
              </w:rPr>
            </w:pPr>
            <w:r>
              <w:rPr>
                <w:color w:val="000000"/>
              </w:rPr>
              <w:t>Улица 2-я Военн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19, 21, 22, 24, 26, 27, 27а, 28 – 31, 34, 55</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ind w:left="0" w:right="-57" w:hanging="0"/>
              <w:rPr>
                <w:color w:val="000000"/>
              </w:rPr>
            </w:pPr>
            <w:r>
              <w:rPr>
                <w:color w:val="000000"/>
              </w:rPr>
              <w:t>Улица 3-я Военн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23, 25, 27, 31, 33</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ind w:left="0" w:right="-57" w:hanging="0"/>
              <w:rPr>
                <w:color w:val="000000"/>
              </w:rPr>
            </w:pPr>
            <w:r>
              <w:rPr>
                <w:color w:val="000000"/>
              </w:rPr>
              <w:t>Тупик Иркутский</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1а</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ind w:left="0" w:right="-57" w:hanging="0"/>
              <w:rPr>
                <w:color w:val="000000"/>
              </w:rPr>
            </w:pPr>
            <w:r>
              <w:rPr>
                <w:color w:val="000000"/>
              </w:rPr>
              <w:t>Улица Кирова</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4, 4 корпус 2, 6, 6 корпус 2, 8, 8 корпус 2, 10,</w:t>
              <w:br/>
              <w:t>10 корпус 2, 12, 14, 14 корпус 2, 16 корпус 2,</w:t>
              <w:br/>
              <w:t>18 корпус 1, 18 корпус 2, 20, 22, 22 корпус 2, 51</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ind w:left="0" w:right="-57" w:hanging="0"/>
              <w:rPr>
                <w:color w:val="000000"/>
              </w:rPr>
            </w:pPr>
            <w:r>
              <w:rPr>
                <w:color w:val="000000"/>
              </w:rPr>
              <w:t>Улица Новосибирск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44, 44а, 46, 47, 48, 51, 51а, 52, 53 – 79, 79а,</w:t>
              <w:br/>
              <w:t>80 – 89, 92 – 98, 100, 101, 103</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ind w:left="0" w:right="-57" w:hanging="0"/>
              <w:rPr>
                <w:color w:val="000000"/>
              </w:rPr>
            </w:pPr>
            <w:r>
              <w:rPr>
                <w:color w:val="000000"/>
              </w:rPr>
              <w:t>Улица 1-я Рабоч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40, 42, 42а</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ind w:left="0" w:right="-57" w:hanging="0"/>
              <w:rPr>
                <w:color w:val="000000"/>
              </w:rPr>
            </w:pPr>
            <w:r>
              <w:rPr>
                <w:color w:val="000000"/>
              </w:rPr>
              <w:t>Улица 2-я Рабоч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33, 35, 46, 48</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ind w:left="0" w:right="-57" w:hanging="0"/>
              <w:rPr>
                <w:color w:val="000000"/>
              </w:rPr>
            </w:pPr>
            <w:r>
              <w:rPr>
                <w:color w:val="000000"/>
              </w:rPr>
              <w:t>Улица 3-я Рабоч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49</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ind w:left="0" w:right="-57" w:hanging="0"/>
              <w:rPr>
                <w:color w:val="000000"/>
              </w:rPr>
            </w:pPr>
            <w:r>
              <w:rPr>
                <w:color w:val="000000"/>
              </w:rPr>
              <w:t>Улица 6-я Рабоч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2, 4, 6, 8, 10, 12, 12а, 14, 16, 18, 18а</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ind w:left="0" w:right="-57" w:hanging="0"/>
              <w:rPr>
                <w:color w:val="000000"/>
              </w:rPr>
            </w:pPr>
            <w:r>
              <w:rPr>
                <w:color w:val="000000"/>
              </w:rPr>
              <w:t>Улица 7-я Рабоч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1, 2, 4 – 10, 10а, 11 – 18, 18а, 19, 19а,  21 – 23, 27</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ind w:left="0" w:right="-57" w:hanging="0"/>
              <w:rPr>
                <w:color w:val="000000"/>
              </w:rPr>
            </w:pPr>
            <w:r>
              <w:rPr>
                <w:color w:val="000000"/>
              </w:rPr>
              <w:t>Улица 8-я Рабоч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1 – 4, 4а, 5 – 11, 11а, 13, 14, 14а, 15, 15а, 16, 18, 19, 19а, 20, 21, 24, 24а</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ind w:left="0" w:right="-57" w:hanging="0"/>
              <w:rPr>
                <w:color w:val="000000"/>
              </w:rPr>
            </w:pPr>
            <w:r>
              <w:rPr>
                <w:color w:val="000000"/>
              </w:rPr>
              <w:t>Улица 9-я Рабоч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1, 1а, 3 – 13, 13а, 14 – 16, 16а, 17 – 22, 24</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ind w:left="0" w:right="-57" w:hanging="0"/>
              <w:rPr>
                <w:color w:val="000000"/>
              </w:rPr>
            </w:pPr>
            <w:r>
              <w:rPr>
                <w:color w:val="000000"/>
              </w:rPr>
              <w:t>Улица 10-я Рабоч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1 – 4, 4а, 5 – 20, 22 – 26</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ind w:left="0" w:right="-57" w:hanging="0"/>
              <w:rPr>
                <w:color w:val="000000"/>
              </w:rPr>
            </w:pPr>
            <w:r>
              <w:rPr>
                <w:color w:val="000000"/>
              </w:rPr>
              <w:t>Улица 11-я Рабоч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1, 2, 2а, 3 – 12, 12а, 13, 14, 14а, 15 – 27</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ind w:left="0" w:right="-57" w:hanging="0"/>
              <w:rPr>
                <w:color w:val="000000"/>
              </w:rPr>
            </w:pPr>
            <w:r>
              <w:rPr>
                <w:color w:val="000000"/>
              </w:rPr>
              <w:t>Улица 12-я Рабоч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1, 2, 3, 4, 4а, 5, 6 – 26</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ind w:left="0" w:right="-57" w:hanging="0"/>
              <w:rPr>
                <w:color w:val="000000"/>
              </w:rPr>
            </w:pPr>
            <w:r>
              <w:rPr>
                <w:color w:val="000000"/>
              </w:rPr>
              <w:t>Улица 12 Рабочая угол улица Хабаровск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2/79</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left w:val="single" w:sz="4" w:space="0" w:color="000000"/>
              <w:bottom w:val="single" w:sz="4" w:space="0" w:color="000000"/>
            </w:tcBorders>
          </w:tcPr>
          <w:p>
            <w:pPr>
              <w:pStyle w:val="Normal"/>
              <w:ind w:left="0" w:right="-57" w:hanging="0"/>
              <w:rPr>
                <w:color w:val="000000"/>
              </w:rPr>
            </w:pPr>
            <w:r>
              <w:rPr>
                <w:color w:val="000000"/>
              </w:rPr>
              <w:t>Улица 13-я Рабочая</w:t>
            </w:r>
          </w:p>
        </w:tc>
        <w:tc>
          <w:tcPr>
            <w:tcW w:w="5886" w:type="dxa"/>
            <w:gridSpan w:val="3"/>
            <w:tcBorders>
              <w:left w:val="single" w:sz="4" w:space="0" w:color="000000"/>
              <w:bottom w:val="single" w:sz="4" w:space="0" w:color="000000"/>
            </w:tcBorders>
          </w:tcPr>
          <w:p>
            <w:pPr>
              <w:pStyle w:val="Normal"/>
              <w:jc w:val="both"/>
              <w:rPr>
                <w:color w:val="000000"/>
              </w:rPr>
            </w:pPr>
            <w:r>
              <w:rPr>
                <w:color w:val="000000"/>
              </w:rPr>
              <w:t>1, 1а, 2, 2а, 3, 4, 5а, 7 – 14, 14а, 15, 16, 17, 20, 21, 24, 24а, 25, 27</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ind w:left="0" w:right="-57" w:hanging="0"/>
              <w:rPr>
                <w:color w:val="000000"/>
              </w:rPr>
            </w:pPr>
            <w:r>
              <w:rPr>
                <w:color w:val="000000"/>
              </w:rPr>
              <w:t>Улица 14-я Рабоч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2 – 7, 7а, 9, 11, 13, 13а, 15, 19</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ind w:left="0" w:right="-57" w:hanging="0"/>
              <w:rPr>
                <w:color w:val="000000"/>
              </w:rPr>
            </w:pPr>
            <w:r>
              <w:rPr>
                <w:color w:val="000000"/>
              </w:rPr>
              <w:t>Улица Свободы</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15, 17, 30, 32а, 34а, 43, 45</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ind w:left="0" w:right="-57" w:hanging="0"/>
              <w:rPr>
                <w:color w:val="000000"/>
              </w:rPr>
            </w:pPr>
            <w:r>
              <w:rPr>
                <w:color w:val="000000"/>
              </w:rPr>
              <w:t>Улица Хабаровск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39, 41, 41а, 43, 45, 49, 53, 55, 57, 61, 63, 65, 69, 75, 77, 81, 83, 85, 87, 87а, 89, 91</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ind w:left="0" w:right="-57" w:hanging="0"/>
              <w:rPr>
                <w:color w:val="000000"/>
              </w:rPr>
            </w:pPr>
            <w:r>
              <w:rPr>
                <w:color w:val="000000"/>
              </w:rPr>
              <w:t>Улица Харьковская</w:t>
            </w:r>
          </w:p>
        </w:tc>
        <w:tc>
          <w:tcPr>
            <w:tcW w:w="5886" w:type="dxa"/>
            <w:gridSpan w:val="3"/>
            <w:tcBorders>
              <w:top w:val="single" w:sz="4" w:space="0" w:color="000000"/>
              <w:left w:val="single" w:sz="4" w:space="0" w:color="000000"/>
              <w:bottom w:val="single" w:sz="4" w:space="0" w:color="000000"/>
            </w:tcBorders>
          </w:tcPr>
          <w:p>
            <w:pPr>
              <w:pStyle w:val="Normal"/>
              <w:jc w:val="both"/>
              <w:rPr/>
            </w:pPr>
            <w:r>
              <w:rPr>
                <w:color w:val="000000"/>
              </w:rPr>
              <w:t>1, 3 корпус 1, 9, 11, 11 корпус 2, 15, 17, 19,</w:t>
              <w:br/>
              <w:t>19 корпус 2, 23</w:t>
            </w:r>
            <w:r>
              <w:rPr>
                <w:bCs/>
                <w:color w:val="000000"/>
              </w:rPr>
              <w:t xml:space="preserve">, </w:t>
            </w:r>
            <w:r>
              <w:rPr>
                <w:color w:val="000000"/>
              </w:rPr>
              <w:t>25, 25 корпус 2, 36, 38, 40, 42, 44, 46, 50, 50а, 52, 54, 56, 58, 60, 62, 64а, 68, 70, 72, 76, 78, 80, 80а, 82, 84, 86, 86а, 88</w:t>
            </w:r>
          </w:p>
        </w:tc>
        <w:tc>
          <w:tcPr>
            <w:tcW w:w="105" w:type="dxa"/>
            <w:tcBorders>
              <w:left w:val="single" w:sz="4" w:space="0" w:color="000000"/>
            </w:tcBorders>
          </w:tcPr>
          <w:p>
            <w:pPr>
              <w:pStyle w:val="Normal"/>
              <w:snapToGrid w:val="false"/>
              <w:rPr>
                <w:b/>
                <w:b/>
                <w:bCs/>
                <w:i/>
                <w:i/>
                <w:iCs/>
                <w:color w:val="000000"/>
              </w:rPr>
            </w:pPr>
            <w:r>
              <w:rPr>
                <w:b/>
                <w:bCs/>
                <w:i/>
                <w:iCs/>
                <w:color w:val="000000"/>
              </w:rPr>
            </w:r>
          </w:p>
        </w:tc>
        <w:tc>
          <w:tcPr>
            <w:tcW w:w="60" w:type="dxa"/>
            <w:tcBorders/>
          </w:tcPr>
          <w:p>
            <w:pPr>
              <w:pStyle w:val="Normal"/>
              <w:snapToGrid w:val="false"/>
              <w:rPr>
                <w:b/>
                <w:b/>
                <w:bCs/>
                <w:i/>
                <w:i/>
                <w:iCs/>
                <w:color w:val="000000"/>
              </w:rPr>
            </w:pPr>
            <w:r>
              <w:rPr>
                <w:b/>
                <w:bCs/>
                <w:i/>
                <w:iCs/>
                <w:color w:val="000000"/>
              </w:rPr>
            </w:r>
          </w:p>
        </w:tc>
      </w:tr>
      <w:tr>
        <w:trPr>
          <w:trHeight w:val="182" w:hRule="atLeast"/>
        </w:trPr>
        <w:tc>
          <w:tcPr>
            <w:tcW w:w="50" w:type="dxa"/>
            <w:tcBorders/>
          </w:tcPr>
          <w:p>
            <w:pPr>
              <w:pStyle w:val="Style20"/>
              <w:snapToGrid w:val="false"/>
              <w:rPr>
                <w:b/>
                <w:b/>
                <w:bCs/>
                <w:i/>
                <w:i/>
                <w:iCs/>
                <w:color w:val="000000"/>
              </w:rPr>
            </w:pPr>
            <w:r>
              <w:rPr>
                <w:b/>
                <w:bCs/>
                <w:i/>
                <w:iCs/>
                <w:color w:val="000000"/>
              </w:rPr>
            </w:r>
          </w:p>
        </w:tc>
        <w:tc>
          <w:tcPr>
            <w:tcW w:w="15715" w:type="dxa"/>
            <w:gridSpan w:val="9"/>
            <w:tcBorders>
              <w:top w:val="single" w:sz="4" w:space="0" w:color="000000"/>
              <w:left w:val="single" w:sz="4" w:space="0" w:color="000000"/>
              <w:bottom w:val="single" w:sz="4" w:space="0" w:color="000000"/>
            </w:tcBorders>
          </w:tcPr>
          <w:p>
            <w:pPr>
              <w:pStyle w:val="TextBody"/>
              <w:autoSpaceDE w:val="false"/>
              <w:snapToGrid w:val="false"/>
              <w:spacing w:before="0" w:after="0"/>
              <w:jc w:val="center"/>
              <w:rPr>
                <w:b/>
                <w:b/>
                <w:bCs/>
                <w:i/>
                <w:i/>
                <w:iCs/>
                <w:color w:val="000000"/>
              </w:rPr>
            </w:pPr>
            <w:r>
              <w:rPr>
                <w:b/>
                <w:bCs/>
                <w:i/>
                <w:iCs/>
                <w:color w:val="000000"/>
              </w:rPr>
              <w:t>Советский административный округ города Омска</w:t>
            </w:r>
          </w:p>
        </w:tc>
        <w:tc>
          <w:tcPr>
            <w:tcW w:w="10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r>
      <w:tr>
        <w:trPr>
          <w:trHeight w:val="550" w:hRule="atLeast"/>
          <w:cantSplit w:val="true"/>
        </w:trPr>
        <w:tc>
          <w:tcPr>
            <w:tcW w:w="50" w:type="dxa"/>
            <w:tcBorders/>
          </w:tcPr>
          <w:p>
            <w:pPr>
              <w:pStyle w:val="Style20"/>
              <w:snapToGrid w:val="false"/>
              <w:rPr>
                <w:color w:val="000000"/>
              </w:rPr>
            </w:pPr>
            <w:r>
              <w:rPr>
                <w:color w:val="000000"/>
              </w:rPr>
            </w:r>
          </w:p>
        </w:tc>
        <w:tc>
          <w:tcPr>
            <w:tcW w:w="685" w:type="dxa"/>
            <w:gridSpan w:val="3"/>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82</w:t>
            </w:r>
          </w:p>
        </w:tc>
        <w:tc>
          <w:tcPr>
            <w:tcW w:w="46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Бюджетное общеобразовательное учреждение города Омска «Средняя общеобразовательная школа № 4 имени </w:t>
            </w:r>
          </w:p>
          <w:p>
            <w:pPr>
              <w:pStyle w:val="Normal"/>
              <w:autoSpaceDE w:val="false"/>
              <w:snapToGrid w:val="false"/>
              <w:rPr>
                <w:color w:val="000000"/>
              </w:rPr>
            </w:pPr>
            <w:r>
              <w:rPr>
                <w:color w:val="000000"/>
              </w:rPr>
              <w:t>И.И. Стрельникова»,</w:t>
            </w:r>
          </w:p>
          <w:p>
            <w:pPr>
              <w:pStyle w:val="Normal"/>
              <w:autoSpaceDE w:val="false"/>
              <w:snapToGrid w:val="false"/>
              <w:rPr>
                <w:color w:val="000000"/>
              </w:rPr>
            </w:pPr>
            <w:r>
              <w:rPr>
                <w:color w:val="000000"/>
              </w:rPr>
              <w:t>644090, город Омск, улица Заозерная,</w:t>
              <w:br/>
              <w:t>дом 11г</w:t>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Бородина</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33, 37, 37а, 38 – 40, 40а, 41, 42, 42а, 43, 44, 44а, 44б, 46а, 46б</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лица Заозёрная</w:t>
            </w:r>
          </w:p>
        </w:tc>
        <w:tc>
          <w:tcPr>
            <w:tcW w:w="5886" w:type="dxa"/>
            <w:gridSpan w:val="3"/>
            <w:tcBorders>
              <w:top w:val="single" w:sz="4" w:space="0" w:color="000000"/>
              <w:left w:val="single" w:sz="4" w:space="0" w:color="000000"/>
              <w:bottom w:val="single" w:sz="4" w:space="0" w:color="000000"/>
            </w:tcBorders>
          </w:tcPr>
          <w:p>
            <w:pPr>
              <w:pStyle w:val="TextBody"/>
              <w:autoSpaceDE w:val="false"/>
              <w:snapToGrid w:val="false"/>
              <w:spacing w:before="0" w:after="0"/>
              <w:jc w:val="both"/>
              <w:rPr>
                <w:color w:val="000000"/>
              </w:rPr>
            </w:pPr>
            <w:r>
              <w:rPr>
                <w:color w:val="000000"/>
              </w:rPr>
              <w:t>1, 3, 3а, 3б, 3в, 5, 5а, 5б, 5в, 9, 9а, 11, 11а, 11б, 11в, 13, 13а, 13б</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Проспект Менделеева</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23, 23а, 23б, 23в, 25, 25а, 25б, 25в</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Стрельникова</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1, 3 – 7 </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Реликт»</w:t>
            </w:r>
          </w:p>
        </w:tc>
        <w:tc>
          <w:tcPr>
            <w:tcW w:w="5886" w:type="dxa"/>
            <w:gridSpan w:val="3"/>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0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r>
      <w:tr>
        <w:trPr>
          <w:cantSplit w:val="true"/>
        </w:trPr>
        <w:tc>
          <w:tcPr>
            <w:tcW w:w="50" w:type="dxa"/>
            <w:tcBorders/>
          </w:tcPr>
          <w:p>
            <w:pPr>
              <w:pStyle w:val="Style20"/>
              <w:snapToGrid w:val="false"/>
              <w:rPr>
                <w:color w:val="000000"/>
              </w:rPr>
            </w:pPr>
            <w:r>
              <w:rPr>
                <w:color w:val="000000"/>
              </w:rPr>
            </w:r>
          </w:p>
        </w:tc>
        <w:tc>
          <w:tcPr>
            <w:tcW w:w="685" w:type="dxa"/>
            <w:gridSpan w:val="3"/>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83</w:t>
            </w:r>
          </w:p>
        </w:tc>
        <w:tc>
          <w:tcPr>
            <w:tcW w:w="4650" w:type="dxa"/>
            <w:gridSpan w:val="2"/>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5»,</w:t>
            </w:r>
          </w:p>
          <w:p>
            <w:pPr>
              <w:pStyle w:val="Normal"/>
              <w:autoSpaceDE w:val="false"/>
              <w:rPr>
                <w:color w:val="000000"/>
              </w:rPr>
            </w:pPr>
            <w:r>
              <w:rPr>
                <w:color w:val="000000"/>
              </w:rPr>
              <w:t>644114, город Омск, поселок Большие Поля, улица Первомайская, дом 1</w:t>
            </w:r>
          </w:p>
        </w:tc>
        <w:tc>
          <w:tcPr>
            <w:tcW w:w="44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Дорожная</w:t>
            </w:r>
          </w:p>
        </w:tc>
        <w:tc>
          <w:tcPr>
            <w:tcW w:w="5886" w:type="dxa"/>
            <w:gridSpan w:val="3"/>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 9, 11а, 11б, 12, 13, 14, 14 корпус 1, 14а, 14б, 16</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1-я Дорожная</w:t>
            </w:r>
          </w:p>
        </w:tc>
        <w:tc>
          <w:tcPr>
            <w:tcW w:w="5886" w:type="dxa"/>
            <w:gridSpan w:val="3"/>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2, 4, 7, 8</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2-я Дорожная</w:t>
            </w:r>
          </w:p>
        </w:tc>
        <w:tc>
          <w:tcPr>
            <w:tcW w:w="5886" w:type="dxa"/>
            <w:gridSpan w:val="3"/>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2 – 12, 14 корпус 1</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Зелен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3 – 9, 11, 13, 15, 17, 19</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Комсомольск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1, 7 – 9, 12 – 16, 18, 20 – 24, 26</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Лесн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1, 2, 4 – 6, 8</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Молодежн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2 – 7</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Нов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1 – 12</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Пасечн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56, 57б</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Первомайск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1б, 3, 5, 5а, 7, 7а</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Смирновск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1, 3, 5, 7, 9, 11, 13, 15, 17, 19, 21</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trHeight w:val="323" w:hRule="atLeast"/>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Сиренев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5, 9, 25, 115</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trHeight w:val="323" w:hRule="atLeast"/>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Сиреневая угол улицы Спортивн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16/20</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trHeight w:val="322" w:hRule="atLeast"/>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Солнечн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2</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Спортивн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1а, 1б, 2, 5, 5 корпус 1, 5 корпус 2, 5а, 7, 7а, 7б, 10, 10а, 11, 11а, 12, 13, 15, 15 корпус 1, 15 корпус 3, 16, 17, 23, 23а, 25, 27</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Тополин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4</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Центральная</w:t>
            </w:r>
          </w:p>
        </w:tc>
        <w:tc>
          <w:tcPr>
            <w:tcW w:w="5886" w:type="dxa"/>
            <w:gridSpan w:val="3"/>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 4, 6, 8 – 12, 12а, 13 – 16, 18</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trHeight w:val="70" w:hRule="atLeast"/>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Энергетиков</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3 – 7, 10</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Юбилейн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2 – 9</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Госплемстанция</w:t>
            </w:r>
          </w:p>
        </w:tc>
        <w:tc>
          <w:tcPr>
            <w:tcW w:w="5886" w:type="dxa"/>
            <w:gridSpan w:val="3"/>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3 – 6, 7 – 10, 10б, 11 – 16, 16а, 17, 18, 19 – 24, 105</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ушкинский тракт</w:t>
            </w:r>
          </w:p>
        </w:tc>
        <w:tc>
          <w:tcPr>
            <w:tcW w:w="5886" w:type="dxa"/>
            <w:gridSpan w:val="3"/>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адоводческое некоммерческое товарищество «Амурский»</w:t>
            </w:r>
          </w:p>
        </w:tc>
        <w:tc>
          <w:tcPr>
            <w:tcW w:w="5886" w:type="dxa"/>
            <w:gridSpan w:val="3"/>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0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r>
      <w:tr>
        <w:trPr>
          <w:cantSplit w:val="true"/>
        </w:trPr>
        <w:tc>
          <w:tcPr>
            <w:tcW w:w="50" w:type="dxa"/>
            <w:tcBorders/>
          </w:tcPr>
          <w:p>
            <w:pPr>
              <w:pStyle w:val="Style20"/>
              <w:snapToGrid w:val="false"/>
              <w:rPr>
                <w:color w:val="000000"/>
              </w:rPr>
            </w:pPr>
            <w:r>
              <w:rPr>
                <w:color w:val="000000"/>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адоводческое некоммерческое товарищество «Березовая роща»</w:t>
            </w:r>
          </w:p>
        </w:tc>
        <w:tc>
          <w:tcPr>
            <w:tcW w:w="5886" w:type="dxa"/>
            <w:gridSpan w:val="3"/>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0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r>
      <w:tr>
        <w:trPr>
          <w:cantSplit w:val="true"/>
        </w:trPr>
        <w:tc>
          <w:tcPr>
            <w:tcW w:w="50" w:type="dxa"/>
            <w:tcBorders/>
          </w:tcPr>
          <w:p>
            <w:pPr>
              <w:pStyle w:val="Style20"/>
              <w:snapToGrid w:val="false"/>
              <w:rPr>
                <w:color w:val="000000"/>
              </w:rPr>
            </w:pPr>
            <w:r>
              <w:rPr>
                <w:color w:val="000000"/>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адоводческое некоммерческое товарищество «Колос»</w:t>
            </w:r>
          </w:p>
        </w:tc>
        <w:tc>
          <w:tcPr>
            <w:tcW w:w="5886" w:type="dxa"/>
            <w:gridSpan w:val="3"/>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0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r>
      <w:tr>
        <w:trPr>
          <w:cantSplit w:val="true"/>
        </w:trPr>
        <w:tc>
          <w:tcPr>
            <w:tcW w:w="50" w:type="dxa"/>
            <w:tcBorders/>
          </w:tcPr>
          <w:p>
            <w:pPr>
              <w:pStyle w:val="Style20"/>
              <w:snapToGrid w:val="false"/>
              <w:rPr>
                <w:color w:val="000000"/>
              </w:rPr>
            </w:pPr>
            <w:r>
              <w:rPr>
                <w:color w:val="000000"/>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адоводческое некоммерческое товарищество «Любитель»</w:t>
            </w:r>
          </w:p>
        </w:tc>
        <w:tc>
          <w:tcPr>
            <w:tcW w:w="5886" w:type="dxa"/>
            <w:gridSpan w:val="3"/>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0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r>
      <w:tr>
        <w:trPr>
          <w:cantSplit w:val="true"/>
        </w:trPr>
        <w:tc>
          <w:tcPr>
            <w:tcW w:w="50" w:type="dxa"/>
            <w:tcBorders/>
          </w:tcPr>
          <w:p>
            <w:pPr>
              <w:pStyle w:val="Style20"/>
              <w:snapToGrid w:val="false"/>
              <w:rPr>
                <w:color w:val="000000"/>
              </w:rPr>
            </w:pPr>
            <w:r>
              <w:rPr>
                <w:color w:val="000000"/>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адоводческое некоммерческое товарищество «Любитель – 2»</w:t>
            </w:r>
          </w:p>
        </w:tc>
        <w:tc>
          <w:tcPr>
            <w:tcW w:w="5886" w:type="dxa"/>
            <w:gridSpan w:val="3"/>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0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r>
      <w:tr>
        <w:trPr>
          <w:cantSplit w:val="true"/>
        </w:trPr>
        <w:tc>
          <w:tcPr>
            <w:tcW w:w="50" w:type="dxa"/>
            <w:tcBorders/>
          </w:tcPr>
          <w:p>
            <w:pPr>
              <w:pStyle w:val="Style20"/>
              <w:snapToGrid w:val="false"/>
              <w:rPr>
                <w:color w:val="000000"/>
              </w:rPr>
            </w:pPr>
            <w:r>
              <w:rPr>
                <w:color w:val="000000"/>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адоводческое некоммерческое товарищество «Любитель – 3»</w:t>
            </w:r>
          </w:p>
        </w:tc>
        <w:tc>
          <w:tcPr>
            <w:tcW w:w="5886" w:type="dxa"/>
            <w:gridSpan w:val="3"/>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0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r>
      <w:tr>
        <w:trPr>
          <w:cantSplit w:val="true"/>
        </w:trPr>
        <w:tc>
          <w:tcPr>
            <w:tcW w:w="50" w:type="dxa"/>
            <w:tcBorders/>
          </w:tcPr>
          <w:p>
            <w:pPr>
              <w:pStyle w:val="Style20"/>
              <w:snapToGrid w:val="false"/>
              <w:rPr>
                <w:color w:val="000000"/>
              </w:rPr>
            </w:pPr>
            <w:r>
              <w:rPr>
                <w:color w:val="000000"/>
              </w:rPr>
            </w:r>
          </w:p>
        </w:tc>
        <w:tc>
          <w:tcPr>
            <w:tcW w:w="685" w:type="dxa"/>
            <w:gridSpan w:val="3"/>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84</w:t>
            </w:r>
          </w:p>
        </w:tc>
        <w:tc>
          <w:tcPr>
            <w:tcW w:w="4650" w:type="dxa"/>
            <w:gridSpan w:val="2"/>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w:t>
            </w:r>
          </w:p>
          <w:p>
            <w:pPr>
              <w:pStyle w:val="Normal"/>
              <w:autoSpaceDE w:val="false"/>
              <w:rPr>
                <w:color w:val="000000"/>
              </w:rPr>
            </w:pPr>
            <w:r>
              <w:rPr>
                <w:color w:val="000000"/>
              </w:rPr>
              <w:t>с углубленным изучением отдельных предметов № 8»,</w:t>
            </w:r>
          </w:p>
          <w:p>
            <w:pPr>
              <w:pStyle w:val="Normal"/>
              <w:autoSpaceDE w:val="false"/>
              <w:rPr>
                <w:color w:val="000000"/>
              </w:rPr>
            </w:pPr>
            <w:r>
              <w:rPr>
                <w:color w:val="000000"/>
              </w:rPr>
              <w:t>644100, город Омск, улица Белозерова, дом 5</w:t>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Белозерова</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1, 3, 6 – 10, 12, 14</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Проспект Королева</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3 корпус 1, 3 корпус 3</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Лаптева</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1 – 3, 3а, 4 – 6</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роспект Менделеева</w:t>
            </w:r>
          </w:p>
        </w:tc>
        <w:tc>
          <w:tcPr>
            <w:tcW w:w="5886" w:type="dxa"/>
            <w:gridSpan w:val="3"/>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2, 4, 6, 8, 8а, 10</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Химиков</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28, 32, 32 корпус 1, 34, 34 корпус 1, 36, 38</w:t>
            </w:r>
          </w:p>
        </w:tc>
        <w:tc>
          <w:tcPr>
            <w:tcW w:w="10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r>
      <w:tr>
        <w:trPr>
          <w:cantSplit w:val="true"/>
        </w:trPr>
        <w:tc>
          <w:tcPr>
            <w:tcW w:w="50" w:type="dxa"/>
            <w:tcBorders/>
          </w:tcPr>
          <w:p>
            <w:pPr>
              <w:pStyle w:val="Style20"/>
              <w:snapToGrid w:val="false"/>
              <w:rPr>
                <w:color w:val="000000"/>
              </w:rPr>
            </w:pPr>
            <w:r>
              <w:rPr>
                <w:color w:val="000000"/>
              </w:rPr>
            </w:r>
          </w:p>
        </w:tc>
        <w:tc>
          <w:tcPr>
            <w:tcW w:w="685" w:type="dxa"/>
            <w:gridSpan w:val="3"/>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85</w:t>
            </w:r>
          </w:p>
        </w:tc>
        <w:tc>
          <w:tcPr>
            <w:tcW w:w="4650" w:type="dxa"/>
            <w:gridSpan w:val="2"/>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w:t>
              <w:br/>
              <w:t>«Гимназия № 9»,</w:t>
            </w:r>
          </w:p>
          <w:p>
            <w:pPr>
              <w:pStyle w:val="Normal"/>
              <w:autoSpaceDE w:val="false"/>
              <w:rPr>
                <w:color w:val="000000"/>
              </w:rPr>
            </w:pPr>
            <w:r>
              <w:rPr>
                <w:color w:val="000000"/>
              </w:rPr>
              <w:t>644012, город Омск, улица СибНИИСХоз, дом 3 корпус 2</w:t>
            </w:r>
          </w:p>
        </w:tc>
        <w:tc>
          <w:tcPr>
            <w:tcW w:w="4494" w:type="dxa"/>
            <w:tcBorders>
              <w:top w:val="single" w:sz="4" w:space="0" w:color="000000"/>
              <w:left w:val="single" w:sz="4" w:space="0" w:color="000000"/>
              <w:bottom w:val="single" w:sz="4" w:space="0" w:color="000000"/>
            </w:tcBorders>
            <w:vAlign w:val="center"/>
          </w:tcPr>
          <w:p>
            <w:pPr>
              <w:pStyle w:val="Normal"/>
              <w:rPr>
                <w:color w:val="000000"/>
                <w:spacing w:val="-1"/>
              </w:rPr>
            </w:pPr>
            <w:r>
              <w:rPr>
                <w:color w:val="000000"/>
                <w:spacing w:val="-1"/>
              </w:rPr>
              <w:t>Переулок Башенный</w:t>
            </w:r>
          </w:p>
        </w:tc>
        <w:tc>
          <w:tcPr>
            <w:tcW w:w="5886" w:type="dxa"/>
            <w:gridSpan w:val="3"/>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2, 4, 6, 8, 10</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Переулок 1-й Башенный</w:t>
            </w:r>
          </w:p>
        </w:tc>
        <w:tc>
          <w:tcPr>
            <w:tcW w:w="5886" w:type="dxa"/>
            <w:gridSpan w:val="3"/>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а, 3 – 7, 8 корпус 1, 9, 11, 13</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Переулок 2-й Башенный</w:t>
            </w:r>
          </w:p>
        </w:tc>
        <w:tc>
          <w:tcPr>
            <w:tcW w:w="5886" w:type="dxa"/>
            <w:gridSpan w:val="3"/>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0, 12, 14 – 19, 21, 23, 25, 27, 29, 31, 32 корпус 2, 34</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Переулок 3-й Башенный</w:t>
            </w:r>
          </w:p>
        </w:tc>
        <w:tc>
          <w:tcPr>
            <w:tcW w:w="5886" w:type="dxa"/>
            <w:gridSpan w:val="3"/>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20, 22, 24, 26, 28, 37, 37а, 39, 41, 41а, 43, 45, 46</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Переулок 4-й Башенный</w:t>
            </w:r>
          </w:p>
        </w:tc>
        <w:tc>
          <w:tcPr>
            <w:tcW w:w="5886" w:type="dxa"/>
            <w:gridSpan w:val="3"/>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36, 40, 42, 43, 43а, 44, 46, 47</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Березов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9 корпус 1, 9 корпус 2, 11, 15, 17а</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М.А. Булгакова</w:t>
            </w:r>
          </w:p>
        </w:tc>
        <w:tc>
          <w:tcPr>
            <w:tcW w:w="5886" w:type="dxa"/>
            <w:gridSpan w:val="3"/>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 2, 3, 4, 6</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1-я Дунайская</w:t>
            </w:r>
          </w:p>
        </w:tc>
        <w:tc>
          <w:tcPr>
            <w:tcW w:w="5886" w:type="dxa"/>
            <w:gridSpan w:val="3"/>
            <w:tcBorders>
              <w:top w:val="single" w:sz="4" w:space="0" w:color="000000"/>
              <w:left w:val="single" w:sz="4" w:space="0" w:color="000000"/>
              <w:bottom w:val="single" w:sz="4" w:space="0" w:color="000000"/>
            </w:tcBorders>
            <w:vAlign w:val="center"/>
          </w:tcPr>
          <w:p>
            <w:pPr>
              <w:pStyle w:val="Normal"/>
              <w:jc w:val="both"/>
              <w:rPr>
                <w:color w:val="000000"/>
                <w:spacing w:val="-1"/>
              </w:rPr>
            </w:pPr>
            <w:r>
              <w:rPr>
                <w:color w:val="000000"/>
                <w:spacing w:val="-1"/>
              </w:rPr>
              <w:t>1, 3, 5, 16, 18, 18а, 20, 20а, 24, 26, 28, 30, 32, 34, 36, 38, 40</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2-я Дунайская</w:t>
            </w:r>
          </w:p>
        </w:tc>
        <w:tc>
          <w:tcPr>
            <w:tcW w:w="5886" w:type="dxa"/>
            <w:gridSpan w:val="3"/>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 2, 2а, 3, 4, 5, 5а, 6, 7 – 16</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3-я Дунайская</w:t>
            </w:r>
          </w:p>
        </w:tc>
        <w:tc>
          <w:tcPr>
            <w:tcW w:w="5886" w:type="dxa"/>
            <w:gridSpan w:val="3"/>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 – 3, 3а, 4 – 19, 21, 23</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4-я Дунайская</w:t>
            </w:r>
          </w:p>
        </w:tc>
        <w:tc>
          <w:tcPr>
            <w:tcW w:w="5886" w:type="dxa"/>
            <w:gridSpan w:val="3"/>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1 – 6, 7 – 12, 14 </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5-я Дунайская</w:t>
            </w:r>
          </w:p>
        </w:tc>
        <w:tc>
          <w:tcPr>
            <w:tcW w:w="5886" w:type="dxa"/>
            <w:gridSpan w:val="3"/>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 – 3, 5, 5а, 6 – 12, 14</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6-я Дунайская</w:t>
            </w:r>
          </w:p>
        </w:tc>
        <w:tc>
          <w:tcPr>
            <w:tcW w:w="5886" w:type="dxa"/>
            <w:gridSpan w:val="3"/>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 – 7</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7-я Дунайск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1, 4, 6, 8, 10, 12, 12а, 14, 14а, 16, 20, 22, 24, 26, 28, 30, 32, 34, 36, 38, 40, 42, 44, 46, 46а</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8-я Дунайск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1, 2, 2а, 3 – 21, 23</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9-я Дунайск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1, 1а, 2 – 14, 16 – 19, 21, 23 – 30, 32, 34, 34а, 36, 38, 38а, 38б, 38в, 38г,  40, 42, 50, 52, 54</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Кизюрина</w:t>
            </w:r>
          </w:p>
        </w:tc>
        <w:tc>
          <w:tcPr>
            <w:tcW w:w="5886" w:type="dxa"/>
            <w:gridSpan w:val="3"/>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 2 – 9, 13, 15</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Проспект Королева</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24 корпус 1, 24 корпус 2, 33</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2-я Крайняя</w:t>
            </w:r>
          </w:p>
        </w:tc>
        <w:tc>
          <w:tcPr>
            <w:tcW w:w="5886" w:type="dxa"/>
            <w:gridSpan w:val="3"/>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 3, 5 – 8, 9а, 10, 11</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3-я Крайняя</w:t>
            </w:r>
          </w:p>
        </w:tc>
        <w:tc>
          <w:tcPr>
            <w:tcW w:w="5886" w:type="dxa"/>
            <w:gridSpan w:val="3"/>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а, 2, 3 – 8, 10, 12, 14, 16, 18</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4-я Крайняя</w:t>
            </w:r>
          </w:p>
        </w:tc>
        <w:tc>
          <w:tcPr>
            <w:tcW w:w="5886" w:type="dxa"/>
            <w:gridSpan w:val="3"/>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2, 3, 4, 6 – 9, 10 – 14, 16, 18, 20, 22, 24, 26, 28, 32, 34, 36, 38, 40, 42</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5-я Крайняя</w:t>
            </w:r>
          </w:p>
        </w:tc>
        <w:tc>
          <w:tcPr>
            <w:tcW w:w="5886" w:type="dxa"/>
            <w:gridSpan w:val="3"/>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 3, 5, 6, 6 корпус 1, 7, 8, 8 корпус 1, 9 – 15, 17, 19</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6-я Крайняя</w:t>
            </w:r>
          </w:p>
        </w:tc>
        <w:tc>
          <w:tcPr>
            <w:tcW w:w="5886" w:type="dxa"/>
            <w:gridSpan w:val="3"/>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 1 корпус 1, 1 корпус 2, 3, 5, 7, 9, 11, 13, 15</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pPr>
            <w:r>
              <w:rPr>
                <w:color w:val="000000"/>
              </w:rPr>
              <w:t xml:space="preserve">Улица </w:t>
            </w:r>
            <w:r>
              <w:rPr>
                <w:color w:val="000000"/>
                <w:spacing w:val="-1"/>
              </w:rPr>
              <w:t>Малиновского</w:t>
            </w:r>
          </w:p>
        </w:tc>
        <w:tc>
          <w:tcPr>
            <w:tcW w:w="5886" w:type="dxa"/>
            <w:gridSpan w:val="3"/>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2 корпус 3, 14 корпус 1, 18 корпус 2</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spacing w:val="-1"/>
              </w:rPr>
            </w:pPr>
            <w:r>
              <w:rPr>
                <w:color w:val="000000"/>
                <w:spacing w:val="-1"/>
              </w:rPr>
              <w:t>Проспект Менделеева</w:t>
            </w:r>
          </w:p>
        </w:tc>
        <w:tc>
          <w:tcPr>
            <w:tcW w:w="5886" w:type="dxa"/>
            <w:gridSpan w:val="3"/>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44, 44 корпус 2, 44 корпус 4, 46 </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Ю.М. Нагибина</w:t>
            </w:r>
          </w:p>
        </w:tc>
        <w:tc>
          <w:tcPr>
            <w:tcW w:w="5886" w:type="dxa"/>
            <w:gridSpan w:val="3"/>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3, 3 корпус 1, 5 – 38, 67– 72, 72/1</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1-я Пригородная</w:t>
            </w:r>
          </w:p>
        </w:tc>
        <w:tc>
          <w:tcPr>
            <w:tcW w:w="5886" w:type="dxa"/>
            <w:gridSpan w:val="3"/>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а, 1б, 3, 7, 11, 13, 14, 14 корпус 1, 14 корпус 2, 15, 17, 21, 33</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2-я Пригородная</w:t>
            </w:r>
          </w:p>
        </w:tc>
        <w:tc>
          <w:tcPr>
            <w:tcW w:w="5886" w:type="dxa"/>
            <w:gridSpan w:val="3"/>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 2, 2а, 3 – 6, 8 – 13, 15, 20а</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3-я Пригородная</w:t>
            </w:r>
          </w:p>
        </w:tc>
        <w:tc>
          <w:tcPr>
            <w:tcW w:w="5886" w:type="dxa"/>
            <w:gridSpan w:val="3"/>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 1а, 3 – 6, 7, 8 корпус 1, 8 корпус 2, 9 – 14, 22</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4-я Пригородная</w:t>
            </w:r>
          </w:p>
        </w:tc>
        <w:tc>
          <w:tcPr>
            <w:tcW w:w="5886" w:type="dxa"/>
            <w:gridSpan w:val="3"/>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 1а, 1б, 1в, 1г, 2, 2а, 2б, 3, 3а, 4 – 10, 10а, 11, 26, 28, 30, 32, 34, 36, 38, 40, 42, 46, 48, 50</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shd w:fill="FFFFFF" w:val="clear"/>
              <w:ind w:left="0" w:right="-40" w:hanging="0"/>
              <w:rPr>
                <w:color w:val="000000"/>
              </w:rPr>
            </w:pPr>
            <w:r>
              <w:rPr>
                <w:color w:val="000000"/>
              </w:rPr>
              <w:t>Улица СибНИИСХоз</w:t>
            </w:r>
          </w:p>
        </w:tc>
        <w:tc>
          <w:tcPr>
            <w:tcW w:w="5886" w:type="dxa"/>
            <w:gridSpan w:val="3"/>
            <w:tcBorders>
              <w:top w:val="single" w:sz="4" w:space="0" w:color="000000"/>
              <w:left w:val="single" w:sz="4" w:space="0" w:color="000000"/>
              <w:bottom w:val="single" w:sz="4" w:space="0" w:color="000000"/>
            </w:tcBorders>
          </w:tcPr>
          <w:p>
            <w:pPr>
              <w:pStyle w:val="Normal"/>
              <w:shd w:fill="FFFFFF" w:val="clear"/>
              <w:ind w:left="14" w:right="14" w:hanging="0"/>
              <w:rPr/>
            </w:pPr>
            <w:r>
              <w:rPr>
                <w:color w:val="000000"/>
                <w:spacing w:val="-1"/>
              </w:rPr>
              <w:t xml:space="preserve">1, 2, 3, 4, 5 – 7, 7а, 11, 12, 12а, 15, 16а, 17, 17а, 20, 23, 25, 25а, 29, 30а, 31, 36, 58, 59, 59а, </w:t>
            </w:r>
            <w:r>
              <w:rPr>
                <w:color w:val="000000"/>
              </w:rPr>
              <w:t>75</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Ф.И. Тютчева</w:t>
            </w:r>
          </w:p>
        </w:tc>
        <w:tc>
          <w:tcPr>
            <w:tcW w:w="5886" w:type="dxa"/>
            <w:gridSpan w:val="3"/>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 – 3, 3 корпус 1, 4, 5, 5 корпус 1, 6, 7, 7 корпус 1, 8, 11, 11 корпус 1</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В.М. Шукшина</w:t>
            </w:r>
          </w:p>
        </w:tc>
        <w:tc>
          <w:tcPr>
            <w:tcW w:w="5886" w:type="dxa"/>
            <w:gridSpan w:val="3"/>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2, 3, 7, 9, 11</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Садовод»</w:t>
            </w:r>
          </w:p>
        </w:tc>
        <w:tc>
          <w:tcPr>
            <w:tcW w:w="5886" w:type="dxa"/>
            <w:gridSpan w:val="3"/>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0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r>
      <w:tr>
        <w:trPr>
          <w:cantSplit w:val="true"/>
        </w:trPr>
        <w:tc>
          <w:tcPr>
            <w:tcW w:w="50" w:type="dxa"/>
            <w:tcBorders/>
          </w:tcPr>
          <w:p>
            <w:pPr>
              <w:pStyle w:val="Style20"/>
              <w:snapToGrid w:val="false"/>
              <w:rPr>
                <w:color w:val="000000"/>
              </w:rPr>
            </w:pPr>
            <w:r>
              <w:rPr>
                <w:color w:val="000000"/>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Садовод 1»</w:t>
            </w:r>
          </w:p>
        </w:tc>
        <w:tc>
          <w:tcPr>
            <w:tcW w:w="5886" w:type="dxa"/>
            <w:gridSpan w:val="3"/>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0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r>
      <w:tr>
        <w:trPr>
          <w:cantSplit w:val="true"/>
        </w:trPr>
        <w:tc>
          <w:tcPr>
            <w:tcW w:w="50" w:type="dxa"/>
            <w:tcBorders/>
          </w:tcPr>
          <w:p>
            <w:pPr>
              <w:pStyle w:val="Style20"/>
              <w:snapToGrid w:val="false"/>
              <w:rPr>
                <w:color w:val="000000"/>
              </w:rPr>
            </w:pPr>
            <w:r>
              <w:rPr>
                <w:color w:val="000000"/>
              </w:rPr>
            </w:r>
          </w:p>
        </w:tc>
        <w:tc>
          <w:tcPr>
            <w:tcW w:w="685" w:type="dxa"/>
            <w:gridSpan w:val="3"/>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86</w:t>
            </w:r>
          </w:p>
        </w:tc>
        <w:tc>
          <w:tcPr>
            <w:tcW w:w="4650" w:type="dxa"/>
            <w:gridSpan w:val="2"/>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w:t>
            </w:r>
          </w:p>
          <w:p>
            <w:pPr>
              <w:pStyle w:val="Normal"/>
              <w:autoSpaceDE w:val="false"/>
              <w:rPr/>
            </w:pPr>
            <w:r>
              <w:rPr>
                <w:color w:val="000000"/>
              </w:rPr>
              <w:t xml:space="preserve"> </w:t>
            </w:r>
            <w:r>
              <w:rPr>
                <w:color w:val="000000"/>
              </w:rPr>
              <w:t>«Гимназия № 12 имени Героя Советского Союза В.П. Горячева»,</w:t>
            </w:r>
          </w:p>
          <w:p>
            <w:pPr>
              <w:pStyle w:val="Normal"/>
              <w:autoSpaceDE w:val="false"/>
              <w:rPr>
                <w:color w:val="000000"/>
              </w:rPr>
            </w:pPr>
            <w:r>
              <w:rPr>
                <w:color w:val="000000"/>
              </w:rPr>
              <w:t>644065, город Омск, улица Энтузиастов, дом 47</w:t>
            </w:r>
          </w:p>
        </w:tc>
        <w:tc>
          <w:tcPr>
            <w:tcW w:w="44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22 Апреля</w:t>
            </w:r>
          </w:p>
        </w:tc>
        <w:tc>
          <w:tcPr>
            <w:tcW w:w="5886" w:type="dxa"/>
            <w:gridSpan w:val="3"/>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30б</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Горячева</w:t>
            </w:r>
          </w:p>
        </w:tc>
        <w:tc>
          <w:tcPr>
            <w:tcW w:w="5886" w:type="dxa"/>
            <w:gridSpan w:val="3"/>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6а, 6б, 8</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Энергетиков</w:t>
            </w:r>
          </w:p>
        </w:tc>
        <w:tc>
          <w:tcPr>
            <w:tcW w:w="5886" w:type="dxa"/>
            <w:gridSpan w:val="3"/>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63 корпус 1, 69, 69а</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Энтузиастов</w:t>
            </w:r>
          </w:p>
        </w:tc>
        <w:tc>
          <w:tcPr>
            <w:tcW w:w="5886" w:type="dxa"/>
            <w:gridSpan w:val="3"/>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43, 45</w:t>
            </w:r>
          </w:p>
        </w:tc>
        <w:tc>
          <w:tcPr>
            <w:tcW w:w="105" w:type="dxa"/>
            <w:tcBorders>
              <w:left w:val="single" w:sz="4" w:space="0" w:color="000000"/>
            </w:tcBorders>
          </w:tcPr>
          <w:p>
            <w:pPr>
              <w:pStyle w:val="Normal"/>
              <w:snapToGrid w:val="false"/>
              <w:rPr>
                <w:color w:val="000000"/>
              </w:rPr>
            </w:pPr>
            <w:r>
              <w:rPr>
                <w:color w:val="000000"/>
              </w:rPr>
            </w:r>
          </w:p>
        </w:tc>
        <w:tc>
          <w:tcPr>
            <w:tcW w:w="60" w:type="dxa"/>
            <w:tcBorders/>
          </w:tcPr>
          <w:p>
            <w:pPr>
              <w:pStyle w:val="Normal"/>
              <w:snapToGrid w:val="false"/>
              <w:rPr>
                <w:color w:val="000000"/>
              </w:rPr>
            </w:pPr>
            <w:r>
              <w:rPr>
                <w:color w:val="000000"/>
              </w:rPr>
            </w:r>
          </w:p>
        </w:tc>
      </w:tr>
      <w:tr>
        <w:trPr>
          <w:cantSplit w:val="true"/>
        </w:trPr>
        <w:tc>
          <w:tcPr>
            <w:tcW w:w="50" w:type="dxa"/>
            <w:tcBorders/>
          </w:tcPr>
          <w:p>
            <w:pPr>
              <w:pStyle w:val="Style20"/>
              <w:snapToGrid w:val="false"/>
              <w:rPr>
                <w:color w:val="000000"/>
              </w:rPr>
            </w:pPr>
            <w:r>
              <w:rPr>
                <w:color w:val="000000"/>
              </w:rPr>
            </w:r>
          </w:p>
        </w:tc>
        <w:tc>
          <w:tcPr>
            <w:tcW w:w="685" w:type="dxa"/>
            <w:gridSpan w:val="3"/>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87</w:t>
            </w:r>
          </w:p>
        </w:tc>
        <w:tc>
          <w:tcPr>
            <w:tcW w:w="4650" w:type="dxa"/>
            <w:gridSpan w:val="2"/>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18</w:t>
            </w:r>
          </w:p>
          <w:p>
            <w:pPr>
              <w:pStyle w:val="Normal"/>
              <w:autoSpaceDE w:val="false"/>
              <w:rPr>
                <w:color w:val="000000"/>
              </w:rPr>
            </w:pPr>
            <w:r>
              <w:rPr>
                <w:color w:val="000000"/>
              </w:rPr>
              <w:t>с углубленным изучением отдельных предметов»,</w:t>
            </w:r>
          </w:p>
          <w:p>
            <w:pPr>
              <w:pStyle w:val="Normal"/>
              <w:autoSpaceDE w:val="false"/>
              <w:rPr>
                <w:color w:val="000000"/>
              </w:rPr>
            </w:pPr>
            <w:r>
              <w:rPr>
                <w:color w:val="000000"/>
              </w:rPr>
              <w:t>644008, город Омск, проспект Мира, дом 2 корпус 1</w:t>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Агрономическ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2, 4, 6</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Астрономическ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5, 7, 10, 12</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Горн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5, 7, 8, 12</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Переулок Горный</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1, 2, 4</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2-я Заозерн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1а</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3-я Заозерн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1, 1а, 2 – 7, 7а, 8, 8 корпус 1, 9а, 10, 12, 14, 16а,</w:t>
              <w:br/>
              <w:t>18 – 20, 22, 24</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4-я Заозерн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3 – 6, 8, 8а, 9 – 11, 11а, 12 – 17, 17а, 18, 19, 19а, 20, 21, 21а, 22 – 30, 32, 34, 36</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5-я Заозерн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5, 7, 7а, 8 – 11, 11а, 12, 13, 13а, 14, 14а, 15, 16, 18, 19, 19а, 20 – 27, 27 корпус 1, 28 – 34, 38, 40, 42, 42б, 44</w:t>
            </w:r>
          </w:p>
        </w:tc>
        <w:tc>
          <w:tcPr>
            <w:tcW w:w="105" w:type="dxa"/>
            <w:tcBorders>
              <w:left w:val="single" w:sz="4" w:space="0" w:color="000000"/>
            </w:tcBorders>
          </w:tcPr>
          <w:p>
            <w:pPr>
              <w:pStyle w:val="Normal"/>
              <w:snapToGrid w:val="false"/>
              <w:rPr/>
            </w:pPr>
            <w:r>
              <w:rPr/>
            </w:r>
          </w:p>
        </w:tc>
        <w:tc>
          <w:tcPr>
            <w:tcW w:w="60" w:type="dxa"/>
            <w:tcBorders/>
          </w:tcPr>
          <w:p>
            <w:pPr>
              <w:pStyle w:val="Normal"/>
              <w:widowControl/>
              <w:suppressAutoHyphens w:val="true"/>
              <w:kinsoku w:val="true"/>
              <w:overflowPunct w:val="true"/>
              <w:autoSpaceDE w:val="true"/>
              <w:bidi w:val="0"/>
              <w:snapToGrid w:val="false"/>
              <w:ind w:left="0" w:right="6009" w:hanging="5953"/>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Институтская площадь</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2, 4, 5</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Красный путь</w:t>
            </w:r>
          </w:p>
        </w:tc>
        <w:tc>
          <w:tcPr>
            <w:tcW w:w="5886" w:type="dxa"/>
            <w:gridSpan w:val="3"/>
            <w:tcBorders>
              <w:top w:val="single" w:sz="4" w:space="0" w:color="000000"/>
              <w:left w:val="single" w:sz="4" w:space="0" w:color="000000"/>
              <w:bottom w:val="single" w:sz="4" w:space="0" w:color="000000"/>
            </w:tcBorders>
          </w:tcPr>
          <w:p>
            <w:pPr>
              <w:pStyle w:val="Normal"/>
              <w:jc w:val="both"/>
              <w:rPr/>
            </w:pPr>
            <w:r>
              <w:rPr>
                <w:color w:val="000000"/>
              </w:rPr>
              <w:t>70, 72, 74, 78, 80, 80а, 80б, 82а, 137 корпус 1,</w:t>
              <w:br/>
              <w:t xml:space="preserve">137 корпус 2, 139а, 141, 143 корпус 3, 143 корпус 5, 143 корпус 6, 143 корпус </w:t>
            </w:r>
            <w:r>
              <w:rPr>
                <w:rFonts w:eastAsia="Times New Roman" w:cs="Times New Roman"/>
                <w:color w:val="000000"/>
                <w:sz w:val="24"/>
                <w:szCs w:val="24"/>
                <w:lang w:val="ru-RU" w:eastAsia="zh-CN" w:bidi="ar-SA"/>
              </w:rPr>
              <w:t>7,</w:t>
            </w:r>
            <w:r>
              <w:rPr>
                <w:color w:val="000000"/>
              </w:rPr>
              <w:t xml:space="preserve"> 145, 145а, 147, 149, 149а, 151, 153 корпус 1</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Кулибина</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1, 2</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роспект Мира</w:t>
            </w:r>
          </w:p>
        </w:tc>
        <w:tc>
          <w:tcPr>
            <w:tcW w:w="5886" w:type="dxa"/>
            <w:gridSpan w:val="3"/>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2а, 2б, 6, 6а, 6б, 8, 8а, 8б, 9 корпус 2, 10, 10а, 10б, 12, 12а, 14, 14а, 16, 18, 18а, 20, 22, 24, 24 корпус 1, 26, 26а, 26б, 28а, 30, 30г</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2-я Поселков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1, 3, 6, 8, 10, 10 корпус 1, 12, 12 корпус 1, 49, 51, 53, 53а, 53б, 53в</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4-я Поселков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2, 4, 24 корпус 1, 24 корпус 2, 26, 26 корпус 1,</w:t>
              <w:br/>
              <w:t>26 корпус 2, 26 корпус 3</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5-я Поселков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1а, 3, 3а, 5, 12а, 18, 20, 20а</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Правый берег Иртыша</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1, 6, 24, 28, 31, 31а, 33, 36, 38, 44, 49, 53, 57, 58</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Сибаковск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7 – 10, 12, 14, 16 корпус 1, 16 корпус 2, 6 корпус 3</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Учхоз - 2</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25, 26</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cantSplit w:val="true"/>
        </w:trPr>
        <w:tc>
          <w:tcPr>
            <w:tcW w:w="50" w:type="dxa"/>
            <w:tcBorders/>
          </w:tcPr>
          <w:p>
            <w:pPr>
              <w:pStyle w:val="Style20"/>
              <w:snapToGrid w:val="false"/>
              <w:rPr/>
            </w:pPr>
            <w:r>
              <w:rPr/>
            </w:r>
          </w:p>
        </w:tc>
        <w:tc>
          <w:tcPr>
            <w:tcW w:w="68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tcBorders>
              <w:top w:val="single" w:sz="4" w:space="0" w:color="000000"/>
              <w:left w:val="single" w:sz="4" w:space="0" w:color="000000"/>
              <w:bottom w:val="single" w:sz="4" w:space="0" w:color="000000"/>
            </w:tcBorders>
          </w:tcPr>
          <w:p>
            <w:pPr>
              <w:pStyle w:val="Normal"/>
              <w:rPr>
                <w:color w:val="000000"/>
              </w:rPr>
            </w:pPr>
            <w:r>
              <w:rPr>
                <w:color w:val="000000"/>
              </w:rPr>
              <w:t>Улица Физкультурная</w:t>
            </w:r>
          </w:p>
        </w:tc>
        <w:tc>
          <w:tcPr>
            <w:tcW w:w="588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5, 6 корпус 1, 7, 8, 8а, 8б, 8в, 8г, 10</w:t>
            </w:r>
          </w:p>
        </w:tc>
        <w:tc>
          <w:tcPr>
            <w:tcW w:w="105" w:type="dxa"/>
            <w:tcBorders>
              <w:left w:val="single" w:sz="4" w:space="0" w:color="000000"/>
            </w:tcBorders>
          </w:tcPr>
          <w:p>
            <w:pPr>
              <w:pStyle w:val="Normal"/>
              <w:snapToGrid w:val="false"/>
              <w:rPr/>
            </w:pPr>
            <w:r>
              <w:rPr/>
            </w:r>
          </w:p>
        </w:tc>
        <w:tc>
          <w:tcPr>
            <w:tcW w:w="60" w:type="dxa"/>
            <w:tcBorders/>
          </w:tcPr>
          <w:p>
            <w:pPr>
              <w:pStyle w:val="Normal"/>
              <w:snapToGrid w:val="false"/>
              <w:rPr>
                <w:color w:val="000000"/>
              </w:rPr>
            </w:pPr>
            <w:r>
              <w:rPr>
                <w:color w:val="000000"/>
              </w:rPr>
            </w:r>
          </w:p>
        </w:tc>
      </w:tr>
      <w:tr>
        <w:trPr>
          <w:cantSplit w:val="true"/>
        </w:trPr>
        <w:tc>
          <w:tcPr>
            <w:tcW w:w="59" w:type="dxa"/>
            <w:gridSpan w:val="2"/>
            <w:tcBorders/>
          </w:tcPr>
          <w:p>
            <w:pPr>
              <w:pStyle w:val="Style20"/>
              <w:snapToGrid w:val="false"/>
              <w:rPr>
                <w:color w:val="000000"/>
              </w:rPr>
            </w:pPr>
            <w:r>
              <w:rPr>
                <w:color w:val="000000"/>
              </w:rPr>
            </w:r>
          </w:p>
        </w:tc>
        <w:tc>
          <w:tcPr>
            <w:tcW w:w="675"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88</w:t>
            </w:r>
          </w:p>
        </w:tc>
        <w:tc>
          <w:tcPr>
            <w:tcW w:w="4647" w:type="dxa"/>
            <w:gridSpan w:val="2"/>
            <w:vMerge w:val="restart"/>
            <w:tcBorders>
              <w:top w:val="single" w:sz="4" w:space="0" w:color="000000"/>
              <w:left w:val="single" w:sz="4" w:space="0" w:color="000000"/>
              <w:bottom w:val="single" w:sz="4" w:space="0" w:color="000000"/>
            </w:tcBorders>
          </w:tcPr>
          <w:p>
            <w:pPr>
              <w:pStyle w:val="Normal"/>
              <w:rPr>
                <w:color w:val="000000"/>
              </w:rPr>
            </w:pPr>
            <w:r>
              <w:rPr>
                <w:color w:val="000000"/>
              </w:rPr>
              <w:t>Бюджетное общеобразовательное учреждение города Омска «Средняя общеобразовательная школа № 32»,</w:t>
              <w:br/>
              <w:t>644089, город Омск, проспект Мира,</w:t>
              <w:br/>
              <w:t>дом 102а</w:t>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22 Апреля</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51, 53, 55, 57, 57а, 62, 64, 66, 68, 70, 72, 76</w:t>
            </w:r>
          </w:p>
        </w:tc>
        <w:tc>
          <w:tcPr>
            <w:tcW w:w="165" w:type="dxa"/>
            <w:gridSpan w:val="3"/>
            <w:tcBorders>
              <w:top w:val="single" w:sz="4" w:space="0" w:color="000000"/>
              <w:left w:val="single" w:sz="4" w:space="0" w:color="000000"/>
            </w:tcBorders>
          </w:tcPr>
          <w:p>
            <w:pPr>
              <w:pStyle w:val="Normal"/>
              <w:snapToGrid w:val="false"/>
              <w:rPr/>
            </w:pPr>
            <w:r>
              <w:rPr/>
            </w:r>
          </w:p>
        </w:tc>
      </w:tr>
      <w:tr>
        <w:trPr>
          <w:cantSplit w:val="true"/>
        </w:trPr>
        <w:tc>
          <w:tcPr>
            <w:tcW w:w="59" w:type="dxa"/>
            <w:gridSpan w:val="2"/>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22 Апреля угол улица 50 лет Октября</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56 корпус 2/113</w:t>
            </w:r>
          </w:p>
        </w:tc>
        <w:tc>
          <w:tcPr>
            <w:tcW w:w="165" w:type="dxa"/>
            <w:gridSpan w:val="3"/>
            <w:tcBorders>
              <w:left w:val="single" w:sz="4" w:space="0" w:color="000000"/>
            </w:tcBorders>
          </w:tcPr>
          <w:p>
            <w:pPr>
              <w:pStyle w:val="Normal"/>
              <w:snapToGrid w:val="false"/>
              <w:rPr/>
            </w:pPr>
            <w:r>
              <w:rPr/>
            </w:r>
          </w:p>
        </w:tc>
      </w:tr>
      <w:tr>
        <w:trPr>
          <w:cantSplit w:val="true"/>
        </w:trPr>
        <w:tc>
          <w:tcPr>
            <w:tcW w:w="59" w:type="dxa"/>
            <w:gridSpan w:val="2"/>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22 Апреля угол улица Новоселов</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74/2</w:t>
            </w:r>
          </w:p>
        </w:tc>
        <w:tc>
          <w:tcPr>
            <w:tcW w:w="165" w:type="dxa"/>
            <w:gridSpan w:val="3"/>
            <w:tcBorders>
              <w:left w:val="single" w:sz="4" w:space="0" w:color="000000"/>
            </w:tcBorders>
          </w:tcPr>
          <w:p>
            <w:pPr>
              <w:pStyle w:val="Normal"/>
              <w:snapToGrid w:val="false"/>
              <w:rPr/>
            </w:pPr>
            <w:r>
              <w:rPr/>
            </w:r>
          </w:p>
        </w:tc>
      </w:tr>
      <w:tr>
        <w:trPr>
          <w:cantSplit w:val="true"/>
        </w:trPr>
        <w:tc>
          <w:tcPr>
            <w:tcW w:w="59" w:type="dxa"/>
            <w:gridSpan w:val="2"/>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Доковская</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32 – 38, 39</w:t>
            </w:r>
          </w:p>
        </w:tc>
        <w:tc>
          <w:tcPr>
            <w:tcW w:w="165" w:type="dxa"/>
            <w:gridSpan w:val="3"/>
            <w:tcBorders>
              <w:left w:val="single" w:sz="4" w:space="0" w:color="000000"/>
            </w:tcBorders>
          </w:tcPr>
          <w:p>
            <w:pPr>
              <w:pStyle w:val="Normal"/>
              <w:snapToGrid w:val="false"/>
              <w:rPr/>
            </w:pPr>
            <w:r>
              <w:rPr/>
            </w:r>
          </w:p>
        </w:tc>
      </w:tr>
      <w:tr>
        <w:trPr>
          <w:cantSplit w:val="true"/>
        </w:trPr>
        <w:tc>
          <w:tcPr>
            <w:tcW w:w="59" w:type="dxa"/>
            <w:gridSpan w:val="2"/>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Дружбы</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30, 32, 34, 36, 38 – 50, 52 – 54, 57 – 61, 61а, 62 – 68, 69 – 80, 81 – 91, 93, 95, 97, 99, 101</w:t>
            </w:r>
          </w:p>
        </w:tc>
        <w:tc>
          <w:tcPr>
            <w:tcW w:w="165" w:type="dxa"/>
            <w:gridSpan w:val="3"/>
            <w:tcBorders>
              <w:left w:val="single" w:sz="4" w:space="0" w:color="000000"/>
            </w:tcBorders>
          </w:tcPr>
          <w:p>
            <w:pPr>
              <w:pStyle w:val="Normal"/>
              <w:snapToGrid w:val="false"/>
              <w:rPr/>
            </w:pPr>
            <w:r>
              <w:rPr/>
            </w:r>
          </w:p>
        </w:tc>
      </w:tr>
    </w:tbl>
    <w:p>
      <w:pPr>
        <w:pStyle w:val="TextBody"/>
        <w:rPr/>
      </w:pPr>
      <w:r>
        <w:rPr/>
      </w:r>
    </w:p>
    <w:tbl>
      <w:tblPr>
        <w:tblW w:w="15920" w:type="dxa"/>
        <w:jc w:val="left"/>
        <w:tblInd w:w="-483" w:type="dxa"/>
        <w:tblLayout w:type="fixed"/>
        <w:tblCellMar>
          <w:top w:w="0" w:type="dxa"/>
          <w:left w:w="0" w:type="dxa"/>
          <w:bottom w:w="0" w:type="dxa"/>
          <w:right w:w="0" w:type="dxa"/>
        </w:tblCellMar>
      </w:tblPr>
      <w:tblGrid>
        <w:gridCol w:w="59"/>
        <w:gridCol w:w="675"/>
        <w:gridCol w:w="4647"/>
        <w:gridCol w:w="4501"/>
        <w:gridCol w:w="5873"/>
        <w:gridCol w:w="165"/>
      </w:tblGrid>
      <w:tr>
        <w:trPr>
          <w:tblHeader w:val="true"/>
        </w:trPr>
        <w:tc>
          <w:tcPr>
            <w:tcW w:w="59" w:type="dxa"/>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tcBorders>
          </w:tcPr>
          <w:p>
            <w:pPr>
              <w:pStyle w:val="Normal"/>
              <w:autoSpaceDE w:val="false"/>
              <w:jc w:val="center"/>
              <w:rPr/>
            </w:pPr>
            <w:r>
              <w:rPr>
                <w:color w:val="000000"/>
              </w:rPr>
              <w:t xml:space="preserve">№ </w:t>
            </w:r>
            <w:r>
              <w:rPr>
                <w:color w:val="000000"/>
              </w:rPr>
              <w:t>п/п</w:t>
            </w:r>
          </w:p>
        </w:tc>
        <w:tc>
          <w:tcPr>
            <w:tcW w:w="4647"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Название и место нахождения общеобразовательного учреждения</w:t>
            </w:r>
          </w:p>
        </w:tc>
        <w:tc>
          <w:tcPr>
            <w:tcW w:w="450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Наименование улицы, бульвара, проезда, проспекта, переулка, площади, тупика</w:t>
              <w:br/>
              <w:t>и др.</w:t>
            </w:r>
          </w:p>
        </w:tc>
        <w:tc>
          <w:tcPr>
            <w:tcW w:w="5873"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Номер дома</w:t>
            </w:r>
          </w:p>
        </w:tc>
        <w:tc>
          <w:tcPr>
            <w:tcW w:w="165" w:type="dxa"/>
            <w:tcBorders>
              <w:top w:val="single" w:sz="4" w:space="0" w:color="000000"/>
              <w:left w:val="single" w:sz="4" w:space="0" w:color="000000"/>
            </w:tcBorders>
          </w:tcPr>
          <w:p>
            <w:pPr>
              <w:pStyle w:val="Normal"/>
              <w:snapToGrid w:val="false"/>
              <w:rPr>
                <w:color w:val="000000"/>
              </w:rPr>
            </w:pPr>
            <w:r>
              <w:rPr>
                <w:color w:val="000000"/>
              </w:rPr>
            </w:r>
          </w:p>
        </w:tc>
      </w:tr>
      <w:tr>
        <w:trPr>
          <w:cantSplit w:val="true"/>
        </w:trPr>
        <w:tc>
          <w:tcPr>
            <w:tcW w:w="59" w:type="dxa"/>
            <w:tcBorders/>
          </w:tcPr>
          <w:p>
            <w:pPr>
              <w:pStyle w:val="Style20"/>
              <w:snapToGrid w:val="false"/>
              <w:rPr>
                <w:color w:val="000000"/>
              </w:rPr>
            </w:pPr>
            <w:r>
              <w:rPr>
                <w:color w:val="000000"/>
              </w:rPr>
            </w:r>
          </w:p>
        </w:tc>
        <w:tc>
          <w:tcPr>
            <w:tcW w:w="675"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47"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Улица Забайкальская</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14, 17 – 19, 21 – 23, 25 – 27, 27а, 28, 28а, 29, 31, 31а, 33, 35, 37, 37а, 39, 41, 43, 43 корпус 1, 43а, 43б, 43в, 43д, 45, 47, 47а, 49, 49а, 49б, 51, 51а, 53, 55, 57, 59, 59а</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Проспект Мира</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100, 100а, 100б, 100в, 102, 104, 104 корпус 1, 106, 106а, 106б, 108а, 108б</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Улица Молодежная</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15, 17, 17а, 19, 19а, 21, 21а, 23, 23а, 25, 25а, 25б, 27, 27а, 29, 31, 33, 35, 37, 37б, 39, 41, 43, 45, 45а, 47, 47 корпус 1, 47а, 47б, 49, 49а, 51, 53, 55, 57, 59, 61, 62, 63 – 67, 67а, 68, 69, 70, 72, 74, 76, 78, 78а, 80, 82, 84, 88, 90, 92, 94, 96, 96а, 100, 100а, 102, 104, 106, 108, 110, 112, 112а, 114, 114а, 116, 116а, 118, 120, 120а, 120б, 122, 126, 128</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Улица Народная</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2, 2а, 2б, 2в, 4, 4а, 6, 6а, 10, 12, 12а, 14, 14а, 16, 16а, 18, 18а, 18б, 19, 20а, 20б, 21, 20, 22 – 24, 24а,</w:t>
              <w:br/>
              <w:t>25 – 27, 27а, 28, 28а, 29 – 30, 30а, 31, 32, 34, 35, 35а, 36, 36а, 38 – 40, 40а, 40б, 41, 42, 42а, 43, 44, 47,</w:t>
              <w:br/>
              <w:t>50 – 51, 51а, 53, 55, 57, 61, 61а, 63, 63а</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Улица Новоселов</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1, 3 – 21, 23, 25 – 35, 36 – 41, 43 – 45, 47, 49, 51, 51а, 53, 55</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Улица Новоселов угол улица Энтузиастов</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22/52</w:t>
            </w:r>
          </w:p>
        </w:tc>
        <w:tc>
          <w:tcPr>
            <w:tcW w:w="165" w:type="dxa"/>
            <w:tcBorders>
              <w:left w:val="single" w:sz="4" w:space="0" w:color="000000"/>
            </w:tcBorders>
          </w:tcPr>
          <w:p>
            <w:pPr>
              <w:pStyle w:val="Normal"/>
              <w:widowControl/>
              <w:suppressAutoHyphens w:val="true"/>
              <w:kinsoku w:val="true"/>
              <w:overflowPunct w:val="true"/>
              <w:autoSpaceDE w:val="true"/>
              <w:bidi w:val="0"/>
              <w:snapToGrid w:val="false"/>
              <w:ind w:left="-5783" w:right="0" w:hanging="0"/>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Переулок 1-й Новоселовский</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1 – 9, 10 – 19, 21, 23, 25, 27, 29, 31, 33, 35, 37, 38, 48</w:t>
            </w:r>
          </w:p>
        </w:tc>
        <w:tc>
          <w:tcPr>
            <w:tcW w:w="165" w:type="dxa"/>
            <w:tcBorders>
              <w:left w:val="single" w:sz="4" w:space="0" w:color="000000"/>
            </w:tcBorders>
          </w:tcPr>
          <w:p>
            <w:pPr>
              <w:pStyle w:val="Normal"/>
              <w:widowControl/>
              <w:suppressAutoHyphens w:val="true"/>
              <w:kinsoku w:val="true"/>
              <w:overflowPunct w:val="true"/>
              <w:autoSpaceDE w:val="true"/>
              <w:bidi w:val="0"/>
              <w:snapToGrid w:val="false"/>
              <w:ind w:left="-15534" w:right="0" w:hanging="0"/>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Переулок 2-й Новоселовский</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3 – 5, 7, 9, 11</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Переулок 3-й Новоселовский</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6 – 11, 12, 13, 13а, 14 – 21, 23</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Переулок 4-й Новоселовский</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1 – 25, 27</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Переулок 5-й Новоселовский</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3 – 31, 31а, 32 – 35</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Переулок 6-й Новоселовский</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1 – 11, 13, 15, 15а, 17, 19, 21, 23</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Переулок 7-й Новоселовский</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1, 3, 5, 7, 9, 9а, 11, 13, 15</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Переулок 8-й Новоселовский</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1 – 7, 7а, 8 – 10, 12</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Переулок 9-й Новоселовский</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1 – 7, 9, 10, 12, 14, 16</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Улица 50 лет Октября</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98</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Улица 50 лет Октября угол Переулок 5-й Новоселовский</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33/37</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Улица 50 лет Профсоюзов</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118 – 120, 122, 126, 128, 130, 132</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Улица Энтузиастов</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30, 32, 34, 36, 38, 40, 42, 44, 46, 48, 50, 54, 115, 117, 119, 121, 123, 125, 127, 129, 129а, 131, 133, 133а</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Монтажник»</w:t>
            </w:r>
          </w:p>
        </w:tc>
        <w:tc>
          <w:tcPr>
            <w:tcW w:w="587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65" w:type="dxa"/>
            <w:tcBorders>
              <w:left w:val="single" w:sz="4" w:space="0" w:color="000000"/>
            </w:tcBorders>
          </w:tcPr>
          <w:p>
            <w:pPr>
              <w:pStyle w:val="Normal"/>
              <w:snapToGrid w:val="false"/>
              <w:rPr>
                <w:color w:val="000000"/>
              </w:rPr>
            </w:pPr>
            <w:r>
              <w:rPr>
                <w:color w:val="000000"/>
              </w:rPr>
            </w:r>
          </w:p>
        </w:tc>
      </w:tr>
      <w:tr>
        <w:trPr>
          <w:cantSplit w:val="true"/>
        </w:trPr>
        <w:tc>
          <w:tcPr>
            <w:tcW w:w="59" w:type="dxa"/>
            <w:tcBorders/>
          </w:tcPr>
          <w:p>
            <w:pPr>
              <w:pStyle w:val="Style20"/>
              <w:snapToGrid w:val="false"/>
              <w:rPr>
                <w:color w:val="000000"/>
              </w:rPr>
            </w:pPr>
            <w:r>
              <w:rPr>
                <w:color w:val="000000"/>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Монтажник-2»</w:t>
            </w:r>
          </w:p>
        </w:tc>
        <w:tc>
          <w:tcPr>
            <w:tcW w:w="587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65" w:type="dxa"/>
            <w:tcBorders>
              <w:left w:val="single" w:sz="4" w:space="0" w:color="000000"/>
            </w:tcBorders>
          </w:tcPr>
          <w:p>
            <w:pPr>
              <w:pStyle w:val="Normal"/>
              <w:snapToGrid w:val="false"/>
              <w:rPr>
                <w:color w:val="000000"/>
              </w:rPr>
            </w:pPr>
            <w:r>
              <w:rPr>
                <w:color w:val="000000"/>
              </w:rPr>
            </w:r>
          </w:p>
        </w:tc>
      </w:tr>
      <w:tr>
        <w:trPr>
          <w:cantSplit w:val="true"/>
        </w:trPr>
        <w:tc>
          <w:tcPr>
            <w:tcW w:w="59" w:type="dxa"/>
            <w:tcBorders/>
          </w:tcPr>
          <w:p>
            <w:pPr>
              <w:pStyle w:val="Style20"/>
              <w:snapToGrid w:val="false"/>
              <w:rPr>
                <w:color w:val="000000"/>
              </w:rPr>
            </w:pPr>
            <w:r>
              <w:rPr>
                <w:color w:val="000000"/>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Рассвет»</w:t>
            </w:r>
          </w:p>
        </w:tc>
        <w:tc>
          <w:tcPr>
            <w:tcW w:w="587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65" w:type="dxa"/>
            <w:tcBorders>
              <w:left w:val="single" w:sz="4" w:space="0" w:color="000000"/>
            </w:tcBorders>
          </w:tcPr>
          <w:p>
            <w:pPr>
              <w:pStyle w:val="Normal"/>
              <w:snapToGrid w:val="false"/>
              <w:rPr>
                <w:color w:val="000000"/>
              </w:rPr>
            </w:pPr>
            <w:r>
              <w:rPr>
                <w:color w:val="000000"/>
              </w:rPr>
            </w:r>
          </w:p>
        </w:tc>
      </w:tr>
      <w:tr>
        <w:trPr>
          <w:cantSplit w:val="true"/>
        </w:trPr>
        <w:tc>
          <w:tcPr>
            <w:tcW w:w="59" w:type="dxa"/>
            <w:tcBorders/>
          </w:tcPr>
          <w:p>
            <w:pPr>
              <w:pStyle w:val="Style20"/>
              <w:snapToGrid w:val="false"/>
              <w:rPr>
                <w:color w:val="000000"/>
              </w:rPr>
            </w:pPr>
            <w:r>
              <w:rPr>
                <w:color w:val="000000"/>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Химик»</w:t>
            </w:r>
          </w:p>
        </w:tc>
        <w:tc>
          <w:tcPr>
            <w:tcW w:w="587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65" w:type="dxa"/>
            <w:tcBorders>
              <w:left w:val="single" w:sz="4" w:space="0" w:color="000000"/>
            </w:tcBorders>
          </w:tcPr>
          <w:p>
            <w:pPr>
              <w:pStyle w:val="Normal"/>
              <w:snapToGrid w:val="false"/>
              <w:rPr>
                <w:color w:val="000000"/>
              </w:rPr>
            </w:pPr>
            <w:r>
              <w:rPr>
                <w:color w:val="000000"/>
              </w:rPr>
            </w:r>
          </w:p>
        </w:tc>
      </w:tr>
      <w:tr>
        <w:trPr>
          <w:cantSplit w:val="true"/>
        </w:trPr>
        <w:tc>
          <w:tcPr>
            <w:tcW w:w="59" w:type="dxa"/>
            <w:tcBorders/>
          </w:tcPr>
          <w:p>
            <w:pPr>
              <w:pStyle w:val="Style20"/>
              <w:snapToGrid w:val="false"/>
              <w:rPr>
                <w:color w:val="000000"/>
              </w:rPr>
            </w:pPr>
            <w:r>
              <w:rPr>
                <w:color w:val="000000"/>
              </w:rPr>
            </w:r>
          </w:p>
        </w:tc>
        <w:tc>
          <w:tcPr>
            <w:tcW w:w="675"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89</w:t>
            </w:r>
          </w:p>
        </w:tc>
        <w:tc>
          <w:tcPr>
            <w:tcW w:w="4647"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44»,</w:t>
            </w:r>
          </w:p>
          <w:p>
            <w:pPr>
              <w:pStyle w:val="Normal"/>
              <w:autoSpaceDE w:val="false"/>
              <w:rPr>
                <w:color w:val="000000"/>
              </w:rPr>
            </w:pPr>
            <w:r>
              <w:rPr>
                <w:color w:val="000000"/>
              </w:rPr>
              <w:t>644100, город Омск, улица Тюленина,</w:t>
              <w:br/>
              <w:t>дом 5</w:t>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Улица Белозерова</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2, 4, 8 корпус 1</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Улица Заозерная</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21, 32, 36, 36 корпус 1, 36 корпус 2, 36 корпус 3,</w:t>
              <w:br/>
              <w:t>36 корпус 4, 40</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Проспект Королева</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5 корпус 1, 7</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Проспект Менделеева</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10 корпус 1, 12, 14, 14 корпус 1, 16 корпус 1</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Тюленина</w:t>
            </w:r>
          </w:p>
        </w:tc>
        <w:tc>
          <w:tcPr>
            <w:tcW w:w="5873"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1 корпус 1, 3, 3 корпус 1, 3 корпус 2, 7,</w:t>
              <w:br/>
              <w:t>7 корпус 1, 9, 9 корпус 1</w:t>
            </w:r>
          </w:p>
        </w:tc>
        <w:tc>
          <w:tcPr>
            <w:tcW w:w="165" w:type="dxa"/>
            <w:tcBorders>
              <w:left w:val="single" w:sz="4" w:space="0" w:color="000000"/>
            </w:tcBorders>
          </w:tcPr>
          <w:p>
            <w:pPr>
              <w:pStyle w:val="Normal"/>
              <w:snapToGrid w:val="false"/>
              <w:rPr>
                <w:color w:val="000000"/>
              </w:rPr>
            </w:pPr>
            <w:r>
              <w:rPr>
                <w:color w:val="000000"/>
              </w:rPr>
            </w:r>
          </w:p>
        </w:tc>
      </w:tr>
      <w:tr>
        <w:trPr>
          <w:cantSplit w:val="true"/>
        </w:trPr>
        <w:tc>
          <w:tcPr>
            <w:tcW w:w="59" w:type="dxa"/>
            <w:tcBorders/>
          </w:tcPr>
          <w:p>
            <w:pPr>
              <w:pStyle w:val="Style20"/>
              <w:snapToGrid w:val="false"/>
              <w:rPr>
                <w:color w:val="000000"/>
              </w:rPr>
            </w:pPr>
            <w:r>
              <w:rPr>
                <w:color w:val="000000"/>
              </w:rPr>
            </w:r>
          </w:p>
        </w:tc>
        <w:tc>
          <w:tcPr>
            <w:tcW w:w="675"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90</w:t>
            </w:r>
          </w:p>
        </w:tc>
        <w:tc>
          <w:tcPr>
            <w:tcW w:w="4647"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46»,</w:t>
            </w:r>
          </w:p>
          <w:p>
            <w:pPr>
              <w:pStyle w:val="Normal"/>
              <w:autoSpaceDE w:val="false"/>
              <w:rPr>
                <w:color w:val="000000"/>
              </w:rPr>
            </w:pPr>
            <w:r>
              <w:rPr>
                <w:color w:val="000000"/>
              </w:rPr>
              <w:t>644083, город Омск, улица Бородина,</w:t>
              <w:br/>
              <w:t>дом 19</w:t>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Улица Бородина</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2, 4 корпус 1, 6, 6 корпус 1, 8 корпус 1, 8 корпус 2, 10 корпус 1, 10 корпус 2, 10 корпус 3, 10 корпус 4, 10 корпус 5, 12 корпус 1, 12 корпус 2, 12 корпус 3, 12 корпус 4, 12 корпус 5, 13, 15, 17</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Заозерная</w:t>
            </w:r>
          </w:p>
        </w:tc>
        <w:tc>
          <w:tcPr>
            <w:tcW w:w="5873"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8, 18 корпус 1, 18 корпус 2, 20, 22, 22 корпус 1,</w:t>
              <w:br/>
              <w:t>22 корпус 2, 24, 24 корпус 1, 26, 26 корпус 1</w:t>
            </w:r>
          </w:p>
        </w:tc>
        <w:tc>
          <w:tcPr>
            <w:tcW w:w="165" w:type="dxa"/>
            <w:tcBorders>
              <w:left w:val="single" w:sz="4" w:space="0" w:color="000000"/>
            </w:tcBorders>
          </w:tcPr>
          <w:p>
            <w:pPr>
              <w:pStyle w:val="Normal"/>
              <w:snapToGrid w:val="false"/>
              <w:rPr>
                <w:color w:val="000000"/>
              </w:rPr>
            </w:pPr>
            <w:r>
              <w:rPr>
                <w:color w:val="000000"/>
              </w:rPr>
            </w:r>
          </w:p>
        </w:tc>
      </w:tr>
      <w:tr>
        <w:trPr>
          <w:cantSplit w:val="true"/>
        </w:trPr>
        <w:tc>
          <w:tcPr>
            <w:tcW w:w="59" w:type="dxa"/>
            <w:tcBorders/>
          </w:tcPr>
          <w:p>
            <w:pPr>
              <w:pStyle w:val="Style20"/>
              <w:snapToGrid w:val="false"/>
              <w:rPr>
                <w:color w:val="000000"/>
              </w:rPr>
            </w:pPr>
            <w:r>
              <w:rPr>
                <w:color w:val="000000"/>
              </w:rPr>
            </w:r>
          </w:p>
        </w:tc>
        <w:tc>
          <w:tcPr>
            <w:tcW w:w="675"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91</w:t>
            </w:r>
          </w:p>
        </w:tc>
        <w:tc>
          <w:tcPr>
            <w:tcW w:w="4647"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51»,</w:t>
            </w:r>
          </w:p>
          <w:p>
            <w:pPr>
              <w:pStyle w:val="Normal"/>
              <w:autoSpaceDE w:val="false"/>
              <w:rPr>
                <w:color w:val="000000"/>
              </w:rPr>
            </w:pPr>
            <w:r>
              <w:rPr>
                <w:color w:val="000000"/>
              </w:rPr>
              <w:t>644083, город Омск улица Коммунальная, дом 13б</w:t>
            </w:r>
          </w:p>
        </w:tc>
        <w:tc>
          <w:tcPr>
            <w:tcW w:w="4501"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Глинки</w:t>
            </w:r>
          </w:p>
        </w:tc>
        <w:tc>
          <w:tcPr>
            <w:tcW w:w="5873"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1а, 3, 3а, 3б</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лица Заозерная</w:t>
            </w:r>
          </w:p>
        </w:tc>
        <w:tc>
          <w:tcPr>
            <w:tcW w:w="5873"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color w:val="000000"/>
              </w:rPr>
            </w:pPr>
            <w:r>
              <w:rPr>
                <w:color w:val="000000"/>
              </w:rPr>
              <w:t>2, 4, 6, 10, 12, 14, 16</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лица Комбинатская</w:t>
            </w:r>
          </w:p>
        </w:tc>
        <w:tc>
          <w:tcPr>
            <w:tcW w:w="5873"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color w:val="000000"/>
              </w:rPr>
            </w:pPr>
            <w:r>
              <w:rPr>
                <w:color w:val="000000"/>
              </w:rPr>
              <w:t>4, 6, 6а, 8, 15</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лица Коммунальная</w:t>
            </w:r>
          </w:p>
        </w:tc>
        <w:tc>
          <w:tcPr>
            <w:tcW w:w="5873"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color w:val="000000"/>
              </w:rPr>
            </w:pPr>
            <w:r>
              <w:rPr>
                <w:color w:val="000000"/>
              </w:rPr>
              <w:t>1, 3, 5, 7 – 9, 9 корпус 1, 9 корпус 2, 11, 13, 13а, 13б, 15, 17, 17б, 19, 19 корпус 1, 21, 21 корпус 1, 21а, 23, 25</w:t>
            </w:r>
          </w:p>
        </w:tc>
        <w:tc>
          <w:tcPr>
            <w:tcW w:w="165" w:type="dxa"/>
            <w:tcBorders>
              <w:left w:val="single" w:sz="4" w:space="0" w:color="000000"/>
            </w:tcBorders>
          </w:tcPr>
          <w:p>
            <w:pPr>
              <w:pStyle w:val="Normal"/>
              <w:snapToGrid w:val="false"/>
              <w:rPr>
                <w:color w:val="000000"/>
              </w:rPr>
            </w:pPr>
            <w:r>
              <w:rPr>
                <w:color w:val="000000"/>
              </w:rPr>
            </w:r>
          </w:p>
        </w:tc>
      </w:tr>
    </w:tbl>
    <w:p>
      <w:pPr>
        <w:pStyle w:val="TextBody"/>
        <w:rPr/>
      </w:pPr>
      <w:r>
        <w:rPr/>
      </w:r>
    </w:p>
    <w:tbl>
      <w:tblPr>
        <w:tblW w:w="15920" w:type="dxa"/>
        <w:jc w:val="left"/>
        <w:tblInd w:w="-483" w:type="dxa"/>
        <w:tblLayout w:type="fixed"/>
        <w:tblCellMar>
          <w:top w:w="0" w:type="dxa"/>
          <w:left w:w="0" w:type="dxa"/>
          <w:bottom w:w="0" w:type="dxa"/>
          <w:right w:w="0" w:type="dxa"/>
        </w:tblCellMar>
      </w:tblPr>
      <w:tblGrid>
        <w:gridCol w:w="59"/>
        <w:gridCol w:w="675"/>
        <w:gridCol w:w="4647"/>
        <w:gridCol w:w="4501"/>
        <w:gridCol w:w="5873"/>
        <w:gridCol w:w="165"/>
      </w:tblGrid>
      <w:tr>
        <w:trPr>
          <w:tblHeader w:val="true"/>
        </w:trPr>
        <w:tc>
          <w:tcPr>
            <w:tcW w:w="59" w:type="dxa"/>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tcBorders>
          </w:tcPr>
          <w:p>
            <w:pPr>
              <w:pStyle w:val="Normal"/>
              <w:autoSpaceDE w:val="false"/>
              <w:jc w:val="center"/>
              <w:rPr/>
            </w:pPr>
            <w:r>
              <w:rPr>
                <w:color w:val="000000"/>
              </w:rPr>
              <w:t xml:space="preserve">№ </w:t>
            </w:r>
            <w:r>
              <w:rPr>
                <w:color w:val="000000"/>
              </w:rPr>
              <w:t>п/п</w:t>
            </w:r>
          </w:p>
        </w:tc>
        <w:tc>
          <w:tcPr>
            <w:tcW w:w="4647"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Название и место нахождения общеобразовательного учреждения</w:t>
            </w:r>
          </w:p>
        </w:tc>
        <w:tc>
          <w:tcPr>
            <w:tcW w:w="450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Наименование улицы, бульвара, проезда, проспекта, переулка, площади, тупика</w:t>
              <w:br/>
              <w:t>и др.</w:t>
            </w:r>
          </w:p>
        </w:tc>
        <w:tc>
          <w:tcPr>
            <w:tcW w:w="5873"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Номер дома</w:t>
            </w:r>
          </w:p>
        </w:tc>
        <w:tc>
          <w:tcPr>
            <w:tcW w:w="165" w:type="dxa"/>
            <w:tcBorders>
              <w:top w:val="single" w:sz="4" w:space="0" w:color="000000"/>
              <w:left w:val="single" w:sz="4" w:space="0" w:color="000000"/>
            </w:tcBorders>
          </w:tcPr>
          <w:p>
            <w:pPr>
              <w:pStyle w:val="Normal"/>
              <w:snapToGrid w:val="false"/>
              <w:rPr>
                <w:color w:val="000000"/>
              </w:rPr>
            </w:pPr>
            <w:r>
              <w:rPr>
                <w:color w:val="000000"/>
              </w:rPr>
            </w:r>
          </w:p>
        </w:tc>
      </w:tr>
      <w:tr>
        <w:trPr>
          <w:cantSplit w:val="true"/>
        </w:trPr>
        <w:tc>
          <w:tcPr>
            <w:tcW w:w="59" w:type="dxa"/>
            <w:tcBorders/>
          </w:tcPr>
          <w:p>
            <w:pPr>
              <w:pStyle w:val="Style20"/>
              <w:snapToGrid w:val="false"/>
              <w:rPr>
                <w:color w:val="000000"/>
              </w:rPr>
            </w:pPr>
            <w:r>
              <w:rPr>
                <w:color w:val="000000"/>
              </w:rPr>
            </w:r>
          </w:p>
        </w:tc>
        <w:tc>
          <w:tcPr>
            <w:tcW w:w="675" w:type="dxa"/>
            <w:vMerge w:val="restart"/>
            <w:tcBorders>
              <w:left w:val="single" w:sz="4" w:space="0" w:color="000000"/>
              <w:bottom w:val="single" w:sz="4" w:space="0" w:color="000000"/>
            </w:tcBorders>
          </w:tcPr>
          <w:p>
            <w:pPr>
              <w:pStyle w:val="Normal"/>
              <w:autoSpaceDE w:val="false"/>
              <w:jc w:val="center"/>
              <w:rPr>
                <w:color w:val="000000"/>
              </w:rPr>
            </w:pPr>
            <w:r>
              <w:rPr>
                <w:color w:val="000000"/>
              </w:rPr>
              <w:t>92</w:t>
            </w:r>
          </w:p>
        </w:tc>
        <w:tc>
          <w:tcPr>
            <w:tcW w:w="4647" w:type="dxa"/>
            <w:vMerge w:val="restart"/>
            <w:tcBorders>
              <w:left w:val="single" w:sz="4" w:space="0" w:color="000000"/>
              <w:bottom w:val="single" w:sz="4" w:space="0" w:color="000000"/>
            </w:tcBorders>
          </w:tcPr>
          <w:p>
            <w:pPr>
              <w:pStyle w:val="Normal"/>
              <w:autoSpaceDE w:val="false"/>
              <w:snapToGrid w:val="false"/>
              <w:rPr>
                <w:color w:val="000000"/>
              </w:rPr>
            </w:pPr>
            <w:r>
              <w:rPr>
                <w:color w:val="000000"/>
              </w:rPr>
              <w:t>Бюджетное общеобразовательное учреждение города Омска «Средняя общеобразовательная школа № 61»,</w:t>
            </w:r>
          </w:p>
          <w:p>
            <w:pPr>
              <w:pStyle w:val="Normal"/>
              <w:autoSpaceDE w:val="false"/>
              <w:snapToGrid w:val="false"/>
              <w:rPr>
                <w:color w:val="000000"/>
              </w:rPr>
            </w:pPr>
            <w:r>
              <w:rPr>
                <w:color w:val="000000"/>
              </w:rPr>
              <w:t>644045, город Омск, улица Блюхера,</w:t>
              <w:br/>
              <w:t>дом 22в</w:t>
            </w:r>
          </w:p>
        </w:tc>
        <w:tc>
          <w:tcPr>
            <w:tcW w:w="4501" w:type="dxa"/>
            <w:tcBorders>
              <w:left w:val="single" w:sz="4" w:space="0" w:color="000000"/>
              <w:bottom w:val="single" w:sz="4" w:space="0" w:color="000000"/>
            </w:tcBorders>
          </w:tcPr>
          <w:p>
            <w:pPr>
              <w:pStyle w:val="Normal"/>
              <w:rPr>
                <w:color w:val="000000"/>
              </w:rPr>
            </w:pPr>
            <w:r>
              <w:rPr>
                <w:color w:val="000000"/>
              </w:rPr>
              <w:t>Улица Блюхера</w:t>
            </w:r>
          </w:p>
        </w:tc>
        <w:tc>
          <w:tcPr>
            <w:tcW w:w="5873" w:type="dxa"/>
            <w:tcBorders>
              <w:left w:val="single" w:sz="4" w:space="0" w:color="000000"/>
              <w:bottom w:val="single" w:sz="4" w:space="0" w:color="000000"/>
            </w:tcBorders>
          </w:tcPr>
          <w:p>
            <w:pPr>
              <w:pStyle w:val="Normal"/>
              <w:snapToGrid w:val="false"/>
              <w:spacing w:lineRule="atLeast" w:line="200"/>
              <w:jc w:val="both"/>
              <w:rPr>
                <w:color w:val="000000"/>
              </w:rPr>
            </w:pPr>
            <w:r>
              <w:rPr>
                <w:color w:val="000000"/>
              </w:rPr>
              <w:t>20, 20 корпус 1, 22, 22 корпус 1, 22а, 22б, 24,</w:t>
              <w:br/>
              <w:t>24 корпус 2, 26, 30</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left w:val="single" w:sz="4" w:space="0" w:color="000000"/>
              <w:bottom w:val="single" w:sz="4" w:space="0" w:color="000000"/>
            </w:tcBorders>
          </w:tcPr>
          <w:p>
            <w:pPr>
              <w:pStyle w:val="Normal"/>
              <w:snapToGrid w:val="false"/>
              <w:rPr/>
            </w:pPr>
            <w:r>
              <w:rPr/>
            </w:r>
          </w:p>
        </w:tc>
        <w:tc>
          <w:tcPr>
            <w:tcW w:w="4647" w:type="dxa"/>
            <w:vMerge w:val="continue"/>
            <w:tcBorders>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Проспект Королева</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2, 2а, 4, 4а, 4б, 6 корпус 1, 6 корпус 2</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left w:val="single" w:sz="4" w:space="0" w:color="000000"/>
              <w:bottom w:val="single" w:sz="4" w:space="0" w:color="000000"/>
            </w:tcBorders>
          </w:tcPr>
          <w:p>
            <w:pPr>
              <w:pStyle w:val="Normal"/>
              <w:snapToGrid w:val="false"/>
              <w:rPr/>
            </w:pPr>
            <w:r>
              <w:rPr/>
            </w:r>
          </w:p>
        </w:tc>
        <w:tc>
          <w:tcPr>
            <w:tcW w:w="4647" w:type="dxa"/>
            <w:vMerge w:val="continue"/>
            <w:tcBorders>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лица Химиков</w:t>
            </w:r>
          </w:p>
        </w:tc>
        <w:tc>
          <w:tcPr>
            <w:tcW w:w="5873"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color w:val="000000"/>
              </w:rPr>
            </w:pPr>
            <w:r>
              <w:rPr>
                <w:color w:val="000000"/>
              </w:rPr>
              <w:t>10а, 12, 12а, 12 корпус 2, 14, 16, 16 корпус 1,</w:t>
              <w:br/>
              <w:t>16 корпус 2, 16 корпус 3, 18, 18 корпус 1,</w:t>
              <w:br/>
              <w:t>18 корпус 2, 20, 20а, 22а, 22б</w:t>
            </w:r>
          </w:p>
        </w:tc>
        <w:tc>
          <w:tcPr>
            <w:tcW w:w="165" w:type="dxa"/>
            <w:tcBorders>
              <w:left w:val="single" w:sz="4" w:space="0" w:color="000000"/>
            </w:tcBorders>
          </w:tcPr>
          <w:p>
            <w:pPr>
              <w:pStyle w:val="Normal"/>
              <w:snapToGrid w:val="false"/>
              <w:rPr>
                <w:color w:val="000000"/>
              </w:rPr>
            </w:pPr>
            <w:r>
              <w:rPr>
                <w:color w:val="000000"/>
              </w:rPr>
            </w:r>
          </w:p>
        </w:tc>
      </w:tr>
      <w:tr>
        <w:trPr>
          <w:cantSplit w:val="true"/>
        </w:trPr>
        <w:tc>
          <w:tcPr>
            <w:tcW w:w="59" w:type="dxa"/>
            <w:tcBorders/>
          </w:tcPr>
          <w:p>
            <w:pPr>
              <w:pStyle w:val="Style20"/>
              <w:snapToGrid w:val="false"/>
              <w:rPr>
                <w:color w:val="000000"/>
              </w:rPr>
            </w:pPr>
            <w:r>
              <w:rPr>
                <w:color w:val="000000"/>
              </w:rPr>
            </w:r>
          </w:p>
        </w:tc>
        <w:tc>
          <w:tcPr>
            <w:tcW w:w="675"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93</w:t>
            </w:r>
          </w:p>
        </w:tc>
        <w:tc>
          <w:tcPr>
            <w:tcW w:w="4647"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63»,</w:t>
            </w:r>
          </w:p>
          <w:p>
            <w:pPr>
              <w:pStyle w:val="Normal"/>
              <w:autoSpaceDE w:val="false"/>
              <w:rPr>
                <w:color w:val="000000"/>
              </w:rPr>
            </w:pPr>
            <w:r>
              <w:rPr>
                <w:color w:val="000000"/>
              </w:rPr>
              <w:t>644088, город Омск, улица Энтузиастов, дом 11б</w:t>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Улица 22 Апреля</w:t>
            </w:r>
          </w:p>
        </w:tc>
        <w:tc>
          <w:tcPr>
            <w:tcW w:w="5873" w:type="dxa"/>
            <w:tcBorders>
              <w:top w:val="single" w:sz="4" w:space="0" w:color="000000"/>
              <w:left w:val="single" w:sz="4" w:space="0" w:color="000000"/>
              <w:bottom w:val="single" w:sz="4" w:space="0" w:color="000000"/>
            </w:tcBorders>
          </w:tcPr>
          <w:p>
            <w:pPr>
              <w:pStyle w:val="Normal"/>
              <w:jc w:val="both"/>
              <w:rPr/>
            </w:pPr>
            <w:r>
              <w:rPr>
                <w:color w:val="000000"/>
              </w:rPr>
              <w:t>2, 4, 4а, 4б, 6, 6а, 8, 8а, 8б, 8в, 10, 10а</w:t>
            </w:r>
            <w:r>
              <w:rPr>
                <w:i/>
                <w:color w:val="000000"/>
              </w:rPr>
              <w:t>,</w:t>
            </w:r>
            <w:r>
              <w:rPr>
                <w:color w:val="000000"/>
              </w:rPr>
              <w:t xml:space="preserve"> 10б, 10в, 12, 12б, 14, 14а, 16, 16а, 18, 18а, 18б, 18в</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Улица Химиков</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61, 63, 63а, 65, 67</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Улица Энергетиков</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66, 66а, 68, 70</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Энтузиастов</w:t>
            </w:r>
          </w:p>
        </w:tc>
        <w:tc>
          <w:tcPr>
            <w:tcW w:w="5873" w:type="dxa"/>
            <w:tcBorders>
              <w:top w:val="single" w:sz="4" w:space="0" w:color="000000"/>
              <w:left w:val="single" w:sz="4" w:space="0" w:color="000000"/>
              <w:bottom w:val="single" w:sz="4" w:space="0" w:color="000000"/>
            </w:tcBorders>
          </w:tcPr>
          <w:p>
            <w:pPr>
              <w:pStyle w:val="Normal"/>
              <w:autoSpaceDE w:val="false"/>
              <w:jc w:val="both"/>
              <w:rPr/>
            </w:pPr>
            <w:r>
              <w:rPr>
                <w:color w:val="000000"/>
              </w:rPr>
              <w:t>3, 5, 5а, 9, 11, 11а, 11в, 13, 13а, 15, 17, 19,</w:t>
            </w:r>
            <w:r>
              <w:rPr>
                <w:i/>
                <w:color w:val="000000"/>
              </w:rPr>
              <w:t xml:space="preserve"> </w:t>
            </w:r>
            <w:r>
              <w:rPr>
                <w:color w:val="000000"/>
              </w:rPr>
              <w:t>19а</w:t>
            </w:r>
            <w:r>
              <w:rPr>
                <w:i/>
                <w:color w:val="000000"/>
              </w:rPr>
              <w:t xml:space="preserve">, </w:t>
            </w:r>
            <w:r>
              <w:rPr>
                <w:color w:val="000000"/>
              </w:rPr>
              <w:t>21а, 23, 23а, 23б, 25, 25а, 27, 29, 31, 31б, 33а, 33б, 33в, 33г, 35, 37 корпус 1, 37 корпус 2</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Дорожник»</w:t>
            </w:r>
          </w:p>
        </w:tc>
        <w:tc>
          <w:tcPr>
            <w:tcW w:w="587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65" w:type="dxa"/>
            <w:tcBorders>
              <w:left w:val="single" w:sz="4" w:space="0" w:color="000000"/>
            </w:tcBorders>
          </w:tcPr>
          <w:p>
            <w:pPr>
              <w:pStyle w:val="Normal"/>
              <w:snapToGrid w:val="false"/>
              <w:rPr>
                <w:color w:val="000000"/>
              </w:rPr>
            </w:pPr>
            <w:r>
              <w:rPr>
                <w:color w:val="000000"/>
              </w:rPr>
            </w:r>
          </w:p>
        </w:tc>
      </w:tr>
      <w:tr>
        <w:trPr>
          <w:cantSplit w:val="true"/>
        </w:trPr>
        <w:tc>
          <w:tcPr>
            <w:tcW w:w="59" w:type="dxa"/>
            <w:tcBorders/>
          </w:tcPr>
          <w:p>
            <w:pPr>
              <w:pStyle w:val="Style20"/>
              <w:snapToGrid w:val="false"/>
              <w:rPr>
                <w:color w:val="000000"/>
              </w:rPr>
            </w:pPr>
            <w:r>
              <w:rPr>
                <w:color w:val="000000"/>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Каучук»</w:t>
            </w:r>
          </w:p>
        </w:tc>
        <w:tc>
          <w:tcPr>
            <w:tcW w:w="587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65" w:type="dxa"/>
            <w:tcBorders>
              <w:left w:val="single" w:sz="4" w:space="0" w:color="000000"/>
            </w:tcBorders>
          </w:tcPr>
          <w:p>
            <w:pPr>
              <w:pStyle w:val="Normal"/>
              <w:snapToGrid w:val="false"/>
              <w:rPr>
                <w:color w:val="000000"/>
              </w:rPr>
            </w:pPr>
            <w:r>
              <w:rPr>
                <w:color w:val="000000"/>
              </w:rPr>
            </w:r>
          </w:p>
        </w:tc>
      </w:tr>
      <w:tr>
        <w:trPr>
          <w:cantSplit w:val="true"/>
        </w:trPr>
        <w:tc>
          <w:tcPr>
            <w:tcW w:w="59" w:type="dxa"/>
            <w:tcBorders/>
          </w:tcPr>
          <w:p>
            <w:pPr>
              <w:pStyle w:val="Style20"/>
              <w:snapToGrid w:val="false"/>
              <w:rPr>
                <w:color w:val="000000"/>
              </w:rPr>
            </w:pPr>
            <w:r>
              <w:rPr>
                <w:color w:val="000000"/>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01" w:type="dxa"/>
            <w:tcBorders>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Строитель»</w:t>
            </w:r>
          </w:p>
        </w:tc>
        <w:tc>
          <w:tcPr>
            <w:tcW w:w="5873" w:type="dxa"/>
            <w:tcBorders>
              <w:left w:val="single" w:sz="4" w:space="0" w:color="000000"/>
              <w:bottom w:val="single" w:sz="4" w:space="0" w:color="000000"/>
            </w:tcBorders>
          </w:tcPr>
          <w:p>
            <w:pPr>
              <w:pStyle w:val="Normal"/>
              <w:snapToGrid w:val="false"/>
              <w:jc w:val="both"/>
              <w:rPr>
                <w:color w:val="000000"/>
              </w:rPr>
            </w:pPr>
            <w:r>
              <w:rPr>
                <w:color w:val="000000"/>
              </w:rPr>
            </w:r>
          </w:p>
        </w:tc>
        <w:tc>
          <w:tcPr>
            <w:tcW w:w="165" w:type="dxa"/>
            <w:tcBorders>
              <w:left w:val="single" w:sz="4" w:space="0" w:color="000000"/>
            </w:tcBorders>
          </w:tcPr>
          <w:p>
            <w:pPr>
              <w:pStyle w:val="Normal"/>
              <w:snapToGrid w:val="false"/>
              <w:rPr>
                <w:color w:val="000000"/>
              </w:rPr>
            </w:pPr>
            <w:r>
              <w:rPr>
                <w:color w:val="000000"/>
              </w:rPr>
            </w:r>
          </w:p>
        </w:tc>
      </w:tr>
      <w:tr>
        <w:trPr>
          <w:cantSplit w:val="true"/>
        </w:trPr>
        <w:tc>
          <w:tcPr>
            <w:tcW w:w="59" w:type="dxa"/>
            <w:tcBorders/>
          </w:tcPr>
          <w:p>
            <w:pPr>
              <w:pStyle w:val="Style20"/>
              <w:snapToGrid w:val="false"/>
              <w:rPr>
                <w:color w:val="000000"/>
              </w:rPr>
            </w:pPr>
            <w:r>
              <w:rPr>
                <w:color w:val="000000"/>
              </w:rPr>
            </w:r>
          </w:p>
        </w:tc>
        <w:tc>
          <w:tcPr>
            <w:tcW w:w="675"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94</w:t>
            </w:r>
          </w:p>
        </w:tc>
        <w:tc>
          <w:tcPr>
            <w:tcW w:w="4647"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80»,</w:t>
            </w:r>
          </w:p>
          <w:p>
            <w:pPr>
              <w:pStyle w:val="Normal"/>
              <w:autoSpaceDE w:val="false"/>
              <w:rPr/>
            </w:pPr>
            <w:r>
              <w:rPr>
                <w:color w:val="000000"/>
              </w:rPr>
              <w:t xml:space="preserve">644050, город Омск, улица </w:t>
              <w:br/>
            </w:r>
            <w:r>
              <w:rPr>
                <w:color w:val="000000"/>
                <w:lang w:val="en-US"/>
              </w:rPr>
              <w:t>XX</w:t>
            </w:r>
            <w:r>
              <w:rPr>
                <w:color w:val="000000"/>
              </w:rPr>
              <w:t xml:space="preserve"> Партсъезда, дом 12</w:t>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Улица Грозненская</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4, 6, 6а, 8, 8а, 10, 10а, 12</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Улица Магистральная</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3, 5, 7, 7а, 9, 11, 13, 15, 17, 19, 21, 23, 25, 27, 43, 45, 47, 47а</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Улица Малунцева</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3, 3а, 4 – 5, 5а, 6 – 9, 9а, 10</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Улица Малунцева угол улица Энергетиков</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12/2</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Улица Малунцева угол улица Химиков</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1/9, 2/11</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Проспект Мира</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48а, 50, 52, 54</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Переулок Комбинатский</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1 – 4, 6 – 15, 17, 19, 21, 23</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Улица XIX Партсъезда</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8, 8а, 10, 10а, 12, 15, 17, 19, 21, 21а, 21б, 21в</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pPr>
            <w:r>
              <w:rPr>
                <w:color w:val="000000"/>
              </w:rPr>
              <w:t xml:space="preserve">Улица </w:t>
            </w:r>
            <w:r>
              <w:rPr>
                <w:color w:val="000000"/>
                <w:lang w:val="en-US"/>
              </w:rPr>
              <w:t>XX</w:t>
            </w:r>
            <w:r>
              <w:rPr>
                <w:color w:val="000000"/>
              </w:rPr>
              <w:t xml:space="preserve"> Партсъезда</w:t>
            </w:r>
          </w:p>
        </w:tc>
        <w:tc>
          <w:tcPr>
            <w:tcW w:w="5873" w:type="dxa"/>
            <w:tcBorders>
              <w:top w:val="single" w:sz="4" w:space="0" w:color="000000"/>
              <w:left w:val="single" w:sz="4" w:space="0" w:color="000000"/>
              <w:bottom w:val="single" w:sz="4" w:space="0" w:color="000000"/>
            </w:tcBorders>
          </w:tcPr>
          <w:p>
            <w:pPr>
              <w:pStyle w:val="Normal"/>
              <w:jc w:val="both"/>
              <w:rPr/>
            </w:pPr>
            <w:r>
              <w:rPr>
                <w:color w:val="000000"/>
              </w:rPr>
              <w:t>2, 4 – 7, 9, 9а, 10, 13 – 15, 15а, 21, 22, 26, 28</w:t>
            </w:r>
            <w:r>
              <w:rPr>
                <w:color w:val="000000"/>
                <w:lang w:val="en-US"/>
              </w:rPr>
              <w:t>,</w:t>
            </w:r>
            <w:r>
              <w:rPr>
                <w:color w:val="000000"/>
              </w:rPr>
              <w:t xml:space="preserve"> </w:t>
            </w:r>
            <w:r>
              <w:rPr>
                <w:color w:val="000000"/>
                <w:lang w:val="en-US"/>
              </w:rPr>
              <w:t>30</w:t>
            </w:r>
            <w:r>
              <w:rPr>
                <w:color w:val="000000"/>
              </w:rPr>
              <w:t>, 32, 34а</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pPr>
            <w:r>
              <w:rPr>
                <w:color w:val="000000"/>
              </w:rPr>
              <w:t xml:space="preserve">Улица </w:t>
            </w:r>
            <w:r>
              <w:rPr>
                <w:color w:val="000000"/>
                <w:lang w:val="en-US"/>
              </w:rPr>
              <w:t>XX</w:t>
            </w:r>
            <w:r>
              <w:rPr>
                <w:color w:val="000000"/>
              </w:rPr>
              <w:t xml:space="preserve"> Партсъезда угол улица Энергетиков</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17/14, 18/16, 19/11, 20/13</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Улица Строителей</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1 – 4, 4а, 5 – 7, 9 – 14, 16а</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Переулок Строителей</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1, 1а, 2 – 14, 14а, 15, 15а, 16, 17</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Улица Химиков</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13, 15, 17, 17а, 25, 29, 29а, 31</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pPr>
            <w:r>
              <w:rPr>
                <w:color w:val="000000"/>
              </w:rPr>
              <w:t xml:space="preserve">Улица Химиков угол улица </w:t>
            </w:r>
            <w:r>
              <w:rPr>
                <w:color w:val="000000"/>
                <w:lang w:val="en-US"/>
              </w:rPr>
              <w:t>XX</w:t>
            </w:r>
            <w:r>
              <w:rPr>
                <w:color w:val="000000"/>
              </w:rPr>
              <w:t xml:space="preserve"> Партсъезда</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21/1</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Улица Химиков угол проспект Мира</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7/48</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Переулок Школьный</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1, 3 – 11, 11а, 12, 13, 13а, 14 – 16</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Улица Энергетиков</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4, 6, 8, 10, 12, 18, 20, 22, 24, 26, 28</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Переулок Энергетиков</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1 – 17, 19</w:t>
            </w:r>
          </w:p>
        </w:tc>
        <w:tc>
          <w:tcPr>
            <w:tcW w:w="165" w:type="dxa"/>
            <w:tcBorders>
              <w:left w:val="single" w:sz="4" w:space="0" w:color="000000"/>
            </w:tcBorders>
          </w:tcPr>
          <w:p>
            <w:pPr>
              <w:pStyle w:val="Normal"/>
              <w:snapToGrid w:val="false"/>
              <w:rPr>
                <w:color w:val="000000"/>
              </w:rPr>
            </w:pPr>
            <w:r>
              <w:rPr>
                <w:color w:val="000000"/>
              </w:rPr>
            </w:r>
          </w:p>
        </w:tc>
      </w:tr>
      <w:tr>
        <w:trPr>
          <w:cantSplit w:val="true"/>
        </w:trPr>
        <w:tc>
          <w:tcPr>
            <w:tcW w:w="59" w:type="dxa"/>
            <w:tcBorders/>
          </w:tcPr>
          <w:p>
            <w:pPr>
              <w:pStyle w:val="Style20"/>
              <w:snapToGrid w:val="false"/>
              <w:rPr>
                <w:color w:val="000000"/>
              </w:rPr>
            </w:pPr>
            <w:r>
              <w:rPr>
                <w:color w:val="000000"/>
              </w:rPr>
            </w:r>
          </w:p>
        </w:tc>
        <w:tc>
          <w:tcPr>
            <w:tcW w:w="675"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95</w:t>
            </w:r>
          </w:p>
        </w:tc>
        <w:tc>
          <w:tcPr>
            <w:tcW w:w="4647"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82»,</w:t>
            </w:r>
          </w:p>
          <w:p>
            <w:pPr>
              <w:pStyle w:val="Normal"/>
              <w:autoSpaceDE w:val="false"/>
              <w:rPr>
                <w:color w:val="000000"/>
              </w:rPr>
            </w:pPr>
            <w:r>
              <w:rPr>
                <w:color w:val="000000"/>
              </w:rPr>
              <w:t>644045, город Омск, улица Волкова,</w:t>
              <w:br/>
              <w:t>дом 5б</w:t>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Улица Блюхера</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8, 10, 12, 12а, 14, 16, 18</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Улица Волкова</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1, 1а, 3, 3а, 5, 5а, 7, 7а, 9, 9а, 11, 13, 15</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Улица 6-я Заозерная</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7, 9 – 30, 30а, 31 – 43, 44</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Улица 7-я Заозерная</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5, 7, 9, 10, 12 – 15, 15а, 16 – 19, 19а, 20 – 22,</w:t>
              <w:br/>
              <w:t>24 – 27, 27а, 28 – 36, 38, 40, 42, 44, 46</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Улица 8-я Заозерная</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9, 11 – 41, 41а, 42 – 45</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Улица 9-я Заозерная</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6 – 40</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Улица 10-я Заозерная</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2, 4, 5, 5а, 6, 7, 8а, 10 – 17, 17а, 18 – 31, 33, 35</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Улица 11-я Заозерная</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1 – 9, 9б, 9в, 10 – 19, 19а, 20, 21, 21а, 22 – 29</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Улица 12-я Заозерная</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1, 1а, 2 – 20</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Улица 13-я Заозерная</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1, 1а, 2 – 7, 7а, 8 – 18</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Улица 14-я Заозерная</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1 – 17, 17а</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Улица 6-й Кирпичный завод</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8, 9</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Проспект Королева</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6, 8, 10, 10 корпус 1, 10а, 10б, 10в, 12, 12а, 12б, 14, 14 корпус 3, 14а, 14б, 16, 16 корпус 1</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М. Никифорова</w:t>
            </w:r>
          </w:p>
        </w:tc>
        <w:tc>
          <w:tcPr>
            <w:tcW w:w="5873"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2, 3, 4, 6, 7, 9</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Улица 1-я Поселковая</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1а, 1б, 2, 3, 3а, 5, 11, 52, 54, 56, 58, 58а, 64,</w:t>
              <w:br/>
              <w:t>64 корпус 2, 68</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Улица 2-я Поселковая</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14, 16, 18, 20, 22</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Наука»</w:t>
            </w:r>
          </w:p>
        </w:tc>
        <w:tc>
          <w:tcPr>
            <w:tcW w:w="587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65" w:type="dxa"/>
            <w:tcBorders>
              <w:left w:val="single" w:sz="4" w:space="0" w:color="000000"/>
            </w:tcBorders>
          </w:tcPr>
          <w:p>
            <w:pPr>
              <w:pStyle w:val="Normal"/>
              <w:snapToGrid w:val="false"/>
              <w:rPr>
                <w:color w:val="000000"/>
              </w:rPr>
            </w:pPr>
            <w:r>
              <w:rPr>
                <w:color w:val="000000"/>
              </w:rPr>
            </w:r>
          </w:p>
        </w:tc>
      </w:tr>
    </w:tbl>
    <w:p>
      <w:pPr>
        <w:pStyle w:val="TextBody"/>
        <w:rPr/>
      </w:pPr>
      <w:r>
        <w:rPr/>
      </w:r>
    </w:p>
    <w:tbl>
      <w:tblPr>
        <w:tblW w:w="15920" w:type="dxa"/>
        <w:jc w:val="left"/>
        <w:tblInd w:w="-483" w:type="dxa"/>
        <w:tblLayout w:type="fixed"/>
        <w:tblCellMar>
          <w:top w:w="0" w:type="dxa"/>
          <w:left w:w="0" w:type="dxa"/>
          <w:bottom w:w="0" w:type="dxa"/>
          <w:right w:w="0" w:type="dxa"/>
        </w:tblCellMar>
      </w:tblPr>
      <w:tblGrid>
        <w:gridCol w:w="59"/>
        <w:gridCol w:w="675"/>
        <w:gridCol w:w="4647"/>
        <w:gridCol w:w="4501"/>
        <w:gridCol w:w="5873"/>
        <w:gridCol w:w="165"/>
      </w:tblGrid>
      <w:tr>
        <w:trPr>
          <w:tblHeader w:val="true"/>
        </w:trPr>
        <w:tc>
          <w:tcPr>
            <w:tcW w:w="59" w:type="dxa"/>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tcBorders>
          </w:tcPr>
          <w:p>
            <w:pPr>
              <w:pStyle w:val="Normal"/>
              <w:autoSpaceDE w:val="false"/>
              <w:jc w:val="center"/>
              <w:rPr/>
            </w:pPr>
            <w:r>
              <w:rPr>
                <w:color w:val="000000"/>
              </w:rPr>
              <w:t xml:space="preserve">№ </w:t>
            </w:r>
            <w:r>
              <w:rPr>
                <w:color w:val="000000"/>
              </w:rPr>
              <w:t>п/п</w:t>
            </w:r>
          </w:p>
        </w:tc>
        <w:tc>
          <w:tcPr>
            <w:tcW w:w="4647"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Название и место нахождения общеобразовательного учреждения</w:t>
            </w:r>
          </w:p>
        </w:tc>
        <w:tc>
          <w:tcPr>
            <w:tcW w:w="450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Наименование улицы, бульвара, проезда, проспекта, переулка, площади, тупика</w:t>
              <w:br/>
              <w:t>и др.</w:t>
            </w:r>
          </w:p>
        </w:tc>
        <w:tc>
          <w:tcPr>
            <w:tcW w:w="5873"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Номер дома</w:t>
            </w:r>
          </w:p>
        </w:tc>
        <w:tc>
          <w:tcPr>
            <w:tcW w:w="165" w:type="dxa"/>
            <w:tcBorders>
              <w:top w:val="single" w:sz="4" w:space="0" w:color="000000"/>
              <w:left w:val="single" w:sz="4" w:space="0" w:color="000000"/>
            </w:tcBorders>
          </w:tcPr>
          <w:p>
            <w:pPr>
              <w:pStyle w:val="Normal"/>
              <w:snapToGrid w:val="false"/>
              <w:rPr>
                <w:color w:val="000000"/>
              </w:rPr>
            </w:pPr>
            <w:r>
              <w:rPr>
                <w:color w:val="000000"/>
              </w:rPr>
            </w:r>
          </w:p>
        </w:tc>
      </w:tr>
      <w:tr>
        <w:trPr>
          <w:cantSplit w:val="true"/>
        </w:trPr>
        <w:tc>
          <w:tcPr>
            <w:tcW w:w="59" w:type="dxa"/>
            <w:tcBorders/>
          </w:tcPr>
          <w:p>
            <w:pPr>
              <w:pStyle w:val="Style20"/>
              <w:snapToGrid w:val="false"/>
              <w:rPr>
                <w:color w:val="000000"/>
              </w:rPr>
            </w:pPr>
            <w:r>
              <w:rPr>
                <w:color w:val="000000"/>
              </w:rPr>
            </w:r>
          </w:p>
        </w:tc>
        <w:tc>
          <w:tcPr>
            <w:tcW w:w="675" w:type="dxa"/>
            <w:vMerge w:val="restart"/>
            <w:tcBorders>
              <w:left w:val="single" w:sz="4" w:space="0" w:color="000000"/>
              <w:bottom w:val="single" w:sz="4" w:space="0" w:color="000000"/>
            </w:tcBorders>
          </w:tcPr>
          <w:p>
            <w:pPr>
              <w:pStyle w:val="Normal"/>
              <w:autoSpaceDE w:val="false"/>
              <w:jc w:val="center"/>
              <w:rPr>
                <w:color w:val="000000"/>
              </w:rPr>
            </w:pPr>
            <w:r>
              <w:rPr>
                <w:color w:val="000000"/>
              </w:rPr>
              <w:t>96</w:t>
            </w:r>
          </w:p>
        </w:tc>
        <w:tc>
          <w:tcPr>
            <w:tcW w:w="4647" w:type="dxa"/>
            <w:vMerge w:val="restart"/>
            <w:tcBorders>
              <w:left w:val="single" w:sz="4" w:space="0" w:color="000000"/>
              <w:bottom w:val="single" w:sz="4" w:space="0" w:color="000000"/>
            </w:tcBorders>
          </w:tcPr>
          <w:p>
            <w:pPr>
              <w:pStyle w:val="Normal"/>
              <w:autoSpaceDE w:val="false"/>
              <w:snapToGrid w:val="false"/>
              <w:rPr>
                <w:color w:val="000000"/>
              </w:rPr>
            </w:pPr>
            <w:r>
              <w:rPr>
                <w:color w:val="000000"/>
              </w:rPr>
              <w:t>Бюджетное общеобразовательное учреждение города Омска</w:t>
            </w:r>
          </w:p>
          <w:p>
            <w:pPr>
              <w:pStyle w:val="Normal"/>
              <w:autoSpaceDE w:val="false"/>
              <w:snapToGrid w:val="false"/>
              <w:rPr>
                <w:color w:val="000000"/>
              </w:rPr>
            </w:pPr>
            <w:r>
              <w:rPr>
                <w:color w:val="000000"/>
              </w:rPr>
              <w:t>«Гимназия № 84»,</w:t>
            </w:r>
          </w:p>
          <w:p>
            <w:pPr>
              <w:pStyle w:val="Normal"/>
              <w:autoSpaceDE w:val="false"/>
              <w:rPr>
                <w:color w:val="000000"/>
              </w:rPr>
            </w:pPr>
            <w:r>
              <w:rPr>
                <w:color w:val="000000"/>
              </w:rPr>
              <w:t>644029, город Омск, проспект Культуры, дом 15</w:t>
            </w:r>
          </w:p>
        </w:tc>
        <w:tc>
          <w:tcPr>
            <w:tcW w:w="4501" w:type="dxa"/>
            <w:tcBorders>
              <w:left w:val="single" w:sz="4" w:space="0" w:color="000000"/>
              <w:bottom w:val="single" w:sz="4" w:space="0" w:color="000000"/>
            </w:tcBorders>
          </w:tcPr>
          <w:p>
            <w:pPr>
              <w:pStyle w:val="Normal"/>
              <w:rPr>
                <w:color w:val="000000"/>
              </w:rPr>
            </w:pPr>
            <w:r>
              <w:rPr>
                <w:color w:val="000000"/>
              </w:rPr>
              <w:t>Котельный переулок</w:t>
            </w:r>
          </w:p>
        </w:tc>
        <w:tc>
          <w:tcPr>
            <w:tcW w:w="5873" w:type="dxa"/>
            <w:tcBorders>
              <w:left w:val="single" w:sz="4" w:space="0" w:color="000000"/>
              <w:bottom w:val="single" w:sz="4" w:space="0" w:color="000000"/>
            </w:tcBorders>
          </w:tcPr>
          <w:p>
            <w:pPr>
              <w:pStyle w:val="Normal"/>
              <w:jc w:val="both"/>
              <w:rPr>
                <w:color w:val="000000"/>
              </w:rPr>
            </w:pPr>
            <w:r>
              <w:rPr>
                <w:color w:val="000000"/>
              </w:rPr>
              <w:t>3, 5</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left w:val="single" w:sz="4" w:space="0" w:color="000000"/>
              <w:bottom w:val="single" w:sz="4" w:space="0" w:color="000000"/>
            </w:tcBorders>
          </w:tcPr>
          <w:p>
            <w:pPr>
              <w:pStyle w:val="Normal"/>
              <w:snapToGrid w:val="false"/>
              <w:rPr/>
            </w:pPr>
            <w:r>
              <w:rPr/>
            </w:r>
          </w:p>
        </w:tc>
        <w:tc>
          <w:tcPr>
            <w:tcW w:w="4647" w:type="dxa"/>
            <w:vMerge w:val="continue"/>
            <w:tcBorders>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Проспект Культуры</w:t>
            </w:r>
          </w:p>
        </w:tc>
        <w:tc>
          <w:tcPr>
            <w:tcW w:w="5873"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3, 13а, 14, 17, 17а, 19, 20</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left w:val="single" w:sz="4" w:space="0" w:color="000000"/>
              <w:bottom w:val="single" w:sz="4" w:space="0" w:color="000000"/>
            </w:tcBorders>
          </w:tcPr>
          <w:p>
            <w:pPr>
              <w:pStyle w:val="Normal"/>
              <w:snapToGrid w:val="false"/>
              <w:rPr/>
            </w:pPr>
            <w:r>
              <w:rPr/>
            </w:r>
          </w:p>
        </w:tc>
        <w:tc>
          <w:tcPr>
            <w:tcW w:w="4647" w:type="dxa"/>
            <w:vMerge w:val="continue"/>
            <w:tcBorders>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Проспект Культуры угол улица Малунцева</w:t>
            </w:r>
          </w:p>
        </w:tc>
        <w:tc>
          <w:tcPr>
            <w:tcW w:w="5873"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1/20, 12/18</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left w:val="single" w:sz="4" w:space="0" w:color="000000"/>
              <w:bottom w:val="single" w:sz="4" w:space="0" w:color="000000"/>
            </w:tcBorders>
          </w:tcPr>
          <w:p>
            <w:pPr>
              <w:pStyle w:val="Normal"/>
              <w:snapToGrid w:val="false"/>
              <w:rPr/>
            </w:pPr>
            <w:r>
              <w:rPr/>
            </w:r>
          </w:p>
        </w:tc>
        <w:tc>
          <w:tcPr>
            <w:tcW w:w="4647" w:type="dxa"/>
            <w:vMerge w:val="continue"/>
            <w:tcBorders>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tcBorders>
          </w:tcPr>
          <w:p>
            <w:pPr>
              <w:pStyle w:val="Normal"/>
              <w:rPr>
                <w:color w:val="000000"/>
              </w:rPr>
            </w:pPr>
            <w:r>
              <w:rPr>
                <w:color w:val="000000"/>
              </w:rPr>
              <w:t>Улица Малунцева</w:t>
            </w:r>
          </w:p>
        </w:tc>
        <w:tc>
          <w:tcPr>
            <w:tcW w:w="5873" w:type="dxa"/>
            <w:tcBorders>
              <w:top w:val="single" w:sz="4" w:space="0" w:color="000000"/>
              <w:left w:val="single" w:sz="4" w:space="0" w:color="000000"/>
            </w:tcBorders>
          </w:tcPr>
          <w:p>
            <w:pPr>
              <w:pStyle w:val="Normal"/>
              <w:autoSpaceDE w:val="false"/>
              <w:snapToGrid w:val="false"/>
              <w:jc w:val="both"/>
              <w:rPr>
                <w:color w:val="000000"/>
              </w:rPr>
            </w:pPr>
            <w:r>
              <w:rPr>
                <w:color w:val="000000"/>
              </w:rPr>
              <w:t>13, 23, 23а, 30</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color w:val="000000"/>
              </w:rPr>
            </w:pPr>
            <w:r>
              <w:rPr>
                <w:color w:val="000000"/>
              </w:rPr>
            </w:r>
          </w:p>
        </w:tc>
        <w:tc>
          <w:tcPr>
            <w:tcW w:w="67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4647"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4501" w:type="dxa"/>
            <w:tcBorders>
              <w:top w:val="single" w:sz="4" w:space="0" w:color="000000"/>
              <w:left w:val="single" w:sz="4" w:space="0" w:color="000000"/>
              <w:bottom w:val="single" w:sz="4" w:space="0" w:color="000000"/>
            </w:tcBorders>
          </w:tcPr>
          <w:p>
            <w:pPr>
              <w:pStyle w:val="Normal"/>
              <w:rPr/>
            </w:pPr>
            <w:r>
              <w:rPr>
                <w:color w:val="000000"/>
              </w:rPr>
              <w:t xml:space="preserve">Улица Малунцева угол улица </w:t>
            </w:r>
            <w:r>
              <w:rPr>
                <w:color w:val="000000"/>
                <w:lang w:val="en-US"/>
              </w:rPr>
              <w:t>XIX</w:t>
            </w:r>
            <w:r>
              <w:rPr>
                <w:color w:val="000000"/>
              </w:rPr>
              <w:t xml:space="preserve"> Партсъезда</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24/2, 26/1</w:t>
            </w:r>
          </w:p>
        </w:tc>
        <w:tc>
          <w:tcPr>
            <w:tcW w:w="165" w:type="dxa"/>
            <w:tcBorders>
              <w:top w:val="single" w:sz="4" w:space="0" w:color="000000"/>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left w:val="single" w:sz="4" w:space="0" w:color="000000"/>
              <w:bottom w:val="single" w:sz="4" w:space="0" w:color="000000"/>
            </w:tcBorders>
          </w:tcPr>
          <w:p>
            <w:pPr>
              <w:pStyle w:val="Normal"/>
              <w:snapToGrid w:val="false"/>
              <w:rPr/>
            </w:pPr>
            <w:r>
              <w:rPr/>
            </w:r>
          </w:p>
        </w:tc>
        <w:tc>
          <w:tcPr>
            <w:tcW w:w="4647" w:type="dxa"/>
            <w:vMerge w:val="continue"/>
            <w:tcBorders>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Улица Малунцева угол улица Энергетиков</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14/1</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left w:val="single" w:sz="4" w:space="0" w:color="000000"/>
              <w:bottom w:val="single" w:sz="4" w:space="0" w:color="000000"/>
            </w:tcBorders>
          </w:tcPr>
          <w:p>
            <w:pPr>
              <w:pStyle w:val="Normal"/>
              <w:snapToGrid w:val="false"/>
              <w:rPr/>
            </w:pPr>
            <w:r>
              <w:rPr/>
            </w:r>
          </w:p>
        </w:tc>
        <w:tc>
          <w:tcPr>
            <w:tcW w:w="4647" w:type="dxa"/>
            <w:vMerge w:val="continue"/>
            <w:tcBorders>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Проспект Мира</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56, 60, 62, 64, 66 </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left w:val="single" w:sz="4" w:space="0" w:color="000000"/>
              <w:bottom w:val="single" w:sz="4" w:space="0" w:color="000000"/>
            </w:tcBorders>
          </w:tcPr>
          <w:p>
            <w:pPr>
              <w:pStyle w:val="Normal"/>
              <w:snapToGrid w:val="false"/>
              <w:rPr/>
            </w:pPr>
            <w:r>
              <w:rPr/>
            </w:r>
          </w:p>
        </w:tc>
        <w:tc>
          <w:tcPr>
            <w:tcW w:w="4647" w:type="dxa"/>
            <w:vMerge w:val="continue"/>
            <w:tcBorders>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pPr>
            <w:r>
              <w:rPr>
                <w:color w:val="000000"/>
              </w:rPr>
              <w:t xml:space="preserve">Улица </w:t>
            </w:r>
            <w:r>
              <w:rPr>
                <w:color w:val="000000"/>
                <w:lang w:val="en-US"/>
              </w:rPr>
              <w:t>XIX</w:t>
            </w:r>
            <w:r>
              <w:rPr>
                <w:color w:val="000000"/>
              </w:rPr>
              <w:t xml:space="preserve"> Партсъезда</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4</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left w:val="single" w:sz="4" w:space="0" w:color="000000"/>
              <w:bottom w:val="single" w:sz="4" w:space="0" w:color="000000"/>
            </w:tcBorders>
          </w:tcPr>
          <w:p>
            <w:pPr>
              <w:pStyle w:val="Normal"/>
              <w:snapToGrid w:val="false"/>
              <w:rPr/>
            </w:pPr>
            <w:r>
              <w:rPr/>
            </w:r>
          </w:p>
        </w:tc>
        <w:tc>
          <w:tcPr>
            <w:tcW w:w="4647" w:type="dxa"/>
            <w:vMerge w:val="continue"/>
            <w:tcBorders>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pPr>
            <w:r>
              <w:rPr>
                <w:color w:val="000000"/>
              </w:rPr>
              <w:t xml:space="preserve">Улица </w:t>
            </w:r>
            <w:r>
              <w:rPr>
                <w:color w:val="000000"/>
                <w:lang w:val="en-US"/>
              </w:rPr>
              <w:t>XIX</w:t>
            </w:r>
            <w:r>
              <w:rPr>
                <w:color w:val="000000"/>
              </w:rPr>
              <w:t xml:space="preserve"> Партсъезда угол Котельный переулок</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3/1</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left w:val="single" w:sz="4" w:space="0" w:color="000000"/>
              <w:bottom w:val="single" w:sz="4" w:space="0" w:color="000000"/>
            </w:tcBorders>
          </w:tcPr>
          <w:p>
            <w:pPr>
              <w:pStyle w:val="Normal"/>
              <w:snapToGrid w:val="false"/>
              <w:rPr/>
            </w:pPr>
            <w:r>
              <w:rPr/>
            </w:r>
          </w:p>
        </w:tc>
        <w:tc>
          <w:tcPr>
            <w:tcW w:w="4647" w:type="dxa"/>
            <w:vMerge w:val="continue"/>
            <w:tcBorders>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pPr>
            <w:r>
              <w:rPr>
                <w:color w:val="000000"/>
              </w:rPr>
              <w:t xml:space="preserve">Улица </w:t>
            </w:r>
            <w:r>
              <w:rPr>
                <w:color w:val="000000"/>
                <w:lang w:val="en-US"/>
              </w:rPr>
              <w:t>XX</w:t>
            </w:r>
            <w:r>
              <w:rPr>
                <w:color w:val="000000"/>
              </w:rPr>
              <w:t xml:space="preserve"> Партсъезда</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23, 25, 27, 29</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left w:val="single" w:sz="4" w:space="0" w:color="000000"/>
              <w:bottom w:val="single" w:sz="4" w:space="0" w:color="000000"/>
            </w:tcBorders>
          </w:tcPr>
          <w:p>
            <w:pPr>
              <w:pStyle w:val="Normal"/>
              <w:snapToGrid w:val="false"/>
              <w:rPr/>
            </w:pPr>
            <w:r>
              <w:rPr/>
            </w:r>
          </w:p>
        </w:tc>
        <w:tc>
          <w:tcPr>
            <w:tcW w:w="4647" w:type="dxa"/>
            <w:vMerge w:val="continue"/>
            <w:tcBorders>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Улица Энергетиков</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3, 3а, 7, 7а, 9</w:t>
            </w:r>
          </w:p>
        </w:tc>
        <w:tc>
          <w:tcPr>
            <w:tcW w:w="165" w:type="dxa"/>
            <w:tcBorders>
              <w:left w:val="single" w:sz="4" w:space="0" w:color="000000"/>
            </w:tcBorders>
          </w:tcPr>
          <w:p>
            <w:pPr>
              <w:pStyle w:val="Normal"/>
              <w:snapToGrid w:val="false"/>
              <w:rPr>
                <w:color w:val="000000"/>
              </w:rPr>
            </w:pPr>
            <w:r>
              <w:rPr>
                <w:color w:val="000000"/>
              </w:rPr>
            </w:r>
          </w:p>
        </w:tc>
      </w:tr>
      <w:tr>
        <w:trPr>
          <w:cantSplit w:val="true"/>
        </w:trPr>
        <w:tc>
          <w:tcPr>
            <w:tcW w:w="59" w:type="dxa"/>
            <w:tcBorders/>
          </w:tcPr>
          <w:p>
            <w:pPr>
              <w:pStyle w:val="Style20"/>
              <w:snapToGrid w:val="false"/>
              <w:rPr>
                <w:color w:val="000000"/>
              </w:rPr>
            </w:pPr>
            <w:r>
              <w:rPr>
                <w:color w:val="000000"/>
              </w:rPr>
            </w:r>
          </w:p>
        </w:tc>
        <w:tc>
          <w:tcPr>
            <w:tcW w:w="675" w:type="dxa"/>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97</w:t>
            </w:r>
          </w:p>
        </w:tc>
        <w:tc>
          <w:tcPr>
            <w:tcW w:w="4647"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86»,</w:t>
            </w:r>
          </w:p>
          <w:p>
            <w:pPr>
              <w:pStyle w:val="Normal"/>
              <w:autoSpaceDE w:val="false"/>
              <w:rPr>
                <w:color w:val="000000"/>
              </w:rPr>
            </w:pPr>
            <w:r>
              <w:rPr>
                <w:color w:val="000000"/>
              </w:rPr>
              <w:t>644088, город Омск, улица Магистральная, дом 22</w:t>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Улица 22 Апреля</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1а, 3, 3а, 5, 5а, 7, 7а, 9, 27, 29, 37 корпус 1,</w:t>
              <w:br/>
              <w:t>37 корпус 2, 39, 39 корпус 1</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Улица 22 Апреля угол улица 3-я Новостроевская</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23/92, 25/103</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ереулок Аптечный </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13, 14, 16, 22</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Улица Грозненская</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16, 18, 20, 22</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Улица Магистральная</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2, 6а, 12, 12а, 12б, 14а, 18, 24, 24а, 26, 26б, 28,</w:t>
              <w:br/>
              <w:t>28 корпус 1, 32, 36, 38, 38а, 38б, 40а, 40б, 42, 42а, 42б, 44, 48, 52, 54, 56, 56а, 56б, 58, 58а, 60</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Улица Нефтезаводская</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22, 24а, 26, 28 корпус 1, 28 корпус 2, 28 корпус 3</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Переулок Новостроевский</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2 – 4, 5 – 9</w:t>
            </w:r>
          </w:p>
        </w:tc>
        <w:tc>
          <w:tcPr>
            <w:tcW w:w="165"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tcBorders>
          </w:tcPr>
          <w:p>
            <w:pPr>
              <w:pStyle w:val="Normal"/>
              <w:rPr>
                <w:color w:val="000000"/>
              </w:rPr>
            </w:pPr>
            <w:r>
              <w:rPr>
                <w:color w:val="000000"/>
              </w:rPr>
              <w:t>Улица 1-я Новостроевская</w:t>
            </w:r>
          </w:p>
        </w:tc>
        <w:tc>
          <w:tcPr>
            <w:tcW w:w="5873" w:type="dxa"/>
            <w:tcBorders>
              <w:top w:val="single" w:sz="4" w:space="0" w:color="000000"/>
              <w:left w:val="single" w:sz="4" w:space="0" w:color="000000"/>
              <w:bottom w:val="single" w:sz="4" w:space="0" w:color="000000"/>
            </w:tcBorders>
          </w:tcPr>
          <w:p>
            <w:pPr>
              <w:pStyle w:val="Normal"/>
              <w:jc w:val="both"/>
              <w:rPr>
                <w:color w:val="000000"/>
              </w:rPr>
            </w:pPr>
            <w:r>
              <w:rPr>
                <w:color w:val="000000"/>
              </w:rPr>
              <w:t>2, 3, 3 корпус 1, 15, 17, 19, 21, 22, 22а, 24, 26, 28, 30, 32, 33 корпус 1, 34, 35 корпус 1, 35а, 36, 37, 37а, 38, 40, 42, 44, 46, 48, 50, 52, 54</w:t>
            </w:r>
          </w:p>
        </w:tc>
        <w:tc>
          <w:tcPr>
            <w:tcW w:w="165" w:type="dxa"/>
            <w:tcBorders>
              <w:left w:val="single" w:sz="4" w:space="0" w:color="000000"/>
            </w:tcBorders>
          </w:tcPr>
          <w:p>
            <w:pPr>
              <w:pStyle w:val="Normal"/>
              <w:snapToGrid w:val="false"/>
              <w:rPr/>
            </w:pPr>
            <w:r>
              <w:rPr/>
            </w:r>
          </w:p>
        </w:tc>
      </w:tr>
    </w:tbl>
    <w:p>
      <w:pPr>
        <w:pStyle w:val="TextBody"/>
        <w:rPr/>
      </w:pPr>
      <w:r>
        <w:rPr/>
      </w:r>
    </w:p>
    <w:tbl>
      <w:tblPr>
        <w:tblW w:w="15990" w:type="dxa"/>
        <w:jc w:val="left"/>
        <w:tblInd w:w="-483" w:type="dxa"/>
        <w:tblLayout w:type="fixed"/>
        <w:tblCellMar>
          <w:top w:w="0" w:type="dxa"/>
          <w:left w:w="0" w:type="dxa"/>
          <w:bottom w:w="0" w:type="dxa"/>
          <w:right w:w="0" w:type="dxa"/>
        </w:tblCellMar>
      </w:tblPr>
      <w:tblGrid>
        <w:gridCol w:w="59"/>
        <w:gridCol w:w="5"/>
        <w:gridCol w:w="670"/>
        <w:gridCol w:w="44"/>
        <w:gridCol w:w="4603"/>
        <w:gridCol w:w="3"/>
        <w:gridCol w:w="20"/>
        <w:gridCol w:w="4478"/>
        <w:gridCol w:w="5"/>
        <w:gridCol w:w="1"/>
        <w:gridCol w:w="5972"/>
        <w:gridCol w:w="10"/>
        <w:gridCol w:w="120"/>
      </w:tblGrid>
      <w:tr>
        <w:trPr>
          <w:tblHeader w:val="true"/>
        </w:trPr>
        <w:tc>
          <w:tcPr>
            <w:tcW w:w="59" w:type="dxa"/>
            <w:tcBorders/>
          </w:tcPr>
          <w:p>
            <w:pPr>
              <w:pStyle w:val="Normal"/>
              <w:snapToGrid w:val="false"/>
              <w:rPr>
                <w:color w:val="000000"/>
              </w:rPr>
            </w:pPr>
            <w:r>
              <w:rPr>
                <w:color w:val="000000"/>
              </w:rPr>
            </w:r>
          </w:p>
        </w:tc>
        <w:tc>
          <w:tcPr>
            <w:tcW w:w="675" w:type="dxa"/>
            <w:gridSpan w:val="2"/>
            <w:tcBorders>
              <w:top w:val="single" w:sz="4" w:space="0" w:color="000000"/>
              <w:left w:val="single" w:sz="4" w:space="0" w:color="000000"/>
              <w:bottom w:val="single" w:sz="4" w:space="0" w:color="000000"/>
            </w:tcBorders>
          </w:tcPr>
          <w:p>
            <w:pPr>
              <w:pStyle w:val="Normal"/>
              <w:autoSpaceDE w:val="false"/>
              <w:jc w:val="center"/>
              <w:rPr/>
            </w:pPr>
            <w:r>
              <w:rPr>
                <w:color w:val="000000"/>
              </w:rPr>
              <w:t xml:space="preserve">№ </w:t>
            </w:r>
            <w:r>
              <w:rPr>
                <w:color w:val="000000"/>
              </w:rPr>
              <w:t>п/п</w:t>
            </w:r>
          </w:p>
        </w:tc>
        <w:tc>
          <w:tcPr>
            <w:tcW w:w="4650" w:type="dxa"/>
            <w:gridSpan w:val="3"/>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Название и место нахождения общеобразовательного учреждения</w:t>
            </w:r>
          </w:p>
        </w:tc>
        <w:tc>
          <w:tcPr>
            <w:tcW w:w="4504" w:type="dxa"/>
            <w:gridSpan w:val="4"/>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Наименование улицы, бульвара, проезда, проспекта, переулка, площади, тупика</w:t>
              <w:br/>
              <w:t>и др.</w:t>
            </w:r>
          </w:p>
        </w:tc>
        <w:tc>
          <w:tcPr>
            <w:tcW w:w="5982" w:type="dxa"/>
            <w:gridSpan w:val="2"/>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Номер дома</w:t>
            </w:r>
          </w:p>
        </w:tc>
        <w:tc>
          <w:tcPr>
            <w:tcW w:w="120" w:type="dxa"/>
            <w:tcBorders>
              <w:top w:val="single" w:sz="4" w:space="0" w:color="000000"/>
              <w:left w:val="single" w:sz="4" w:space="0" w:color="000000"/>
            </w:tcBorders>
          </w:tcPr>
          <w:p>
            <w:pPr>
              <w:pStyle w:val="Normal"/>
              <w:snapToGrid w:val="false"/>
              <w:rPr>
                <w:color w:val="000000"/>
              </w:rPr>
            </w:pPr>
            <w:r>
              <w:rPr>
                <w:color w:val="000000"/>
              </w:rPr>
            </w:r>
          </w:p>
        </w:tc>
      </w:tr>
      <w:tr>
        <w:trPr>
          <w:cantSplit w:val="true"/>
        </w:trPr>
        <w:tc>
          <w:tcPr>
            <w:tcW w:w="59" w:type="dxa"/>
            <w:tcBorders/>
          </w:tcPr>
          <w:p>
            <w:pPr>
              <w:pStyle w:val="Style20"/>
              <w:snapToGrid w:val="false"/>
              <w:rPr>
                <w:color w:val="000000"/>
              </w:rPr>
            </w:pPr>
            <w:r>
              <w:rPr>
                <w:color w:val="000000"/>
              </w:rPr>
            </w:r>
          </w:p>
        </w:tc>
        <w:tc>
          <w:tcPr>
            <w:tcW w:w="675" w:type="dxa"/>
            <w:gridSpan w:val="2"/>
            <w:vMerge w:val="restart"/>
            <w:tcBorders>
              <w:top w:val="single" w:sz="4" w:space="0" w:color="000000"/>
              <w:left w:val="single" w:sz="4" w:space="0" w:color="000000"/>
            </w:tcBorders>
          </w:tcPr>
          <w:p>
            <w:pPr>
              <w:pStyle w:val="Normal"/>
              <w:snapToGrid w:val="false"/>
              <w:rPr>
                <w:color w:val="000000"/>
              </w:rPr>
            </w:pPr>
            <w:r>
              <w:rPr>
                <w:color w:val="000000"/>
              </w:rPr>
            </w:r>
          </w:p>
        </w:tc>
        <w:tc>
          <w:tcPr>
            <w:tcW w:w="4650" w:type="dxa"/>
            <w:gridSpan w:val="3"/>
            <w:vMerge w:val="restart"/>
            <w:tcBorders>
              <w:top w:val="single" w:sz="4" w:space="0" w:color="000000"/>
              <w:left w:val="single" w:sz="4" w:space="0" w:color="000000"/>
            </w:tcBorders>
          </w:tcPr>
          <w:p>
            <w:pPr>
              <w:pStyle w:val="Normal"/>
              <w:snapToGrid w:val="false"/>
              <w:rPr>
                <w:color w:val="000000"/>
              </w:rPr>
            </w:pPr>
            <w:r>
              <w:rPr>
                <w:color w:val="000000"/>
              </w:rPr>
            </w:r>
          </w:p>
        </w:tc>
        <w:tc>
          <w:tcPr>
            <w:tcW w:w="4504" w:type="dxa"/>
            <w:gridSpan w:val="4"/>
            <w:tcBorders>
              <w:top w:val="single" w:sz="4" w:space="0" w:color="000000"/>
              <w:left w:val="single" w:sz="4" w:space="0" w:color="000000"/>
            </w:tcBorders>
          </w:tcPr>
          <w:p>
            <w:pPr>
              <w:pStyle w:val="Normal"/>
              <w:rPr>
                <w:color w:val="000000"/>
              </w:rPr>
            </w:pPr>
            <w:r>
              <w:rPr>
                <w:color w:val="000000"/>
              </w:rPr>
              <w:t>Улица 2-я Новостроевская</w:t>
            </w:r>
          </w:p>
        </w:tc>
        <w:tc>
          <w:tcPr>
            <w:tcW w:w="5982" w:type="dxa"/>
            <w:gridSpan w:val="2"/>
            <w:tcBorders>
              <w:top w:val="single" w:sz="4" w:space="0" w:color="000000"/>
              <w:left w:val="single" w:sz="4" w:space="0" w:color="000000"/>
            </w:tcBorders>
          </w:tcPr>
          <w:p>
            <w:pPr>
              <w:pStyle w:val="Normal"/>
              <w:jc w:val="both"/>
              <w:rPr>
                <w:color w:val="000000"/>
              </w:rPr>
            </w:pPr>
            <w:r>
              <w:rPr>
                <w:color w:val="000000"/>
              </w:rPr>
              <w:t>15 – 23, 27а, 25 – 46, 48</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color w:val="000000"/>
              </w:rPr>
            </w:pPr>
            <w:r>
              <w:rPr>
                <w:color w:val="000000"/>
              </w:rPr>
            </w:r>
          </w:p>
        </w:tc>
        <w:tc>
          <w:tcPr>
            <w:tcW w:w="675" w:type="dxa"/>
            <w:gridSpan w:val="2"/>
            <w:vMerge w:val="continue"/>
            <w:tcBorders>
              <w:top w:val="single" w:sz="4" w:space="0" w:color="000000"/>
              <w:left w:val="single" w:sz="4" w:space="0" w:color="000000"/>
            </w:tcBorders>
          </w:tcPr>
          <w:p>
            <w:pPr>
              <w:pStyle w:val="Normal"/>
              <w:snapToGrid w:val="false"/>
              <w:rPr>
                <w:color w:val="000000"/>
              </w:rPr>
            </w:pPr>
            <w:r>
              <w:rPr>
                <w:color w:val="000000"/>
              </w:rPr>
            </w:r>
          </w:p>
        </w:tc>
        <w:tc>
          <w:tcPr>
            <w:tcW w:w="4650" w:type="dxa"/>
            <w:gridSpan w:val="3"/>
            <w:vMerge w:val="continue"/>
            <w:tcBorders>
              <w:top w:val="single" w:sz="4" w:space="0" w:color="000000"/>
              <w:left w:val="single" w:sz="4" w:space="0" w:color="000000"/>
            </w:tcBorders>
          </w:tcPr>
          <w:p>
            <w:pPr>
              <w:pStyle w:val="Normal"/>
              <w:snapToGrid w:val="false"/>
              <w:rPr>
                <w:color w:val="000000"/>
              </w:rPr>
            </w:pPr>
            <w:r>
              <w:rPr>
                <w:color w:val="000000"/>
              </w:rPr>
            </w:r>
          </w:p>
        </w:tc>
        <w:tc>
          <w:tcPr>
            <w:tcW w:w="4504" w:type="dxa"/>
            <w:gridSpan w:val="4"/>
            <w:tcBorders>
              <w:top w:val="single" w:sz="4" w:space="0" w:color="000000"/>
              <w:left w:val="single" w:sz="4" w:space="0" w:color="000000"/>
              <w:bottom w:val="single" w:sz="4" w:space="0" w:color="000000"/>
            </w:tcBorders>
          </w:tcPr>
          <w:p>
            <w:pPr>
              <w:pStyle w:val="Normal"/>
              <w:rPr/>
            </w:pPr>
            <w:r>
              <w:rPr>
                <w:color w:val="000000"/>
              </w:rPr>
              <w:t xml:space="preserve">Улица Малунцева угол улица </w:t>
            </w:r>
            <w:r>
              <w:rPr>
                <w:color w:val="000000"/>
                <w:lang w:val="en-US"/>
              </w:rPr>
              <w:t>XIX</w:t>
            </w:r>
            <w:r>
              <w:rPr>
                <w:color w:val="000000"/>
              </w:rPr>
              <w:t xml:space="preserve"> Партсъезда</w:t>
            </w:r>
          </w:p>
        </w:tc>
        <w:tc>
          <w:tcPr>
            <w:tcW w:w="5982"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4/2, 26/1</w:t>
            </w:r>
          </w:p>
        </w:tc>
        <w:tc>
          <w:tcPr>
            <w:tcW w:w="120" w:type="dxa"/>
            <w:tcBorders>
              <w:top w:val="single" w:sz="4" w:space="0" w:color="000000"/>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tcBorders>
          </w:tcPr>
          <w:p>
            <w:pPr>
              <w:pStyle w:val="Normal"/>
              <w:snapToGrid w:val="false"/>
              <w:rPr/>
            </w:pPr>
            <w:r>
              <w:rPr/>
            </w:r>
          </w:p>
        </w:tc>
        <w:tc>
          <w:tcPr>
            <w:tcW w:w="4650" w:type="dxa"/>
            <w:gridSpan w:val="3"/>
            <w:vMerge w:val="continue"/>
            <w:tcBorders>
              <w:top w:val="single" w:sz="4" w:space="0" w:color="000000"/>
              <w:left w:val="single" w:sz="4" w:space="0" w:color="000000"/>
            </w:tcBorders>
          </w:tcPr>
          <w:p>
            <w:pPr>
              <w:pStyle w:val="Normal"/>
              <w:snapToGrid w:val="false"/>
              <w:rPr/>
            </w:pPr>
            <w:r>
              <w:rPr/>
            </w:r>
          </w:p>
        </w:tc>
        <w:tc>
          <w:tcPr>
            <w:tcW w:w="4504" w:type="dxa"/>
            <w:gridSpan w:val="4"/>
            <w:tcBorders>
              <w:left w:val="single" w:sz="4" w:space="0" w:color="000000"/>
              <w:bottom w:val="single" w:sz="4" w:space="0" w:color="000000"/>
            </w:tcBorders>
          </w:tcPr>
          <w:p>
            <w:pPr>
              <w:pStyle w:val="Normal"/>
              <w:rPr>
                <w:color w:val="000000"/>
              </w:rPr>
            </w:pPr>
            <w:r>
              <w:rPr>
                <w:color w:val="000000"/>
              </w:rPr>
              <w:t>Улица 2-я Новостроевская угол улица Строителей</w:t>
            </w:r>
          </w:p>
        </w:tc>
        <w:tc>
          <w:tcPr>
            <w:tcW w:w="5982" w:type="dxa"/>
            <w:gridSpan w:val="2"/>
            <w:tcBorders>
              <w:left w:val="single" w:sz="4" w:space="0" w:color="000000"/>
              <w:bottom w:val="single" w:sz="4" w:space="0" w:color="000000"/>
            </w:tcBorders>
          </w:tcPr>
          <w:p>
            <w:pPr>
              <w:pStyle w:val="Normal"/>
              <w:jc w:val="both"/>
              <w:rPr>
                <w:color w:val="000000"/>
              </w:rPr>
            </w:pPr>
            <w:r>
              <w:rPr>
                <w:color w:val="000000"/>
              </w:rPr>
              <w:t>24/31</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tcBorders>
          </w:tcPr>
          <w:p>
            <w:pPr>
              <w:pStyle w:val="Normal"/>
              <w:snapToGrid w:val="false"/>
              <w:rPr/>
            </w:pPr>
            <w:r>
              <w:rPr/>
            </w:r>
          </w:p>
        </w:tc>
        <w:tc>
          <w:tcPr>
            <w:tcW w:w="4650" w:type="dxa"/>
            <w:gridSpan w:val="3"/>
            <w:vMerge w:val="continue"/>
            <w:tcBorders>
              <w:top w:val="single" w:sz="4" w:space="0" w:color="000000"/>
              <w:left w:val="single" w:sz="4" w:space="0" w:color="000000"/>
            </w:tcBorders>
          </w:tcPr>
          <w:p>
            <w:pPr>
              <w:pStyle w:val="Normal"/>
              <w:snapToGrid w:val="false"/>
              <w:rPr/>
            </w:pPr>
            <w:r>
              <w:rPr/>
            </w:r>
          </w:p>
        </w:tc>
        <w:tc>
          <w:tcPr>
            <w:tcW w:w="4504" w:type="dxa"/>
            <w:gridSpan w:val="4"/>
            <w:tcBorders>
              <w:top w:val="single" w:sz="4" w:space="0" w:color="000000"/>
              <w:left w:val="single" w:sz="4" w:space="0" w:color="000000"/>
              <w:bottom w:val="single" w:sz="4" w:space="0" w:color="000000"/>
            </w:tcBorders>
          </w:tcPr>
          <w:p>
            <w:pPr>
              <w:pStyle w:val="Normal"/>
              <w:rPr>
                <w:color w:val="000000"/>
              </w:rPr>
            </w:pPr>
            <w:r>
              <w:rPr>
                <w:color w:val="000000"/>
              </w:rPr>
              <w:t>Улица 3-я Новостроевская</w:t>
            </w:r>
          </w:p>
        </w:tc>
        <w:tc>
          <w:tcPr>
            <w:tcW w:w="5982"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1, 13 – 41, 43 – 59, 61, 63, 65, 67, 69 – 71, 73 – 86, 86а, 87 – 91, 93, 97, 99, 101</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tcBorders>
          </w:tcPr>
          <w:p>
            <w:pPr>
              <w:pStyle w:val="Normal"/>
              <w:snapToGrid w:val="false"/>
              <w:rPr/>
            </w:pPr>
            <w:r>
              <w:rPr/>
            </w:r>
          </w:p>
        </w:tc>
        <w:tc>
          <w:tcPr>
            <w:tcW w:w="4650" w:type="dxa"/>
            <w:gridSpan w:val="3"/>
            <w:vMerge w:val="continue"/>
            <w:tcBorders>
              <w:top w:val="single" w:sz="4" w:space="0" w:color="000000"/>
              <w:left w:val="single" w:sz="4" w:space="0" w:color="000000"/>
            </w:tcBorders>
          </w:tcPr>
          <w:p>
            <w:pPr>
              <w:pStyle w:val="Normal"/>
              <w:snapToGrid w:val="false"/>
              <w:rPr/>
            </w:pPr>
            <w:r>
              <w:rPr/>
            </w:r>
          </w:p>
        </w:tc>
        <w:tc>
          <w:tcPr>
            <w:tcW w:w="4504" w:type="dxa"/>
            <w:gridSpan w:val="4"/>
            <w:tcBorders>
              <w:top w:val="single" w:sz="4" w:space="0" w:color="000000"/>
              <w:left w:val="single" w:sz="4" w:space="0" w:color="000000"/>
              <w:bottom w:val="single" w:sz="4" w:space="0" w:color="000000"/>
            </w:tcBorders>
          </w:tcPr>
          <w:p>
            <w:pPr>
              <w:pStyle w:val="Normal"/>
              <w:rPr>
                <w:color w:val="000000"/>
              </w:rPr>
            </w:pPr>
            <w:r>
              <w:rPr>
                <w:color w:val="000000"/>
              </w:rPr>
              <w:t>Улица 3-я Новостроевская угол улица Энергетиков</w:t>
            </w:r>
          </w:p>
        </w:tc>
        <w:tc>
          <w:tcPr>
            <w:tcW w:w="5982"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72/41</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tcBorders>
          </w:tcPr>
          <w:p>
            <w:pPr>
              <w:pStyle w:val="Normal"/>
              <w:snapToGrid w:val="false"/>
              <w:rPr/>
            </w:pPr>
            <w:r>
              <w:rPr/>
            </w:r>
          </w:p>
        </w:tc>
        <w:tc>
          <w:tcPr>
            <w:tcW w:w="4650" w:type="dxa"/>
            <w:gridSpan w:val="3"/>
            <w:vMerge w:val="continue"/>
            <w:tcBorders>
              <w:top w:val="single" w:sz="4" w:space="0" w:color="000000"/>
              <w:left w:val="single" w:sz="4" w:space="0" w:color="000000"/>
            </w:tcBorders>
          </w:tcPr>
          <w:p>
            <w:pPr>
              <w:pStyle w:val="Normal"/>
              <w:snapToGrid w:val="false"/>
              <w:rPr/>
            </w:pPr>
            <w:r>
              <w:rPr/>
            </w:r>
          </w:p>
        </w:tc>
        <w:tc>
          <w:tcPr>
            <w:tcW w:w="4504" w:type="dxa"/>
            <w:gridSpan w:val="4"/>
            <w:tcBorders>
              <w:top w:val="single" w:sz="4" w:space="0" w:color="000000"/>
              <w:left w:val="single" w:sz="4" w:space="0" w:color="000000"/>
              <w:bottom w:val="single" w:sz="4" w:space="0" w:color="000000"/>
            </w:tcBorders>
          </w:tcPr>
          <w:p>
            <w:pPr>
              <w:pStyle w:val="Normal"/>
              <w:rPr>
                <w:color w:val="000000"/>
              </w:rPr>
            </w:pPr>
            <w:r>
              <w:rPr>
                <w:color w:val="000000"/>
              </w:rPr>
              <w:t>Улица 4-я Новостроевская</w:t>
            </w:r>
          </w:p>
        </w:tc>
        <w:tc>
          <w:tcPr>
            <w:tcW w:w="5982"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 – 6, 8, 13, 15 – 18, 18 корпус 1, 18а, 19 – 21, 23, 25, 25а, 27а, 29, 31, 33, 33а, 35, 35а, 37, 37а, 39, 41, 43а, 45, 47, 49, 51, 53, 55, 57, 59, 61, 73, 75, 77, 79, 81, 81а, 83, 85, 87, 89, 91</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tcBorders>
          </w:tcPr>
          <w:p>
            <w:pPr>
              <w:pStyle w:val="Normal"/>
              <w:snapToGrid w:val="false"/>
              <w:rPr/>
            </w:pPr>
            <w:r>
              <w:rPr/>
            </w:r>
          </w:p>
        </w:tc>
        <w:tc>
          <w:tcPr>
            <w:tcW w:w="4650" w:type="dxa"/>
            <w:gridSpan w:val="3"/>
            <w:vMerge w:val="continue"/>
            <w:tcBorders>
              <w:top w:val="single" w:sz="4" w:space="0" w:color="000000"/>
              <w:left w:val="single" w:sz="4" w:space="0" w:color="000000"/>
            </w:tcBorders>
          </w:tcPr>
          <w:p>
            <w:pPr>
              <w:pStyle w:val="Normal"/>
              <w:snapToGrid w:val="false"/>
              <w:rPr/>
            </w:pPr>
            <w:r>
              <w:rPr/>
            </w:r>
          </w:p>
        </w:tc>
        <w:tc>
          <w:tcPr>
            <w:tcW w:w="4504" w:type="dxa"/>
            <w:gridSpan w:val="4"/>
            <w:tcBorders>
              <w:top w:val="single" w:sz="4" w:space="0" w:color="000000"/>
              <w:left w:val="single" w:sz="4" w:space="0" w:color="000000"/>
              <w:bottom w:val="single" w:sz="4" w:space="0" w:color="000000"/>
            </w:tcBorders>
          </w:tcPr>
          <w:p>
            <w:pPr>
              <w:pStyle w:val="Normal"/>
              <w:rPr>
                <w:color w:val="000000"/>
              </w:rPr>
            </w:pPr>
            <w:r>
              <w:rPr>
                <w:color w:val="000000"/>
              </w:rPr>
              <w:t>Улица 4-я Новостроевская угол улица 22 Апреля</w:t>
            </w:r>
          </w:p>
        </w:tc>
        <w:tc>
          <w:tcPr>
            <w:tcW w:w="5982"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93/21</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tcBorders>
          </w:tcPr>
          <w:p>
            <w:pPr>
              <w:pStyle w:val="Normal"/>
              <w:snapToGrid w:val="false"/>
              <w:rPr/>
            </w:pPr>
            <w:r>
              <w:rPr/>
            </w:r>
          </w:p>
        </w:tc>
        <w:tc>
          <w:tcPr>
            <w:tcW w:w="4650" w:type="dxa"/>
            <w:gridSpan w:val="3"/>
            <w:vMerge w:val="continue"/>
            <w:tcBorders>
              <w:top w:val="single" w:sz="4" w:space="0" w:color="000000"/>
              <w:left w:val="single" w:sz="4" w:space="0" w:color="000000"/>
            </w:tcBorders>
          </w:tcPr>
          <w:p>
            <w:pPr>
              <w:pStyle w:val="Normal"/>
              <w:snapToGrid w:val="false"/>
              <w:rPr/>
            </w:pPr>
            <w:r>
              <w:rPr/>
            </w:r>
          </w:p>
        </w:tc>
        <w:tc>
          <w:tcPr>
            <w:tcW w:w="4504" w:type="dxa"/>
            <w:gridSpan w:val="4"/>
            <w:tcBorders>
              <w:top w:val="single" w:sz="4" w:space="0" w:color="000000"/>
              <w:left w:val="single" w:sz="4" w:space="0" w:color="000000"/>
              <w:bottom w:val="single" w:sz="4" w:space="0" w:color="000000"/>
            </w:tcBorders>
          </w:tcPr>
          <w:p>
            <w:pPr>
              <w:pStyle w:val="Normal"/>
              <w:rPr/>
            </w:pPr>
            <w:r>
              <w:rPr>
                <w:color w:val="000000"/>
              </w:rPr>
              <w:t xml:space="preserve">Улица </w:t>
            </w:r>
            <w:r>
              <w:rPr>
                <w:color w:val="000000"/>
                <w:lang w:val="en-US"/>
              </w:rPr>
              <w:t>XIX</w:t>
            </w:r>
            <w:r>
              <w:rPr>
                <w:color w:val="000000"/>
              </w:rPr>
              <w:t xml:space="preserve"> Партсъезда</w:t>
            </w:r>
          </w:p>
        </w:tc>
        <w:tc>
          <w:tcPr>
            <w:tcW w:w="5982"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2, 22а, 24, 24а, 24б, 25 – 27, 27а, 28, 28а, 29, 31</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tcBorders>
          </w:tcPr>
          <w:p>
            <w:pPr>
              <w:pStyle w:val="Normal"/>
              <w:snapToGrid w:val="false"/>
              <w:rPr/>
            </w:pPr>
            <w:r>
              <w:rPr/>
            </w:r>
          </w:p>
        </w:tc>
        <w:tc>
          <w:tcPr>
            <w:tcW w:w="4650" w:type="dxa"/>
            <w:gridSpan w:val="3"/>
            <w:vMerge w:val="continue"/>
            <w:tcBorders>
              <w:top w:val="single" w:sz="4" w:space="0" w:color="000000"/>
              <w:left w:val="single" w:sz="4" w:space="0" w:color="000000"/>
            </w:tcBorders>
          </w:tcPr>
          <w:p>
            <w:pPr>
              <w:pStyle w:val="Normal"/>
              <w:snapToGrid w:val="false"/>
              <w:rPr/>
            </w:pPr>
            <w:r>
              <w:rPr/>
            </w:r>
          </w:p>
        </w:tc>
        <w:tc>
          <w:tcPr>
            <w:tcW w:w="4504" w:type="dxa"/>
            <w:gridSpan w:val="4"/>
            <w:tcBorders>
              <w:top w:val="single" w:sz="4" w:space="0" w:color="000000"/>
              <w:left w:val="single" w:sz="4" w:space="0" w:color="000000"/>
              <w:bottom w:val="single" w:sz="4" w:space="0" w:color="000000"/>
            </w:tcBorders>
          </w:tcPr>
          <w:p>
            <w:pPr>
              <w:pStyle w:val="Normal"/>
              <w:rPr>
                <w:color w:val="000000"/>
              </w:rPr>
            </w:pPr>
            <w:r>
              <w:rPr>
                <w:color w:val="000000"/>
              </w:rPr>
              <w:t>Улица 50 лет Профсоюзов</w:t>
            </w:r>
          </w:p>
        </w:tc>
        <w:tc>
          <w:tcPr>
            <w:tcW w:w="5982"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4, 12, 14, 16, 18, 20 – 37, 38, 39, 40а, 41, 43 – 50, 51, 52, 54, 55, 55а, 55б, 56, 57, 57а, 57б, 58, 59, 59а, 59б, 59в, 60, 61а, 61б, 62, 63, 63а, 64, 65, 65а,</w:t>
              <w:br/>
              <w:t>66 – 71, 71а, 71б, 72, 73, 73а, 74, 75, 75а, 75б,</w:t>
              <w:br/>
              <w:t>76 – 88, 90, 92, 94, 96, 98 корпус 1, 100, 102,</w:t>
              <w:br/>
              <w:t>102 корпус 1, 104, 104а, 106, 108</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tcBorders>
          </w:tcPr>
          <w:p>
            <w:pPr>
              <w:pStyle w:val="Normal"/>
              <w:snapToGrid w:val="false"/>
              <w:rPr/>
            </w:pPr>
            <w:r>
              <w:rPr/>
            </w:r>
          </w:p>
        </w:tc>
        <w:tc>
          <w:tcPr>
            <w:tcW w:w="4650" w:type="dxa"/>
            <w:gridSpan w:val="3"/>
            <w:vMerge w:val="continue"/>
            <w:tcBorders>
              <w:top w:val="single" w:sz="4" w:space="0" w:color="000000"/>
              <w:left w:val="single" w:sz="4" w:space="0" w:color="000000"/>
            </w:tcBorders>
          </w:tcPr>
          <w:p>
            <w:pPr>
              <w:pStyle w:val="Normal"/>
              <w:snapToGrid w:val="false"/>
              <w:rPr/>
            </w:pPr>
            <w:r>
              <w:rPr/>
            </w:r>
          </w:p>
        </w:tc>
        <w:tc>
          <w:tcPr>
            <w:tcW w:w="4504" w:type="dxa"/>
            <w:gridSpan w:val="4"/>
            <w:tcBorders>
              <w:top w:val="single" w:sz="4" w:space="0" w:color="000000"/>
              <w:left w:val="single" w:sz="4" w:space="0" w:color="000000"/>
              <w:bottom w:val="single" w:sz="4" w:space="0" w:color="000000"/>
            </w:tcBorders>
          </w:tcPr>
          <w:p>
            <w:pPr>
              <w:pStyle w:val="Normal"/>
              <w:rPr>
                <w:color w:val="000000"/>
              </w:rPr>
            </w:pPr>
            <w:r>
              <w:rPr>
                <w:color w:val="000000"/>
              </w:rPr>
              <w:t>Улица Строителей</w:t>
            </w:r>
          </w:p>
        </w:tc>
        <w:tc>
          <w:tcPr>
            <w:tcW w:w="5982"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9, 24 – 26, 28, 30, 33, 37</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tcBorders>
          </w:tcPr>
          <w:p>
            <w:pPr>
              <w:pStyle w:val="Normal"/>
              <w:snapToGrid w:val="false"/>
              <w:rPr/>
            </w:pPr>
            <w:r>
              <w:rPr/>
            </w:r>
          </w:p>
        </w:tc>
        <w:tc>
          <w:tcPr>
            <w:tcW w:w="4650" w:type="dxa"/>
            <w:gridSpan w:val="3"/>
            <w:vMerge w:val="continue"/>
            <w:tcBorders>
              <w:top w:val="single" w:sz="4" w:space="0" w:color="000000"/>
              <w:left w:val="single" w:sz="4" w:space="0" w:color="000000"/>
            </w:tcBorders>
          </w:tcPr>
          <w:p>
            <w:pPr>
              <w:pStyle w:val="Normal"/>
              <w:snapToGrid w:val="false"/>
              <w:rPr/>
            </w:pPr>
            <w:r>
              <w:rPr/>
            </w:r>
          </w:p>
        </w:tc>
        <w:tc>
          <w:tcPr>
            <w:tcW w:w="4504" w:type="dxa"/>
            <w:gridSpan w:val="4"/>
            <w:tcBorders>
              <w:top w:val="single" w:sz="4" w:space="0" w:color="000000"/>
              <w:left w:val="single" w:sz="4" w:space="0" w:color="000000"/>
              <w:bottom w:val="single" w:sz="4" w:space="0" w:color="000000"/>
            </w:tcBorders>
          </w:tcPr>
          <w:p>
            <w:pPr>
              <w:pStyle w:val="Normal"/>
              <w:rPr>
                <w:color w:val="000000"/>
              </w:rPr>
            </w:pPr>
            <w:r>
              <w:rPr>
                <w:color w:val="000000"/>
              </w:rPr>
              <w:t>Улица Строителей угол улица 3-я Новостроевская</w:t>
            </w:r>
          </w:p>
        </w:tc>
        <w:tc>
          <w:tcPr>
            <w:tcW w:w="5982"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43/42</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tcBorders>
          </w:tcPr>
          <w:p>
            <w:pPr>
              <w:pStyle w:val="Normal"/>
              <w:snapToGrid w:val="false"/>
              <w:rPr/>
            </w:pPr>
            <w:r>
              <w:rPr/>
            </w:r>
          </w:p>
        </w:tc>
        <w:tc>
          <w:tcPr>
            <w:tcW w:w="4650" w:type="dxa"/>
            <w:gridSpan w:val="3"/>
            <w:vMerge w:val="continue"/>
            <w:tcBorders>
              <w:top w:val="single" w:sz="4" w:space="0" w:color="000000"/>
              <w:left w:val="single" w:sz="4" w:space="0" w:color="000000"/>
            </w:tcBorders>
          </w:tcPr>
          <w:p>
            <w:pPr>
              <w:pStyle w:val="Normal"/>
              <w:snapToGrid w:val="false"/>
              <w:rPr/>
            </w:pPr>
            <w:r>
              <w:rPr/>
            </w:r>
          </w:p>
        </w:tc>
        <w:tc>
          <w:tcPr>
            <w:tcW w:w="4504" w:type="dxa"/>
            <w:gridSpan w:val="4"/>
            <w:tcBorders>
              <w:top w:val="single" w:sz="4" w:space="0" w:color="000000"/>
              <w:left w:val="single" w:sz="4" w:space="0" w:color="000000"/>
              <w:bottom w:val="single" w:sz="4" w:space="0" w:color="000000"/>
            </w:tcBorders>
          </w:tcPr>
          <w:p>
            <w:pPr>
              <w:pStyle w:val="Normal"/>
              <w:rPr>
                <w:color w:val="000000"/>
              </w:rPr>
            </w:pPr>
            <w:r>
              <w:rPr>
                <w:color w:val="000000"/>
              </w:rPr>
              <w:t>Улица Химиков</w:t>
            </w:r>
          </w:p>
        </w:tc>
        <w:tc>
          <w:tcPr>
            <w:tcW w:w="5982"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43, 45, 47б, 47г, 47д, 53, 55, 57</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tcBorders>
          </w:tcPr>
          <w:p>
            <w:pPr>
              <w:pStyle w:val="Normal"/>
              <w:snapToGrid w:val="false"/>
              <w:rPr/>
            </w:pPr>
            <w:r>
              <w:rPr/>
            </w:r>
          </w:p>
        </w:tc>
        <w:tc>
          <w:tcPr>
            <w:tcW w:w="4650" w:type="dxa"/>
            <w:gridSpan w:val="3"/>
            <w:vMerge w:val="continue"/>
            <w:tcBorders>
              <w:top w:val="single" w:sz="4" w:space="0" w:color="000000"/>
              <w:left w:val="single" w:sz="4" w:space="0" w:color="000000"/>
            </w:tcBorders>
          </w:tcPr>
          <w:p>
            <w:pPr>
              <w:pStyle w:val="Normal"/>
              <w:snapToGrid w:val="false"/>
              <w:rPr/>
            </w:pPr>
            <w:r>
              <w:rPr/>
            </w:r>
          </w:p>
        </w:tc>
        <w:tc>
          <w:tcPr>
            <w:tcW w:w="4504" w:type="dxa"/>
            <w:gridSpan w:val="4"/>
            <w:tcBorders>
              <w:top w:val="single" w:sz="4" w:space="0" w:color="000000"/>
              <w:left w:val="single" w:sz="4" w:space="0" w:color="000000"/>
              <w:bottom w:val="single" w:sz="4" w:space="0" w:color="000000"/>
            </w:tcBorders>
          </w:tcPr>
          <w:p>
            <w:pPr>
              <w:pStyle w:val="Normal"/>
              <w:rPr>
                <w:color w:val="000000"/>
              </w:rPr>
            </w:pPr>
            <w:r>
              <w:rPr>
                <w:color w:val="000000"/>
              </w:rPr>
              <w:t>Улица Энергетиков</w:t>
            </w:r>
          </w:p>
        </w:tc>
        <w:tc>
          <w:tcPr>
            <w:tcW w:w="5982"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9, 29а, 31, 31а, 31б, 31в, 32, 33, 35, 36 корпус 1, 37, 43, 51, 53</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tcBorders>
          </w:tcPr>
          <w:p>
            <w:pPr>
              <w:pStyle w:val="Normal"/>
              <w:snapToGrid w:val="false"/>
              <w:rPr/>
            </w:pPr>
            <w:r>
              <w:rPr/>
            </w:r>
          </w:p>
        </w:tc>
        <w:tc>
          <w:tcPr>
            <w:tcW w:w="4650" w:type="dxa"/>
            <w:gridSpan w:val="3"/>
            <w:vMerge w:val="continue"/>
            <w:tcBorders>
              <w:top w:val="single" w:sz="4" w:space="0" w:color="000000"/>
              <w:left w:val="single" w:sz="4" w:space="0" w:color="000000"/>
            </w:tcBorders>
          </w:tcPr>
          <w:p>
            <w:pPr>
              <w:pStyle w:val="Normal"/>
              <w:snapToGrid w:val="false"/>
              <w:rPr/>
            </w:pPr>
            <w:r>
              <w:rPr/>
            </w:r>
          </w:p>
        </w:tc>
        <w:tc>
          <w:tcPr>
            <w:tcW w:w="4504" w:type="dxa"/>
            <w:gridSpan w:val="4"/>
            <w:tcBorders>
              <w:top w:val="single" w:sz="4" w:space="0" w:color="000000"/>
              <w:left w:val="single" w:sz="4" w:space="0" w:color="000000"/>
              <w:bottom w:val="single" w:sz="4" w:space="0" w:color="000000"/>
            </w:tcBorders>
          </w:tcPr>
          <w:p>
            <w:pPr>
              <w:pStyle w:val="Normal"/>
              <w:rPr>
                <w:color w:val="000000"/>
              </w:rPr>
            </w:pPr>
            <w:r>
              <w:rPr>
                <w:color w:val="000000"/>
              </w:rPr>
              <w:t>Улица Энергетиков угол 1-я Новостроевская</w:t>
            </w:r>
          </w:p>
        </w:tc>
        <w:tc>
          <w:tcPr>
            <w:tcW w:w="5982"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38/39</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tcBorders>
          </w:tcPr>
          <w:p>
            <w:pPr>
              <w:pStyle w:val="Normal"/>
              <w:snapToGrid w:val="false"/>
              <w:rPr/>
            </w:pPr>
            <w:r>
              <w:rPr/>
            </w:r>
          </w:p>
        </w:tc>
        <w:tc>
          <w:tcPr>
            <w:tcW w:w="4650" w:type="dxa"/>
            <w:gridSpan w:val="3"/>
            <w:vMerge w:val="continue"/>
            <w:tcBorders>
              <w:top w:val="single" w:sz="4" w:space="0" w:color="000000"/>
              <w:left w:val="single" w:sz="4" w:space="0" w:color="000000"/>
            </w:tcBorders>
          </w:tcPr>
          <w:p>
            <w:pPr>
              <w:pStyle w:val="Normal"/>
              <w:snapToGrid w:val="false"/>
              <w:rPr/>
            </w:pPr>
            <w:r>
              <w:rPr/>
            </w:r>
          </w:p>
        </w:tc>
        <w:tc>
          <w:tcPr>
            <w:tcW w:w="4504" w:type="dxa"/>
            <w:gridSpan w:val="4"/>
            <w:tcBorders>
              <w:top w:val="single" w:sz="4" w:space="0" w:color="000000"/>
              <w:left w:val="single" w:sz="4" w:space="0" w:color="000000"/>
              <w:bottom w:val="single" w:sz="4" w:space="0" w:color="000000"/>
            </w:tcBorders>
          </w:tcPr>
          <w:p>
            <w:pPr>
              <w:pStyle w:val="Normal"/>
              <w:rPr>
                <w:color w:val="000000"/>
              </w:rPr>
            </w:pPr>
            <w:r>
              <w:rPr>
                <w:color w:val="000000"/>
              </w:rPr>
              <w:t>Улица Энергетиков угол 2-я Новостроевская</w:t>
            </w:r>
          </w:p>
        </w:tc>
        <w:tc>
          <w:tcPr>
            <w:tcW w:w="5982"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44/47</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tcBorders>
          </w:tcPr>
          <w:p>
            <w:pPr>
              <w:pStyle w:val="Normal"/>
              <w:snapToGrid w:val="false"/>
              <w:rPr/>
            </w:pPr>
            <w:r>
              <w:rPr/>
            </w:r>
          </w:p>
        </w:tc>
        <w:tc>
          <w:tcPr>
            <w:tcW w:w="4650" w:type="dxa"/>
            <w:gridSpan w:val="3"/>
            <w:vMerge w:val="continue"/>
            <w:tcBorders>
              <w:top w:val="single" w:sz="4" w:space="0" w:color="000000"/>
              <w:left w:val="single" w:sz="4" w:space="0" w:color="000000"/>
            </w:tcBorders>
          </w:tcPr>
          <w:p>
            <w:pPr>
              <w:pStyle w:val="Normal"/>
              <w:snapToGrid w:val="false"/>
              <w:rPr/>
            </w:pPr>
            <w:r>
              <w:rPr/>
            </w:r>
          </w:p>
        </w:tc>
        <w:tc>
          <w:tcPr>
            <w:tcW w:w="4504" w:type="dxa"/>
            <w:gridSpan w:val="4"/>
            <w:tcBorders>
              <w:top w:val="single" w:sz="4" w:space="0" w:color="000000"/>
              <w:left w:val="single" w:sz="4" w:space="0" w:color="000000"/>
            </w:tcBorders>
          </w:tcPr>
          <w:p>
            <w:pPr>
              <w:pStyle w:val="Normal"/>
              <w:rPr>
                <w:color w:val="000000"/>
              </w:rPr>
            </w:pPr>
            <w:r>
              <w:rPr>
                <w:color w:val="000000"/>
              </w:rPr>
              <w:t>Улица Энергетиков угол улица 50 лет Профсоюзов</w:t>
            </w:r>
          </w:p>
        </w:tc>
        <w:tc>
          <w:tcPr>
            <w:tcW w:w="5982" w:type="dxa"/>
            <w:gridSpan w:val="2"/>
            <w:tcBorders>
              <w:top w:val="single" w:sz="4" w:space="0" w:color="000000"/>
              <w:left w:val="single" w:sz="4" w:space="0" w:color="000000"/>
            </w:tcBorders>
          </w:tcPr>
          <w:p>
            <w:pPr>
              <w:pStyle w:val="Normal"/>
              <w:jc w:val="both"/>
              <w:rPr>
                <w:color w:val="000000"/>
              </w:rPr>
            </w:pPr>
            <w:r>
              <w:rPr>
                <w:color w:val="000000"/>
              </w:rPr>
              <w:t>50/53</w:t>
            </w:r>
          </w:p>
        </w:tc>
        <w:tc>
          <w:tcPr>
            <w:tcW w:w="120" w:type="dxa"/>
            <w:tcBorders>
              <w:left w:val="single" w:sz="4" w:space="0" w:color="000000"/>
            </w:tcBorders>
          </w:tcPr>
          <w:p>
            <w:pPr>
              <w:pStyle w:val="Normal"/>
              <w:snapToGrid w:val="false"/>
              <w:rPr>
                <w:color w:val="000000"/>
              </w:rPr>
            </w:pPr>
            <w:r>
              <w:rPr>
                <w:color w:val="000000"/>
              </w:rPr>
            </w:r>
          </w:p>
        </w:tc>
      </w:tr>
      <w:tr>
        <w:trPr>
          <w:cantSplit w:val="true"/>
        </w:trPr>
        <w:tc>
          <w:tcPr>
            <w:tcW w:w="59" w:type="dxa"/>
            <w:tcBorders/>
          </w:tcPr>
          <w:p>
            <w:pPr>
              <w:pStyle w:val="Style20"/>
              <w:snapToGrid w:val="false"/>
              <w:rPr>
                <w:color w:val="000000"/>
              </w:rPr>
            </w:pPr>
            <w:r>
              <w:rPr>
                <w:color w:val="000000"/>
              </w:rPr>
            </w:r>
          </w:p>
        </w:tc>
        <w:tc>
          <w:tcPr>
            <w:tcW w:w="675" w:type="dxa"/>
            <w:gridSpan w:val="2"/>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98</w:t>
            </w:r>
          </w:p>
        </w:tc>
        <w:tc>
          <w:tcPr>
            <w:tcW w:w="4647" w:type="dxa"/>
            <w:gridSpan w:val="2"/>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94»,</w:t>
              <w:br/>
              <w:t>644029, город Омск, улица Андрианова, дом 14 корпус 3</w:t>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Андрианова</w:t>
            </w:r>
          </w:p>
        </w:tc>
        <w:tc>
          <w:tcPr>
            <w:tcW w:w="5988" w:type="dxa"/>
            <w:gridSpan w:val="4"/>
            <w:tcBorders>
              <w:top w:val="single" w:sz="4" w:space="0" w:color="000000"/>
              <w:left w:val="single" w:sz="4" w:space="0" w:color="000000"/>
              <w:bottom w:val="single" w:sz="4" w:space="0" w:color="000000"/>
            </w:tcBorders>
          </w:tcPr>
          <w:p>
            <w:pPr>
              <w:pStyle w:val="Normal"/>
              <w:jc w:val="both"/>
              <w:rPr/>
            </w:pPr>
            <w:r>
              <w:rPr>
                <w:color w:val="000000"/>
              </w:rPr>
              <w:t>2, 6, 8, 10, 10 корпус 1, 12, 12 корпус 1, 14,</w:t>
              <w:br/>
              <w:t>14 корпус 1, 14 корпус 2, 16, 18, 18а, 20 – 22, 26, 30,</w:t>
            </w:r>
            <w:r>
              <w:rPr>
                <w:bCs/>
                <w:color w:val="000000"/>
              </w:rPr>
              <w:t xml:space="preserve"> </w:t>
            </w:r>
            <w:r>
              <w:rPr>
                <w:color w:val="000000"/>
              </w:rPr>
              <w:t>32, 34, 36, 38</w:t>
            </w:r>
          </w:p>
        </w:tc>
        <w:tc>
          <w:tcPr>
            <w:tcW w:w="120" w:type="dxa"/>
            <w:tcBorders>
              <w:top w:val="single" w:sz="4" w:space="0" w:color="000000"/>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Бульвар Петухова</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 3, 5</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Проспект Культуры</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 1 корпус 1, 2 – 4, 4а, 4б, 5, 6</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Малунцева</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11, 11а, 15, 15а, 16, 17, 17а, 19, 19а, 21, 22, 25, 28 </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Проспект Мира</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7, 17а, 21, 23, 23а, 23б, 25, 25а, 27, 27а, 29, 33, 35, 37, 41, 43, 43а, 45, 47, 49, 51, 51а, 53, 55в, 57,</w:t>
              <w:br/>
              <w:t>57 корпус 1, 57а, 57б, 59, 60а</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Нефтезаводск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 1а, 3</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Пригород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3 корпус 1, 3 корпус 2, 5, 5 корпус 1, 10,</w:t>
              <w:br/>
              <w:t>10 корпус 1, 10 корпус 2, 15, 15 корпус 1, 17,</w:t>
              <w:br/>
              <w:t>17 корпус 1, 17 корпус 2, 17 корпус 4, 19, 21,</w:t>
              <w:br/>
              <w:t>21 корпус 2, 21 корпус 3, 23, 23 корпус 1, 23 корпус 2,</w:t>
              <w:br/>
              <w:t>23 корпус 3, 25 корпус 1, 25 корпус 2, 27, 27 корпус 2, 29, 29 корпус 1, 29 корпус 2</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Тварковского</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2, 4, 4а</w:t>
            </w:r>
          </w:p>
        </w:tc>
        <w:tc>
          <w:tcPr>
            <w:tcW w:w="120" w:type="dxa"/>
            <w:tcBorders>
              <w:left w:val="single" w:sz="4" w:space="0" w:color="000000"/>
            </w:tcBorders>
          </w:tcPr>
          <w:p>
            <w:pPr>
              <w:pStyle w:val="Normal"/>
              <w:snapToGrid w:val="false"/>
              <w:rPr>
                <w:color w:val="000000"/>
              </w:rPr>
            </w:pPr>
            <w:r>
              <w:rPr>
                <w:color w:val="000000"/>
              </w:rPr>
            </w:r>
          </w:p>
        </w:tc>
      </w:tr>
      <w:tr>
        <w:trPr>
          <w:cantSplit w:val="true"/>
        </w:trPr>
        <w:tc>
          <w:tcPr>
            <w:tcW w:w="59" w:type="dxa"/>
            <w:tcBorders/>
          </w:tcPr>
          <w:p>
            <w:pPr>
              <w:pStyle w:val="Style20"/>
              <w:snapToGrid w:val="false"/>
              <w:rPr>
                <w:color w:val="000000"/>
              </w:rPr>
            </w:pPr>
            <w:r>
              <w:rPr>
                <w:color w:val="000000"/>
              </w:rPr>
            </w:r>
          </w:p>
        </w:tc>
        <w:tc>
          <w:tcPr>
            <w:tcW w:w="675" w:type="dxa"/>
            <w:gridSpan w:val="2"/>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99</w:t>
            </w:r>
          </w:p>
        </w:tc>
        <w:tc>
          <w:tcPr>
            <w:tcW w:w="4647" w:type="dxa"/>
            <w:gridSpan w:val="2"/>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95</w:t>
              <w:br/>
              <w:t>с углубленным изучением отдельных предметов»,</w:t>
            </w:r>
          </w:p>
          <w:p>
            <w:pPr>
              <w:pStyle w:val="Normal"/>
              <w:autoSpaceDE w:val="false"/>
              <w:rPr>
                <w:color w:val="000000"/>
              </w:rPr>
            </w:pPr>
            <w:r>
              <w:rPr>
                <w:color w:val="000000"/>
              </w:rPr>
              <w:t>644085, город Омск, проспект Мира,</w:t>
              <w:br/>
              <w:t>дом 165д</w:t>
            </w:r>
          </w:p>
        </w:tc>
        <w:tc>
          <w:tcPr>
            <w:tcW w:w="4501" w:type="dxa"/>
            <w:gridSpan w:val="3"/>
            <w:tcBorders>
              <w:top w:val="single" w:sz="4" w:space="0" w:color="000000"/>
              <w:left w:val="single" w:sz="4" w:space="0" w:color="000000"/>
              <w:bottom w:val="single" w:sz="4" w:space="0" w:color="000000"/>
            </w:tcBorders>
          </w:tcPr>
          <w:p>
            <w:pPr>
              <w:pStyle w:val="Normal"/>
              <w:autoSpaceDE w:val="false"/>
              <w:rPr>
                <w:color w:val="000000"/>
              </w:rPr>
            </w:pPr>
            <w:r>
              <w:rPr>
                <w:color w:val="000000"/>
              </w:rPr>
              <w:t>Проспект Мира</w:t>
            </w:r>
          </w:p>
        </w:tc>
        <w:tc>
          <w:tcPr>
            <w:tcW w:w="5988" w:type="dxa"/>
            <w:gridSpan w:val="4"/>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31, 157, 159, 161, 161б, 161г, 161е, 163,</w:t>
              <w:br/>
              <w:t>163 корпус 1, 163 корпус 2, 163 корпус 3, 163а, 163б, 165, 165 корпус 1, 165 корпус 2, 165б, 165в, 165г, 167, 167 корпус 1, 167 корпус 2, 167 корпус 3, 167а, 167б, 169, 169а, 169б, 171, 173 корпус 1,</w:t>
              <w:br/>
              <w:t>173 корпус 2, 173 корпус 3, 173а</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Попова</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 3, 3 корпус 1, 3 корпус 3, 5, 7, 9, 11</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Дары Сибири»</w:t>
            </w:r>
          </w:p>
        </w:tc>
        <w:tc>
          <w:tcPr>
            <w:tcW w:w="5988" w:type="dxa"/>
            <w:gridSpan w:val="4"/>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20" w:type="dxa"/>
            <w:tcBorders>
              <w:left w:val="single" w:sz="4" w:space="0" w:color="000000"/>
            </w:tcBorders>
          </w:tcPr>
          <w:p>
            <w:pPr>
              <w:pStyle w:val="Normal"/>
              <w:snapToGrid w:val="false"/>
              <w:rPr>
                <w:color w:val="000000"/>
              </w:rPr>
            </w:pPr>
            <w:r>
              <w:rPr>
                <w:color w:val="000000"/>
              </w:rPr>
            </w:r>
          </w:p>
        </w:tc>
      </w:tr>
      <w:tr>
        <w:trPr>
          <w:cantSplit w:val="true"/>
        </w:trPr>
        <w:tc>
          <w:tcPr>
            <w:tcW w:w="59" w:type="dxa"/>
            <w:tcBorders/>
          </w:tcPr>
          <w:p>
            <w:pPr>
              <w:pStyle w:val="Style20"/>
              <w:snapToGrid w:val="false"/>
              <w:rPr>
                <w:color w:val="000000"/>
              </w:rPr>
            </w:pPr>
            <w:r>
              <w:rPr>
                <w:color w:val="000000"/>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Рассвет»</w:t>
            </w:r>
          </w:p>
        </w:tc>
        <w:tc>
          <w:tcPr>
            <w:tcW w:w="5988" w:type="dxa"/>
            <w:gridSpan w:val="4"/>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20" w:type="dxa"/>
            <w:tcBorders>
              <w:left w:val="single" w:sz="4" w:space="0" w:color="000000"/>
            </w:tcBorders>
          </w:tcPr>
          <w:p>
            <w:pPr>
              <w:pStyle w:val="Normal"/>
              <w:snapToGrid w:val="false"/>
              <w:rPr>
                <w:color w:val="000000"/>
              </w:rPr>
            </w:pPr>
            <w:r>
              <w:rPr>
                <w:color w:val="000000"/>
              </w:rPr>
            </w:r>
          </w:p>
        </w:tc>
      </w:tr>
      <w:tr>
        <w:trPr>
          <w:cantSplit w:val="true"/>
        </w:trPr>
        <w:tc>
          <w:tcPr>
            <w:tcW w:w="59" w:type="dxa"/>
            <w:tcBorders/>
          </w:tcPr>
          <w:p>
            <w:pPr>
              <w:pStyle w:val="Style20"/>
              <w:snapToGrid w:val="false"/>
              <w:rPr>
                <w:color w:val="000000"/>
              </w:rPr>
            </w:pPr>
            <w:r>
              <w:rPr>
                <w:color w:val="000000"/>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01" w:type="dxa"/>
            <w:gridSpan w:val="3"/>
            <w:tcBorders>
              <w:top w:val="single" w:sz="4" w:space="0" w:color="000000"/>
              <w:left w:val="single" w:sz="4" w:space="0" w:color="000000"/>
            </w:tcBorders>
          </w:tcPr>
          <w:p>
            <w:pPr>
              <w:pStyle w:val="Normal"/>
              <w:rPr>
                <w:color w:val="000000"/>
              </w:rPr>
            </w:pPr>
            <w:r>
              <w:rPr>
                <w:color w:val="000000"/>
              </w:rPr>
              <w:t>Садоводческое некоммерческое товарищество «Труд»</w:t>
            </w:r>
          </w:p>
        </w:tc>
        <w:tc>
          <w:tcPr>
            <w:tcW w:w="5988" w:type="dxa"/>
            <w:gridSpan w:val="4"/>
            <w:tcBorders>
              <w:top w:val="single" w:sz="4" w:space="0" w:color="000000"/>
              <w:left w:val="single" w:sz="4" w:space="0" w:color="000000"/>
            </w:tcBorders>
          </w:tcPr>
          <w:p>
            <w:pPr>
              <w:pStyle w:val="Normal"/>
              <w:snapToGrid w:val="false"/>
              <w:jc w:val="both"/>
              <w:rPr>
                <w:color w:val="000000"/>
              </w:rPr>
            </w:pPr>
            <w:r>
              <w:rPr>
                <w:color w:val="000000"/>
              </w:rPr>
            </w:r>
          </w:p>
        </w:tc>
        <w:tc>
          <w:tcPr>
            <w:tcW w:w="120" w:type="dxa"/>
            <w:tcBorders>
              <w:left w:val="single" w:sz="4" w:space="0" w:color="000000"/>
            </w:tcBorders>
          </w:tcPr>
          <w:p>
            <w:pPr>
              <w:pStyle w:val="Normal"/>
              <w:snapToGrid w:val="false"/>
              <w:rPr>
                <w:color w:val="000000"/>
              </w:rPr>
            </w:pPr>
            <w:r>
              <w:rPr>
                <w:color w:val="000000"/>
              </w:rPr>
            </w:r>
          </w:p>
        </w:tc>
      </w:tr>
      <w:tr>
        <w:trPr>
          <w:cantSplit w:val="true"/>
        </w:trPr>
        <w:tc>
          <w:tcPr>
            <w:tcW w:w="59" w:type="dxa"/>
            <w:tcBorders/>
          </w:tcPr>
          <w:p>
            <w:pPr>
              <w:pStyle w:val="Style20"/>
              <w:snapToGrid w:val="false"/>
              <w:rPr>
                <w:color w:val="000000"/>
              </w:rPr>
            </w:pPr>
            <w:r>
              <w:rPr>
                <w:color w:val="000000"/>
              </w:rPr>
            </w:r>
          </w:p>
        </w:tc>
        <w:tc>
          <w:tcPr>
            <w:tcW w:w="675" w:type="dxa"/>
            <w:gridSpan w:val="2"/>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00</w:t>
            </w:r>
          </w:p>
        </w:tc>
        <w:tc>
          <w:tcPr>
            <w:tcW w:w="4647" w:type="dxa"/>
            <w:gridSpan w:val="2"/>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98»,</w:t>
            </w:r>
          </w:p>
          <w:p>
            <w:pPr>
              <w:pStyle w:val="Normal"/>
              <w:autoSpaceDE w:val="false"/>
              <w:rPr>
                <w:color w:val="000000"/>
              </w:rPr>
            </w:pPr>
            <w:r>
              <w:rPr>
                <w:color w:val="000000"/>
              </w:rPr>
              <w:t>644089, город Омск, улица 50 лет Профсоюзов, дом 105</w:t>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Магистраль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81, 82, 82а</w:t>
            </w:r>
          </w:p>
        </w:tc>
        <w:tc>
          <w:tcPr>
            <w:tcW w:w="120" w:type="dxa"/>
            <w:tcBorders>
              <w:top w:val="single" w:sz="4" w:space="0" w:color="000000"/>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Проспект Мира</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61, 61 а, 63, 65, 67, 84, 84а, 86, 86а, 86б, 88, 88а, 88б, 90, 90 корпус 1, 92, 96, 96а, 98, 98а, 98б</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Окруж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2, 4, 6, 8, 10, 12, 14, 16, 18, 20, 22 – 24, 24а, 25а,</w:t>
              <w:br/>
              <w:t>26 – 29, 31, 33, 35, 37, 39</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Окружная угол переулок 1-й Окружной</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21/25</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Переулок 1-й Окружной</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 3 – 8, 8б, 9, 10, 10а, 11 – 21, 23</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Переулок 2-й Окружной</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а, 3, 9, 11, 15, 19, 21</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50 лет Октябр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16, 116 корпус 1, 118, 118а</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pPr>
            <w:r>
              <w:rPr>
                <w:color w:val="000000"/>
              </w:rPr>
              <w:t xml:space="preserve">Улица </w:t>
            </w:r>
            <w:r>
              <w:rPr>
                <w:color w:val="000000"/>
                <w:lang w:val="en-US"/>
              </w:rPr>
              <w:t>XX</w:t>
            </w:r>
            <w:r>
              <w:rPr>
                <w:color w:val="000000"/>
              </w:rPr>
              <w:t xml:space="preserve"> Партсъезда</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58, 60, 62, 64</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50 лет Профсоюзов</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07, 107 корпус 1, 109, 109а, 111, 113, 113а</w:t>
            </w:r>
          </w:p>
        </w:tc>
        <w:tc>
          <w:tcPr>
            <w:tcW w:w="120" w:type="dxa"/>
            <w:tcBorders>
              <w:left w:val="single" w:sz="4" w:space="0" w:color="000000"/>
            </w:tcBorders>
          </w:tcPr>
          <w:p>
            <w:pPr>
              <w:pStyle w:val="Normal"/>
              <w:snapToGrid w:val="false"/>
              <w:rPr>
                <w:color w:val="000000"/>
              </w:rPr>
            </w:pPr>
            <w:r>
              <w:rPr>
                <w:color w:val="000000"/>
              </w:rPr>
            </w:r>
          </w:p>
        </w:tc>
      </w:tr>
      <w:tr>
        <w:trPr>
          <w:cantSplit w:val="true"/>
        </w:trPr>
        <w:tc>
          <w:tcPr>
            <w:tcW w:w="59" w:type="dxa"/>
            <w:tcBorders/>
          </w:tcPr>
          <w:p>
            <w:pPr>
              <w:pStyle w:val="Style20"/>
              <w:snapToGrid w:val="false"/>
              <w:rPr>
                <w:color w:val="000000"/>
              </w:rPr>
            </w:pPr>
            <w:r>
              <w:rPr>
                <w:color w:val="000000"/>
              </w:rPr>
            </w:r>
          </w:p>
        </w:tc>
        <w:tc>
          <w:tcPr>
            <w:tcW w:w="675" w:type="dxa"/>
            <w:gridSpan w:val="2"/>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01</w:t>
            </w:r>
          </w:p>
        </w:tc>
        <w:tc>
          <w:tcPr>
            <w:tcW w:w="4647" w:type="dxa"/>
            <w:gridSpan w:val="2"/>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106»,</w:t>
            </w:r>
          </w:p>
          <w:p>
            <w:pPr>
              <w:pStyle w:val="Normal"/>
              <w:autoSpaceDE w:val="false"/>
              <w:rPr>
                <w:color w:val="000000"/>
              </w:rPr>
            </w:pPr>
            <w:r>
              <w:rPr>
                <w:color w:val="000000"/>
              </w:rPr>
              <w:t>644110, город Омск, улица Бархатовой, дом 6г</w:t>
            </w:r>
          </w:p>
        </w:tc>
        <w:tc>
          <w:tcPr>
            <w:tcW w:w="4501" w:type="dxa"/>
            <w:gridSpan w:val="3"/>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Бархатовой</w:t>
            </w:r>
          </w:p>
        </w:tc>
        <w:tc>
          <w:tcPr>
            <w:tcW w:w="5988" w:type="dxa"/>
            <w:gridSpan w:val="4"/>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1а, 1б, 3, 3 корпус 1, 3а, 3б, 3в, 4, 4а, 4б, 4в, 5, 6, 6а, 6б, 6в, 7, 7а, 8, 9, 9а, 10, 11</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Бородина</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45 – 48</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Малиновского</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6, 6 корпус 1, 6 корпус 2, 7, 8а, 8б, 9, 10,</w:t>
              <w:br/>
              <w:t>10 корпус 1, 10 корпус 2, 10б, 11, 12, 13, 15</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Проспект Менделеева</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27, 27а, 27б, 29, 31, 33, 37, 39, 41, 43, 45</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Стрельникова</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8, 10</w:t>
            </w:r>
          </w:p>
        </w:tc>
        <w:tc>
          <w:tcPr>
            <w:tcW w:w="120" w:type="dxa"/>
            <w:tcBorders>
              <w:left w:val="single" w:sz="4" w:space="0" w:color="000000"/>
            </w:tcBorders>
          </w:tcPr>
          <w:p>
            <w:pPr>
              <w:pStyle w:val="Normal"/>
              <w:snapToGrid w:val="false"/>
              <w:rPr>
                <w:color w:val="000000"/>
              </w:rPr>
            </w:pPr>
            <w:r>
              <w:rPr>
                <w:color w:val="000000"/>
              </w:rPr>
            </w:r>
          </w:p>
        </w:tc>
      </w:tr>
      <w:tr>
        <w:trPr>
          <w:cantSplit w:val="true"/>
        </w:trPr>
        <w:tc>
          <w:tcPr>
            <w:tcW w:w="59" w:type="dxa"/>
            <w:tcBorders/>
          </w:tcPr>
          <w:p>
            <w:pPr>
              <w:pStyle w:val="Style20"/>
              <w:snapToGrid w:val="false"/>
              <w:rPr>
                <w:color w:val="000000"/>
              </w:rPr>
            </w:pPr>
            <w:r>
              <w:rPr>
                <w:color w:val="000000"/>
              </w:rPr>
            </w:r>
          </w:p>
        </w:tc>
        <w:tc>
          <w:tcPr>
            <w:tcW w:w="675" w:type="dxa"/>
            <w:gridSpan w:val="2"/>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02</w:t>
            </w:r>
          </w:p>
        </w:tc>
        <w:tc>
          <w:tcPr>
            <w:tcW w:w="4647" w:type="dxa"/>
            <w:gridSpan w:val="2"/>
            <w:vMerge w:val="restart"/>
            <w:tcBorders>
              <w:top w:val="single" w:sz="4" w:space="0" w:color="000000"/>
              <w:left w:val="single" w:sz="4" w:space="0" w:color="000000"/>
              <w:bottom w:val="single" w:sz="4" w:space="0" w:color="000000"/>
            </w:tcBorders>
          </w:tcPr>
          <w:p>
            <w:pPr>
              <w:pStyle w:val="Heading3"/>
              <w:spacing w:before="0" w:after="0"/>
              <w:ind w:left="0" w:right="0" w:hanging="0"/>
              <w:jc w:val="left"/>
              <w:rPr/>
            </w:pPr>
            <w:r>
              <w:rPr>
                <w:rStyle w:val="StrongEmphasis"/>
                <w:rFonts w:cs="Times New Roman" w:ascii="Times New Roman" w:hAnsi="Times New Roman"/>
                <w:b w:val="false"/>
                <w:bCs w:val="false"/>
                <w:color w:val="000000"/>
                <w:sz w:val="24"/>
                <w:szCs w:val="24"/>
              </w:rPr>
              <w:t>Бюджетное общеобразовательное учреждение города Омска «Средняя общеобразовательная школа № 109</w:t>
              <w:br/>
              <w:t>с углубленным изучением отдельных предметов»,</w:t>
            </w:r>
          </w:p>
          <w:p>
            <w:pPr>
              <w:pStyle w:val="Heading3"/>
              <w:spacing w:before="0" w:after="0"/>
              <w:ind w:left="0" w:righ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44050, город Омск, улица</w:t>
              <w:br/>
              <w:t>4-я Поселковая, дом 40</w:t>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Проспект Мира</w:t>
            </w:r>
          </w:p>
        </w:tc>
        <w:tc>
          <w:tcPr>
            <w:tcW w:w="5988" w:type="dxa"/>
            <w:gridSpan w:val="4"/>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30б, 30в, 32б, 32в, 32г, 34, 34а, 34б, 34в, 34г, 36, 36а, 36б, 38, 38а, 38б, 38в, 38г, 40, 40а, 42, 42в, 44, 44а</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left w:val="single" w:sz="4" w:space="0" w:color="000000"/>
              <w:bottom w:val="single" w:sz="4" w:space="0" w:color="000000"/>
            </w:tcBorders>
          </w:tcPr>
          <w:p>
            <w:pPr>
              <w:pStyle w:val="Normal"/>
              <w:rPr>
                <w:color w:val="000000"/>
              </w:rPr>
            </w:pPr>
            <w:r>
              <w:rPr>
                <w:color w:val="000000"/>
              </w:rPr>
              <w:t>Улица 4-я Поселковая</w:t>
            </w:r>
          </w:p>
        </w:tc>
        <w:tc>
          <w:tcPr>
            <w:tcW w:w="5988" w:type="dxa"/>
            <w:gridSpan w:val="4"/>
            <w:tcBorders>
              <w:left w:val="single" w:sz="4" w:space="0" w:color="000000"/>
              <w:bottom w:val="single" w:sz="4" w:space="0" w:color="000000"/>
            </w:tcBorders>
            <w:vAlign w:val="center"/>
          </w:tcPr>
          <w:p>
            <w:pPr>
              <w:pStyle w:val="Normal"/>
              <w:jc w:val="both"/>
              <w:rPr>
                <w:color w:val="000000"/>
              </w:rPr>
            </w:pPr>
            <w:r>
              <w:rPr>
                <w:color w:val="000000"/>
              </w:rPr>
              <w:t>34, 34а, 34б, 34в, 36, 44, 44а, 44б</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vAlign w:val="center"/>
          </w:tcPr>
          <w:p>
            <w:pPr>
              <w:pStyle w:val="Normal"/>
              <w:rPr>
                <w:color w:val="000000"/>
              </w:rPr>
            </w:pPr>
            <w:r>
              <w:rPr>
                <w:color w:val="000000"/>
              </w:rPr>
              <w:t>Улица Правый берег Иртыша</w:t>
            </w:r>
          </w:p>
        </w:tc>
        <w:tc>
          <w:tcPr>
            <w:tcW w:w="5988" w:type="dxa"/>
            <w:gridSpan w:val="4"/>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48, 152, 152а, 154, 154а, 154б, 154в, 155, 156, 156а, 157, 158, 158а, 158б, 158в, 158д, 158е, 159, 159а, 160, 160а, 161 – 164, 164а, 165 – 168, 168 корпус 1, 169 – 172, 174 корпус 1, 174а, 175а, 177 – 191, 191а, 192, 192б, 192в, 193, 193а, 193в, 194, 194а, 195, 195а, 195б, 195в, 196, 196а, 196б, 196в, 197, 197а, 197б, 197в, 198в, 199, 199в, 200, 200а, 206</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Химиков</w:t>
            </w:r>
          </w:p>
        </w:tc>
        <w:tc>
          <w:tcPr>
            <w:tcW w:w="5988" w:type="dxa"/>
            <w:gridSpan w:val="4"/>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2, 4, 4а, 4б, 6, 6 корпус 1, 6 корпус 2, 6 корпус 3, 6а, 6б, 6в</w:t>
            </w:r>
          </w:p>
        </w:tc>
        <w:tc>
          <w:tcPr>
            <w:tcW w:w="120" w:type="dxa"/>
            <w:tcBorders>
              <w:left w:val="single" w:sz="4" w:space="0" w:color="000000"/>
            </w:tcBorders>
          </w:tcPr>
          <w:p>
            <w:pPr>
              <w:pStyle w:val="Normal"/>
              <w:snapToGrid w:val="false"/>
              <w:rPr>
                <w:color w:val="000000"/>
              </w:rPr>
            </w:pPr>
            <w:r>
              <w:rPr>
                <w:color w:val="000000"/>
              </w:rPr>
            </w:r>
          </w:p>
        </w:tc>
      </w:tr>
      <w:tr>
        <w:trPr>
          <w:cantSplit w:val="true"/>
        </w:trPr>
        <w:tc>
          <w:tcPr>
            <w:tcW w:w="59" w:type="dxa"/>
            <w:tcBorders/>
          </w:tcPr>
          <w:p>
            <w:pPr>
              <w:pStyle w:val="Style20"/>
              <w:snapToGrid w:val="false"/>
              <w:rPr>
                <w:color w:val="000000"/>
              </w:rPr>
            </w:pPr>
            <w:r>
              <w:rPr>
                <w:color w:val="000000"/>
              </w:rPr>
            </w:r>
          </w:p>
        </w:tc>
        <w:tc>
          <w:tcPr>
            <w:tcW w:w="67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4647"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2-я Поселков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24, 26, 55, 57, 59, 61, 63</w:t>
            </w:r>
          </w:p>
        </w:tc>
        <w:tc>
          <w:tcPr>
            <w:tcW w:w="120" w:type="dxa"/>
            <w:tcBorders>
              <w:left w:val="single" w:sz="4" w:space="0" w:color="000000"/>
            </w:tcBorders>
          </w:tcPr>
          <w:p>
            <w:pPr>
              <w:pStyle w:val="Normal"/>
              <w:snapToGrid w:val="false"/>
              <w:rPr>
                <w:color w:val="000000"/>
              </w:rPr>
            </w:pPr>
            <w:r>
              <w:rPr>
                <w:color w:val="000000"/>
              </w:rPr>
            </w:r>
          </w:p>
        </w:tc>
      </w:tr>
      <w:tr>
        <w:trPr>
          <w:cantSplit w:val="true"/>
        </w:trPr>
        <w:tc>
          <w:tcPr>
            <w:tcW w:w="59" w:type="dxa"/>
            <w:tcBorders/>
          </w:tcPr>
          <w:p>
            <w:pPr>
              <w:pStyle w:val="Style20"/>
              <w:snapToGrid w:val="false"/>
              <w:rPr>
                <w:color w:val="000000"/>
              </w:rPr>
            </w:pPr>
            <w:r>
              <w:rPr>
                <w:color w:val="000000"/>
              </w:rPr>
            </w:r>
          </w:p>
        </w:tc>
        <w:tc>
          <w:tcPr>
            <w:tcW w:w="675" w:type="dxa"/>
            <w:gridSpan w:val="2"/>
            <w:vMerge w:val="restart"/>
            <w:tcBorders>
              <w:left w:val="single" w:sz="4" w:space="0" w:color="000000"/>
              <w:bottom w:val="single" w:sz="4" w:space="0" w:color="000000"/>
            </w:tcBorders>
          </w:tcPr>
          <w:p>
            <w:pPr>
              <w:pStyle w:val="Normal"/>
              <w:autoSpaceDE w:val="false"/>
              <w:jc w:val="center"/>
              <w:rPr>
                <w:color w:val="000000"/>
              </w:rPr>
            </w:pPr>
            <w:r>
              <w:rPr>
                <w:color w:val="000000"/>
              </w:rPr>
              <w:t>103</w:t>
            </w:r>
          </w:p>
        </w:tc>
        <w:tc>
          <w:tcPr>
            <w:tcW w:w="4647" w:type="dxa"/>
            <w:gridSpan w:val="2"/>
            <w:vMerge w:val="restart"/>
            <w:tcBorders>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111»,</w:t>
            </w:r>
          </w:p>
          <w:p>
            <w:pPr>
              <w:pStyle w:val="Normal"/>
              <w:autoSpaceDE w:val="false"/>
              <w:rPr>
                <w:color w:val="000000"/>
              </w:rPr>
            </w:pPr>
            <w:r>
              <w:rPr>
                <w:color w:val="000000"/>
              </w:rPr>
              <w:t>644032, город Омск, улица Полевая,</w:t>
              <w:br/>
              <w:t>дом 95</w:t>
            </w:r>
          </w:p>
        </w:tc>
        <w:tc>
          <w:tcPr>
            <w:tcW w:w="4501" w:type="dxa"/>
            <w:gridSpan w:val="3"/>
            <w:tcBorders>
              <w:left w:val="single" w:sz="4" w:space="0" w:color="000000"/>
              <w:bottom w:val="single" w:sz="4" w:space="0" w:color="000000"/>
            </w:tcBorders>
          </w:tcPr>
          <w:p>
            <w:pPr>
              <w:pStyle w:val="Normal"/>
              <w:rPr>
                <w:color w:val="000000"/>
              </w:rPr>
            </w:pPr>
            <w:r>
              <w:rPr>
                <w:color w:val="000000"/>
              </w:rPr>
              <w:t>Улица Аграрная</w:t>
            </w:r>
          </w:p>
        </w:tc>
        <w:tc>
          <w:tcPr>
            <w:tcW w:w="5988" w:type="dxa"/>
            <w:gridSpan w:val="4"/>
            <w:tcBorders>
              <w:left w:val="single" w:sz="4" w:space="0" w:color="000000"/>
              <w:bottom w:val="single" w:sz="4" w:space="0" w:color="000000"/>
            </w:tcBorders>
          </w:tcPr>
          <w:p>
            <w:pPr>
              <w:pStyle w:val="Normal"/>
              <w:jc w:val="both"/>
              <w:rPr>
                <w:color w:val="000000"/>
              </w:rPr>
            </w:pPr>
            <w:r>
              <w:rPr>
                <w:color w:val="000000"/>
              </w:rPr>
              <w:t>1, 1в, 3 – 10, 10 корпус 1, 11, 13, 13а, 15 – 17, 19, 21, 23, 25, 27, 29, 31, 33, 35, 37, 39</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left w:val="single" w:sz="4" w:space="0" w:color="000000"/>
              <w:bottom w:val="single" w:sz="4" w:space="0" w:color="000000"/>
            </w:tcBorders>
          </w:tcPr>
          <w:p>
            <w:pPr>
              <w:pStyle w:val="Normal"/>
              <w:snapToGrid w:val="false"/>
              <w:rPr/>
            </w:pPr>
            <w:r>
              <w:rPr/>
            </w:r>
          </w:p>
        </w:tc>
        <w:tc>
          <w:tcPr>
            <w:tcW w:w="4647" w:type="dxa"/>
            <w:gridSpan w:val="2"/>
            <w:vMerge w:val="continue"/>
            <w:tcBorders>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Загород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 1а, 1б, 2, 2а, 2б, 3, 3а, 4 – 7, 7а, 8 – 12, 12а,</w:t>
              <w:br/>
              <w:t>13 – 15, 15а, 16 – 25, 25а, 26 – 33, 33а, 34 – 37, 37а, 38 – 45, 45а, 46 – 48, 48а, 49 – 59, 59а, 60 – 63,</w:t>
              <w:br/>
              <w:t>63 корпус 1, 63а, 64, 65, 65а, 66 – 86, 88 – 100, 100а, 101, 101а, 102 – 108, 108а, 109 – 112, 112а,</w:t>
              <w:br/>
              <w:t>113 – 117, 117а, 118 – 127, 127а, 128 – 133, 133а, 135 – 146, 146а, 147, 148, 150, 150а, 150б, 150в,</w:t>
              <w:br/>
              <w:t>151 – 153, 155 – 165, 165а, 166, 166а, 167 – 175, 175а, 176, 178, 178а, 179 – 191, 191а, 192 – 202, 202а, 203 – 225, 225а, 225б, 225в, 227 – 229,</w:t>
              <w:br/>
              <w:t>231 – 238, 240, 244, 244а, 244б, 244в, 244г, 244д, 246, 248, 250</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left w:val="single" w:sz="4" w:space="0" w:color="000000"/>
              <w:bottom w:val="single" w:sz="4" w:space="0" w:color="000000"/>
            </w:tcBorders>
          </w:tcPr>
          <w:p>
            <w:pPr>
              <w:pStyle w:val="Normal"/>
              <w:snapToGrid w:val="false"/>
              <w:rPr/>
            </w:pPr>
            <w:r>
              <w:rPr/>
            </w:r>
          </w:p>
        </w:tc>
        <w:tc>
          <w:tcPr>
            <w:tcW w:w="4647" w:type="dxa"/>
            <w:gridSpan w:val="2"/>
            <w:vMerge w:val="continue"/>
            <w:tcBorders>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Зеле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21, 23, 24</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left w:val="single" w:sz="4" w:space="0" w:color="000000"/>
              <w:bottom w:val="single" w:sz="4" w:space="0" w:color="000000"/>
            </w:tcBorders>
          </w:tcPr>
          <w:p>
            <w:pPr>
              <w:pStyle w:val="Normal"/>
              <w:snapToGrid w:val="false"/>
              <w:rPr/>
            </w:pPr>
            <w:r>
              <w:rPr/>
            </w:r>
          </w:p>
        </w:tc>
        <w:tc>
          <w:tcPr>
            <w:tcW w:w="4647" w:type="dxa"/>
            <w:gridSpan w:val="2"/>
            <w:vMerge w:val="continue"/>
            <w:tcBorders>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Доковск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25 корпус 7, 25 корпус 8</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left w:val="single" w:sz="4" w:space="0" w:color="000000"/>
              <w:bottom w:val="single" w:sz="4" w:space="0" w:color="000000"/>
            </w:tcBorders>
          </w:tcPr>
          <w:p>
            <w:pPr>
              <w:pStyle w:val="Normal"/>
              <w:snapToGrid w:val="false"/>
              <w:rPr/>
            </w:pPr>
            <w:r>
              <w:rPr/>
            </w:r>
          </w:p>
        </w:tc>
        <w:tc>
          <w:tcPr>
            <w:tcW w:w="4647" w:type="dxa"/>
            <w:gridSpan w:val="2"/>
            <w:vMerge w:val="continue"/>
            <w:tcBorders>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Новоалександровск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 – 14, 14а, 15 – 20, 21 корпус 1, 21 корпус 2, 22, 23 корпус 1, 23 корпус 2, 24, 25, 25 корпус 1,</w:t>
              <w:br/>
              <w:t>25 корпус 2, 26 – 79, 80 корпус 1, 80 корпус 2,</w:t>
              <w:br/>
              <w:t>82 корпус 1, 82 корпус 2, 83 – 93, 93а, 94 – 97,</w:t>
              <w:br/>
              <w:t>98 корпус 1, 98 корпус 2, 99 – 104, 105 корпус 1, 105 корпус 2, 106 корпус 1, 106 корпус 2,</w:t>
              <w:br/>
              <w:t>107 – 114, 115 корпус 1, 115 корпус 2, 116,</w:t>
              <w:br/>
              <w:t>118 – 124, 126 – 174, 175 корпус 1, 175 корпус 2, 176 – 198, 198а, 199 – 222, 223 корпус 1,</w:t>
              <w:br/>
              <w:t>223 корпус 2, 224 – 226, 226 корпус 1,</w:t>
              <w:br/>
              <w:t>226 корпус 2, 227 – 247, 249, 251, 253, 255, 257, 259, 261, 263, 265, 267, 269, 271, 273</w:t>
            </w:r>
          </w:p>
        </w:tc>
        <w:tc>
          <w:tcPr>
            <w:tcW w:w="120" w:type="dxa"/>
            <w:tcBorders>
              <w:left w:val="single" w:sz="4" w:space="0" w:color="000000"/>
            </w:tcBorders>
          </w:tcPr>
          <w:p>
            <w:pPr>
              <w:pStyle w:val="Normal"/>
              <w:snapToGrid w:val="false"/>
              <w:rPr/>
            </w:pPr>
            <w:r>
              <w:rPr/>
            </w:r>
          </w:p>
        </w:tc>
      </w:tr>
      <w:tr>
        <w:trPr>
          <w:trHeight w:val="2740" w:hRule="atLeast"/>
          <w:cantSplit w:val="true"/>
        </w:trPr>
        <w:tc>
          <w:tcPr>
            <w:tcW w:w="59" w:type="dxa"/>
            <w:tcBorders/>
          </w:tcPr>
          <w:p>
            <w:pPr>
              <w:pStyle w:val="Style20"/>
              <w:snapToGrid w:val="false"/>
              <w:rPr/>
            </w:pPr>
            <w:r>
              <w:rPr/>
            </w:r>
          </w:p>
        </w:tc>
        <w:tc>
          <w:tcPr>
            <w:tcW w:w="675" w:type="dxa"/>
            <w:gridSpan w:val="2"/>
            <w:vMerge w:val="continue"/>
            <w:tcBorders>
              <w:left w:val="single" w:sz="4" w:space="0" w:color="000000"/>
              <w:bottom w:val="single" w:sz="4" w:space="0" w:color="000000"/>
            </w:tcBorders>
          </w:tcPr>
          <w:p>
            <w:pPr>
              <w:pStyle w:val="Normal"/>
              <w:snapToGrid w:val="false"/>
              <w:rPr/>
            </w:pPr>
            <w:r>
              <w:rPr/>
            </w:r>
          </w:p>
        </w:tc>
        <w:tc>
          <w:tcPr>
            <w:tcW w:w="4647" w:type="dxa"/>
            <w:gridSpan w:val="2"/>
            <w:vMerge w:val="continue"/>
            <w:tcBorders>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Песча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а, 2, 2 корпус 2, 2а, 2б, 2в, 2г, 2д, 2е, 4, 4а, 6, 6а, 8, 8а, 10, 10а, 12, 14, 16, 16а, 18, 18а, 20, 22, 24, 26, 28, 30, 32, 34, 34а, 38, 40, 42, 44, 44а, 46, 46а, 48, 50а, 52, 52а, 52б, 54, 56, 56а, 58, 58а, 58б, 58в, 60, 62, 64, 66, 68, 70, 70а, 72, 72а, 74, 76, 78, 80, 82, 82а, 84, 86, 88, 90, 90а, 90б, 92, 92 корпус 1, 94, 96, 98, 100, 100а, 100б, 102, 104, 106, 106а, 108, 110, 110а, 112, 114, 116, 118, 120, 122, 124, 124а, 126, 128, 130, 132, 134, 136, 138, 140, 142, 142а, 144, 144а, 146, 148, 148а, 150, 154, 179</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left w:val="single" w:sz="4" w:space="0" w:color="000000"/>
              <w:bottom w:val="single" w:sz="4" w:space="0" w:color="000000"/>
            </w:tcBorders>
          </w:tcPr>
          <w:p>
            <w:pPr>
              <w:pStyle w:val="Normal"/>
              <w:snapToGrid w:val="false"/>
              <w:rPr/>
            </w:pPr>
            <w:r>
              <w:rPr/>
            </w:r>
          </w:p>
        </w:tc>
        <w:tc>
          <w:tcPr>
            <w:tcW w:w="4647" w:type="dxa"/>
            <w:gridSpan w:val="2"/>
            <w:vMerge w:val="continue"/>
            <w:tcBorders>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Полев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 1а, 2, 2 корпус 5, 2а, 2б, 2в, 3 – 7, 7а, 7б, 7в,</w:t>
              <w:br/>
              <w:t>8 – 13, 13а, 14 –  27, 27а, 28 – 30, 30а, 31 – 48, 48а, 49, 49а, 50 – 53, 53а, 53б, 54 – 58, 58а, 59, 59а,</w:t>
              <w:br/>
              <w:t>60 – 63, 63а, 64 – 70, 73 – 77, 77а, 78, 79, 79а, 80, 80а, 81, 81а, 81б, 82, 83, 83а, 83б корпус 1, 84, 84а, 85 – 90, 90а, 91, 91а, 91б, 91в, 92, 93, 93а, 93б, 94, 95в, 96 – 102, 102а, 103 – 111, 111а, 112, 112а, 112б, 113, 113а, 115, 115а, 116 – 119, 119а, 120 – 124, 124а, 125, 126, 126а, 127, 128, 128а, 129, 130, 130а, 131, 132, 132а, 133 – 147, 147а, 147б, 148 – 168, 170, 172, 172а, 174, 176, 178а, 180, 180а, 182, 184, 184а, 184б, 186, 188, 190, 192, 194, 196, 198, 200, 202, 204</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left w:val="single" w:sz="4" w:space="0" w:color="000000"/>
              <w:bottom w:val="single" w:sz="4" w:space="0" w:color="000000"/>
            </w:tcBorders>
          </w:tcPr>
          <w:p>
            <w:pPr>
              <w:pStyle w:val="Normal"/>
              <w:snapToGrid w:val="false"/>
              <w:rPr/>
            </w:pPr>
            <w:r>
              <w:rPr/>
            </w:r>
          </w:p>
        </w:tc>
        <w:tc>
          <w:tcPr>
            <w:tcW w:w="4647" w:type="dxa"/>
            <w:gridSpan w:val="2"/>
            <w:vMerge w:val="continue"/>
            <w:tcBorders>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Студенческ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5, 5 корпус 1, 6, 7 корпус 1, 8, 8 корпус 1, 14 – 18, 20 – 22, 26</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left w:val="single" w:sz="4" w:space="0" w:color="000000"/>
              <w:bottom w:val="single" w:sz="4" w:space="0" w:color="000000"/>
            </w:tcBorders>
          </w:tcPr>
          <w:p>
            <w:pPr>
              <w:pStyle w:val="Normal"/>
              <w:snapToGrid w:val="false"/>
              <w:rPr/>
            </w:pPr>
            <w:r>
              <w:rPr/>
            </w:r>
          </w:p>
        </w:tc>
        <w:tc>
          <w:tcPr>
            <w:tcW w:w="4647" w:type="dxa"/>
            <w:gridSpan w:val="2"/>
            <w:vMerge w:val="continue"/>
            <w:tcBorders>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Трудов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 1а, 1б, 1в, 1г, 3, 5, 7, 7а, 9, 11, 13, 15, 17, 19, 21, 23, 25, 27, 29 – 33, 35, 37, 39, 41, 43, 45, 47, 49, 49а, 51, 53, 55, 57, 59, 61, 63, 65, 67, 69, 69а</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left w:val="single" w:sz="4" w:space="0" w:color="000000"/>
              <w:bottom w:val="single" w:sz="4" w:space="0" w:color="000000"/>
            </w:tcBorders>
          </w:tcPr>
          <w:p>
            <w:pPr>
              <w:pStyle w:val="Normal"/>
              <w:snapToGrid w:val="false"/>
              <w:rPr/>
            </w:pPr>
            <w:r>
              <w:rPr/>
            </w:r>
          </w:p>
        </w:tc>
        <w:tc>
          <w:tcPr>
            <w:tcW w:w="4647" w:type="dxa"/>
            <w:gridSpan w:val="2"/>
            <w:vMerge w:val="continue"/>
            <w:tcBorders>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чхоз 1</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участок 2</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left w:val="single" w:sz="4" w:space="0" w:color="000000"/>
              <w:bottom w:val="single" w:sz="4" w:space="0" w:color="000000"/>
            </w:tcBorders>
          </w:tcPr>
          <w:p>
            <w:pPr>
              <w:pStyle w:val="Normal"/>
              <w:snapToGrid w:val="false"/>
              <w:rPr/>
            </w:pPr>
            <w:r>
              <w:rPr/>
            </w:r>
          </w:p>
        </w:tc>
        <w:tc>
          <w:tcPr>
            <w:tcW w:w="4647" w:type="dxa"/>
            <w:gridSpan w:val="2"/>
            <w:vMerge w:val="continue"/>
            <w:tcBorders>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Деревообработчик»</w:t>
            </w:r>
          </w:p>
        </w:tc>
        <w:tc>
          <w:tcPr>
            <w:tcW w:w="5988" w:type="dxa"/>
            <w:gridSpan w:val="4"/>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20" w:type="dxa"/>
            <w:tcBorders>
              <w:left w:val="single" w:sz="4" w:space="0" w:color="000000"/>
            </w:tcBorders>
          </w:tcPr>
          <w:p>
            <w:pPr>
              <w:pStyle w:val="Normal"/>
              <w:snapToGrid w:val="false"/>
              <w:rPr>
                <w:color w:val="000000"/>
              </w:rPr>
            </w:pPr>
            <w:r>
              <w:rPr>
                <w:color w:val="000000"/>
              </w:rPr>
            </w:r>
          </w:p>
        </w:tc>
      </w:tr>
      <w:tr>
        <w:trPr>
          <w:cantSplit w:val="true"/>
        </w:trPr>
        <w:tc>
          <w:tcPr>
            <w:tcW w:w="59" w:type="dxa"/>
            <w:tcBorders/>
          </w:tcPr>
          <w:p>
            <w:pPr>
              <w:pStyle w:val="Style20"/>
              <w:snapToGrid w:val="false"/>
              <w:rPr>
                <w:color w:val="000000"/>
              </w:rPr>
            </w:pPr>
            <w:r>
              <w:rPr>
                <w:color w:val="000000"/>
              </w:rPr>
            </w:r>
          </w:p>
        </w:tc>
        <w:tc>
          <w:tcPr>
            <w:tcW w:w="675" w:type="dxa"/>
            <w:gridSpan w:val="2"/>
            <w:vMerge w:val="continue"/>
            <w:tcBorders>
              <w:left w:val="single" w:sz="4" w:space="0" w:color="000000"/>
              <w:bottom w:val="single" w:sz="4" w:space="0" w:color="000000"/>
            </w:tcBorders>
          </w:tcPr>
          <w:p>
            <w:pPr>
              <w:pStyle w:val="Normal"/>
              <w:snapToGrid w:val="false"/>
              <w:rPr>
                <w:color w:val="000000"/>
              </w:rPr>
            </w:pPr>
            <w:r>
              <w:rPr>
                <w:color w:val="000000"/>
              </w:rPr>
            </w:r>
          </w:p>
        </w:tc>
        <w:tc>
          <w:tcPr>
            <w:tcW w:w="4647" w:type="dxa"/>
            <w:gridSpan w:val="2"/>
            <w:vMerge w:val="continue"/>
            <w:tcBorders>
              <w:left w:val="single" w:sz="4" w:space="0" w:color="000000"/>
              <w:bottom w:val="single" w:sz="4" w:space="0" w:color="000000"/>
            </w:tcBorders>
          </w:tcPr>
          <w:p>
            <w:pPr>
              <w:pStyle w:val="Normal"/>
              <w:snapToGrid w:val="false"/>
              <w:rPr>
                <w:color w:val="000000"/>
              </w:rPr>
            </w:pPr>
            <w:r>
              <w:rPr>
                <w:color w:val="000000"/>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Север»</w:t>
            </w:r>
          </w:p>
        </w:tc>
        <w:tc>
          <w:tcPr>
            <w:tcW w:w="5988" w:type="dxa"/>
            <w:gridSpan w:val="4"/>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20" w:type="dxa"/>
            <w:tcBorders>
              <w:left w:val="single" w:sz="4" w:space="0" w:color="000000"/>
            </w:tcBorders>
          </w:tcPr>
          <w:p>
            <w:pPr>
              <w:pStyle w:val="Normal"/>
              <w:snapToGrid w:val="false"/>
              <w:rPr>
                <w:color w:val="000000"/>
              </w:rPr>
            </w:pPr>
            <w:r>
              <w:rPr>
                <w:color w:val="000000"/>
              </w:rPr>
            </w:r>
          </w:p>
        </w:tc>
      </w:tr>
      <w:tr>
        <w:trPr>
          <w:cantSplit w:val="true"/>
        </w:trPr>
        <w:tc>
          <w:tcPr>
            <w:tcW w:w="59" w:type="dxa"/>
            <w:tcBorders/>
          </w:tcPr>
          <w:p>
            <w:pPr>
              <w:pStyle w:val="Style20"/>
              <w:snapToGrid w:val="false"/>
              <w:rPr>
                <w:color w:val="000000"/>
              </w:rPr>
            </w:pPr>
            <w:r>
              <w:rPr>
                <w:color w:val="000000"/>
              </w:rPr>
            </w:r>
          </w:p>
        </w:tc>
        <w:tc>
          <w:tcPr>
            <w:tcW w:w="675" w:type="dxa"/>
            <w:gridSpan w:val="2"/>
            <w:vMerge w:val="continue"/>
            <w:tcBorders>
              <w:left w:val="single" w:sz="4" w:space="0" w:color="000000"/>
              <w:bottom w:val="single" w:sz="4" w:space="0" w:color="000000"/>
            </w:tcBorders>
          </w:tcPr>
          <w:p>
            <w:pPr>
              <w:pStyle w:val="Normal"/>
              <w:snapToGrid w:val="false"/>
              <w:rPr>
                <w:color w:val="000000"/>
              </w:rPr>
            </w:pPr>
            <w:r>
              <w:rPr>
                <w:color w:val="000000"/>
              </w:rPr>
            </w:r>
          </w:p>
        </w:tc>
        <w:tc>
          <w:tcPr>
            <w:tcW w:w="4647" w:type="dxa"/>
            <w:gridSpan w:val="2"/>
            <w:vMerge w:val="continue"/>
            <w:tcBorders>
              <w:left w:val="single" w:sz="4" w:space="0" w:color="000000"/>
              <w:bottom w:val="single" w:sz="4" w:space="0" w:color="000000"/>
            </w:tcBorders>
          </w:tcPr>
          <w:p>
            <w:pPr>
              <w:pStyle w:val="Normal"/>
              <w:snapToGrid w:val="false"/>
              <w:rPr>
                <w:color w:val="000000"/>
              </w:rPr>
            </w:pPr>
            <w:r>
              <w:rPr>
                <w:color w:val="000000"/>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Энергетик»</w:t>
            </w:r>
          </w:p>
        </w:tc>
        <w:tc>
          <w:tcPr>
            <w:tcW w:w="5988" w:type="dxa"/>
            <w:gridSpan w:val="4"/>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20" w:type="dxa"/>
            <w:tcBorders>
              <w:left w:val="single" w:sz="4" w:space="0" w:color="000000"/>
            </w:tcBorders>
          </w:tcPr>
          <w:p>
            <w:pPr>
              <w:pStyle w:val="Normal"/>
              <w:snapToGrid w:val="false"/>
              <w:rPr>
                <w:color w:val="000000"/>
              </w:rPr>
            </w:pPr>
            <w:r>
              <w:rPr>
                <w:color w:val="000000"/>
              </w:rPr>
            </w:r>
          </w:p>
        </w:tc>
      </w:tr>
      <w:tr>
        <w:trPr>
          <w:trHeight w:val="463" w:hRule="atLeast"/>
          <w:cantSplit w:val="true"/>
        </w:trPr>
        <w:tc>
          <w:tcPr>
            <w:tcW w:w="59" w:type="dxa"/>
            <w:tcBorders/>
          </w:tcPr>
          <w:p>
            <w:pPr>
              <w:pStyle w:val="Style20"/>
              <w:snapToGrid w:val="false"/>
              <w:rPr>
                <w:color w:val="000000"/>
              </w:rPr>
            </w:pPr>
            <w:r>
              <w:rPr>
                <w:color w:val="000000"/>
              </w:rPr>
            </w:r>
          </w:p>
        </w:tc>
        <w:tc>
          <w:tcPr>
            <w:tcW w:w="675" w:type="dxa"/>
            <w:gridSpan w:val="2"/>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04</w:t>
            </w:r>
          </w:p>
        </w:tc>
        <w:tc>
          <w:tcPr>
            <w:tcW w:w="4647" w:type="dxa"/>
            <w:gridSpan w:val="2"/>
            <w:vMerge w:val="restart"/>
            <w:tcBorders>
              <w:top w:val="single" w:sz="4" w:space="0" w:color="000000"/>
              <w:left w:val="single" w:sz="4" w:space="0" w:color="000000"/>
              <w:bottom w:val="single" w:sz="4" w:space="0" w:color="000000"/>
            </w:tcBorders>
          </w:tcPr>
          <w:p>
            <w:pPr>
              <w:pStyle w:val="Normal"/>
              <w:autoSpaceDE w:val="false"/>
              <w:ind w:left="5" w:right="0" w:hanging="0"/>
              <w:rPr>
                <w:color w:val="000000"/>
              </w:rPr>
            </w:pPr>
            <w:r>
              <w:rPr>
                <w:color w:val="000000"/>
              </w:rPr>
              <w:t>Бюджетное общеобразовательное учреждение города Омска «Средняя общеобразовательная школа № 112»,</w:t>
            </w:r>
          </w:p>
          <w:p>
            <w:pPr>
              <w:pStyle w:val="Normal"/>
              <w:autoSpaceDE w:val="false"/>
              <w:rPr>
                <w:color w:val="000000"/>
              </w:rPr>
            </w:pPr>
            <w:r>
              <w:rPr>
                <w:color w:val="000000"/>
              </w:rPr>
              <w:t>644053, город Омск, улица Круговая,</w:t>
              <w:br/>
              <w:t>дом 2 корпус 1</w:t>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22 Апрел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40, 40а, 42, 44, 46, 48, 50, 52, 54а, 56 корпус 1</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Кругов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2, 4, 4а, 4б, 6, 6б, 8, 8а, 10, 12, 14, 14а, 16, 17, 17а, 18, 19, 19а, 20, 22а, 23, 23а, 26, 28, 28 корпус 1, 30, 32, 34, 36, 38, 40, 42, 44, 46, 48</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Переулок 1-й Круговой</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 3, 5, 7, 9, 11, 13, 15, 17, 19, 21</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Переулок 2-й Круговой</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2, 4 – 14, 16, 18</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Переулок 3-й Круговой</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 – 9</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Переулок 4-й Круговой</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 – 8, 10</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Переулок 5-й Круговой</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3, 5 – 13, 15</w:t>
            </w:r>
          </w:p>
        </w:tc>
        <w:tc>
          <w:tcPr>
            <w:tcW w:w="120" w:type="dxa"/>
            <w:tcBorders>
              <w:left w:val="single" w:sz="4" w:space="0" w:color="000000"/>
            </w:tcBorders>
          </w:tcPr>
          <w:p>
            <w:pPr>
              <w:pStyle w:val="Normal"/>
              <w:snapToGrid w:val="false"/>
              <w:rPr/>
            </w:pPr>
            <w:r>
              <w:rPr/>
            </w:r>
          </w:p>
        </w:tc>
      </w:tr>
      <w:tr>
        <w:trPr>
          <w:trHeight w:val="70" w:hRule="atLeast"/>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Мамина-Сибиряка</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5, 22, 24, 24а, 24б, 26, 26а, 28, 31</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Heading1"/>
              <w:keepLines w:val="false"/>
              <w:spacing w:lineRule="auto" w:line="240" w:before="0" w:after="0"/>
              <w:rPr/>
            </w:pPr>
            <w:r>
              <w:rPr>
                <w:rFonts w:cs="Times New Roman" w:ascii="Times New Roman" w:hAnsi="Times New Roman"/>
                <w:b w:val="false"/>
                <w:color w:val="000000"/>
                <w:sz w:val="24"/>
                <w:szCs w:val="24"/>
              </w:rPr>
              <w:t xml:space="preserve">Улица </w:t>
            </w:r>
            <w:r>
              <w:rPr>
                <w:rFonts w:cs="Times New Roman" w:ascii="Times New Roman" w:hAnsi="Times New Roman"/>
                <w:b w:val="false"/>
                <w:bCs w:val="false"/>
                <w:color w:val="000000"/>
                <w:sz w:val="24"/>
                <w:szCs w:val="24"/>
              </w:rPr>
              <w:t>Нефтезаводск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27, 27а, 29, 31, 31а, 31б, 31в, 33, 35, 37</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50 лет Октябр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4, 6, 8, 10, 12, 12а, 14, 16</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 xml:space="preserve">Улица 50 лет Октября угол улица Круговая </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2/52</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Телевизион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20, 21, 23 – 36, 38, 38а, 40, 42, 44, 46</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Телевизионная угол улица Кругов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9/22</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Переулок 1-й Телевизионный</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 – 18</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Переулок 2-й Телевизионный</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2 – 18</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Переулок 2-й Телевизионный угол улицы Мамина-Сибиряка</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27</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Энтузиастов</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6, 61, 61б, 63, 63а, 63б, 63в, 65, 65а, 65б, 65в, 67, 67а, 67б, 71, 73, 75, 77, 79, 81, 83, 85, 89 – 91, 93, 95, 95а, 97, 99, 101, 103, 105, 107, 109, 111, 113</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Переулок Энтузиастов</w:t>
            </w:r>
          </w:p>
        </w:tc>
        <w:tc>
          <w:tcPr>
            <w:tcW w:w="5988" w:type="dxa"/>
            <w:gridSpan w:val="4"/>
            <w:tcBorders>
              <w:top w:val="single" w:sz="4" w:space="0" w:color="000000"/>
              <w:left w:val="single" w:sz="4" w:space="0" w:color="000000"/>
              <w:bottom w:val="single" w:sz="4" w:space="0" w:color="000000"/>
            </w:tcBorders>
          </w:tcPr>
          <w:p>
            <w:pPr>
              <w:pStyle w:val="Normal"/>
              <w:jc w:val="both"/>
              <w:rPr/>
            </w:pPr>
            <w:r>
              <w:rPr>
                <w:color w:val="000000"/>
              </w:rPr>
              <w:t xml:space="preserve">2, 4, 6 </w:t>
            </w:r>
            <w:r>
              <w:rPr>
                <w:color w:val="000000"/>
                <w:sz w:val="28"/>
                <w:szCs w:val="28"/>
              </w:rPr>
              <w:t xml:space="preserve">– </w:t>
            </w:r>
            <w:r>
              <w:rPr>
                <w:color w:val="000000"/>
              </w:rPr>
              <w:t>8, 10, 16, 18, 20, 22, 24, 26, 28, 30, 32, 34, 36</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Нефтянник»</w:t>
            </w:r>
          </w:p>
        </w:tc>
        <w:tc>
          <w:tcPr>
            <w:tcW w:w="5988" w:type="dxa"/>
            <w:gridSpan w:val="4"/>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20" w:type="dxa"/>
            <w:tcBorders>
              <w:left w:val="single" w:sz="4" w:space="0" w:color="000000"/>
            </w:tcBorders>
          </w:tcPr>
          <w:p>
            <w:pPr>
              <w:pStyle w:val="Normal"/>
              <w:snapToGrid w:val="false"/>
              <w:rPr>
                <w:color w:val="000000"/>
              </w:rPr>
            </w:pPr>
            <w:r>
              <w:rPr>
                <w:color w:val="000000"/>
              </w:rPr>
            </w:r>
          </w:p>
        </w:tc>
      </w:tr>
      <w:tr>
        <w:trPr>
          <w:cantSplit w:val="true"/>
        </w:trPr>
        <w:tc>
          <w:tcPr>
            <w:tcW w:w="59" w:type="dxa"/>
            <w:tcBorders/>
          </w:tcPr>
          <w:p>
            <w:pPr>
              <w:pStyle w:val="Style20"/>
              <w:snapToGrid w:val="false"/>
              <w:rPr>
                <w:color w:val="000000"/>
              </w:rPr>
            </w:pPr>
            <w:r>
              <w:rPr>
                <w:color w:val="000000"/>
              </w:rPr>
            </w:r>
          </w:p>
        </w:tc>
        <w:tc>
          <w:tcPr>
            <w:tcW w:w="675" w:type="dxa"/>
            <w:gridSpan w:val="2"/>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05</w:t>
            </w:r>
          </w:p>
        </w:tc>
        <w:tc>
          <w:tcPr>
            <w:tcW w:w="4647" w:type="dxa"/>
            <w:gridSpan w:val="2"/>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120»,</w:t>
            </w:r>
          </w:p>
          <w:p>
            <w:pPr>
              <w:pStyle w:val="Normal"/>
              <w:autoSpaceDE w:val="false"/>
              <w:rPr>
                <w:color w:val="000000"/>
              </w:rPr>
            </w:pPr>
            <w:r>
              <w:rPr>
                <w:color w:val="000000"/>
              </w:rPr>
              <w:t>644090, город Омск, проспект Менделеева, дом 32в</w:t>
            </w:r>
          </w:p>
        </w:tc>
        <w:tc>
          <w:tcPr>
            <w:tcW w:w="4501" w:type="dxa"/>
            <w:gridSpan w:val="3"/>
            <w:tcBorders>
              <w:top w:val="single" w:sz="4" w:space="0" w:color="000000"/>
              <w:left w:val="single" w:sz="4" w:space="0" w:color="000000"/>
              <w:bottom w:val="single" w:sz="4" w:space="0" w:color="000000"/>
            </w:tcBorders>
          </w:tcPr>
          <w:p>
            <w:pPr>
              <w:pStyle w:val="NoSpacing"/>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Улица Заозерная</w:t>
            </w:r>
          </w:p>
        </w:tc>
        <w:tc>
          <w:tcPr>
            <w:tcW w:w="5988" w:type="dxa"/>
            <w:gridSpan w:val="4"/>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13 корпус 1, 15 корпус 1, 15 корпус 2, 17,</w:t>
              <w:br/>
              <w:t>17 корпус 1, 17а, 19, 25, 25 корпус 1, 25 корпус 2, 25 корпус 3, 25 корпус 4, 27</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Spacing"/>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Улица Малиновского</w:t>
            </w:r>
          </w:p>
        </w:tc>
        <w:tc>
          <w:tcPr>
            <w:tcW w:w="5988" w:type="dxa"/>
            <w:gridSpan w:val="4"/>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12 корпус 1, 12 корпус 4, 12 корпус 5, 12 корпус 6, 14 корпус 2, 17, 17 корпус 1, 18 корпус 1,</w:t>
              <w:br/>
              <w:t>18 корпус 3, 19, 19 корпус 1, 21, 23, 23 корпус 1,</w:t>
              <w:br/>
              <w:t>23 корпус 2</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Spacing"/>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Улица Малиновского угол проспекта Менделеева</w:t>
            </w:r>
          </w:p>
        </w:tc>
        <w:tc>
          <w:tcPr>
            <w:tcW w:w="5988" w:type="dxa"/>
            <w:gridSpan w:val="4"/>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12 корпус 2/40</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Spacing"/>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роспект Менделеева</w:t>
            </w:r>
          </w:p>
        </w:tc>
        <w:tc>
          <w:tcPr>
            <w:tcW w:w="5988" w:type="dxa"/>
            <w:gridSpan w:val="4"/>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4, 24а, 24б, 26, 26 корпус 1, 28, 28а, 28б, 30, 32, 32б, 34, 34 корпус 1, 36, 36б, 38, 44 корпус 6</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Spacing"/>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Улица Тюленина</w:t>
            </w:r>
          </w:p>
        </w:tc>
        <w:tc>
          <w:tcPr>
            <w:tcW w:w="5988" w:type="dxa"/>
            <w:gridSpan w:val="4"/>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1а, 3а, 3б, 3в, 5а, 5б, 11 – 15, 18</w:t>
            </w:r>
          </w:p>
        </w:tc>
        <w:tc>
          <w:tcPr>
            <w:tcW w:w="120" w:type="dxa"/>
            <w:tcBorders>
              <w:left w:val="single" w:sz="4" w:space="0" w:color="000000"/>
            </w:tcBorders>
          </w:tcPr>
          <w:p>
            <w:pPr>
              <w:pStyle w:val="Normal"/>
              <w:snapToGrid w:val="false"/>
              <w:rPr>
                <w:color w:val="000000"/>
              </w:rPr>
            </w:pPr>
            <w:r>
              <w:rPr>
                <w:color w:val="000000"/>
              </w:rPr>
            </w:r>
          </w:p>
        </w:tc>
      </w:tr>
      <w:tr>
        <w:trPr>
          <w:cantSplit w:val="true"/>
        </w:trPr>
        <w:tc>
          <w:tcPr>
            <w:tcW w:w="59" w:type="dxa"/>
            <w:tcBorders/>
          </w:tcPr>
          <w:p>
            <w:pPr>
              <w:pStyle w:val="Style20"/>
              <w:snapToGrid w:val="false"/>
              <w:rPr>
                <w:color w:val="000000"/>
              </w:rPr>
            </w:pPr>
            <w:r>
              <w:rPr>
                <w:color w:val="000000"/>
              </w:rPr>
            </w:r>
          </w:p>
        </w:tc>
        <w:tc>
          <w:tcPr>
            <w:tcW w:w="675" w:type="dxa"/>
            <w:gridSpan w:val="2"/>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06</w:t>
            </w:r>
          </w:p>
        </w:tc>
        <w:tc>
          <w:tcPr>
            <w:tcW w:w="4647" w:type="dxa"/>
            <w:gridSpan w:val="2"/>
            <w:vMerge w:val="restart"/>
            <w:tcBorders>
              <w:top w:val="single" w:sz="4" w:space="0" w:color="000000"/>
              <w:left w:val="single" w:sz="4" w:space="0" w:color="000000"/>
              <w:bottom w:val="single" w:sz="4" w:space="0" w:color="000000"/>
            </w:tcBorders>
          </w:tcPr>
          <w:p>
            <w:pPr>
              <w:pStyle w:val="Normal"/>
              <w:rPr>
                <w:color w:val="000000"/>
              </w:rPr>
            </w:pPr>
            <w:r>
              <w:rPr>
                <w:color w:val="000000"/>
              </w:rPr>
              <w:t>Бюджетное общеобразовательное учреждение города Омска «Гимназия</w:t>
              <w:br/>
              <w:t>№ 123 с углубленным изучением отдельных предметов им Охрименко О.И.»,</w:t>
            </w:r>
          </w:p>
          <w:p>
            <w:pPr>
              <w:pStyle w:val="Normal"/>
              <w:rPr/>
            </w:pPr>
            <w:r>
              <w:rPr>
                <w:color w:val="000000"/>
              </w:rPr>
              <w:t xml:space="preserve">644053, город Омск, улица </w:t>
              <w:br/>
            </w:r>
            <w:r>
              <w:rPr>
                <w:color w:val="000000"/>
                <w:lang w:val="en-US"/>
              </w:rPr>
              <w:t>XX</w:t>
            </w:r>
            <w:r>
              <w:rPr>
                <w:color w:val="000000"/>
              </w:rPr>
              <w:t xml:space="preserve"> Партсъезда, дом 48</w:t>
            </w:r>
          </w:p>
        </w:tc>
        <w:tc>
          <w:tcPr>
            <w:tcW w:w="4501" w:type="dxa"/>
            <w:gridSpan w:val="3"/>
            <w:tcBorders>
              <w:top w:val="single" w:sz="4" w:space="0" w:color="000000"/>
              <w:left w:val="single" w:sz="4" w:space="0" w:color="000000"/>
              <w:bottom w:val="single" w:sz="4" w:space="0" w:color="000000"/>
            </w:tcBorders>
            <w:vAlign w:val="center"/>
          </w:tcPr>
          <w:p>
            <w:pPr>
              <w:pStyle w:val="Normal"/>
              <w:rPr>
                <w:color w:val="000000"/>
              </w:rPr>
            </w:pPr>
            <w:r>
              <w:rPr>
                <w:color w:val="000000"/>
              </w:rPr>
              <w:t>Улица Магистральная</w:t>
            </w:r>
          </w:p>
        </w:tc>
        <w:tc>
          <w:tcPr>
            <w:tcW w:w="5988" w:type="dxa"/>
            <w:gridSpan w:val="4"/>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53а, 55, 59, 61, 63, 65, 67, 67а</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Проспект Мира</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68, 70, 72, 76, 78, 82 корпус 1, 82 корпус 2</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vAlign w:val="center"/>
          </w:tcPr>
          <w:p>
            <w:pPr>
              <w:pStyle w:val="Normal"/>
              <w:rPr>
                <w:color w:val="000000"/>
              </w:rPr>
            </w:pPr>
            <w:r>
              <w:rPr>
                <w:color w:val="000000"/>
              </w:rPr>
              <w:t>Улица Нефтезаводская</w:t>
            </w:r>
          </w:p>
        </w:tc>
        <w:tc>
          <w:tcPr>
            <w:tcW w:w="5988" w:type="dxa"/>
            <w:gridSpan w:val="4"/>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6, 8, 9, 9а, 10, 12, 13, 13а, 15, 17, 17а, 19</w:t>
            </w:r>
          </w:p>
        </w:tc>
        <w:tc>
          <w:tcPr>
            <w:tcW w:w="120" w:type="dxa"/>
            <w:tcBorders>
              <w:left w:val="single" w:sz="4" w:space="0" w:color="000000"/>
            </w:tcBorders>
          </w:tcPr>
          <w:p>
            <w:pPr>
              <w:pStyle w:val="Normal"/>
              <w:snapToGrid w:val="false"/>
              <w:rPr/>
            </w:pPr>
            <w:r>
              <w:rPr/>
            </w:r>
          </w:p>
        </w:tc>
      </w:tr>
      <w:tr>
        <w:trPr>
          <w:trHeight w:val="649" w:hRule="atLeast"/>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pPr>
            <w:r>
              <w:rPr>
                <w:color w:val="000000"/>
              </w:rPr>
              <w:t xml:space="preserve">Улица </w:t>
            </w:r>
            <w:r>
              <w:rPr>
                <w:color w:val="000000"/>
                <w:lang w:val="en-US"/>
              </w:rPr>
              <w:t>XX</w:t>
            </w:r>
            <w:r>
              <w:rPr>
                <w:color w:val="000000"/>
              </w:rPr>
              <w:t xml:space="preserve"> Партсъезда</w:t>
            </w:r>
          </w:p>
        </w:tc>
        <w:tc>
          <w:tcPr>
            <w:tcW w:w="5988" w:type="dxa"/>
            <w:gridSpan w:val="4"/>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34, 36, 38, 39, 41, 44, 46, 47, 49, 49а, 50, 50а, 51, 51а, 50б, 52, 52а, 53, 53 корпус 2, 53а, 54, 54а, 55</w:t>
            </w:r>
          </w:p>
        </w:tc>
        <w:tc>
          <w:tcPr>
            <w:tcW w:w="120" w:type="dxa"/>
            <w:tcBorders>
              <w:left w:val="single" w:sz="4" w:space="0" w:color="000000"/>
            </w:tcBorders>
          </w:tcPr>
          <w:p>
            <w:pPr>
              <w:pStyle w:val="Normal"/>
              <w:snapToGrid w:val="false"/>
              <w:rPr/>
            </w:pPr>
            <w:r>
              <w:rPr/>
            </w:r>
          </w:p>
        </w:tc>
      </w:tr>
      <w:tr>
        <w:trPr>
          <w:trHeight w:val="649" w:hRule="atLeast"/>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Улица Тварковского</w:t>
            </w:r>
          </w:p>
        </w:tc>
        <w:tc>
          <w:tcPr>
            <w:tcW w:w="5988" w:type="dxa"/>
            <w:gridSpan w:val="4"/>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t>1, 3, 5, 7, 9, 10</w:t>
            </w:r>
          </w:p>
        </w:tc>
        <w:tc>
          <w:tcPr>
            <w:tcW w:w="120" w:type="dxa"/>
            <w:tcBorders>
              <w:left w:val="single" w:sz="4" w:space="0" w:color="000000"/>
            </w:tcBorders>
          </w:tcPr>
          <w:p>
            <w:pPr>
              <w:pStyle w:val="Normal"/>
              <w:snapToGrid w:val="false"/>
              <w:rPr>
                <w:color w:val="000000"/>
              </w:rPr>
            </w:pPr>
            <w:r>
              <w:rPr>
                <w:color w:val="000000"/>
              </w:rPr>
            </w:r>
          </w:p>
        </w:tc>
      </w:tr>
      <w:tr>
        <w:trPr>
          <w:cantSplit w:val="true"/>
        </w:trPr>
        <w:tc>
          <w:tcPr>
            <w:tcW w:w="59" w:type="dxa"/>
            <w:tcBorders/>
          </w:tcPr>
          <w:p>
            <w:pPr>
              <w:pStyle w:val="Style20"/>
              <w:snapToGrid w:val="false"/>
              <w:rPr>
                <w:color w:val="000000"/>
              </w:rPr>
            </w:pPr>
            <w:r>
              <w:rPr>
                <w:color w:val="000000"/>
              </w:rPr>
            </w:r>
          </w:p>
        </w:tc>
        <w:tc>
          <w:tcPr>
            <w:tcW w:w="675" w:type="dxa"/>
            <w:gridSpan w:val="2"/>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07</w:t>
            </w:r>
          </w:p>
        </w:tc>
        <w:tc>
          <w:tcPr>
            <w:tcW w:w="4647" w:type="dxa"/>
            <w:gridSpan w:val="2"/>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129»,</w:t>
            </w:r>
          </w:p>
          <w:p>
            <w:pPr>
              <w:pStyle w:val="Normal"/>
              <w:autoSpaceDE w:val="false"/>
              <w:rPr>
                <w:color w:val="000000"/>
              </w:rPr>
            </w:pPr>
            <w:r>
              <w:rPr>
                <w:color w:val="000000"/>
              </w:rPr>
              <w:t>644053, город Омск, улица Магистральная, дом 70</w:t>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22 Апрел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43, 45</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Магистраль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49, 66, 66а, 66б, 68, 68а, 68б, 69, 70а, 74, 76</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Мамина-Сибиряка</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3, 5, 7, 9</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Нефтезаводск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6, 18, 21, 23, 25</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pPr>
            <w:r>
              <w:rPr>
                <w:color w:val="000000"/>
              </w:rPr>
              <w:t xml:space="preserve">Улица </w:t>
            </w:r>
            <w:r>
              <w:rPr>
                <w:color w:val="000000"/>
                <w:lang w:val="en-US"/>
              </w:rPr>
              <w:t>XX</w:t>
            </w:r>
            <w:r>
              <w:rPr>
                <w:color w:val="000000"/>
              </w:rPr>
              <w:t xml:space="preserve"> Партсъезда</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57</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50 лет Профсоюзов</w:t>
            </w:r>
          </w:p>
        </w:tc>
        <w:tc>
          <w:tcPr>
            <w:tcW w:w="5988" w:type="dxa"/>
            <w:gridSpan w:val="4"/>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91, 91а, 91б, 93, 93а, 95, 97, 97а, 101, 103, 114</w:t>
            </w:r>
          </w:p>
        </w:tc>
        <w:tc>
          <w:tcPr>
            <w:tcW w:w="120" w:type="dxa"/>
            <w:tcBorders>
              <w:left w:val="single" w:sz="4" w:space="0" w:color="000000"/>
            </w:tcBorders>
          </w:tcPr>
          <w:p>
            <w:pPr>
              <w:pStyle w:val="Normal"/>
              <w:snapToGrid w:val="false"/>
              <w:rPr>
                <w:color w:val="000000"/>
              </w:rPr>
            </w:pPr>
            <w:r>
              <w:rPr>
                <w:color w:val="000000"/>
              </w:rPr>
            </w:r>
          </w:p>
        </w:tc>
      </w:tr>
      <w:tr>
        <w:trPr>
          <w:cantSplit w:val="true"/>
        </w:trPr>
        <w:tc>
          <w:tcPr>
            <w:tcW w:w="59" w:type="dxa"/>
            <w:tcBorders/>
          </w:tcPr>
          <w:p>
            <w:pPr>
              <w:pStyle w:val="Style20"/>
              <w:snapToGrid w:val="false"/>
              <w:rPr>
                <w:color w:val="000000"/>
              </w:rPr>
            </w:pPr>
            <w:r>
              <w:rPr>
                <w:color w:val="000000"/>
              </w:rPr>
            </w:r>
          </w:p>
        </w:tc>
        <w:tc>
          <w:tcPr>
            <w:tcW w:w="675" w:type="dxa"/>
            <w:gridSpan w:val="2"/>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08</w:t>
            </w:r>
          </w:p>
        </w:tc>
        <w:tc>
          <w:tcPr>
            <w:tcW w:w="4647" w:type="dxa"/>
            <w:gridSpan w:val="2"/>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133»,</w:t>
            </w:r>
          </w:p>
          <w:p>
            <w:pPr>
              <w:pStyle w:val="Normal"/>
              <w:autoSpaceDE w:val="false"/>
              <w:rPr/>
            </w:pPr>
            <w:r>
              <w:rPr>
                <w:color w:val="000000"/>
              </w:rPr>
              <w:t xml:space="preserve">644065, город Омск, улица </w:t>
              <w:br/>
            </w:r>
            <w:r>
              <w:rPr>
                <w:color w:val="000000"/>
                <w:lang w:val="en-US"/>
              </w:rPr>
              <w:t>XIX</w:t>
            </w:r>
            <w:r>
              <w:rPr>
                <w:color w:val="000000"/>
              </w:rPr>
              <w:t xml:space="preserve"> Партсъезда, дом 37</w:t>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22 Апрел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24, 28, 28а, 30, 30а, 32, 34а, 38 корпус 1</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Нефтезаводская</w:t>
            </w:r>
          </w:p>
        </w:tc>
        <w:tc>
          <w:tcPr>
            <w:tcW w:w="5988" w:type="dxa"/>
            <w:gridSpan w:val="4"/>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30, 30а, 30б, 30в, 32, 32а, 32б, 34, 34 корпус 1, 36, 36а, 36б, 36в, 36г, 36д, 38, 38а, 38б</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pPr>
            <w:r>
              <w:rPr>
                <w:color w:val="000000"/>
              </w:rPr>
              <w:t xml:space="preserve">Улица </w:t>
            </w:r>
            <w:r>
              <w:rPr>
                <w:color w:val="000000"/>
                <w:lang w:val="en-US"/>
              </w:rPr>
              <w:t>XIX</w:t>
            </w:r>
            <w:r>
              <w:rPr>
                <w:color w:val="000000"/>
              </w:rPr>
              <w:t xml:space="preserve"> Партсъезда</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32а, 32б, 34, 34 корпус 1, 35, 35а, 35б, 35в, 36, 36а, 36б, 38</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Энергетиков</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61, 63, 63а, 63б, 63в, 65, 65а, 67, 67а</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Энтузиастов</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49</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Мечта»</w:t>
            </w:r>
          </w:p>
        </w:tc>
        <w:tc>
          <w:tcPr>
            <w:tcW w:w="5988" w:type="dxa"/>
            <w:gridSpan w:val="4"/>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20" w:type="dxa"/>
            <w:tcBorders>
              <w:left w:val="single" w:sz="4" w:space="0" w:color="000000"/>
            </w:tcBorders>
          </w:tcPr>
          <w:p>
            <w:pPr>
              <w:pStyle w:val="Normal"/>
              <w:snapToGrid w:val="false"/>
              <w:rPr>
                <w:color w:val="000000"/>
              </w:rPr>
            </w:pPr>
            <w:r>
              <w:rPr>
                <w:color w:val="000000"/>
              </w:rPr>
            </w:r>
          </w:p>
        </w:tc>
      </w:tr>
      <w:tr>
        <w:trPr>
          <w:cantSplit w:val="true"/>
        </w:trPr>
        <w:tc>
          <w:tcPr>
            <w:tcW w:w="59" w:type="dxa"/>
            <w:tcBorders/>
          </w:tcPr>
          <w:p>
            <w:pPr>
              <w:pStyle w:val="Style20"/>
              <w:snapToGrid w:val="false"/>
              <w:rPr>
                <w:color w:val="000000"/>
              </w:rPr>
            </w:pPr>
            <w:r>
              <w:rPr>
                <w:color w:val="000000"/>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Энергетик – ТЭЦ-3»</w:t>
            </w:r>
          </w:p>
        </w:tc>
        <w:tc>
          <w:tcPr>
            <w:tcW w:w="5988" w:type="dxa"/>
            <w:gridSpan w:val="4"/>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20" w:type="dxa"/>
            <w:tcBorders>
              <w:left w:val="single" w:sz="4" w:space="0" w:color="000000"/>
            </w:tcBorders>
          </w:tcPr>
          <w:p>
            <w:pPr>
              <w:pStyle w:val="Normal"/>
              <w:snapToGrid w:val="false"/>
              <w:rPr>
                <w:color w:val="000000"/>
              </w:rPr>
            </w:pPr>
            <w:r>
              <w:rPr>
                <w:color w:val="000000"/>
              </w:rPr>
            </w:r>
          </w:p>
        </w:tc>
      </w:tr>
      <w:tr>
        <w:trPr>
          <w:cantSplit w:val="true"/>
        </w:trPr>
        <w:tc>
          <w:tcPr>
            <w:tcW w:w="59" w:type="dxa"/>
            <w:tcBorders/>
          </w:tcPr>
          <w:p>
            <w:pPr>
              <w:pStyle w:val="Style20"/>
              <w:snapToGrid w:val="false"/>
              <w:rPr>
                <w:color w:val="000000"/>
              </w:rPr>
            </w:pPr>
            <w:r>
              <w:rPr>
                <w:color w:val="000000"/>
              </w:rPr>
            </w:r>
          </w:p>
        </w:tc>
        <w:tc>
          <w:tcPr>
            <w:tcW w:w="675" w:type="dxa"/>
            <w:gridSpan w:val="2"/>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09</w:t>
            </w:r>
          </w:p>
        </w:tc>
        <w:tc>
          <w:tcPr>
            <w:tcW w:w="4647" w:type="dxa"/>
            <w:gridSpan w:val="2"/>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Лицей № 143»,</w:t>
            </w:r>
          </w:p>
          <w:p>
            <w:pPr>
              <w:pStyle w:val="Normal"/>
              <w:autoSpaceDE w:val="false"/>
              <w:rPr>
                <w:color w:val="000000"/>
              </w:rPr>
            </w:pPr>
            <w:r>
              <w:rPr>
                <w:color w:val="000000"/>
              </w:rPr>
              <w:t>644083, город Омск, улица Белозерова, дом 20</w:t>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 xml:space="preserve">Улица Белозерова </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1, 13, 15</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Бородина</w:t>
            </w:r>
          </w:p>
        </w:tc>
        <w:tc>
          <w:tcPr>
            <w:tcW w:w="5988" w:type="dxa"/>
            <w:gridSpan w:val="4"/>
            <w:tcBorders>
              <w:top w:val="single" w:sz="4" w:space="0" w:color="000000"/>
              <w:left w:val="single" w:sz="4" w:space="0" w:color="000000"/>
              <w:bottom w:val="single" w:sz="4" w:space="0" w:color="000000"/>
            </w:tcBorders>
          </w:tcPr>
          <w:p>
            <w:pPr>
              <w:pStyle w:val="Normal"/>
              <w:jc w:val="both"/>
              <w:rPr/>
            </w:pPr>
            <w:r>
              <w:rPr>
                <w:rFonts w:cs="Times;Times New Roman" w:ascii="Times;Times New Roman" w:hAnsi="Times;Times New Roman"/>
                <w:color w:val="000000"/>
              </w:rPr>
              <w:t xml:space="preserve">4 </w:t>
            </w:r>
            <w:r>
              <w:rPr>
                <w:color w:val="000000"/>
              </w:rPr>
              <w:t>корпус 2, 4 корпус 3, 8 корпус 3</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autoSpaceDE w:val="false"/>
              <w:ind w:left="-99" w:right="0" w:hanging="0"/>
              <w:rPr/>
            </w:pPr>
            <w:r>
              <w:rPr>
                <w:color w:val="000000"/>
              </w:rPr>
              <w:t> </w:t>
            </w:r>
            <w:r>
              <w:rPr>
                <w:color w:val="000000"/>
              </w:rPr>
              <w:t>Улица Глинки</w:t>
            </w:r>
          </w:p>
        </w:tc>
        <w:tc>
          <w:tcPr>
            <w:tcW w:w="5988" w:type="dxa"/>
            <w:gridSpan w:val="4"/>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2, 2а, 4, 4а, 4б</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Заозерная</w:t>
            </w:r>
          </w:p>
        </w:tc>
        <w:tc>
          <w:tcPr>
            <w:tcW w:w="5988" w:type="dxa"/>
            <w:gridSpan w:val="4"/>
            <w:tcBorders>
              <w:top w:val="single" w:sz="4" w:space="0" w:color="000000"/>
              <w:left w:val="single" w:sz="4" w:space="0" w:color="000000"/>
              <w:bottom w:val="single" w:sz="4" w:space="0" w:color="000000"/>
            </w:tcBorders>
          </w:tcPr>
          <w:p>
            <w:pPr>
              <w:pStyle w:val="Normal"/>
              <w:jc w:val="both"/>
              <w:rPr>
                <w:rFonts w:ascii="Times;Times New Roman" w:hAnsi="Times;Times New Roman" w:cs="Times;Times New Roman"/>
                <w:color w:val="000000"/>
              </w:rPr>
            </w:pPr>
            <w:r>
              <w:rPr>
                <w:rFonts w:cs="Times;Times New Roman" w:ascii="Times;Times New Roman" w:hAnsi="Times;Times New Roman"/>
                <w:color w:val="000000"/>
              </w:rPr>
              <w:t>28</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Проспект Менделеева</w:t>
            </w:r>
          </w:p>
        </w:tc>
        <w:tc>
          <w:tcPr>
            <w:tcW w:w="5988" w:type="dxa"/>
            <w:gridSpan w:val="4"/>
            <w:tcBorders>
              <w:top w:val="single" w:sz="4" w:space="0" w:color="000000"/>
              <w:left w:val="single" w:sz="4" w:space="0" w:color="000000"/>
              <w:bottom w:val="single" w:sz="4" w:space="0" w:color="000000"/>
            </w:tcBorders>
          </w:tcPr>
          <w:p>
            <w:pPr>
              <w:pStyle w:val="Normal"/>
              <w:jc w:val="both"/>
              <w:rPr/>
            </w:pPr>
            <w:r>
              <w:rPr>
                <w:color w:val="000000"/>
              </w:rPr>
              <w:t xml:space="preserve">1, 3, 3а, 5, </w:t>
            </w:r>
            <w:r>
              <w:rPr>
                <w:rFonts w:cs="Times;Times New Roman" w:ascii="Times;Times New Roman" w:hAnsi="Times;Times New Roman"/>
                <w:color w:val="000000"/>
              </w:rPr>
              <w:t>17, 17</w:t>
            </w:r>
            <w:r>
              <w:rPr>
                <w:color w:val="000000"/>
              </w:rPr>
              <w:t xml:space="preserve"> корпус</w:t>
            </w:r>
            <w:r>
              <w:rPr>
                <w:rFonts w:cs="Times;Times New Roman" w:ascii="Times;Times New Roman" w:hAnsi="Times;Times New Roman"/>
                <w:color w:val="000000"/>
              </w:rPr>
              <w:t xml:space="preserve"> 1, 17</w:t>
            </w:r>
            <w:r>
              <w:rPr>
                <w:color w:val="000000"/>
              </w:rPr>
              <w:t xml:space="preserve"> корпус</w:t>
            </w:r>
            <w:r>
              <w:rPr>
                <w:rFonts w:cs="Times;Times New Roman" w:ascii="Times;Times New Roman" w:hAnsi="Times;Times New Roman"/>
                <w:color w:val="000000"/>
              </w:rPr>
              <w:t xml:space="preserve"> 2,</w:t>
              <w:br/>
              <w:t>17</w:t>
            </w:r>
            <w:r>
              <w:rPr>
                <w:color w:val="000000"/>
              </w:rPr>
              <w:t xml:space="preserve"> корпус</w:t>
            </w:r>
            <w:r>
              <w:rPr>
                <w:rFonts w:cs="Times;Times New Roman" w:ascii="Times;Times New Roman" w:hAnsi="Times;Times New Roman"/>
                <w:color w:val="000000"/>
              </w:rPr>
              <w:t xml:space="preserve"> 3, 17</w:t>
            </w:r>
            <w:r>
              <w:rPr>
                <w:color w:val="000000"/>
              </w:rPr>
              <w:t xml:space="preserve"> корпус</w:t>
            </w:r>
            <w:r>
              <w:rPr>
                <w:rFonts w:cs="Times;Times New Roman" w:ascii="Times;Times New Roman" w:hAnsi="Times;Times New Roman"/>
                <w:color w:val="000000"/>
              </w:rPr>
              <w:t xml:space="preserve"> 4, 17</w:t>
            </w:r>
            <w:r>
              <w:rPr>
                <w:color w:val="000000"/>
              </w:rPr>
              <w:t xml:space="preserve"> корпус</w:t>
            </w:r>
            <w:r>
              <w:rPr>
                <w:rFonts w:cs="Times;Times New Roman" w:ascii="Times;Times New Roman" w:hAnsi="Times;Times New Roman"/>
                <w:color w:val="000000"/>
              </w:rPr>
              <w:t xml:space="preserve"> 5, 19</w:t>
            </w:r>
            <w:r>
              <w:rPr>
                <w:color w:val="000000"/>
              </w:rPr>
              <w:t xml:space="preserve"> корпус</w:t>
            </w:r>
            <w:r>
              <w:rPr>
                <w:rFonts w:cs="Times;Times New Roman" w:ascii="Times;Times New Roman" w:hAnsi="Times;Times New Roman"/>
                <w:color w:val="000000"/>
              </w:rPr>
              <w:t xml:space="preserve"> 1, 19</w:t>
            </w:r>
            <w:r>
              <w:rPr>
                <w:color w:val="000000"/>
              </w:rPr>
              <w:t xml:space="preserve"> корпус</w:t>
            </w:r>
            <w:r>
              <w:rPr>
                <w:rFonts w:cs="Times;Times New Roman" w:ascii="Times;Times New Roman" w:hAnsi="Times;Times New Roman"/>
                <w:color w:val="000000"/>
              </w:rPr>
              <w:t xml:space="preserve"> 2, 19</w:t>
            </w:r>
            <w:r>
              <w:rPr>
                <w:color w:val="000000"/>
              </w:rPr>
              <w:t xml:space="preserve"> корпус</w:t>
            </w:r>
            <w:r>
              <w:rPr>
                <w:rFonts w:cs="Times;Times New Roman" w:ascii="Times;Times New Roman" w:hAnsi="Times;Times New Roman"/>
                <w:color w:val="000000"/>
              </w:rPr>
              <w:t xml:space="preserve"> 3, 19</w:t>
            </w:r>
            <w:r>
              <w:rPr>
                <w:color w:val="000000"/>
              </w:rPr>
              <w:t xml:space="preserve"> корпус</w:t>
            </w:r>
            <w:r>
              <w:rPr>
                <w:rFonts w:cs="Times;Times New Roman" w:ascii="Times;Times New Roman" w:hAnsi="Times;Times New Roman"/>
                <w:color w:val="000000"/>
              </w:rPr>
              <w:t xml:space="preserve"> 4, 19</w:t>
            </w:r>
            <w:r>
              <w:rPr>
                <w:color w:val="000000"/>
              </w:rPr>
              <w:t xml:space="preserve"> корпус</w:t>
            </w:r>
            <w:r>
              <w:rPr>
                <w:rFonts w:cs="Times;Times New Roman" w:ascii="Times;Times New Roman" w:hAnsi="Times;Times New Roman"/>
                <w:color w:val="000000"/>
              </w:rPr>
              <w:t xml:space="preserve"> 5, 19</w:t>
            </w:r>
            <w:r>
              <w:rPr>
                <w:color w:val="000000"/>
              </w:rPr>
              <w:t xml:space="preserve"> корпус</w:t>
            </w:r>
            <w:r>
              <w:rPr>
                <w:rFonts w:cs="Times;Times New Roman" w:ascii="Times;Times New Roman" w:hAnsi="Times;Times New Roman"/>
                <w:color w:val="000000"/>
              </w:rPr>
              <w:t xml:space="preserve"> 6, 21, 21 корпус 1, 21 корпус 2,</w:t>
              <w:br/>
              <w:t>21 корпус 3</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Светл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 1 корпус 1, 1 корпус 2, 2 – 4, 4 корпус 1,</w:t>
              <w:br/>
              <w:t>4 корпус 2, 6, 7 корпус 1, 7 корпус 2, 8 – 10, 12</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Химиков</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40, 46, 48, 48б, 50, 52</w:t>
            </w:r>
          </w:p>
        </w:tc>
        <w:tc>
          <w:tcPr>
            <w:tcW w:w="120" w:type="dxa"/>
            <w:tcBorders>
              <w:left w:val="single" w:sz="4" w:space="0" w:color="000000"/>
            </w:tcBorders>
          </w:tcPr>
          <w:p>
            <w:pPr>
              <w:pStyle w:val="Normal"/>
              <w:snapToGrid w:val="false"/>
              <w:rPr>
                <w:color w:val="000000"/>
              </w:rPr>
            </w:pPr>
            <w:r>
              <w:rPr>
                <w:color w:val="000000"/>
              </w:rPr>
            </w:r>
          </w:p>
        </w:tc>
      </w:tr>
      <w:tr>
        <w:trPr>
          <w:cantSplit w:val="true"/>
        </w:trPr>
        <w:tc>
          <w:tcPr>
            <w:tcW w:w="59" w:type="dxa"/>
            <w:tcBorders/>
          </w:tcPr>
          <w:p>
            <w:pPr>
              <w:pStyle w:val="Style20"/>
              <w:snapToGrid w:val="false"/>
              <w:rPr>
                <w:color w:val="000000"/>
              </w:rPr>
            </w:pPr>
            <w:r>
              <w:rPr>
                <w:color w:val="000000"/>
              </w:rPr>
            </w:r>
          </w:p>
        </w:tc>
        <w:tc>
          <w:tcPr>
            <w:tcW w:w="675" w:type="dxa"/>
            <w:gridSpan w:val="2"/>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10</w:t>
            </w:r>
          </w:p>
        </w:tc>
        <w:tc>
          <w:tcPr>
            <w:tcW w:w="4647" w:type="dxa"/>
            <w:gridSpan w:val="2"/>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160»,</w:t>
            </w:r>
          </w:p>
          <w:p>
            <w:pPr>
              <w:pStyle w:val="Normal"/>
              <w:autoSpaceDE w:val="false"/>
              <w:rPr>
                <w:color w:val="000000"/>
              </w:rPr>
            </w:pPr>
            <w:r>
              <w:rPr>
                <w:color w:val="000000"/>
              </w:rPr>
              <w:t>644901, город Омск, улица Пролетарская, дом 3</w:t>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1-я Весенняя</w:t>
            </w:r>
          </w:p>
        </w:tc>
        <w:tc>
          <w:tcPr>
            <w:tcW w:w="5988" w:type="dxa"/>
            <w:gridSpan w:val="4"/>
            <w:tcBorders>
              <w:top w:val="single" w:sz="4" w:space="0" w:color="000000"/>
              <w:left w:val="single" w:sz="4" w:space="0" w:color="000000"/>
              <w:bottom w:val="single" w:sz="4" w:space="0" w:color="000000"/>
            </w:tcBorders>
          </w:tcPr>
          <w:p>
            <w:pPr>
              <w:pStyle w:val="Normal"/>
              <w:jc w:val="both"/>
              <w:rPr/>
            </w:pPr>
            <w:r>
              <w:rPr/>
              <w:t>1, 1а, 3, 3а, 5 – 8, 9 – 12, 14, 16, 18, 20</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2-я Весення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 – 20</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3-я Весенняя</w:t>
            </w:r>
          </w:p>
        </w:tc>
        <w:tc>
          <w:tcPr>
            <w:tcW w:w="5988" w:type="dxa"/>
            <w:gridSpan w:val="4"/>
            <w:tcBorders>
              <w:top w:val="single" w:sz="4" w:space="0" w:color="000000"/>
              <w:left w:val="single" w:sz="4" w:space="0" w:color="000000"/>
              <w:bottom w:val="single" w:sz="4" w:space="0" w:color="000000"/>
            </w:tcBorders>
          </w:tcPr>
          <w:p>
            <w:pPr>
              <w:pStyle w:val="Normal"/>
              <w:jc w:val="both"/>
              <w:rPr/>
            </w:pPr>
            <w:r>
              <w:rPr>
                <w:color w:val="000000"/>
              </w:rPr>
              <w:t>1 – 1</w:t>
            </w:r>
            <w:r>
              <w:rPr>
                <w:rFonts w:eastAsia="Times New Roman" w:cs="Times New Roman"/>
                <w:color w:val="000000"/>
                <w:sz w:val="24"/>
                <w:szCs w:val="24"/>
                <w:lang w:val="ru-RU" w:eastAsia="zh-CN" w:bidi="ar-SA"/>
              </w:rPr>
              <w:t>3</w:t>
            </w:r>
            <w:r>
              <w:rPr>
                <w:color w:val="000000"/>
              </w:rPr>
              <w:t>, 15, 17, 19</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4-я Весенняя</w:t>
            </w:r>
          </w:p>
        </w:tc>
        <w:tc>
          <w:tcPr>
            <w:tcW w:w="5988" w:type="dxa"/>
            <w:gridSpan w:val="4"/>
            <w:tcBorders>
              <w:top w:val="single" w:sz="4" w:space="0" w:color="000000"/>
              <w:left w:val="single" w:sz="4" w:space="0" w:color="000000"/>
              <w:bottom w:val="single" w:sz="4" w:space="0" w:color="000000"/>
            </w:tcBorders>
          </w:tcPr>
          <w:p>
            <w:pPr>
              <w:pStyle w:val="Normal"/>
              <w:jc w:val="both"/>
              <w:rPr/>
            </w:pPr>
            <w:r>
              <w:rPr>
                <w:color w:val="000000"/>
              </w:rPr>
              <w:t>1, 1а, 3, 5, 7, 9, 11</w:t>
            </w:r>
            <w:r>
              <w:rPr>
                <w:color w:val="000000"/>
                <w:lang w:val="en-US"/>
              </w:rPr>
              <w:t xml:space="preserve">, </w:t>
            </w:r>
            <w:r>
              <w:rPr>
                <w:color w:val="000000"/>
              </w:rPr>
              <w:t>13, 15, 17, 19, 21</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5-я Весенняя</w:t>
            </w:r>
          </w:p>
        </w:tc>
        <w:tc>
          <w:tcPr>
            <w:tcW w:w="5988" w:type="dxa"/>
            <w:gridSpan w:val="4"/>
            <w:tcBorders>
              <w:top w:val="single" w:sz="4" w:space="0" w:color="000000"/>
              <w:left w:val="single" w:sz="4" w:space="0" w:color="000000"/>
              <w:bottom w:val="single" w:sz="4" w:space="0" w:color="000000"/>
            </w:tcBorders>
          </w:tcPr>
          <w:p>
            <w:pPr>
              <w:pStyle w:val="Normal"/>
              <w:tabs>
                <w:tab w:val="clear" w:pos="708"/>
                <w:tab w:val="left" w:pos="3240" w:leader="none"/>
              </w:tabs>
              <w:jc w:val="both"/>
              <w:rPr>
                <w:color w:val="000000"/>
              </w:rPr>
            </w:pPr>
            <w:r>
              <w:rPr>
                <w:color w:val="000000"/>
              </w:rPr>
              <w:t>1, 3, 5, 7, 8, 9, 13, 15, 17, 19, 21, 23</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Иртышск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а, 4 – 7, 10, 10а, 11, 12, 12 корпус 2, 13 – 16, 20, 22, 25, 26, 27 – 32, 35, 36, 38 – 40, 42, 44, 47, 47 корпус 2, 49, 49 корпус 1, 53, 55</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Калинов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 3, 5 – 7, 9, 11, 12, 12а, 13, 15, 17, 19, 21, 23,</w:t>
              <w:br/>
              <w:t>25 – 27, 29, 31, 33</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Г.С. Киселева</w:t>
            </w:r>
          </w:p>
        </w:tc>
        <w:tc>
          <w:tcPr>
            <w:tcW w:w="5988" w:type="dxa"/>
            <w:gridSpan w:val="4"/>
            <w:tcBorders>
              <w:top w:val="single" w:sz="4" w:space="0" w:color="000000"/>
              <w:left w:val="single" w:sz="4" w:space="0" w:color="000000"/>
              <w:bottom w:val="single" w:sz="4" w:space="0" w:color="000000"/>
            </w:tcBorders>
          </w:tcPr>
          <w:p>
            <w:pPr>
              <w:pStyle w:val="Normal"/>
              <w:jc w:val="both"/>
              <w:rPr/>
            </w:pPr>
            <w:r>
              <w:rPr>
                <w:color w:val="000000"/>
              </w:rPr>
              <w:t xml:space="preserve">1, 1а, 3, 5, 7, 9, 9а, 11, 11а, 12, 12а, 12б, 13 – </w:t>
            </w:r>
            <w:r>
              <w:rPr>
                <w:rFonts w:eastAsia="Times New Roman" w:cs="Times New Roman"/>
                <w:color w:val="000000"/>
                <w:sz w:val="24"/>
                <w:szCs w:val="24"/>
                <w:lang w:val="ru-RU" w:eastAsia="zh-CN" w:bidi="ar-SA"/>
              </w:rPr>
              <w:t>20</w:t>
            </w:r>
            <w:r>
              <w:rPr>
                <w:color w:val="000000"/>
              </w:rPr>
              <w:t>, 21, 22, 23-34, 29а, 36</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Переулок Кленовый</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5, 7</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Проспект Комсомольский</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2 – 4, 4а, 4б, 6, 6а, 7 – 9, 14</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П.Г. Косенкова</w:t>
            </w:r>
          </w:p>
        </w:tc>
        <w:tc>
          <w:tcPr>
            <w:tcW w:w="5988" w:type="dxa"/>
            <w:gridSpan w:val="4"/>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1а, 2, 2а, 3, 4, 5, 6 – 10, 11, 12, 13 – 16, 16а, 17 – 28, 30, 37, 41, 43, 45, 47 – 49, 51, 60 – 62, 64, 65, 67, 68, 68а, 69, 69а, 70, 74, 74 корпус 1, 74/2, 80 – 84, 86, 88, 90, 92</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Лес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2, 4, 8, 12, 14, 16, 18, 20</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Лесокомбинатская</w:t>
            </w:r>
          </w:p>
        </w:tc>
        <w:tc>
          <w:tcPr>
            <w:tcW w:w="5988" w:type="dxa"/>
            <w:gridSpan w:val="4"/>
            <w:tcBorders>
              <w:top w:val="single" w:sz="4" w:space="0" w:color="000000"/>
              <w:left w:val="single" w:sz="4" w:space="0" w:color="000000"/>
              <w:bottom w:val="single" w:sz="4" w:space="0" w:color="000000"/>
            </w:tcBorders>
          </w:tcPr>
          <w:p>
            <w:pPr>
              <w:pStyle w:val="Normal"/>
              <w:jc w:val="both"/>
              <w:rPr/>
            </w:pPr>
            <w:r>
              <w:rPr>
                <w:color w:val="000000"/>
              </w:rPr>
              <w:t xml:space="preserve">1, 2, 5, 12 – </w:t>
            </w:r>
            <w:r>
              <w:rPr>
                <w:rFonts w:eastAsia="Times New Roman" w:cs="Times New Roman"/>
                <w:color w:val="000000"/>
                <w:sz w:val="24"/>
                <w:szCs w:val="24"/>
                <w:lang w:val="ru-RU" w:eastAsia="zh-CN" w:bidi="ar-SA"/>
              </w:rPr>
              <w:t>14</w:t>
            </w:r>
            <w:r>
              <w:rPr>
                <w:color w:val="000000"/>
              </w:rPr>
              <w:t>, 17а, 19, 20, 21, 21а, 22, 23, 25, 27, 29</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Переулок Малый</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3 – 10</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А.М. Никандрова</w:t>
            </w:r>
          </w:p>
        </w:tc>
        <w:tc>
          <w:tcPr>
            <w:tcW w:w="5988" w:type="dxa"/>
            <w:gridSpan w:val="4"/>
            <w:tcBorders>
              <w:top w:val="single" w:sz="4" w:space="0" w:color="000000"/>
              <w:left w:val="single" w:sz="4" w:space="0" w:color="000000"/>
              <w:bottom w:val="single" w:sz="4" w:space="0" w:color="000000"/>
            </w:tcBorders>
          </w:tcPr>
          <w:p>
            <w:pPr>
              <w:pStyle w:val="Normal"/>
              <w:jc w:val="both"/>
              <w:rPr/>
            </w:pPr>
            <w:r>
              <w:rPr>
                <w:color w:val="000000"/>
              </w:rPr>
              <w:t>1 – 8, 8а, 9 – 18, 19 – 23, 23а, 24 – 2</w:t>
            </w:r>
            <w:r>
              <w:rPr>
                <w:rFonts w:eastAsia="Times New Roman" w:cs="Times New Roman"/>
                <w:color w:val="000000"/>
                <w:sz w:val="24"/>
                <w:szCs w:val="24"/>
                <w:lang w:val="ru-RU" w:eastAsia="zh-CN" w:bidi="ar-SA"/>
              </w:rPr>
              <w:t>9</w:t>
            </w:r>
            <w:r>
              <w:rPr>
                <w:color w:val="000000"/>
              </w:rPr>
              <w:t>, 30, 32 – 36, 38 – 42, 45</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1-я Осення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 1 корпус 1, 1а, 1б, 2 – 12, 12а, 13, 14, 14а, 15 – 29, 30, 30а, 31, 32, 32а, 32б, 33 – 38, 40, 40а, 42а, 47 – 50, 50а, 51, 52, 52а, 53 – 56, 56а, 57, 58, 58а, 59 – 62, 62а, 63 – 67, 67а, 68 – 70, 70а, 75, 76, 78, 84, 88</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2-я Осення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2а, 2б, 2в, 3 – 18, 18а, 19 – 43, 43а, 43/1, 44 – 56, 56а,      57 –  62, 64 – 95, 97</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3-я Осення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 1а, 2, 4, 5а, 5б, 5в, 6, 6а, 7 – 55, 55а, 56 – 61, 61а,          62 –67, 69</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Первомайская</w:t>
            </w:r>
          </w:p>
        </w:tc>
        <w:tc>
          <w:tcPr>
            <w:tcW w:w="5988" w:type="dxa"/>
            <w:gridSpan w:val="4"/>
            <w:tcBorders>
              <w:top w:val="single" w:sz="4" w:space="0" w:color="000000"/>
              <w:left w:val="single" w:sz="4" w:space="0" w:color="000000"/>
              <w:bottom w:val="single" w:sz="4" w:space="0" w:color="000000"/>
            </w:tcBorders>
          </w:tcPr>
          <w:p>
            <w:pPr>
              <w:pStyle w:val="Normal"/>
              <w:jc w:val="both"/>
              <w:rPr/>
            </w:pPr>
            <w:r>
              <w:rPr>
                <w:color w:val="000000"/>
              </w:rPr>
              <w:t xml:space="preserve">1, 1а, 1б, 2, 3, 5 – 25, 27 – 33, 33а, 34 – 40, 40а, 41 – 47, 47а, 48 – </w:t>
            </w:r>
            <w:r>
              <w:rPr>
                <w:rFonts w:eastAsia="Times New Roman" w:cs="Times New Roman"/>
                <w:color w:val="000000"/>
                <w:sz w:val="24"/>
                <w:szCs w:val="24"/>
                <w:lang w:val="ru-RU" w:eastAsia="zh-CN" w:bidi="ar-SA"/>
              </w:rPr>
              <w:t>57</w:t>
            </w:r>
            <w:r>
              <w:rPr>
                <w:color w:val="000000"/>
              </w:rPr>
              <w:t>, 57а, 58 – 61, 61а, 61в, 61б, 61/1, 62, 63, 63а, 64 – 67, 69 – 72, 72а, 73 – 76, 78, 80, 82, 84</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Переулок Первомайский</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 – 4, 6, 72, 72а</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Переулок Почтовый</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3, 15, 18</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Пролетарск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5, 5а, 6, 8, 10, 11, 18, 19</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Проскурякова</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3, 3а, 4, 5, 8а, 7, 11 – 13, 15 – 21, 23, 25, 25а, 27</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Сиренев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2а</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Советск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2, 4 – 6, 8 – 10, 12, 14, 18, 18а, 19 – 22, 22а, 23 –27</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Тевризская</w:t>
            </w:r>
          </w:p>
        </w:tc>
        <w:tc>
          <w:tcPr>
            <w:tcW w:w="5988" w:type="dxa"/>
            <w:gridSpan w:val="4"/>
            <w:tcBorders>
              <w:top w:val="single" w:sz="4" w:space="0" w:color="000000"/>
              <w:left w:val="single" w:sz="4" w:space="0" w:color="000000"/>
              <w:bottom w:val="single" w:sz="4" w:space="0" w:color="000000"/>
            </w:tcBorders>
          </w:tcPr>
          <w:p>
            <w:pPr>
              <w:pStyle w:val="Normal"/>
              <w:jc w:val="both"/>
              <w:rPr/>
            </w:pPr>
            <w:r>
              <w:rPr>
                <w:color w:val="000000"/>
              </w:rPr>
              <w:t>3</w:t>
            </w:r>
            <w:r>
              <w:rPr>
                <w:i/>
                <w:color w:val="000000"/>
              </w:rPr>
              <w:t xml:space="preserve"> – </w:t>
            </w:r>
            <w:r>
              <w:rPr>
                <w:color w:val="000000"/>
              </w:rPr>
              <w:t>9</w:t>
            </w:r>
            <w:r>
              <w:rPr>
                <w:i/>
                <w:color w:val="000000"/>
              </w:rPr>
              <w:t xml:space="preserve"> </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Трактов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7, 13, 13 корпус 1, 21 – 26 </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Удач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4, 5, 10, 13, 14, 15, 15а, 16, 17, 18, 18а, 19, 20, 21а, 21б, 21в, 21г</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Цветоч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 1а, 2, 2а, 3 – 6, 6а, 7, 7а, 8, 8а, 9, 10, 10а, 11, 12, 12а,</w:t>
              <w:br/>
              <w:t>13, 16 – 23, 23а, 24, 25, 26а, 26б, 27, 28, 30 – 33, 35 – 38, 42, 43а, 44, 46, 48, 50, 52</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Школь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 – 3, 3а, 5, 5а, 7 – 9, 11</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Переулок Южный</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 3 – 5, 7, 8</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Береговое»</w:t>
            </w:r>
          </w:p>
        </w:tc>
        <w:tc>
          <w:tcPr>
            <w:tcW w:w="5988" w:type="dxa"/>
            <w:gridSpan w:val="4"/>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20" w:type="dxa"/>
            <w:tcBorders>
              <w:left w:val="single" w:sz="4" w:space="0" w:color="000000"/>
            </w:tcBorders>
          </w:tcPr>
          <w:p>
            <w:pPr>
              <w:pStyle w:val="Normal"/>
              <w:snapToGrid w:val="false"/>
              <w:rPr>
                <w:color w:val="000000"/>
              </w:rPr>
            </w:pPr>
            <w:r>
              <w:rPr>
                <w:color w:val="000000"/>
              </w:rPr>
            </w:r>
          </w:p>
        </w:tc>
      </w:tr>
      <w:tr>
        <w:trPr>
          <w:cantSplit w:val="true"/>
        </w:trPr>
        <w:tc>
          <w:tcPr>
            <w:tcW w:w="59" w:type="dxa"/>
            <w:tcBorders/>
          </w:tcPr>
          <w:p>
            <w:pPr>
              <w:pStyle w:val="Style20"/>
              <w:snapToGrid w:val="false"/>
              <w:rPr>
                <w:color w:val="000000"/>
              </w:rPr>
            </w:pPr>
            <w:r>
              <w:rPr>
                <w:color w:val="000000"/>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01" w:type="dxa"/>
            <w:gridSpan w:val="3"/>
            <w:tcBorders>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Березовая Роща»</w:t>
            </w:r>
          </w:p>
        </w:tc>
        <w:tc>
          <w:tcPr>
            <w:tcW w:w="5988" w:type="dxa"/>
            <w:gridSpan w:val="4"/>
            <w:tcBorders>
              <w:left w:val="single" w:sz="4" w:space="0" w:color="000000"/>
              <w:bottom w:val="single" w:sz="4" w:space="0" w:color="000000"/>
            </w:tcBorders>
          </w:tcPr>
          <w:p>
            <w:pPr>
              <w:pStyle w:val="Normal"/>
              <w:snapToGrid w:val="false"/>
              <w:jc w:val="both"/>
              <w:rPr>
                <w:color w:val="000000"/>
              </w:rPr>
            </w:pPr>
            <w:r>
              <w:rPr>
                <w:color w:val="000000"/>
              </w:rPr>
            </w:r>
          </w:p>
        </w:tc>
        <w:tc>
          <w:tcPr>
            <w:tcW w:w="120" w:type="dxa"/>
            <w:tcBorders>
              <w:left w:val="single" w:sz="4" w:space="0" w:color="000000"/>
            </w:tcBorders>
          </w:tcPr>
          <w:p>
            <w:pPr>
              <w:pStyle w:val="Normal"/>
              <w:snapToGrid w:val="false"/>
              <w:rPr>
                <w:color w:val="000000"/>
              </w:rPr>
            </w:pPr>
            <w:r>
              <w:rPr>
                <w:color w:val="000000"/>
              </w:rPr>
            </w:r>
          </w:p>
        </w:tc>
      </w:tr>
      <w:tr>
        <w:trPr>
          <w:cantSplit w:val="true"/>
        </w:trPr>
        <w:tc>
          <w:tcPr>
            <w:tcW w:w="59" w:type="dxa"/>
            <w:tcBorders/>
          </w:tcPr>
          <w:p>
            <w:pPr>
              <w:pStyle w:val="Style20"/>
              <w:snapToGrid w:val="false"/>
              <w:rPr>
                <w:color w:val="000000"/>
              </w:rPr>
            </w:pPr>
            <w:r>
              <w:rPr>
                <w:color w:val="000000"/>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Дзержинец»</w:t>
            </w:r>
          </w:p>
        </w:tc>
        <w:tc>
          <w:tcPr>
            <w:tcW w:w="5988" w:type="dxa"/>
            <w:gridSpan w:val="4"/>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20" w:type="dxa"/>
            <w:tcBorders>
              <w:left w:val="single" w:sz="4" w:space="0" w:color="000000"/>
            </w:tcBorders>
          </w:tcPr>
          <w:p>
            <w:pPr>
              <w:pStyle w:val="Normal"/>
              <w:snapToGrid w:val="false"/>
              <w:rPr>
                <w:b/>
                <w:b/>
                <w:bCs/>
                <w:i/>
                <w:i/>
                <w:iCs/>
                <w:color w:val="000000"/>
              </w:rPr>
            </w:pPr>
            <w:r>
              <w:rPr>
                <w:b/>
                <w:bCs/>
                <w:i/>
                <w:iCs/>
                <w:color w:val="000000"/>
              </w:rPr>
            </w:r>
          </w:p>
        </w:tc>
      </w:tr>
      <w:tr>
        <w:trPr/>
        <w:tc>
          <w:tcPr>
            <w:tcW w:w="59" w:type="dxa"/>
            <w:tcBorders/>
          </w:tcPr>
          <w:p>
            <w:pPr>
              <w:pStyle w:val="Style20"/>
              <w:snapToGrid w:val="false"/>
              <w:rPr>
                <w:b/>
                <w:b/>
                <w:bCs/>
                <w:i/>
                <w:i/>
                <w:iCs/>
                <w:color w:val="000000"/>
              </w:rPr>
            </w:pPr>
            <w:r>
              <w:rPr>
                <w:b/>
                <w:bCs/>
                <w:i/>
                <w:iCs/>
                <w:color w:val="000000"/>
              </w:rPr>
            </w:r>
          </w:p>
        </w:tc>
        <w:tc>
          <w:tcPr>
            <w:tcW w:w="15811" w:type="dxa"/>
            <w:gridSpan w:val="11"/>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bCs/>
                <w:i/>
                <w:i/>
                <w:iCs/>
                <w:color w:val="000000"/>
              </w:rPr>
            </w:pPr>
            <w:r>
              <w:rPr>
                <w:b/>
                <w:bCs/>
                <w:i/>
                <w:iCs/>
                <w:color w:val="000000"/>
              </w:rPr>
              <w:t>Центральный административный округ города Омска</w:t>
            </w:r>
          </w:p>
        </w:tc>
        <w:tc>
          <w:tcPr>
            <w:tcW w:w="120" w:type="dxa"/>
            <w:tcBorders>
              <w:left w:val="single" w:sz="4" w:space="0" w:color="000000"/>
            </w:tcBorders>
          </w:tcPr>
          <w:p>
            <w:pPr>
              <w:pStyle w:val="Normal"/>
              <w:snapToGrid w:val="false"/>
              <w:rPr>
                <w:color w:val="000000"/>
              </w:rPr>
            </w:pPr>
            <w:r>
              <w:rPr>
                <w:color w:val="000000"/>
              </w:rPr>
            </w:r>
          </w:p>
        </w:tc>
      </w:tr>
      <w:tr>
        <w:trPr>
          <w:cantSplit w:val="true"/>
        </w:trPr>
        <w:tc>
          <w:tcPr>
            <w:tcW w:w="59" w:type="dxa"/>
            <w:tcBorders/>
          </w:tcPr>
          <w:p>
            <w:pPr>
              <w:pStyle w:val="Style20"/>
              <w:snapToGrid w:val="false"/>
              <w:rPr>
                <w:color w:val="000000"/>
              </w:rPr>
            </w:pPr>
            <w:r>
              <w:rPr>
                <w:color w:val="000000"/>
              </w:rPr>
            </w:r>
          </w:p>
        </w:tc>
        <w:tc>
          <w:tcPr>
            <w:tcW w:w="675" w:type="dxa"/>
            <w:gridSpan w:val="2"/>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11</w:t>
            </w:r>
          </w:p>
        </w:tc>
        <w:tc>
          <w:tcPr>
            <w:tcW w:w="4647" w:type="dxa"/>
            <w:gridSpan w:val="2"/>
            <w:vMerge w:val="restart"/>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 xml:space="preserve">Бюджетное общеобразовательное </w:t>
            </w:r>
          </w:p>
          <w:p>
            <w:pPr>
              <w:pStyle w:val="Normal"/>
              <w:shd w:fill="FFFFFF" w:val="clear"/>
              <w:autoSpaceDE w:val="false"/>
              <w:snapToGrid w:val="false"/>
              <w:rPr>
                <w:color w:val="000000"/>
              </w:rPr>
            </w:pPr>
            <w:r>
              <w:rPr>
                <w:color w:val="000000"/>
              </w:rPr>
              <w:t>учреждение города Омска «Средняя общеобразовательная школа № 1»,</w:t>
            </w:r>
          </w:p>
          <w:p>
            <w:pPr>
              <w:pStyle w:val="Normal"/>
              <w:shd w:fill="FFFFFF" w:val="clear"/>
              <w:autoSpaceDE w:val="false"/>
              <w:snapToGrid w:val="false"/>
              <w:rPr>
                <w:color w:val="000000"/>
              </w:rPr>
            </w:pPr>
            <w:r>
              <w:rPr>
                <w:color w:val="000000"/>
              </w:rPr>
              <w:t>644001, город Омск, улица Лермонтова, дом 131</w:t>
            </w:r>
          </w:p>
        </w:tc>
        <w:tc>
          <w:tcPr>
            <w:tcW w:w="4501" w:type="dxa"/>
            <w:gridSpan w:val="3"/>
            <w:tcBorders>
              <w:top w:val="single" w:sz="4" w:space="0" w:color="000000"/>
              <w:left w:val="single" w:sz="4" w:space="0" w:color="000000"/>
              <w:bottom w:val="single" w:sz="4" w:space="0" w:color="000000"/>
            </w:tcBorders>
          </w:tcPr>
          <w:p>
            <w:pPr>
              <w:pStyle w:val="Normal"/>
              <w:rPr/>
            </w:pPr>
            <w:r>
              <w:rPr>
                <w:color w:val="000000"/>
              </w:rPr>
              <w:t xml:space="preserve">Улица </w:t>
            </w:r>
            <w:r>
              <w:rPr>
                <w:color w:val="000000"/>
                <w:lang w:val="en-US"/>
              </w:rPr>
              <w:t>Звездова</w:t>
            </w:r>
          </w:p>
        </w:tc>
        <w:tc>
          <w:tcPr>
            <w:tcW w:w="5988" w:type="dxa"/>
            <w:gridSpan w:val="4"/>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rPr>
            </w:pPr>
            <w:r>
              <w:rPr>
                <w:color w:val="000000"/>
              </w:rPr>
              <w:t>119, 123, 125, 125а, 127, 128, 130, 132</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Иркутская</w:t>
            </w:r>
          </w:p>
        </w:tc>
        <w:tc>
          <w:tcPr>
            <w:tcW w:w="5988" w:type="dxa"/>
            <w:gridSpan w:val="4"/>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rPr>
            </w:pPr>
            <w:r>
              <w:rPr>
                <w:color w:val="000000"/>
              </w:rPr>
              <w:t>86, 92</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Красных Зорь</w:t>
            </w:r>
          </w:p>
        </w:tc>
        <w:tc>
          <w:tcPr>
            <w:tcW w:w="5988" w:type="dxa"/>
            <w:gridSpan w:val="4"/>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rPr>
            </w:pPr>
            <w:r>
              <w:rPr>
                <w:color w:val="000000"/>
              </w:rPr>
              <w:t>60, 60а, 62, 62а, 64, 64а, 68а, 70, 70а, 72, 72а, 72б, 74, 74а, 76, 76а, 78, 80, 80а, 82, 84, 84а, 86, 86а, 87, 89, 93, 93а,  95, 97, 99, 101, 105, 105а, 107, 107а, 109, 111, 113, 113а, 115, 115а, 117, 119, 119а, 121, 125</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Красноярская</w:t>
            </w:r>
          </w:p>
        </w:tc>
        <w:tc>
          <w:tcPr>
            <w:tcW w:w="5988" w:type="dxa"/>
            <w:gridSpan w:val="4"/>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rPr>
            </w:pPr>
            <w:r>
              <w:rPr>
                <w:color w:val="000000"/>
              </w:rPr>
              <w:t>36, 38 – 43, 46, 48, 50, 60, 60а, 63 – 71, 71а, 71б,</w:t>
              <w:br/>
              <w:t>72 – 81, 81а, 82, 82б, 83, 83а, 83б, 84 – 87,</w:t>
              <w:br/>
              <w:t>87а, 88 – 92, 92а, 94, 96, 98, 100, 109, 109а,</w:t>
              <w:br/>
              <w:t>113а корпус 1, 113а корпус 2, 139</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Лермонтова</w:t>
            </w:r>
          </w:p>
        </w:tc>
        <w:tc>
          <w:tcPr>
            <w:tcW w:w="5988" w:type="dxa"/>
            <w:gridSpan w:val="4"/>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rPr>
            </w:pPr>
            <w:r>
              <w:rPr>
                <w:color w:val="000000"/>
              </w:rPr>
              <w:t>113, 115, 117, 121, 123, 125, 127, 127 корпус 1, 137, 139, 141 – 145, 147, 149, 149а, 150 – 157, 159, 159а, 160, 161, 161а, 161б, 163, 165, 165а, 165б, 167, 178, 184, 198, 200, 202, 206, 210</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Переулок 1-й Лермонтовский</w:t>
            </w:r>
          </w:p>
        </w:tc>
        <w:tc>
          <w:tcPr>
            <w:tcW w:w="5988" w:type="dxa"/>
            <w:gridSpan w:val="4"/>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rPr>
            </w:pPr>
            <w:r>
              <w:rPr>
                <w:color w:val="000000"/>
              </w:rPr>
              <w:t>4, 6 – 10, 13 – 18, 18б, 20</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11-я Линия</w:t>
            </w:r>
          </w:p>
        </w:tc>
        <w:tc>
          <w:tcPr>
            <w:tcW w:w="5988" w:type="dxa"/>
            <w:gridSpan w:val="4"/>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rPr>
            </w:pPr>
            <w:r>
              <w:rPr>
                <w:color w:val="000000"/>
              </w:rPr>
              <w:t>95, 99, 99а, 101, 103, 105, 106а, 107, 109 – 111,</w:t>
              <w:br/>
              <w:t>113 – 115, 117 – 126, 127, 127а, 127б, 131а,</w:t>
              <w:br/>
              <w:t>130 – 136, 136а, 138, 138а, 140 – 147, 149, 151, 152, 154 – 156, 156а, 156б, 156в, 157, 159 – 161,</w:t>
              <w:br/>
              <w:t>163 – 165, 167, 168, 168а, 169 – 180, 182, 186, 186а, 188, 194, 196, 198, 198б, 200, 204, 206, 208, 210</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13-я Линия</w:t>
            </w:r>
          </w:p>
        </w:tc>
        <w:tc>
          <w:tcPr>
            <w:tcW w:w="5988" w:type="dxa"/>
            <w:gridSpan w:val="4"/>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rPr>
            </w:pPr>
            <w:r>
              <w:rPr>
                <w:color w:val="000000"/>
              </w:rPr>
              <w:t>37 корпус 4, 37 корпус 5, 37 корпус 6, 43, 45 – 47, 47а, 48, 49, 51 – 55, 55а, 56, 57, 57а, 57б, 58 – 61, 61а, 62, 63, 65, 67, 69, 69а, 71, 71а, 73, 73а, 75, 77, 79, 79а, 81, 83, 85, 87, 87а, 87б, 87в, 89, 91, 91а, 93, 93а, 95, 110, 112, 114, 116, 118, 120, 120а, 120б, 122, 122а, 124, 126, 126а, 128, 130, 132, 132а, 134, 136, 136а, 138, 138а, 140, 142, 142а, 144, 146, 148, 150, 150а, 152, 154, 158, 158а, 158б, 160, 162, 162а, 164, 164а, 166, 168, 170, 172, 174а, 174, 176, 178, 178а, 180, 182, 184</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14-я Линия</w:t>
            </w:r>
          </w:p>
        </w:tc>
        <w:tc>
          <w:tcPr>
            <w:tcW w:w="5988" w:type="dxa"/>
            <w:gridSpan w:val="4"/>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rPr>
            </w:pPr>
            <w:r>
              <w:rPr>
                <w:color w:val="000000"/>
              </w:rPr>
              <w:t>52, 52а, 54, 54а, 56, 56а, 58, 58а, 60, 62, 64, 64а, 65, 66, 66а, 67, 68, 68а, 69 – 74, 76 – 80, 80а,</w:t>
              <w:br/>
              <w:t>81 – 84, 84а, 85, 85а, 86, 86а, 87 – 90, 90а, 91 – 93, 93а, 94 – 97, 97а, 98 – 103, 103а, 104, 104а, 105, 106, 106а, 107, 107а, 108, 109, 109а, 110 – 113, 115, 117, 119, 123, 125, 125а, 127, 129, 131, 131а, 133, 135, 135а, 137, 137а, 139, 141, 143, 143а, 145, 147, 149, 151, 153, 155, 157, 159, 161, 161а, 163</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15-я Линия</w:t>
            </w:r>
          </w:p>
        </w:tc>
        <w:tc>
          <w:tcPr>
            <w:tcW w:w="5988" w:type="dxa"/>
            <w:gridSpan w:val="4"/>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rPr>
            </w:pPr>
            <w:r>
              <w:rPr>
                <w:color w:val="000000"/>
              </w:rPr>
              <w:t>70, 72, 72а, 74, 74а, 76 – 79, 81, 83 – 87, 87а,</w:t>
              <w:br/>
              <w:t>88 – 94, 96 – 102, 104, 106 – 110, 110а, 111 – 117, 117а, 118, 119, 119а, 120 – 132, 132а, 133, 134,</w:t>
              <w:br/>
              <w:t>134 корпус 1, 134 корпус 2, 135 – 139, 139а, 140, 141, 141а, 142, 142а, 143, 143а, 144 – 150, 150а,</w:t>
              <w:br/>
              <w:t>151 – 153, 153а, 154 – 158, 158а, 159 – 163, 163а, 164, 165, 167, 167а, 169, 171, 173, 173а, 175, 175а, 177, 179, 179а, 181, 183, 185</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16-я Линия</w:t>
            </w:r>
          </w:p>
        </w:tc>
        <w:tc>
          <w:tcPr>
            <w:tcW w:w="5988" w:type="dxa"/>
            <w:gridSpan w:val="4"/>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rPr>
            </w:pPr>
            <w:r>
              <w:rPr>
                <w:color w:val="000000"/>
              </w:rPr>
              <w:t>69, 71, 73 – 80, 80а, 81 – 86, 86а, 87 – 94, 94а, 95, 96, 98, 101, 103, 103а, 103б, 105 – 111, 111а, 112 – 117, 117а, 118 – 122, 122а, 123 – 125, 125а, 126 – 128, 128а, 128б, 129 – 131, 131а, 132 – 144, 144а,</w:t>
              <w:br/>
              <w:t>145 – 156, 156а, 157 – 164, 166, 168, 170, 172, 174, 174а, 176, 176а, 178, 178а, 180, 180а, 182, 182а, 184, 186, 186а</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17-я Линия</w:t>
            </w:r>
          </w:p>
        </w:tc>
        <w:tc>
          <w:tcPr>
            <w:tcW w:w="5988" w:type="dxa"/>
            <w:gridSpan w:val="4"/>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rPr>
            </w:pPr>
            <w:r>
              <w:rPr>
                <w:color w:val="000000"/>
              </w:rPr>
              <w:t>74, 76 – 79, 82, 84, 86, 86а, 88, 90, 92, 92а, 94, 95,</w:t>
              <w:br/>
              <w:t>97 – 100, 102, 103а, 104 – 107, 107а, 108, 110, 110а, 111 – 115, 115а, 116, 118 – 120, 122, 122а, 123, 123а, 124, 125, 125а, 126, 126а, 127, 128, 128а, 129 – 137, 137а, 138, 140, 142, 142а, 144, 146, 148, 150, 150а, 152, 154, 156, 158</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18-я Линия</w:t>
            </w:r>
          </w:p>
        </w:tc>
        <w:tc>
          <w:tcPr>
            <w:tcW w:w="5988" w:type="dxa"/>
            <w:gridSpan w:val="4"/>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rPr>
            </w:pPr>
            <w:r>
              <w:rPr>
                <w:color w:val="000000"/>
              </w:rPr>
              <w:t>83, 87, 118, 120, 122, 124 – 126, 126а, 127, 128, 128а, 129, 131 – 136, 136а, 137 – 140, 141, 141а, 142, 143, 145 – 159, 159а, 160, 161, 163, 165, 167, 169, 169а</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19-я Линия</w:t>
            </w:r>
          </w:p>
        </w:tc>
        <w:tc>
          <w:tcPr>
            <w:tcW w:w="5988" w:type="dxa"/>
            <w:gridSpan w:val="4"/>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rPr>
            </w:pPr>
            <w:r>
              <w:rPr>
                <w:color w:val="000000"/>
              </w:rPr>
              <w:t>92, 94, 96, 98, 100, 102, 104, 104а, 106, 106а,</w:t>
              <w:br/>
              <w:t>108 – 112, 114 – 116, 118, 123, 124, 124а, 125, 126, 127, 127 корпус 1, 127а, 128 – 132, 134, 136, 137, 139, 141, 143, 145, 147, 149, 151, 153, 155</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20-я Лини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94, 96, 98, 100, 104, 106, 108, 110</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10 лет Октября</w:t>
            </w:r>
          </w:p>
        </w:tc>
        <w:tc>
          <w:tcPr>
            <w:tcW w:w="5988" w:type="dxa"/>
            <w:gridSpan w:val="4"/>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rPr>
            </w:pPr>
            <w:r>
              <w:rPr>
                <w:color w:val="000000"/>
              </w:rPr>
              <w:t>121, 123, 136, 138, 138 корпус 2, 140, 141, 142, 145, 145а, 146, 148, 150а, 150, 152, 154, 156, 156а, 158, 160, 162, 164, 164а</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10 лет Октября угол улицы 13-я Линия</w:t>
            </w:r>
          </w:p>
        </w:tc>
        <w:tc>
          <w:tcPr>
            <w:tcW w:w="5988" w:type="dxa"/>
            <w:gridSpan w:val="4"/>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rPr>
            </w:pPr>
            <w:r>
              <w:rPr>
                <w:color w:val="000000"/>
              </w:rPr>
              <w:t>138 корпус 1/ 37 корпус 2</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20 лет РККА</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25, 27, 31, 33, 35, 37, 39, 41, 43, 45, 47, 49, 51, 53, 55, 57, 59</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Съездовская</w:t>
            </w:r>
          </w:p>
        </w:tc>
        <w:tc>
          <w:tcPr>
            <w:tcW w:w="5988" w:type="dxa"/>
            <w:gridSpan w:val="4"/>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rPr>
            </w:pPr>
            <w:r>
              <w:rPr>
                <w:color w:val="000000"/>
              </w:rPr>
              <w:t>83, 85, 89, 91, 93, 97, 97а, 99 – 102, 102а, 103 – 113, 113а, 114 – 133, 135, 136, 137, 137а, 138 – 140, 140а, 142</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Успенского</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35, 37, 37а, 39, 42, 42а, 44а, 46, 50, 50а, 51а, 53, 54, 56 – 59, 62 – 65, 65а, 67 – 70, 72, 76, 76а, 77, 78, 80, 81 корпус 1, 81а, 82, 83б, 88, 90, 121а</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Улица Богдана Хмельницкого</w:t>
            </w:r>
          </w:p>
        </w:tc>
        <w:tc>
          <w:tcPr>
            <w:tcW w:w="5988" w:type="dxa"/>
            <w:gridSpan w:val="4"/>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rPr>
            </w:pPr>
            <w:r>
              <w:rPr>
                <w:color w:val="000000"/>
              </w:rPr>
              <w:t>113, 113а, 115, 117, 119, 121, 123, 127, 131, 131а, 137, 139, 141, 143, 145, 145а, 147, 149, 151, 153, 155, 161, 163, 165, 165а, 167, 169, 175, 177, 179, 181, 183, 185, 187, 189, 189а, 191, 193, 195, 197, 205, 207</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Шебалдина</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46, 48, 51 – 55, 57, 59, 61, 63, 68, 70, 72, 74,</w:t>
              <w:br/>
              <w:t>76, 78, 84а, 86, 88, 90, 92, 92а, 94, 96, 98, 98а,</w:t>
              <w:br/>
              <w:t>100, 102, 102а, 104, 106, 108, 110, 112, 112б,</w:t>
              <w:br/>
              <w:t>113 – 115, 117, 117а, 118 – 126, 126а, 127, 128, 128а, 129 – 138, 138а, 140 – 151, 151а, 152 – 156, 156а, 158, 159, 159а, 160 – 163, 165, 167, 169, 169а, 171, 173, 175, 179, 181, 183, 185, 187, 189, 189а, 191, 193, 193а, 195, 197</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Шебалдина угол Иркутская</w:t>
            </w:r>
          </w:p>
        </w:tc>
        <w:tc>
          <w:tcPr>
            <w:tcW w:w="5988" w:type="dxa"/>
            <w:gridSpan w:val="4"/>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rPr>
            </w:pPr>
            <w:r>
              <w:rPr>
                <w:color w:val="000000"/>
              </w:rPr>
              <w:t>49/90</w:t>
            </w:r>
          </w:p>
        </w:tc>
        <w:tc>
          <w:tcPr>
            <w:tcW w:w="120" w:type="dxa"/>
            <w:tcBorders>
              <w:left w:val="single" w:sz="4" w:space="0" w:color="000000"/>
            </w:tcBorders>
          </w:tcPr>
          <w:p>
            <w:pPr>
              <w:pStyle w:val="Normal"/>
              <w:snapToGrid w:val="false"/>
              <w:rPr>
                <w:color w:val="000000"/>
              </w:rPr>
            </w:pPr>
            <w:r>
              <w:rPr>
                <w:color w:val="000000"/>
              </w:rPr>
            </w:r>
          </w:p>
        </w:tc>
      </w:tr>
      <w:tr>
        <w:trPr>
          <w:cantSplit w:val="true"/>
        </w:trPr>
        <w:tc>
          <w:tcPr>
            <w:tcW w:w="59" w:type="dxa"/>
            <w:tcBorders/>
          </w:tcPr>
          <w:p>
            <w:pPr>
              <w:pStyle w:val="Style20"/>
              <w:snapToGrid w:val="false"/>
              <w:rPr>
                <w:color w:val="000000"/>
              </w:rPr>
            </w:pPr>
            <w:r>
              <w:rPr>
                <w:color w:val="000000"/>
              </w:rPr>
            </w:r>
          </w:p>
        </w:tc>
        <w:tc>
          <w:tcPr>
            <w:tcW w:w="675" w:type="dxa"/>
            <w:gridSpan w:val="2"/>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12</w:t>
            </w:r>
          </w:p>
        </w:tc>
        <w:tc>
          <w:tcPr>
            <w:tcW w:w="4647" w:type="dxa"/>
            <w:gridSpan w:val="2"/>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6»,</w:t>
            </w:r>
          </w:p>
          <w:p>
            <w:pPr>
              <w:pStyle w:val="Normal"/>
              <w:autoSpaceDE w:val="false"/>
              <w:rPr>
                <w:color w:val="000000"/>
              </w:rPr>
            </w:pPr>
            <w:r>
              <w:rPr>
                <w:color w:val="000000"/>
              </w:rPr>
              <w:t xml:space="preserve">644122, город Омск, улица </w:t>
              <w:br/>
              <w:t>1-я Северная, дом 39</w:t>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5-й Армии</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2, 3, 4, 6, 10, 10 корпус 1, 14, 31, 33, 35, 37, 39, 41, 44, 50, 52, 52 корпус 1, 56, 64, 66, 68, 70 – 73,</w:t>
              <w:br/>
              <w:t>73 корпус 1, 73а, 74, 75, 77, 81, 85, 87, 91, 93</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Вавилова</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4, 5а, 6, 8, 9, 10, 11, 16 – 21, 23, 24, 26, 28, 30, 31, 31 корпус 1, 39, 41, 42 – 44, 46 – 53, 55, 57, 58,</w:t>
              <w:br/>
              <w:t>60 – 68, 70, 72 – 74, 76 – 79, 83 – 85, 90, 90а, 92, 94, 96, 98, 100, 102</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Волховстро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5 корпус 1, 18, 20, 23, 24, 57, 58, 70, 79, 81, 88, 90, 94</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Волховстроя угол улица 4-я Север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1/10</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Герцена</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63, 65, 65 корпус 1, 79</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2-я Дачная</w:t>
            </w:r>
          </w:p>
        </w:tc>
        <w:tc>
          <w:tcPr>
            <w:tcW w:w="5988" w:type="dxa"/>
            <w:gridSpan w:val="4"/>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Долгирева</w:t>
            </w:r>
          </w:p>
        </w:tc>
        <w:tc>
          <w:tcPr>
            <w:tcW w:w="5988" w:type="dxa"/>
            <w:gridSpan w:val="4"/>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2, 5, 26, 26а, 30</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Красный Путь</w:t>
            </w:r>
          </w:p>
        </w:tc>
        <w:tc>
          <w:tcPr>
            <w:tcW w:w="5988" w:type="dxa"/>
            <w:gridSpan w:val="4"/>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30, 34</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Кемеровская</w:t>
            </w:r>
          </w:p>
        </w:tc>
        <w:tc>
          <w:tcPr>
            <w:tcW w:w="5988" w:type="dxa"/>
            <w:gridSpan w:val="4"/>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1, 17, 45, 47, 51, 51а, 53, 53а, 57, 59, 63, 65, 69, 71, 73, 75, 76а, 76б, 80, 81, 83 – 88, 88а, 89, 90, 98а, 98б, 112, 114, 122, 124, 126, 134, 136</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Малая Ивановск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 53, 60</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Октябрьск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79, 81, 81а, 98, 107</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Орджоникидзе</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51, 53, 59, 63, 67, 83, 85, 87, 88, 94 – 97, 103, 105, 107, 109, 112 – 115, 117, 119, 121, 123 – 125, 129, 131, 133 – 136, 138, 140, 142</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Осоавиахимовск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2, 21а, 27, 29, 31, 35, 37, 39, 41, 43, 47, 49, 51, 53, 55а, 57, 61, 65, 67, 69, 73, 75, 77</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Перекоповск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7, 11, 12, 14, 19 – 21, 21а, 22, 23а, 28, 30, 32, 36, 38, 42, 46, 50, 60</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Сазонова</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40, 40а, 42, 48, 50, 59, 61, 63, 64, 67 – 74, 76 – 80,</w:t>
              <w:br/>
              <w:t>82 – 84, 86 – 88, 90, 92</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1-я Северная</w:t>
            </w:r>
          </w:p>
        </w:tc>
        <w:tc>
          <w:tcPr>
            <w:tcW w:w="5988" w:type="dxa"/>
            <w:gridSpan w:val="4"/>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3, 15, 19, 23, 25 – 28, 28а, 29, 30, 32, 41, 43, 45, 47, 51, 51а, 53, 55, 55а, 57, 58, 59а, 60, 60а, 61 – 63, 65, 66, 66а, 67 – 70, 72 – 83, 83а, 84, 84а, 86, 88, 91</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2-я Север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3, 15 – 28, 33, 38, 42а, 43, 46, 47, 49 – 53, 55, 56, 57а, 58, 59, 62 – 64, 64а, 66 – 71, 71а, 73 – 78,</w:t>
              <w:br/>
              <w:t>81 – 85, 87, 91, 93, 95, 97, 99, 101</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3-я Север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9, 11, 13, 15, 15а, 16 – 20, 20а, 22, 22а, 23а, 24, 24а, 26, 26а, 27, 29, 29а, 40, 42 – 47, 49, 50, 50а, 51, 53, 55 – 59, 61 – 70, 72, 73 – 79, 79а, 83 – 85, 87 – 91, 93, 95, 97, 99, 101, 105, 107, 111, 113, 115, 119, 121, 123</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4-я Север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5, 8 корпус 1, 17а, 18 – 21, 22а, 22б, 23, 24, 24а,</w:t>
              <w:br/>
              <w:t>25 – 28, 31, 33 – 35, 38, 40, 41а, 42 – 44, 44а, 45, 46, 46/1, 47, 49 – 61, 63 – 69, 71, 73, 73а, 74 – 76, 78, 81, 82, 84, 85, 85а, 86, 88 – 94, 94а, 95 – 98, 98а, 99, 101, 103, 105, 106, 108 – 112, 114, 120, 128</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5-я Север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0, 12 , 12а, 13, 13а, 14, 14а, 15 – 17, 19 – 23, 23а,</w:t>
              <w:br/>
              <w:t>24 – 37, 39 – 68, 68а, 69 – 73, 75 – 82, 82а, 83, 83а,</w:t>
              <w:br/>
              <w:t>84 – 91, 91а, 92 – 97, 99, 100, 102, 103, 105, 107, 108, 110, 112 – 117, 119, 121, 123, 125, 127</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6-я Север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1, 13, 15, 16, 17, 17а, 18 – 20, 22 – 25, 25а, 26, 27а, 27в, 28 – 31, 31а, 32, 33, 33а, 34 – 44, 44а, 45, 45а, 46, 47, 47а, 49 – 53, 55, 56, 58 – 84, 84а, 85 – 115, 117, 119 – 124, 126, 127, 129, 130, 132 – 137,</w:t>
              <w:br/>
              <w:t>139 – 141, 145</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7-я Север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5, 17, 19 – 21, 21а, 22, 23, 25, 27, 29, 32 – 34, 34а, 35, 37 – 42, 42а, 43, 45, 46, 48 – 50, 52 – 58,</w:t>
              <w:br/>
              <w:t>63 – 65, 67, 68, 71 – 79, 81, 83 – 86, 90 – 94,</w:t>
              <w:br/>
              <w:t>96 – 102, 104, 106, 108, 110, 112, 114, 116, 118, 120, 122, 124, 126, 128, 130, 132, 134, 136, 138, 140, 142, 144, 146, 150, 152, 164, 166, 168, 170</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8-я Север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3а, 3б, 4, 5а, 6, 7 – 9, 10а, 11, 12, 14, 17 – 20, 21а,</w:t>
              <w:br/>
              <w:t>22 – 25, 27 – 34, 34а, 35 – 39, 41 – 44, 46 – 53, 56, 57, 60 – 76, 76а, 77 – 79, 79б, 80 – 82, 84 – 92,</w:t>
              <w:br/>
              <w:t>94 – 98, 101, 102, 104, 106, 108, 110</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9-я Север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1, 3 – 22, 25 – 38, 40 – 45, 47 – 48, 48а, 49, 51, 52, 52а, 53 – 57, 57а, 57б, 58, 59, 61 – 64, 64а, 66 – 68, 68а, 69, 70, 70а, 71, 73 – 76, 77 – 85, 85а, 86, 87, 89, 91, 93 </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Средня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2, 4, 5 корпус 1, 6 – 8, 12, 14, 16, 18, 21, 23 – 27,</w:t>
              <w:br/>
              <w:t>29 – 33, 35, 37 – 40, 43 – 51, 51а, 53, 57, 59, 61, 63</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Тарск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51, 53, 75, 79, 81, 83, 85, 87, 89, 91, 92, 94, 95, 97,</w:t>
              <w:br/>
              <w:t>98 – 104, 104а, 105 – 108, 110 – 112, 114, 116,</w:t>
              <w:br/>
              <w:t>118 – 124, 126, 128, 130, 132, 134, 136, 140, 142, 152</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Шевченко</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2, 6, 9, 10, 12, 16, 18</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Яковлева</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7, 9, 11</w:t>
            </w:r>
          </w:p>
        </w:tc>
        <w:tc>
          <w:tcPr>
            <w:tcW w:w="120" w:type="dxa"/>
            <w:tcBorders>
              <w:left w:val="single" w:sz="4" w:space="0" w:color="000000"/>
            </w:tcBorders>
          </w:tcPr>
          <w:p>
            <w:pPr>
              <w:pStyle w:val="Normal"/>
              <w:snapToGrid w:val="false"/>
              <w:rPr>
                <w:color w:val="000000"/>
              </w:rPr>
            </w:pPr>
            <w:r>
              <w:rPr>
                <w:color w:val="000000"/>
              </w:rPr>
            </w:r>
          </w:p>
        </w:tc>
      </w:tr>
      <w:tr>
        <w:trPr>
          <w:cantSplit w:val="true"/>
        </w:trPr>
        <w:tc>
          <w:tcPr>
            <w:tcW w:w="59" w:type="dxa"/>
            <w:tcBorders/>
          </w:tcPr>
          <w:p>
            <w:pPr>
              <w:pStyle w:val="Style20"/>
              <w:snapToGrid w:val="false"/>
              <w:rPr>
                <w:color w:val="000000"/>
              </w:rPr>
            </w:pPr>
            <w:r>
              <w:rPr>
                <w:color w:val="000000"/>
              </w:rPr>
            </w:r>
          </w:p>
        </w:tc>
        <w:tc>
          <w:tcPr>
            <w:tcW w:w="675" w:type="dxa"/>
            <w:gridSpan w:val="2"/>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13</w:t>
            </w:r>
          </w:p>
        </w:tc>
        <w:tc>
          <w:tcPr>
            <w:tcW w:w="4647" w:type="dxa"/>
            <w:gridSpan w:val="2"/>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13</w:t>
              <w:br/>
              <w:t>имени А.С. Пушкина»,</w:t>
            </w:r>
          </w:p>
          <w:p>
            <w:pPr>
              <w:pStyle w:val="Normal"/>
              <w:autoSpaceDE w:val="false"/>
              <w:rPr>
                <w:color w:val="000000"/>
              </w:rPr>
            </w:pPr>
            <w:r>
              <w:rPr>
                <w:color w:val="000000"/>
              </w:rPr>
              <w:t xml:space="preserve">644047, город Омск, улица </w:t>
              <w:br/>
              <w:t>7-я Ремесленная, дом 77</w:t>
            </w:r>
          </w:p>
        </w:tc>
        <w:tc>
          <w:tcPr>
            <w:tcW w:w="4501" w:type="dxa"/>
            <w:gridSpan w:val="3"/>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Аврорская</w:t>
            </w:r>
          </w:p>
        </w:tc>
        <w:tc>
          <w:tcPr>
            <w:tcW w:w="5988" w:type="dxa"/>
            <w:gridSpan w:val="4"/>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 2а, 5, 5а, 6, 6а, 7 – 10, 10а, 11, 12, 12а, 13, 14, 14а, 15, 15а, 15б, 16а, 18, 19, 19а, 20, 20а, 21, 21а, 23, 23а, 24, 24а, 25, 26, 28, 28а, 29, 30, 30а, 31, 31а, 32, 32а, 32б, 33, 33а, 34, 34а, 35, 37, 39, 41а, 62 – 65, 67, 67а, 68, 69, 69а, 70 – 72</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Барнаульская</w:t>
            </w:r>
          </w:p>
        </w:tc>
        <w:tc>
          <w:tcPr>
            <w:tcW w:w="5988" w:type="dxa"/>
            <w:gridSpan w:val="4"/>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 – 4, 5 корпус 2, 7а, 7б, 9, 9а, 11, 11а, 13 – 16, 16/1, 16а, 17 – 21, 23, 24, 28, 30, 32, 34, 36, 36а, 38, 38а, 40, 44, 48а, 50, 68</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2-я Берегов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21, 21а, 23, 27, 27а, 29, 29а, 33, 35, 37, 39, 42, 44, 45, 45а, 46 – 50, 51а, 52, 54, 56, 58, 60, 62, 64, 66, 66 корпус 1, 68, 70</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3-я Берегов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3, 7, 8, 10, 11, 11а, 12 – 19, 19а, 21, 24, 32, 34, 38, 40, 42, 44, 44а, 79 корпус 1</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1-я Восточ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21, 23, 25, 27, 29, 31, 35 – 36, 38 – 40, 53, 55, 58,</w:t>
              <w:br/>
              <w:t>60 – 62, 65, 67 – 71, 73, 74, 74а, 74б, 75, 77, 77а, 80, 81, 86, 93</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1-й Восточный спуск</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55, 60 – 62, 65, 67 – 71, 73, 74, 75, 77, 77а, 79, 79а, 80 – 82, 84, 86, 93, 97, 98, 100, 101, 102, 104</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2-я Восточ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23а, 24, 24а, 25, 25а, 26, 27, 27а, 28, 29, 29а, 30, 30а, 31, 32, 33, 33а, 34, 36 – 38, 38а, 40а, 41, 41а, 42, 44, 44а, 45, 46, 46а, 47, 47а, 48, 49, 49а, 55, 55б, 57</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2-й Восточный спуск</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30</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3-я Восточ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7, 9, 11, 11а, 13, 15, 17, 21, 21б, 23, 23а, 25 – 31, 31а, 32, 32а, 33, 33а, 34, 34а, 35 – 38, 40, 41, 43 – 46, 46а, 47, 48, 48а, 49, 51, 51а, 52 – 54, 55а, 56 – 59, 59а, 60, 61, 61а, 62 – 64, 64а, 65, 66, 67, 67а, 68, 69, 70, 70а, 71, 72, 72а, 73, 73а, 74, 74б, 74в, 75, 76, 76а, 77 – 79, 79а, 81, 81а</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3-й Восточный спуск</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2а, 5, 5а, 7, 16, 18, 19, 19а, 20, 22, 24, 27</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4-я Восточ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8, 11, 12 – 17, 17 корпус 2, 18, 18а, 20 – 27, 27а, 28, 28а, 29 – 32, 32а, 33, 33а, 34, 34а, 35, 36, 36а, 37, 38, 38а, 39, 39а, 40а, 44, 44а, 45, 46 – 49, 49а, 50 – 53, 53а, 54, 55, 55а, 56, 58, 59, 59а, 60, 60а, 61, 61а, 62, 63, 63а, 64, 64а, 65, 65а, 66 – 69, 70, 70а, 71, 72, 73, 73а, 74, 74а, 75, 76, 76а, 77, 77а, 78, 79, 79а, 80, 80а, 82, 84, 84а</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4-й Восточный спуск</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3 – 5</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5-я Восточ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23, 25, 27, 31 – 33, 33а, 34 – 36, 36а, 37 – 39, 39а, 40, 41, 42, 42а, 44, 45, 45а, 46, 47, 49 – 53, 53а, 54, 55, 55а, 55б, 56 – 58, 58а, 59, 60, 60а, 60б, 61, 61а,</w:t>
              <w:br/>
              <w:t>62 – 65, 67, 67а, 68, 68а, 69, 69а, 70, 71, 71а, 72, 72а, 73, 74, 74а, 75, 77, 78, 78а, 79, 80, 80а, 81, 81а, 83, 83а, 84, 84а, 85 – 87, 87а, 88, 88а, 88б, 89, 89а, 92, 93, 95, 98</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5-й Восточный спуск</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06а</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6-я Восточная</w:t>
            </w:r>
          </w:p>
        </w:tc>
        <w:tc>
          <w:tcPr>
            <w:tcW w:w="5988" w:type="dxa"/>
            <w:gridSpan w:val="4"/>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7а, 40 – 44, 44а, 45, 46, 46а, 47 – 58, 58а, 59, 59а, 60, 60а, 62 – 65, 65а, 66 – 68, 68а, 69, 69а, 70, 71, 71а, 72, 72а, 73, 74, 74а, 75, 75а, 76, 77, 77а, 78, 79, 79а, 80, 81, 81а, 82, 83а, 84, 84а, 85, 85а, 86, 86а,</w:t>
              <w:br/>
              <w:t>87 – 90, 90а, 91, 91а, 91б, 92, 92а, 93, 93а, 94, 95, 95а, 96, 96а, 97, 97а, 98, 99, 99а, 99б, 100, 101</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7-я Восточ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40, 40а, 42 – 45, 45а, 46 – 51, 51а, 52, 52а, 53 – 58, 58а, 59, 59а, 60 – 64, 64а, 65, 66, 66а, 67, 67а, 68, 69, 69а, 70, 71, 72, 72а, 72б, 73 – 76, 76а, 77, 77а, 78, 78а, 78б, 79, 79а, 80, 81, 81а, 82, 83, 83а, 84 – 86, 86а, 87, 87а, 87б, 88 – 92, 92а, 93, 93а, 94, 94а, 95, 95а, 97, 98, 99, 99а</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8-я Восточ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40, 40а, 41, 41а, 41б, 42, 42а, 43, 43а, 44, 44а, 45, 45а, 46, 47, 47а, 48, 49, 49а, 49б, 50, 50а, 51, 51а,</w:t>
              <w:br/>
              <w:t>52 – 54, 54б, 54в, 54г, 55 – 60, 60а, 61, 62, 64, 65, 67, 69 – 72, 72а, 73 – 76, 76а, 77, 77а, 78, 79,</w:t>
              <w:br/>
              <w:t>79 корпус 1, 79а, 80, 80а, 80в, 81, 81а, 82 – 84, 84а, 84б, 85 – 92, 92а, 93, 93а, 94, 95, 95а, 96 – 98, 100, 101</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9-я Восточ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32, 34, 34б, 36, 37, 37а, 38, 38а, 39, 39а, 40, 41, 41а, 42, 43, 43а, 44 – 49, 49а, 51, 51а, 52, 52а, 53, 54, 54б, 55, 55а, 56, 56а, 58, 59, 61, 63, 63а, 65, 65а, 65б, 68, 68а, 70, 71, 71а, 72, 72а, 73, 73а, 74, 74а, 75, 75а, 76, 77, 77а, 78 – 81, 81а, 81б, 82, 82а, 82б, 83, 84, 84а, 85, 85а, 85б, 86, 86а, 86б, 87 – 91, 91а, 91б, 92, 93, 95, 96, 98, 100, 102, 102а</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10-я Восточ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9, 19, 19а, 20, 24а, 26, 26а, 28, 30, 32, 32а, 33, 33а, 34, 35, 35а, 36, 36а, 37, 38, 38а, 39 – 41, 41а, 42, 42а, 43 – 49, 49а, 50, 51 – 53, 53а, 54, 55, 55а, 56, 57, 57а, 57ж, 58 – 61, 63, 63а, 64, 64а, 64б, 65, 66, 66а,</w:t>
              <w:br/>
              <w:t>67 – 70, 70а, 73, 73а, 79</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11-я Восточ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2, 2 корпус 1, 2а, 3а, 4, 4а, 8, 10, 10а, 11а, 12, 14, 14д, 23а, 27, 27а, 35, 38, 42, 92, 94</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Луганск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24, 25, 28, 29, 32, 32а, 33, 34, 34а, 37 – 42, 44 – 46, 46а, 47, 47а, 48 – 50, 54а, 55, 55а, 56, 58, 62, 67</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4-я Ремеслен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39, 41, 41а, 43, 45, 47, 49, 49а, 51, 53, 54, 54а, 55, 56, 56а, 57, 57а, 58, 59, 59а, 60, 61, 61а, 62, 62а, 63, 64, 64а, 65, 65б, 66, 66а, 66б, 67 – 74, 74а, 75 – 84,</w:t>
              <w:br/>
              <w:t>86 – 92, 94, 95, 100, 102, 107, 109, 113, 115, 119, 121, 123, 125, 127 – 129, 134, 138, 142, 144, 146</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4-й Ремесленный спуск</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69, 71, 75, 77 – 82, 84, 86, 88, 90 – 92, 94 – 96, 98, 100</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5-я Ремеслен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40, 40а, 42, 44, 44а, 44б, 45, 45а, 46, 47, 47а, 48, 49, 49а, 49б,  50 – 53, 53а, 54, 54а, 55, 55а, 56, 56а, 57, 58, 58а, 59, 59а, 60, 60а, 60б, 61, 61а, 62, 63, 63б,</w:t>
              <w:br/>
              <w:t>64 – 67, 67а, 68, 69, 69а, 70, 70а, 71, 72, 74, 82, 82а, 83, 83а, 83б, 83в, 84, 84в, 85, 86, 86а, 87а, 88, 105</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5-й Ремесленный спуск</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3, 11, 13 – 16, 18, 21, 21а, 23, 25, 29, 34 – 36, 74, 80, 82, 82а, 83, 83а, 83б, 84, 85, 86, 87, 87а, 105</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6-я Ремеслен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45, 47, 47а, 49 – 57, 58, 58а, 59, 61 – 64, 64а, 65, 66, 66а, 66б, 66в, 67 – 70, 72, 73, 75, 75а, 76, 76а, 76б, 76в, 77, 77а, 78 – 83, 83а, 84, 84б, 84в, 84г, 85, 87а, 88 – 96, 98 – 100, 100а, 101, 103 – 105, 105а, 107, 109, 110а, 111, 114, 116, 118, 119</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6-я Ремесленная угол Улицы Луганск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60/35</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6-й Ремесленный спуск</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6, 10, 12, 18, 24, 84, 91, 101, 103, 104, 105, 105а,</w:t>
              <w:br/>
              <w:t>110 – 112, 114, 116</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6-й Ремесленный переулок</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81, 84а, 84б, 84г</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7-я Ремеслен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45 – 47, 47а, 48, 49, 49а, 50 – 52, 52а, 53 – 62,</w:t>
              <w:br/>
              <w:t>64 – 69, 71 – 74, 76, 77а, 79, 79а, 80 – 89, 89а,</w:t>
              <w:br/>
              <w:t>90 – 93, 95 – 98, 100 – 102, 104, 106, 108, 110, 112, 114, 116</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7-й Ремесленный спуск</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25, 25а, 28, 89, 89а, 90 – 92, 93 корпус 1, 95, 96, 100, 102, 104, 106, 108, 110, 112, 114</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7-й Ремесленный переулок</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82, 84а, 86</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8-я Ремеслен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46а, 47 –  49, 50а, 51 – 55, 57 – 59, 60 – 73, 75,</w:t>
              <w:br/>
              <w:t>77 – 82, 84, 84а, 85, 86, 88, 90 – 93, 93а</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8-й Ремесленный спуск</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90, 91</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9-я Ремеслен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45 – 51, 51а, 52 – 69, 71 – 74, 74а, 75, 75а, 76</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10-я Ремеслен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46, 48 – 62, 62а, 63 – 77, 79</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11-я Ремеслен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35, 37, 39, 41, 43, 45 – 50, 52, 54, 56, 58, 60, 60а, 62, 64, 65б, 66, 68, 70, 72, 72а, 72б, 74, 76, 76а, 76б</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12-я Ремеслен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34, 36, 36а, 37, 38, 38а, 39, 39а, 40, 40а, 41 – 43, 43а</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13-я Ремеслен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32 – 36, 37а, 38</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35 лет Советской Армии</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а, 3, 4а, 5, 5а, 6, 7, 7а, 8, 10, 12, 14, 16, 18, 21,</w:t>
              <w:br/>
              <w:t>24 – 27, 29 – 33, 33а, 34 – 36, 36а, 37, 39, 39а, 40, 41, 41а, 42 – 44, 44а, 45, 45а, 46, 47, 49а, 50, 51, 51а,</w:t>
              <w:br/>
              <w:t>52 – 56, 56а, 57 – 59, 59а, 60, 62, 66, 66а, 68, 69, 69а, 70, 71, 73, 75, 77, 79, 81, 83, 85, 87, 98</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Сочинск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 – 13, 15, 16, 19, 21, 23, 26, 27, 27а, 28, 30, 32 – 36, 38, 42, 44, 46,83, 83а, 84, 84а, 85, 85а, 86, 87, 87а, 88, 88а, 88б, 89, 89а, 92, 95, 98</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Сыропятск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 2, 2а, 3 – 5, 5а, 7, 9 – 11, 11а, 13 – 15, 15а, 16 – 18, 18а, 19, 21 – 30, 30 корпус 1, 30а, 31 – 34, 34а, 35, 37, 37а, 38, 39, 40а, 41, 42, 42а, 43, 43а, 44, 45, 45а, 46 – 49, 49а, 50, 50а, 51 – 53, 53а, 54, 54а, 55, 55а, 56, 57, 57а, 58, 58а, 59, 59а, 60, 60а, 60б, 61, 61а, 62, 64, 66, 68, 70</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Дружба – 1»</w:t>
            </w:r>
          </w:p>
        </w:tc>
        <w:tc>
          <w:tcPr>
            <w:tcW w:w="5988" w:type="dxa"/>
            <w:gridSpan w:val="4"/>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20" w:type="dxa"/>
            <w:tcBorders>
              <w:left w:val="single" w:sz="4" w:space="0" w:color="000000"/>
            </w:tcBorders>
          </w:tcPr>
          <w:p>
            <w:pPr>
              <w:pStyle w:val="Normal"/>
              <w:snapToGrid w:val="false"/>
              <w:rPr>
                <w:color w:val="000000"/>
              </w:rPr>
            </w:pPr>
            <w:r>
              <w:rPr>
                <w:color w:val="000000"/>
              </w:rPr>
            </w:r>
          </w:p>
        </w:tc>
      </w:tr>
      <w:tr>
        <w:trPr>
          <w:cantSplit w:val="true"/>
        </w:trPr>
        <w:tc>
          <w:tcPr>
            <w:tcW w:w="59" w:type="dxa"/>
            <w:tcBorders/>
          </w:tcPr>
          <w:p>
            <w:pPr>
              <w:pStyle w:val="Style20"/>
              <w:snapToGrid w:val="false"/>
              <w:rPr>
                <w:color w:val="000000"/>
              </w:rPr>
            </w:pPr>
            <w:r>
              <w:rPr>
                <w:color w:val="000000"/>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Содружество»</w:t>
            </w:r>
          </w:p>
        </w:tc>
        <w:tc>
          <w:tcPr>
            <w:tcW w:w="5988" w:type="dxa"/>
            <w:gridSpan w:val="4"/>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20" w:type="dxa"/>
            <w:tcBorders>
              <w:left w:val="single" w:sz="4" w:space="0" w:color="000000"/>
            </w:tcBorders>
          </w:tcPr>
          <w:p>
            <w:pPr>
              <w:pStyle w:val="Normal"/>
              <w:snapToGrid w:val="false"/>
              <w:rPr>
                <w:color w:val="000000"/>
              </w:rPr>
            </w:pPr>
            <w:r>
              <w:rPr>
                <w:color w:val="000000"/>
              </w:rPr>
            </w:r>
          </w:p>
        </w:tc>
      </w:tr>
      <w:tr>
        <w:trPr>
          <w:cantSplit w:val="true"/>
        </w:trPr>
        <w:tc>
          <w:tcPr>
            <w:tcW w:w="59" w:type="dxa"/>
            <w:tcBorders/>
          </w:tcPr>
          <w:p>
            <w:pPr>
              <w:pStyle w:val="Style20"/>
              <w:snapToGrid w:val="false"/>
              <w:rPr>
                <w:color w:val="000000"/>
              </w:rPr>
            </w:pPr>
            <w:r>
              <w:rPr>
                <w:color w:val="000000"/>
              </w:rPr>
            </w:r>
          </w:p>
        </w:tc>
        <w:tc>
          <w:tcPr>
            <w:tcW w:w="675" w:type="dxa"/>
            <w:gridSpan w:val="2"/>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14</w:t>
            </w:r>
          </w:p>
        </w:tc>
        <w:tc>
          <w:tcPr>
            <w:tcW w:w="4647" w:type="dxa"/>
            <w:gridSpan w:val="2"/>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14</w:t>
            </w:r>
          </w:p>
          <w:p>
            <w:pPr>
              <w:pStyle w:val="Normal"/>
              <w:autoSpaceDE w:val="false"/>
              <w:rPr>
                <w:color w:val="000000"/>
              </w:rPr>
            </w:pPr>
            <w:r>
              <w:rPr>
                <w:color w:val="000000"/>
              </w:rPr>
              <w:t>с углубленным изучением отдельных предметов»,</w:t>
            </w:r>
          </w:p>
          <w:p>
            <w:pPr>
              <w:pStyle w:val="Normal"/>
              <w:autoSpaceDE w:val="false"/>
              <w:rPr>
                <w:color w:val="000000"/>
              </w:rPr>
            </w:pPr>
            <w:r>
              <w:rPr>
                <w:color w:val="000000"/>
              </w:rPr>
              <w:t>644086, город Омск, улица</w:t>
              <w:br/>
              <w:t>21-я Амурская, дом 5</w:t>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8-я Амурск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79, 81– 117</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9-я Амурск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79 – 82, 84 – 116, 118</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10-я Амурск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79, 79а, 81, 83, 85, 87, 88, 88а, 89 – 110, 110а,</w:t>
              <w:br/>
              <w:t>111 – 118, 118а, 120</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11-я Амурск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48, 50, 52, 54, 56, 58, 60, 62, 66, 68, 83а, 85, 87, 89, 91, 93, 95, 97, 99, 101, 103, 105, 107, 109, 111, 113, 113а, 115, 117</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12-я Амурск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45 – 48, 50, 52 – 67, 67а, 68</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13-я Амурск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45 – 57, 59 – 66, 66а</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14-я Амурск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45 – 66</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15-я Амурск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8, 10, 12, 14, 16, 18, 20, 22, 24, 26, 28, 30, 32, 34, 36, 38, 40, 42, 44 – 66</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16-я Амурск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7, 9, 11, 13, 15, 17, 19, 21, 22, 22а, 23 – 29, 31, 33, 35, 37, 39, 41, 43, 45, 47, 49, 51, 53, 55, 57, 59, 61, 63, 65</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17-я Амурск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28, 130/4, 130а, 132</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18-я Амурск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2/1, 2/6, 2/8, 2/10, 2/12, 2/14, 3/10, 4, 4/1, 4/3, 4/5, 4а, 6, 16</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19-я Амурск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2, 1/3, 1/4, 1/5, 1/7, 1/9, 1/10, 1/11, 5, 7, 9, 11, 11а, 12, 13, 14, 14/2, 14/4, 14/6, 14/8, 14/10, 14/12, 14/14, 14/18, 14/20, 14/22, 14/24, 14/26, 16, 16/1, 16/3, 16/5, 16/7, 16/9, 16/11, 17, 18, 20, 20а, 20б, 22, 24, 28</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20-я Амурская</w:t>
            </w:r>
          </w:p>
        </w:tc>
        <w:tc>
          <w:tcPr>
            <w:tcW w:w="5988" w:type="dxa"/>
            <w:gridSpan w:val="4"/>
            <w:tcBorders>
              <w:top w:val="single" w:sz="4" w:space="0" w:color="000000"/>
              <w:left w:val="single" w:sz="4" w:space="0" w:color="000000"/>
              <w:bottom w:val="single" w:sz="4" w:space="0" w:color="000000"/>
            </w:tcBorders>
          </w:tcPr>
          <w:p>
            <w:pPr>
              <w:pStyle w:val="Normal"/>
              <w:jc w:val="both"/>
              <w:rPr/>
            </w:pPr>
            <w:r>
              <w:rPr>
                <w:color w:val="000000"/>
              </w:rPr>
              <w:t>2, 9, 11, 11</w:t>
            </w:r>
            <w:r>
              <w:rPr>
                <w:rFonts w:cs="URW Bookman L;Times New Roman"/>
                <w:color w:val="000000"/>
              </w:rPr>
              <w:t>/</w:t>
            </w:r>
            <w:r>
              <w:rPr>
                <w:color w:val="000000"/>
              </w:rPr>
              <w:t>1, 11</w:t>
            </w:r>
            <w:r>
              <w:rPr>
                <w:rFonts w:cs="URW Bookman L;Times New Roman"/>
                <w:color w:val="000000"/>
              </w:rPr>
              <w:t>/</w:t>
            </w:r>
            <w:r>
              <w:rPr>
                <w:color w:val="000000"/>
              </w:rPr>
              <w:t>3, 11</w:t>
            </w:r>
            <w:r>
              <w:rPr>
                <w:rFonts w:cs="URW Bookman L;Times New Roman"/>
                <w:color w:val="000000"/>
              </w:rPr>
              <w:t>/</w:t>
            </w:r>
            <w:r>
              <w:rPr>
                <w:color w:val="000000"/>
              </w:rPr>
              <w:t>5, 11</w:t>
            </w:r>
            <w:r>
              <w:rPr>
                <w:rFonts w:cs="URW Bookman L;Times New Roman"/>
                <w:color w:val="000000"/>
              </w:rPr>
              <w:t>/</w:t>
            </w:r>
            <w:r>
              <w:rPr>
                <w:color w:val="000000"/>
              </w:rPr>
              <w:t>7, 11</w:t>
            </w:r>
            <w:r>
              <w:rPr>
                <w:rFonts w:cs="URW Bookman L;Times New Roman"/>
                <w:color w:val="000000"/>
              </w:rPr>
              <w:t>/</w:t>
            </w:r>
            <w:r>
              <w:rPr>
                <w:color w:val="000000"/>
              </w:rPr>
              <w:t>9, 11</w:t>
            </w:r>
            <w:r>
              <w:rPr>
                <w:rFonts w:cs="URW Bookman L;Times New Roman"/>
                <w:color w:val="000000"/>
              </w:rPr>
              <w:t>/</w:t>
            </w:r>
            <w:r>
              <w:rPr>
                <w:color w:val="000000"/>
              </w:rPr>
              <w:t>11, 11</w:t>
            </w:r>
            <w:r>
              <w:rPr>
                <w:rFonts w:cs="URW Bookman L;Times New Roman"/>
                <w:color w:val="000000"/>
              </w:rPr>
              <w:t>/</w:t>
            </w:r>
            <w:r>
              <w:rPr>
                <w:color w:val="000000"/>
              </w:rPr>
              <w:t>13, 11</w:t>
            </w:r>
            <w:r>
              <w:rPr>
                <w:rFonts w:cs="URW Bookman L;Times New Roman"/>
                <w:color w:val="000000"/>
              </w:rPr>
              <w:t>/</w:t>
            </w:r>
            <w:r>
              <w:rPr>
                <w:color w:val="000000"/>
              </w:rPr>
              <w:t>15, 11</w:t>
            </w:r>
            <w:r>
              <w:rPr>
                <w:rFonts w:cs="URW Bookman L;Times New Roman"/>
                <w:color w:val="000000"/>
              </w:rPr>
              <w:t>/</w:t>
            </w:r>
            <w:r>
              <w:rPr>
                <w:color w:val="000000"/>
              </w:rPr>
              <w:t>17, 11</w:t>
            </w:r>
            <w:r>
              <w:rPr>
                <w:rFonts w:cs="URW Bookman L;Times New Roman"/>
                <w:color w:val="000000"/>
              </w:rPr>
              <w:t>/</w:t>
            </w:r>
            <w:r>
              <w:rPr>
                <w:color w:val="000000"/>
              </w:rPr>
              <w:t>23, 13</w:t>
            </w:r>
            <w:r>
              <w:rPr>
                <w:rFonts w:cs="URW Bookman L;Times New Roman"/>
                <w:color w:val="000000"/>
              </w:rPr>
              <w:t>/</w:t>
            </w:r>
            <w:r>
              <w:rPr>
                <w:color w:val="000000"/>
              </w:rPr>
              <w:t>2, 13</w:t>
            </w:r>
            <w:r>
              <w:rPr>
                <w:rFonts w:cs="URW Bookman L;Times New Roman"/>
                <w:color w:val="000000"/>
              </w:rPr>
              <w:t>/</w:t>
            </w:r>
            <w:r>
              <w:rPr>
                <w:color w:val="000000"/>
              </w:rPr>
              <w:t>4, 13</w:t>
            </w:r>
            <w:r>
              <w:rPr>
                <w:rFonts w:cs="URW Bookman L;Times New Roman"/>
                <w:color w:val="000000"/>
              </w:rPr>
              <w:t>/</w:t>
            </w:r>
            <w:r>
              <w:rPr>
                <w:color w:val="000000"/>
              </w:rPr>
              <w:t>6, 13</w:t>
            </w:r>
            <w:r>
              <w:rPr>
                <w:rFonts w:cs="URW Bookman L;Times New Roman"/>
                <w:color w:val="000000"/>
              </w:rPr>
              <w:t>/</w:t>
            </w:r>
            <w:r>
              <w:rPr>
                <w:color w:val="000000"/>
              </w:rPr>
              <w:t>8, 13</w:t>
            </w:r>
            <w:r>
              <w:rPr>
                <w:rFonts w:cs="URW Bookman L;Times New Roman"/>
                <w:color w:val="000000"/>
              </w:rPr>
              <w:t>/</w:t>
            </w:r>
            <w:r>
              <w:rPr>
                <w:color w:val="000000"/>
              </w:rPr>
              <w:t>10, 13/12, 15, 15</w:t>
            </w:r>
            <w:r>
              <w:rPr>
                <w:rFonts w:cs="URW Bookman L;Times New Roman"/>
                <w:color w:val="000000"/>
              </w:rPr>
              <w:t>/</w:t>
            </w:r>
            <w:r>
              <w:rPr>
                <w:color w:val="000000"/>
              </w:rPr>
              <w:t>13, 17, 19, 21, 23, 25</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21-я Амурск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 1а, 1б, 3, 3а, 3б, 7, 7а, 9, 11</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27-я Север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19а, 121, 121а, 121б, 123, 123а, 123б</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30-я Север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23, 126, 128, 130, 131, 133 – 136, 138 – 143, 146</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33-я Север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61, 65, 67, 69, 71, 73, 75, 77, 79, 79а, 81, 85, 87, 89, 91 – 94, 122, 124, 126, 128, 134, 136, 140, 142, 144, 146</w:t>
            </w:r>
          </w:p>
        </w:tc>
        <w:tc>
          <w:tcPr>
            <w:tcW w:w="120" w:type="dxa"/>
            <w:tcBorders>
              <w:left w:val="single" w:sz="4" w:space="0" w:color="000000"/>
            </w:tcBorders>
          </w:tcPr>
          <w:p>
            <w:pPr>
              <w:pStyle w:val="Normal"/>
              <w:snapToGrid w:val="false"/>
              <w:rPr>
                <w:color w:val="000000"/>
              </w:rPr>
            </w:pPr>
            <w:r>
              <w:rPr>
                <w:color w:val="000000"/>
              </w:rPr>
            </w:r>
          </w:p>
        </w:tc>
      </w:tr>
      <w:tr>
        <w:trPr>
          <w:cantSplit w:val="true"/>
        </w:trPr>
        <w:tc>
          <w:tcPr>
            <w:tcW w:w="59" w:type="dxa"/>
            <w:tcBorders/>
          </w:tcPr>
          <w:p>
            <w:pPr>
              <w:pStyle w:val="Style20"/>
              <w:snapToGrid w:val="false"/>
              <w:rPr>
                <w:color w:val="000000"/>
              </w:rPr>
            </w:pPr>
            <w:r>
              <w:rPr>
                <w:color w:val="000000"/>
              </w:rPr>
            </w:r>
          </w:p>
        </w:tc>
        <w:tc>
          <w:tcPr>
            <w:tcW w:w="675" w:type="dxa"/>
            <w:gridSpan w:val="2"/>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15</w:t>
            </w:r>
          </w:p>
        </w:tc>
        <w:tc>
          <w:tcPr>
            <w:tcW w:w="4647" w:type="dxa"/>
            <w:gridSpan w:val="2"/>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t>Бюджетное общеобразовательное учреждение города Омска «Средняя общеобразовательная школа № 15»,</w:t>
            </w:r>
          </w:p>
          <w:p>
            <w:pPr>
              <w:pStyle w:val="Normal"/>
              <w:snapToGrid w:val="false"/>
              <w:rPr>
                <w:color w:val="000000"/>
              </w:rPr>
            </w:pPr>
            <w:r>
              <w:rPr>
                <w:color w:val="000000"/>
              </w:rPr>
              <w:t xml:space="preserve">644086, город Омск, улица </w:t>
              <w:br/>
              <w:t>21-я Амурская, дом 17</w:t>
            </w:r>
          </w:p>
        </w:tc>
        <w:tc>
          <w:tcPr>
            <w:tcW w:w="4501" w:type="dxa"/>
            <w:gridSpan w:val="3"/>
            <w:tcBorders>
              <w:top w:val="single" w:sz="4" w:space="0" w:color="000000"/>
              <w:left w:val="single" w:sz="4" w:space="0" w:color="000000"/>
              <w:bottom w:val="single" w:sz="4" w:space="0" w:color="000000"/>
            </w:tcBorders>
          </w:tcPr>
          <w:p>
            <w:pPr>
              <w:pStyle w:val="Normal"/>
              <w:autoSpaceDE w:val="false"/>
              <w:snapToGrid w:val="false"/>
              <w:rPr/>
            </w:pPr>
            <w:r>
              <w:rPr>
                <w:color w:val="000000"/>
              </w:rPr>
              <w:t xml:space="preserve">Улица </w:t>
            </w:r>
            <w:r>
              <w:rPr>
                <w:rFonts w:cs="URW Bookman L;Times New Roman"/>
                <w:color w:val="000000"/>
              </w:rPr>
              <w:t>18</w:t>
            </w:r>
            <w:r>
              <w:rPr>
                <w:color w:val="000000"/>
              </w:rPr>
              <w:t>-я</w:t>
            </w:r>
            <w:r>
              <w:rPr>
                <w:rFonts w:cs="URW Bookman L;Times New Roman" w:ascii="URW Bookman L;Times New Roman" w:hAnsi="URW Bookman L;Times New Roman"/>
                <w:color w:val="000000"/>
              </w:rPr>
              <w:t xml:space="preserve"> Амурская</w:t>
            </w:r>
          </w:p>
        </w:tc>
        <w:tc>
          <w:tcPr>
            <w:tcW w:w="5988" w:type="dxa"/>
            <w:gridSpan w:val="4"/>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rPr>
              <w:t>110</w:t>
            </w:r>
            <w:r>
              <w:rPr>
                <w:rFonts w:cs="URW Bookman L;Times New Roman"/>
                <w:color w:val="000000"/>
              </w:rPr>
              <w:t>/</w:t>
            </w:r>
            <w:r>
              <w:rPr>
                <w:color w:val="000000"/>
              </w:rPr>
              <w:t xml:space="preserve">2, 110/3, 110/4, 110/4а, </w:t>
            </w:r>
            <w:r>
              <w:rPr>
                <w:rFonts w:cs="URW Bookman L;Times New Roman"/>
                <w:color w:val="000000"/>
              </w:rPr>
              <w:t xml:space="preserve">110/5, </w:t>
            </w:r>
            <w:r>
              <w:rPr>
                <w:color w:val="000000"/>
              </w:rPr>
              <w:t>110/7, 110/8</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autoSpaceDE w:val="false"/>
              <w:snapToGrid w:val="false"/>
              <w:rPr/>
            </w:pPr>
            <w:r>
              <w:rPr>
                <w:color w:val="000000"/>
              </w:rPr>
              <w:t xml:space="preserve">Улица </w:t>
            </w:r>
            <w:r>
              <w:rPr>
                <w:rFonts w:cs="URW Bookman L;Times New Roman"/>
                <w:color w:val="000000"/>
              </w:rPr>
              <w:t>19</w:t>
            </w:r>
            <w:r>
              <w:rPr>
                <w:color w:val="000000"/>
              </w:rPr>
              <w:t>-я</w:t>
            </w:r>
            <w:r>
              <w:rPr>
                <w:rFonts w:cs="URW Bookman L;Times New Roman" w:ascii="URW Bookman L;Times New Roman" w:hAnsi="URW Bookman L;Times New Roman"/>
                <w:color w:val="000000"/>
              </w:rPr>
              <w:t xml:space="preserve"> Амурская</w:t>
            </w:r>
          </w:p>
        </w:tc>
        <w:tc>
          <w:tcPr>
            <w:tcW w:w="5988" w:type="dxa"/>
            <w:gridSpan w:val="4"/>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rPr>
              <w:t xml:space="preserve">34, 36, 36/2, 36/2а, 36/4, 36/8, 36/10, 36/12, 36/14, 36/16, 36/18, 36/20, 36/22, 36/24, 36/26, 36/28, 38, 38/1, 38/3, 38/5, 38/7, 38/9, 38/11, 40, 40а, 43, 43/1, 43/9, 45 – 49, 49а, 49б, 50, </w:t>
            </w:r>
            <w:r>
              <w:rPr>
                <w:rFonts w:cs="URW Bookman L;Times New Roman"/>
                <w:color w:val="000000"/>
              </w:rPr>
              <w:t xml:space="preserve">52 </w:t>
            </w:r>
            <w:r>
              <w:rPr>
                <w:color w:val="000000"/>
              </w:rPr>
              <w:t>–</w:t>
            </w:r>
            <w:r>
              <w:rPr>
                <w:rFonts w:cs="URW Bookman L;Times New Roman"/>
                <w:color w:val="000000"/>
              </w:rPr>
              <w:t xml:space="preserve"> 54, 54/6, 55, 56, 56/3,</w:t>
              <w:br/>
              <w:t xml:space="preserve">57 </w:t>
            </w:r>
            <w:r>
              <w:rPr>
                <w:color w:val="000000"/>
              </w:rPr>
              <w:t>–</w:t>
            </w:r>
            <w:r>
              <w:rPr>
                <w:rFonts w:cs="URW Bookman L;Times New Roman"/>
                <w:color w:val="000000"/>
              </w:rPr>
              <w:t xml:space="preserve"> 64, 64а, 65 </w:t>
            </w:r>
            <w:r>
              <w:rPr>
                <w:color w:val="000000"/>
              </w:rPr>
              <w:t>–</w:t>
            </w:r>
            <w:r>
              <w:rPr>
                <w:rFonts w:cs="URW Bookman L;Times New Roman"/>
                <w:color w:val="000000"/>
              </w:rPr>
              <w:t xml:space="preserve"> 68, 70 </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Улица 20-я Амурская</w:t>
            </w:r>
          </w:p>
        </w:tc>
        <w:tc>
          <w:tcPr>
            <w:tcW w:w="5988" w:type="dxa"/>
            <w:gridSpan w:val="4"/>
            <w:tcBorders>
              <w:top w:val="single" w:sz="4" w:space="0" w:color="000000"/>
              <w:left w:val="single" w:sz="4" w:space="0" w:color="000000"/>
              <w:bottom w:val="single" w:sz="4" w:space="0" w:color="000000"/>
            </w:tcBorders>
          </w:tcPr>
          <w:p>
            <w:pPr>
              <w:pStyle w:val="Normal"/>
              <w:snapToGrid w:val="false"/>
              <w:jc w:val="both"/>
              <w:rPr/>
            </w:pPr>
            <w:r>
              <w:rPr>
                <w:color w:val="000000"/>
              </w:rPr>
              <w:t>30, 35, 35</w:t>
            </w:r>
            <w:r>
              <w:rPr>
                <w:rFonts w:cs="URW Bookman L;Times New Roman"/>
                <w:color w:val="000000"/>
              </w:rPr>
              <w:t>/</w:t>
            </w:r>
            <w:r>
              <w:rPr>
                <w:color w:val="000000"/>
              </w:rPr>
              <w:t>1, 35</w:t>
            </w:r>
            <w:r>
              <w:rPr>
                <w:rFonts w:cs="URW Bookman L;Times New Roman"/>
                <w:color w:val="000000"/>
              </w:rPr>
              <w:t>/</w:t>
            </w:r>
            <w:r>
              <w:rPr>
                <w:color w:val="000000"/>
              </w:rPr>
              <w:t>3, 35</w:t>
            </w:r>
            <w:r>
              <w:rPr>
                <w:rFonts w:cs="URW Bookman L;Times New Roman"/>
                <w:color w:val="000000"/>
              </w:rPr>
              <w:t>/</w:t>
            </w:r>
            <w:r>
              <w:rPr>
                <w:color w:val="000000"/>
              </w:rPr>
              <w:t>5, 35</w:t>
            </w:r>
            <w:r>
              <w:rPr>
                <w:rFonts w:cs="URW Bookman L;Times New Roman"/>
                <w:color w:val="000000"/>
              </w:rPr>
              <w:t>/</w:t>
            </w:r>
            <w:r>
              <w:rPr>
                <w:color w:val="000000"/>
              </w:rPr>
              <w:t>7, 35</w:t>
            </w:r>
            <w:r>
              <w:rPr>
                <w:rFonts w:cs="URW Bookman L;Times New Roman"/>
                <w:color w:val="000000"/>
              </w:rPr>
              <w:t>/</w:t>
            </w:r>
            <w:r>
              <w:rPr>
                <w:color w:val="000000"/>
              </w:rPr>
              <w:t>9, 35</w:t>
            </w:r>
            <w:r>
              <w:rPr>
                <w:rFonts w:cs="URW Bookman L;Times New Roman"/>
                <w:color w:val="000000"/>
              </w:rPr>
              <w:t>/</w:t>
            </w:r>
            <w:r>
              <w:rPr>
                <w:color w:val="000000"/>
              </w:rPr>
              <w:t>11, 35</w:t>
            </w:r>
            <w:r>
              <w:rPr>
                <w:rFonts w:cs="URW Bookman L;Times New Roman"/>
                <w:color w:val="000000"/>
              </w:rPr>
              <w:t>/</w:t>
            </w:r>
            <w:r>
              <w:rPr>
                <w:color w:val="000000"/>
              </w:rPr>
              <w:t>13, 35</w:t>
            </w:r>
            <w:r>
              <w:rPr>
                <w:rFonts w:cs="URW Bookman L;Times New Roman"/>
                <w:color w:val="000000"/>
              </w:rPr>
              <w:t>/</w:t>
            </w:r>
            <w:r>
              <w:rPr>
                <w:color w:val="000000"/>
              </w:rPr>
              <w:t>15, 35</w:t>
            </w:r>
            <w:r>
              <w:rPr>
                <w:rFonts w:cs="URW Bookman L;Times New Roman"/>
                <w:color w:val="000000"/>
              </w:rPr>
              <w:t>/</w:t>
            </w:r>
            <w:r>
              <w:rPr>
                <w:color w:val="000000"/>
              </w:rPr>
              <w:t>17, 35</w:t>
            </w:r>
            <w:r>
              <w:rPr>
                <w:rFonts w:cs="URW Bookman L;Times New Roman"/>
                <w:color w:val="000000"/>
              </w:rPr>
              <w:t>/</w:t>
            </w:r>
            <w:r>
              <w:rPr>
                <w:color w:val="000000"/>
              </w:rPr>
              <w:t>19, 35</w:t>
            </w:r>
            <w:r>
              <w:rPr>
                <w:rFonts w:cs="URW Bookman L;Times New Roman"/>
                <w:color w:val="000000"/>
              </w:rPr>
              <w:t>/</w:t>
            </w:r>
            <w:r>
              <w:rPr>
                <w:color w:val="000000"/>
              </w:rPr>
              <w:t>21, 35</w:t>
            </w:r>
            <w:r>
              <w:rPr>
                <w:rFonts w:cs="URW Bookman L;Times New Roman"/>
                <w:color w:val="000000"/>
              </w:rPr>
              <w:t>/</w:t>
            </w:r>
            <w:r>
              <w:rPr>
                <w:color w:val="000000"/>
              </w:rPr>
              <w:t>23, 35</w:t>
            </w:r>
            <w:r>
              <w:rPr>
                <w:rFonts w:cs="URW Bookman L;Times New Roman"/>
                <w:color w:val="000000"/>
              </w:rPr>
              <w:t>/</w:t>
            </w:r>
            <w:r>
              <w:rPr>
                <w:color w:val="000000"/>
              </w:rPr>
              <w:t>25, 35</w:t>
            </w:r>
            <w:r>
              <w:rPr>
                <w:rFonts w:cs="URW Bookman L;Times New Roman"/>
                <w:color w:val="000000"/>
              </w:rPr>
              <w:t>/</w:t>
            </w:r>
            <w:r>
              <w:rPr>
                <w:color w:val="000000"/>
              </w:rPr>
              <w:t>27, 37, 37</w:t>
            </w:r>
            <w:r>
              <w:rPr>
                <w:rFonts w:cs="URW Bookman L;Times New Roman"/>
                <w:color w:val="000000"/>
              </w:rPr>
              <w:t>/</w:t>
            </w:r>
            <w:r>
              <w:rPr>
                <w:color w:val="000000"/>
              </w:rPr>
              <w:t>2, 37</w:t>
            </w:r>
            <w:r>
              <w:rPr>
                <w:rFonts w:cs="URW Bookman L;Times New Roman"/>
                <w:color w:val="000000"/>
              </w:rPr>
              <w:t>/</w:t>
            </w:r>
            <w:r>
              <w:rPr>
                <w:color w:val="000000"/>
              </w:rPr>
              <w:t>4, 37</w:t>
            </w:r>
            <w:r>
              <w:rPr>
                <w:rFonts w:cs="URW Bookman L;Times New Roman"/>
                <w:color w:val="000000"/>
              </w:rPr>
              <w:t>/</w:t>
            </w:r>
            <w:r>
              <w:rPr>
                <w:color w:val="000000"/>
              </w:rPr>
              <w:t>6, 37</w:t>
            </w:r>
            <w:r>
              <w:rPr>
                <w:rFonts w:cs="URW Bookman L;Times New Roman"/>
                <w:color w:val="000000"/>
              </w:rPr>
              <w:t>/</w:t>
            </w:r>
            <w:r>
              <w:rPr>
                <w:color w:val="000000"/>
              </w:rPr>
              <w:t>8, 37</w:t>
            </w:r>
            <w:r>
              <w:rPr>
                <w:rFonts w:cs="URW Bookman L;Times New Roman"/>
                <w:color w:val="000000"/>
              </w:rPr>
              <w:t>/</w:t>
            </w:r>
            <w:r>
              <w:rPr>
                <w:color w:val="000000"/>
              </w:rPr>
              <w:t>10, 37</w:t>
            </w:r>
            <w:r>
              <w:rPr>
                <w:rFonts w:cs="URW Bookman L;Times New Roman"/>
                <w:color w:val="000000"/>
              </w:rPr>
              <w:t>/</w:t>
            </w:r>
            <w:r>
              <w:rPr>
                <w:color w:val="000000"/>
              </w:rPr>
              <w:t>12, 39, 41, 43, 45, 47, 49, 51, 51/1, 53, 55, 57, 59, 93</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21-я Амурская</w:t>
            </w:r>
          </w:p>
        </w:tc>
        <w:tc>
          <w:tcPr>
            <w:tcW w:w="5988" w:type="dxa"/>
            <w:gridSpan w:val="4"/>
            <w:tcBorders>
              <w:top w:val="single" w:sz="4" w:space="0" w:color="000000"/>
              <w:left w:val="single" w:sz="4" w:space="0" w:color="000000"/>
              <w:bottom w:val="single" w:sz="4" w:space="0" w:color="000000"/>
            </w:tcBorders>
          </w:tcPr>
          <w:p>
            <w:pPr>
              <w:pStyle w:val="Normal"/>
              <w:autoSpaceDE w:val="false"/>
              <w:snapToGrid w:val="false"/>
              <w:jc w:val="both"/>
              <w:rPr/>
            </w:pPr>
            <w:r>
              <w:rPr>
                <w:rFonts w:cs="URW Bookman L;Times New Roman" w:ascii="URW Bookman L;Times New Roman" w:hAnsi="URW Bookman L;Times New Roman"/>
                <w:color w:val="000000"/>
              </w:rPr>
              <w:t>14, 14</w:t>
            </w:r>
            <w:r>
              <w:rPr>
                <w:color w:val="000000"/>
              </w:rPr>
              <w:t>а</w:t>
            </w:r>
            <w:r>
              <w:rPr>
                <w:rFonts w:cs="URW Bookman L;Times New Roman" w:ascii="URW Bookman L;Times New Roman" w:hAnsi="URW Bookman L;Times New Roman"/>
                <w:color w:val="000000"/>
              </w:rPr>
              <w:t>, 14</w:t>
            </w:r>
            <w:r>
              <w:rPr>
                <w:color w:val="000000"/>
              </w:rPr>
              <w:t>в</w:t>
            </w:r>
            <w:r>
              <w:rPr>
                <w:rFonts w:cs="URW Bookman L;Times New Roman" w:ascii="URW Bookman L;Times New Roman" w:hAnsi="URW Bookman L;Times New Roman"/>
                <w:color w:val="000000"/>
              </w:rPr>
              <w:t>, 14</w:t>
            </w:r>
            <w:r>
              <w:rPr>
                <w:color w:val="000000"/>
              </w:rPr>
              <w:t>г</w:t>
            </w:r>
            <w:r>
              <w:rPr>
                <w:rFonts w:cs="URW Bookman L;Times New Roman" w:ascii="URW Bookman L;Times New Roman" w:hAnsi="URW Bookman L;Times New Roman"/>
                <w:color w:val="000000"/>
              </w:rPr>
              <w:t>, 16, 16</w:t>
            </w:r>
            <w:r>
              <w:rPr>
                <w:color w:val="000000"/>
              </w:rPr>
              <w:t>а</w:t>
            </w:r>
            <w:r>
              <w:rPr>
                <w:rFonts w:cs="URW Bookman L;Times New Roman" w:ascii="URW Bookman L;Times New Roman" w:hAnsi="URW Bookman L;Times New Roman"/>
                <w:color w:val="000000"/>
              </w:rPr>
              <w:t>, 18, 20, 20</w:t>
            </w:r>
            <w:r>
              <w:rPr>
                <w:color w:val="000000"/>
              </w:rPr>
              <w:t>б</w:t>
            </w:r>
            <w:r>
              <w:rPr>
                <w:rFonts w:cs="URW Bookman L;Times New Roman" w:ascii="URW Bookman L;Times New Roman" w:hAnsi="URW Bookman L;Times New Roman"/>
                <w:color w:val="000000"/>
              </w:rPr>
              <w:t>, 22</w:t>
            </w:r>
            <w:r>
              <w:rPr>
                <w:rFonts w:cs="URW Bookman L;Times New Roman"/>
                <w:color w:val="000000"/>
              </w:rPr>
              <w:t>, 24,</w:t>
              <w:br/>
              <w:t xml:space="preserve">24 корпус 1, </w:t>
            </w:r>
            <w:r>
              <w:rPr>
                <w:color w:val="000000"/>
              </w:rPr>
              <w:t xml:space="preserve">24б, </w:t>
            </w:r>
            <w:r>
              <w:rPr>
                <w:rFonts w:cs="URW Bookman L;Times New Roman"/>
                <w:color w:val="000000"/>
              </w:rPr>
              <w:t xml:space="preserve">26, </w:t>
            </w:r>
            <w:r>
              <w:rPr>
                <w:color w:val="000000"/>
              </w:rPr>
              <w:t xml:space="preserve">26 корпус 1, 28, 28а, 28б, 28в, 28г, 28д, 30, 30а, 30б, 32 </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left w:val="single" w:sz="4" w:space="0" w:color="000000"/>
              <w:bottom w:val="single" w:sz="4" w:space="0" w:color="000000"/>
            </w:tcBorders>
          </w:tcPr>
          <w:p>
            <w:pPr>
              <w:pStyle w:val="Normal"/>
              <w:rPr>
                <w:color w:val="000000"/>
              </w:rPr>
            </w:pPr>
            <w:r>
              <w:rPr>
                <w:color w:val="000000"/>
              </w:rPr>
              <w:t>Улица 21-я Амурская</w:t>
            </w:r>
          </w:p>
        </w:tc>
        <w:tc>
          <w:tcPr>
            <w:tcW w:w="5988" w:type="dxa"/>
            <w:gridSpan w:val="4"/>
            <w:tcBorders>
              <w:left w:val="single" w:sz="4" w:space="0" w:color="000000"/>
              <w:bottom w:val="single" w:sz="4" w:space="0" w:color="000000"/>
            </w:tcBorders>
          </w:tcPr>
          <w:p>
            <w:pPr>
              <w:pStyle w:val="Normal"/>
              <w:jc w:val="both"/>
              <w:rPr>
                <w:color w:val="000000"/>
              </w:rPr>
            </w:pPr>
            <w:r>
              <w:rPr>
                <w:color w:val="000000"/>
              </w:rPr>
              <w:t>19б, 33 корпус 1</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Завертяева</w:t>
            </w:r>
          </w:p>
        </w:tc>
        <w:tc>
          <w:tcPr>
            <w:tcW w:w="5988" w:type="dxa"/>
            <w:gridSpan w:val="4"/>
            <w:tcBorders>
              <w:top w:val="single" w:sz="4" w:space="0" w:color="000000"/>
              <w:left w:val="single" w:sz="4" w:space="0" w:color="000000"/>
              <w:bottom w:val="single" w:sz="4" w:space="0" w:color="000000"/>
            </w:tcBorders>
          </w:tcPr>
          <w:p>
            <w:pPr>
              <w:pStyle w:val="Normal"/>
              <w:jc w:val="both"/>
              <w:rPr/>
            </w:pPr>
            <w:r>
              <w:rPr>
                <w:color w:val="000000"/>
              </w:rPr>
              <w:t>9 корпус 2, 9 корпус 3, 9 корпус 6, 9 корпус 15,</w:t>
              <w:br/>
              <w:t>9 корпус 16, 9 корпус 17, 9 корпус 18, 9 корпус 19, 9 корпус 21, 9 корпус 22, 9 корпус 23, 9 корпус 2</w:t>
            </w:r>
            <w:r>
              <w:rPr>
                <w:rFonts w:eastAsia="Times New Roman" w:cs="Times New Roman"/>
                <w:color w:val="000000"/>
                <w:sz w:val="24"/>
                <w:szCs w:val="24"/>
                <w:lang w:val="ru-RU" w:eastAsia="zh-CN" w:bidi="ar-SA"/>
              </w:rPr>
              <w:t>5</w:t>
            </w:r>
            <w:r>
              <w:rPr>
                <w:color w:val="000000"/>
              </w:rPr>
              <w:t>, 18 корпус 1, 18 корпус 5, 20 корпус 1</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33-я Север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21, 123, 125, 127, 129, 131, 131а, 133, 135, 137, 139, 141, 145, 147, 149, 153, 157</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36-я Север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5, 17, 19, 23, 25, 27, 96, 98, 100, 102, 104, 106, 108, 110, 135</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Е.А. Стороженко</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21 корпус 1, 25 корпус 1, 25 корпус 3, 25 корпус 5, 25 корпус 7, 25 корпус 9, 25 корпус 11</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Успеш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 – 5</w:t>
            </w:r>
          </w:p>
        </w:tc>
        <w:tc>
          <w:tcPr>
            <w:tcW w:w="120" w:type="dxa"/>
            <w:tcBorders>
              <w:left w:val="single" w:sz="4" w:space="0" w:color="000000"/>
            </w:tcBorders>
          </w:tcPr>
          <w:p>
            <w:pPr>
              <w:pStyle w:val="Normal"/>
              <w:snapToGrid w:val="false"/>
              <w:rPr>
                <w:color w:val="000000"/>
              </w:rPr>
            </w:pPr>
            <w:r>
              <w:rPr>
                <w:color w:val="000000"/>
              </w:rPr>
            </w:r>
          </w:p>
        </w:tc>
      </w:tr>
      <w:tr>
        <w:trPr>
          <w:cantSplit w:val="true"/>
        </w:trPr>
        <w:tc>
          <w:tcPr>
            <w:tcW w:w="59" w:type="dxa"/>
            <w:tcBorders/>
          </w:tcPr>
          <w:p>
            <w:pPr>
              <w:pStyle w:val="Style20"/>
              <w:snapToGrid w:val="false"/>
              <w:rPr>
                <w:color w:val="000000"/>
              </w:rPr>
            </w:pPr>
            <w:r>
              <w:rPr>
                <w:color w:val="000000"/>
              </w:rPr>
            </w:r>
          </w:p>
        </w:tc>
        <w:tc>
          <w:tcPr>
            <w:tcW w:w="675" w:type="dxa"/>
            <w:gridSpan w:val="2"/>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16</w:t>
            </w:r>
          </w:p>
        </w:tc>
        <w:tc>
          <w:tcPr>
            <w:tcW w:w="4647"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Бюджетное общеобразовательное учреждение города Омска «Средняя общеобразовательная школа № 16»,</w:t>
            </w:r>
          </w:p>
          <w:p>
            <w:pPr>
              <w:pStyle w:val="Normal"/>
              <w:autoSpaceDE w:val="false"/>
              <w:rPr>
                <w:color w:val="000000"/>
              </w:rPr>
            </w:pPr>
            <w:r>
              <w:rPr>
                <w:color w:val="000000"/>
              </w:rPr>
              <w:t>644052, город Омск, улица Багратиона, дом 7</w:t>
            </w:r>
          </w:p>
        </w:tc>
        <w:tc>
          <w:tcPr>
            <w:tcW w:w="4501" w:type="dxa"/>
            <w:gridSpan w:val="3"/>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21-я Амурская</w:t>
            </w:r>
          </w:p>
        </w:tc>
        <w:tc>
          <w:tcPr>
            <w:tcW w:w="5988" w:type="dxa"/>
            <w:gridSpan w:val="4"/>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2, 4, 6, 6а, 6б, 8, 10, 12</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Багратиона</w:t>
            </w:r>
          </w:p>
        </w:tc>
        <w:tc>
          <w:tcPr>
            <w:tcW w:w="5988" w:type="dxa"/>
            <w:gridSpan w:val="4"/>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 6, 6а, 8, 9, 9а, 11, 11б, 12, 18, 18 корпус 2,</w:t>
              <w:br/>
              <w:t>18 корпус 4, 18 корпус 6, 18 корпус 9,</w:t>
              <w:br/>
              <w:t>18 корпус 10, 18 корпус 12, 18 корпус 28,</w:t>
              <w:br/>
              <w:t>18 корпус 30, 18 корпус 32, 20, 20а, 22, 22а, 24, 24а, 26, 26а, 28, 30, 34, 38</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Бородинская</w:t>
            </w:r>
          </w:p>
        </w:tc>
        <w:tc>
          <w:tcPr>
            <w:tcW w:w="5988" w:type="dxa"/>
            <w:gridSpan w:val="4"/>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5, 17, 17 корпус 1, 17 корпус 3, 17 корпус 5,</w:t>
              <w:br/>
              <w:t>17 корпус 7, 17 корпус 9, 17 корпус 10,</w:t>
              <w:br/>
              <w:t>17 корпус 11, 17 корпус 27, 17 корпус 29,</w:t>
              <w:br/>
              <w:t>17 корпус 31, 19 корпус 2, 19 корпус 8,</w:t>
              <w:br/>
              <w:t>19 корпус 14</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3-я Челюскинцев</w:t>
            </w:r>
          </w:p>
        </w:tc>
        <w:tc>
          <w:tcPr>
            <w:tcW w:w="5988" w:type="dxa"/>
            <w:gridSpan w:val="4"/>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07, 109, 111, 113, 117, 115, 121</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4-я Челюскинцев</w:t>
            </w:r>
          </w:p>
        </w:tc>
        <w:tc>
          <w:tcPr>
            <w:tcW w:w="5988" w:type="dxa"/>
            <w:gridSpan w:val="4"/>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01, 101а, 103, 105, 107, 109, 111, 113, 115,</w:t>
              <w:br/>
              <w:t>115 корпус 1, 117а, 117, 119</w:t>
            </w:r>
          </w:p>
        </w:tc>
        <w:tc>
          <w:tcPr>
            <w:tcW w:w="120" w:type="dxa"/>
            <w:tcBorders>
              <w:left w:val="single" w:sz="4" w:space="0" w:color="000000"/>
            </w:tcBorders>
          </w:tcPr>
          <w:p>
            <w:pPr>
              <w:pStyle w:val="Normal"/>
              <w:snapToGrid w:val="false"/>
              <w:rPr>
                <w:color w:val="000000"/>
              </w:rPr>
            </w:pPr>
            <w:r>
              <w:rPr>
                <w:color w:val="000000"/>
              </w:rPr>
            </w:r>
          </w:p>
        </w:tc>
      </w:tr>
      <w:tr>
        <w:trPr>
          <w:cantSplit w:val="true"/>
        </w:trPr>
        <w:tc>
          <w:tcPr>
            <w:tcW w:w="59" w:type="dxa"/>
            <w:tcBorders/>
          </w:tcPr>
          <w:p>
            <w:pPr>
              <w:pStyle w:val="Style20"/>
              <w:snapToGrid w:val="false"/>
              <w:rPr>
                <w:color w:val="000000"/>
              </w:rPr>
            </w:pPr>
            <w:r>
              <w:rPr>
                <w:color w:val="000000"/>
              </w:rPr>
            </w:r>
          </w:p>
        </w:tc>
        <w:tc>
          <w:tcPr>
            <w:tcW w:w="675" w:type="dxa"/>
            <w:gridSpan w:val="2"/>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17</w:t>
            </w:r>
          </w:p>
        </w:tc>
        <w:tc>
          <w:tcPr>
            <w:tcW w:w="4647" w:type="dxa"/>
            <w:gridSpan w:val="2"/>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Бюджетное общеобразовательное учреждение города Омска «Средняя общеобразовательная школа № 17», </w:t>
            </w:r>
          </w:p>
          <w:p>
            <w:pPr>
              <w:pStyle w:val="Normal"/>
              <w:autoSpaceDE w:val="false"/>
              <w:rPr>
                <w:color w:val="000000"/>
              </w:rPr>
            </w:pPr>
            <w:r>
              <w:rPr>
                <w:color w:val="000000"/>
              </w:rPr>
              <w:t xml:space="preserve">644052, город Омск, улица </w:t>
              <w:br/>
              <w:t>27-я Северная, дом 90</w:t>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1-я Амурск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29, 31 – 35, 35а, 36 – 39, 41 – 55, 57 – 64, 66 – 85, 87, 88, 90 – 95, 95а, 96 – 100 – 110, 110а, 112</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2-я Амурск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24, 26, 28 – 34, 34а, 35 – 48, 48а, 49 – 51, 51а,</w:t>
              <w:br/>
              <w:t>52 – 58, 58б, 59, 60, 60а, 61 – 68, 68а, 69 – 71, 73, 75, 77, 79 – 84, 86, 87, 87а, 88 – 94, 96 – 99, 99а,</w:t>
              <w:br/>
              <w:t>100 – 104, 104а, 105, 107, 109, 111, 119</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3-я Амурск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25, 27, 29, 31, 32, 32а, 33, 34, 34а, 35 – 57, 57а,</w:t>
              <w:br/>
              <w:t>58 – 74, 74а, 75 – 79, 79а, 80 – 82, 84, 85 – 91, 91а, 92 – 106, 108 – 114</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4-я Амурск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 – 27, 29, 31, 31а, 32 – 72, 72а, 73 – 84, 86 – 109, 109а, 110, 112, 114</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5-я Амурск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 – 30, 30а, 31 – 46, 46а, 47 – 84, 84а, 85 – 104, 106, 108 – 113</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6-я Амурск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 – 32, 32а, 33 – 42, 42а, 43, 45 – 47, 47а, 48 – 50, 50а, 51 – 90, 90а, 91 – 95, 95а, 96 – 98, 100, 101,</w:t>
              <w:br/>
              <w:t>103 – 105, 107, 109, 111, 113, 113а, 115, 117, 118</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 xml:space="preserve">Улица 7-я Амурская </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 – 14, 14а, 15 – 26, 26а, 27 – 30, 32 – 34, 34а,</w:t>
              <w:br/>
              <w:t>35 – 37, 37 корпус 1, 38, 39, 40а, 41 – 43, 45, 47, 49, 49а, 51, 53, 53а, 55, 57, 57а, 59 – 68, 68б, 69 – 71, 71а, 72 – 89, 89а, 90, 91, 91а, 92 – 96, 96а, 97 – 102, 102а, 103 – 114, 116, 118</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8-я Амурск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 – 25, 25а, 26 – 42, 57, 59, 61, 63 – 72, 72а, 73 – 78, 78а</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9-я Амурск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 – 11, 13 – 16, 16а, 17 – 25, 25а, 26, 26 корпус 1,</w:t>
              <w:br/>
              <w:t>26 корпус 2, 27, 28, 28 корпус 1, 28 корпус 2,</w:t>
              <w:br/>
              <w:t xml:space="preserve">29 – 36, 38 – 44, 46, 48, 48 корпус 1, 50, 52, 54, 56, 58, 58а, 60, 67, 67а, 68, 68а, 69 – 78 </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10-я Амурск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 – 8, 8а, 9 – 13, 13а, 14, 14а, 15 – 21, 21а, 22, 23, 23а, 24 – 57, 57а, 58 – 62, 64, 66, 66а, 67 – 78, 80, 82, 84</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11-я Амурск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 3, 4, 4а, 5, 6, 6а, 7 – 18, 18а, 19 – 22, 26 – 43, 43а, 44, 44а, 46, 47, 49, 51, 53, 55, 57, 59, 61, 63, 65, 67, 67а, 69, 71, 73, 75, 77, 81, 83</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12-я Амурск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 – 44</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13-я Амурск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 – 6, 6а, 7 – 9, 11, 11а, 12 – 21, 21а, 22 – 31, 31а,</w:t>
              <w:br/>
              <w:t>32 – 36, 36б, 37 – 42, 42а, 43, 44</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14-я Амурск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3, 5, 7 – 10, 10а, 11 – 23, 23а, 24, 24а, 25 – 44</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15-я Амурск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7, 9, 11, 13, 15, 17, 19, 21, 23, 25, 27, 29, 31, 33, 35, 37, 39, 41, 43, 43а</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24-я Северная</w:t>
            </w:r>
          </w:p>
        </w:tc>
        <w:tc>
          <w:tcPr>
            <w:tcW w:w="5988" w:type="dxa"/>
            <w:gridSpan w:val="4"/>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31, 133, 135, 137, 139, 141, 143, 145, 147, 149, 151, 153, 155, 159, 161, 163, 165, 167, 169, 171, 173, 175</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27-я Север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71, 81, 82, 84, 84а, 85, 86, 88, 89, 92 – 98, 101, 105, 117, 119</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33-я Север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38, 49, 50, 54, 55, 57, 58, 60, 62, 64, 66, 68, 70, 72, 76, 78, 80, 82, 83, 84, 88</w:t>
            </w:r>
          </w:p>
        </w:tc>
        <w:tc>
          <w:tcPr>
            <w:tcW w:w="120" w:type="dxa"/>
            <w:tcBorders>
              <w:left w:val="single" w:sz="4" w:space="0" w:color="000000"/>
            </w:tcBorders>
          </w:tcPr>
          <w:p>
            <w:pPr>
              <w:pStyle w:val="Normal"/>
              <w:snapToGrid w:val="false"/>
              <w:rPr>
                <w:color w:val="000000"/>
              </w:rPr>
            </w:pPr>
            <w:r>
              <w:rPr>
                <w:color w:val="000000"/>
              </w:rPr>
            </w:r>
          </w:p>
        </w:tc>
      </w:tr>
      <w:tr>
        <w:trPr>
          <w:cantSplit w:val="true"/>
        </w:trPr>
        <w:tc>
          <w:tcPr>
            <w:tcW w:w="59" w:type="dxa"/>
            <w:tcBorders/>
          </w:tcPr>
          <w:p>
            <w:pPr>
              <w:pStyle w:val="Style20"/>
              <w:snapToGrid w:val="false"/>
              <w:rPr>
                <w:color w:val="000000"/>
              </w:rPr>
            </w:pPr>
            <w:r>
              <w:rPr>
                <w:color w:val="000000"/>
              </w:rPr>
            </w:r>
          </w:p>
        </w:tc>
        <w:tc>
          <w:tcPr>
            <w:tcW w:w="675" w:type="dxa"/>
            <w:gridSpan w:val="2"/>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18</w:t>
            </w:r>
          </w:p>
        </w:tc>
        <w:tc>
          <w:tcPr>
            <w:tcW w:w="4647"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Бюджетное общеобразовательное учреждение города Омска</w:t>
              <w:br/>
              <w:t>«Гимназия № 19»,</w:t>
            </w:r>
          </w:p>
          <w:p>
            <w:pPr>
              <w:pStyle w:val="Normal"/>
              <w:autoSpaceDE w:val="false"/>
              <w:rPr>
                <w:color w:val="000000"/>
              </w:rPr>
            </w:pPr>
            <w:r>
              <w:rPr>
                <w:color w:val="000000"/>
              </w:rPr>
              <w:t>644043, город Омск, улица Таубе, дом 15</w:t>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Ивана Алексеева</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в, 6, 8</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Гагарина</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2</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Голика</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2, 2а</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Площадь Дзержинского</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Интернациональ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5</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Красина</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 2, 4, 4 корпус 1, 6, 8</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Краснофлотск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0, 15</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Красный Путь</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8, 10, 12</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Косарева</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34</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Ленина</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6, 8</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Победы</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5 корпус 1</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Сенн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30, 33, 35</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Спартаковская</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3, 8, 10, 13, 18</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Таубе</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0, 12, 14</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Набережная Тухачевского</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16</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Улица Чехова</w:t>
            </w:r>
          </w:p>
        </w:tc>
        <w:tc>
          <w:tcPr>
            <w:tcW w:w="5988" w:type="dxa"/>
            <w:gridSpan w:val="4"/>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3</w:t>
            </w:r>
          </w:p>
        </w:tc>
        <w:tc>
          <w:tcPr>
            <w:tcW w:w="120" w:type="dxa"/>
            <w:tcBorders>
              <w:left w:val="single" w:sz="4" w:space="0" w:color="000000"/>
            </w:tcBorders>
          </w:tcPr>
          <w:p>
            <w:pPr>
              <w:pStyle w:val="Normal"/>
              <w:snapToGrid w:val="false"/>
              <w:rPr/>
            </w:pPr>
            <w:r>
              <w:rPr/>
            </w:r>
          </w:p>
        </w:tc>
      </w:tr>
      <w:tr>
        <w:trPr>
          <w:cantSplit w:val="true"/>
        </w:trPr>
        <w:tc>
          <w:tcPr>
            <w:tcW w:w="59" w:type="dxa"/>
            <w:tcBorders/>
          </w:tcPr>
          <w:p>
            <w:pPr>
              <w:pStyle w:val="Style20"/>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1" w:type="dxa"/>
            <w:gridSpan w:val="3"/>
            <w:tcBorders>
              <w:top w:val="single" w:sz="4" w:space="0" w:color="000000"/>
              <w:left w:val="single" w:sz="4" w:space="0" w:color="000000"/>
              <w:bottom w:val="single" w:sz="4" w:space="0" w:color="000000"/>
            </w:tcBorders>
          </w:tcPr>
          <w:p>
            <w:pPr>
              <w:pStyle w:val="Normal"/>
              <w:rPr>
                <w:color w:val="000000"/>
              </w:rPr>
            </w:pPr>
            <w:r>
              <w:rPr>
                <w:color w:val="000000"/>
              </w:rPr>
              <w:t>Улица Щербанева</w:t>
            </w:r>
          </w:p>
        </w:tc>
        <w:tc>
          <w:tcPr>
            <w:tcW w:w="5988"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27</w:t>
            </w:r>
          </w:p>
        </w:tc>
        <w:tc>
          <w:tcPr>
            <w:tcW w:w="120" w:type="dxa"/>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19</w:t>
            </w:r>
          </w:p>
        </w:tc>
        <w:tc>
          <w:tcPr>
            <w:tcW w:w="4626" w:type="dxa"/>
            <w:gridSpan w:val="3"/>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23»,</w:t>
            </w:r>
          </w:p>
          <w:p>
            <w:pPr>
              <w:pStyle w:val="Normal"/>
              <w:autoSpaceDE w:val="false"/>
              <w:rPr>
                <w:color w:val="000000"/>
              </w:rPr>
            </w:pPr>
            <w:r>
              <w:rPr>
                <w:color w:val="000000"/>
              </w:rPr>
              <w:t xml:space="preserve">644052, город Омск, улица </w:t>
              <w:br/>
              <w:t>24-я Северная, дом 216</w:t>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Авангард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3, 5</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pPr>
            <w:r>
              <w:rPr>
                <w:color w:val="000000"/>
              </w:rPr>
              <w:t xml:space="preserve">Улица </w:t>
            </w:r>
            <w:r>
              <w:rPr>
                <w:color w:val="000000"/>
                <w:lang w:val="en-US"/>
              </w:rPr>
              <w:t>XXII</w:t>
            </w:r>
            <w:r>
              <w:rPr>
                <w:color w:val="000000"/>
              </w:rPr>
              <w:t xml:space="preserve"> Партсъезд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 3, 5, 6, 6 корпус 1, 6а, 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24-я Северная</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72в, 190, 192, 194, 194 корпус 1, 194 корпус 2, 196, 198, 198а, 200, 200 корпус 1, 202, 202а,</w:t>
              <w:br/>
              <w:t>204, 204 корпус 1, 204 корпус 2, 204а, 206, 206а, 208, 210, 212, 212а, 214, 216а, 216б, 218,</w:t>
              <w:br/>
              <w:t>218 корпус 1</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Челюскинцев</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87, 89, 91, 93, 95, 97, 99, 100, 100а, 101, 102, 104, 106, 106а, 108, 110, 112, 114, 118, 120, 122, 124, 126, 130, 132, 134, 136, 138</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я Челюскинцев</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5, 7, 9, 11, 13, 15, 17, 19, 21, 23, 25, 27, 29, 31, 39, 41</w:t>
            </w:r>
          </w:p>
        </w:tc>
        <w:tc>
          <w:tcPr>
            <w:tcW w:w="130" w:type="dxa"/>
            <w:gridSpan w:val="2"/>
            <w:tcBorders>
              <w:left w:val="single" w:sz="4" w:space="0" w:color="000000"/>
            </w:tcBorders>
          </w:tcPr>
          <w:p>
            <w:pPr>
              <w:pStyle w:val="Normal"/>
              <w:snapToGrid w:val="false"/>
              <w:rPr>
                <w:color w:val="000000"/>
              </w:rPr>
            </w:pPr>
            <w:r>
              <w:rPr>
                <w:color w:val="000000"/>
              </w:rPr>
            </w:r>
          </w:p>
        </w:tc>
      </w:tr>
      <w:tr>
        <w:trPr>
          <w:trHeight w:val="855" w:hRule="atLeast"/>
          <w:cantSplit w:val="true"/>
        </w:trPr>
        <w:tc>
          <w:tcPr>
            <w:tcW w:w="64" w:type="dxa"/>
            <w:gridSpan w:val="2"/>
            <w:tcBorders/>
          </w:tcPr>
          <w:p>
            <w:pPr>
              <w:pStyle w:val="Style20"/>
              <w:snapToGrid w:val="false"/>
              <w:rPr>
                <w:color w:val="000000"/>
              </w:rPr>
            </w:pPr>
            <w:r>
              <w:rPr>
                <w:color w:val="000000"/>
              </w:rPr>
            </w:r>
          </w:p>
        </w:tc>
        <w:tc>
          <w:tcPr>
            <w:tcW w:w="714" w:type="dxa"/>
            <w:gridSpan w:val="2"/>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20</w:t>
            </w:r>
          </w:p>
        </w:tc>
        <w:tc>
          <w:tcPr>
            <w:tcW w:w="4626" w:type="dxa"/>
            <w:gridSpan w:val="3"/>
            <w:vMerge w:val="restart"/>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Бюджетное общеобразовательное учреждение города Омска «Лицей № 29»,</w:t>
            </w:r>
          </w:p>
          <w:p>
            <w:pPr>
              <w:pStyle w:val="Normal"/>
              <w:autoSpaceDE w:val="false"/>
              <w:snapToGrid w:val="false"/>
              <w:rPr>
                <w:color w:val="000000"/>
              </w:rPr>
            </w:pPr>
            <w:r>
              <w:rPr>
                <w:color w:val="000000"/>
              </w:rPr>
              <w:t xml:space="preserve">644086, город Омск, улица </w:t>
              <w:br/>
              <w:t>21-я Амурская, дом 20а</w:t>
            </w:r>
          </w:p>
        </w:tc>
        <w:tc>
          <w:tcPr>
            <w:tcW w:w="4483" w:type="dxa"/>
            <w:gridSpan w:val="2"/>
            <w:vMerge w:val="restart"/>
            <w:tcBorders>
              <w:top w:val="single" w:sz="4" w:space="0" w:color="000000"/>
              <w:left w:val="single" w:sz="4" w:space="0" w:color="000000"/>
              <w:bottom w:val="single" w:sz="4" w:space="0" w:color="000000"/>
            </w:tcBorders>
          </w:tcPr>
          <w:p>
            <w:pPr>
              <w:pStyle w:val="Normal"/>
              <w:rPr/>
            </w:pPr>
            <w:r>
              <w:rPr>
                <w:color w:val="000000"/>
              </w:rPr>
              <w:t xml:space="preserve">Улица </w:t>
            </w:r>
            <w:r>
              <w:rPr>
                <w:rFonts w:cs="URW Bookman L;Times New Roman" w:ascii="URW Bookman L;Times New Roman" w:hAnsi="URW Bookman L;Times New Roman"/>
                <w:color w:val="000000"/>
              </w:rPr>
              <w:t>Багратиона</w:t>
            </w:r>
          </w:p>
        </w:tc>
        <w:tc>
          <w:tcPr>
            <w:tcW w:w="5973" w:type="dxa"/>
            <w:gridSpan w:val="2"/>
            <w:vMerge w:val="restart"/>
            <w:tcBorders>
              <w:top w:val="single" w:sz="4" w:space="0" w:color="000000"/>
              <w:left w:val="single" w:sz="4" w:space="0" w:color="000000"/>
              <w:bottom w:val="single" w:sz="4" w:space="0" w:color="000000"/>
            </w:tcBorders>
          </w:tcPr>
          <w:p>
            <w:pPr>
              <w:pStyle w:val="Normal"/>
              <w:jc w:val="both"/>
              <w:rPr/>
            </w:pPr>
            <w:r>
              <w:rPr>
                <w:rFonts w:cs="URW Bookman L;Times New Roman" w:ascii="URW Bookman L;Times New Roman" w:hAnsi="URW Bookman L;Times New Roman"/>
                <w:color w:val="000000"/>
              </w:rPr>
              <w:t>15</w:t>
            </w:r>
            <w:r>
              <w:rPr>
                <w:color w:val="000000"/>
              </w:rPr>
              <w:t>а</w:t>
            </w:r>
            <w:r>
              <w:rPr>
                <w:rFonts w:cs="URW Bookman L;Times New Roman" w:ascii="URW Bookman L;Times New Roman" w:hAnsi="URW Bookman L;Times New Roman"/>
                <w:color w:val="000000"/>
              </w:rPr>
              <w:t>, 15</w:t>
            </w:r>
            <w:r>
              <w:rPr>
                <w:color w:val="000000"/>
              </w:rPr>
              <w:t>б</w:t>
            </w:r>
            <w:r>
              <w:rPr>
                <w:rFonts w:cs="URW Bookman L;Times New Roman" w:ascii="URW Bookman L;Times New Roman" w:hAnsi="URW Bookman L;Times New Roman"/>
                <w:color w:val="000000"/>
              </w:rPr>
              <w:t>, 15</w:t>
            </w:r>
            <w:r>
              <w:rPr>
                <w:color w:val="000000"/>
              </w:rPr>
              <w:t>в</w:t>
            </w:r>
            <w:r>
              <w:rPr>
                <w:rFonts w:cs="URW Bookman L;Times New Roman" w:ascii="URW Bookman L;Times New Roman" w:hAnsi="URW Bookman L;Times New Roman"/>
                <w:color w:val="000000"/>
              </w:rPr>
              <w:t>, 17, 17</w:t>
            </w:r>
            <w:r>
              <w:rPr>
                <w:color w:val="000000"/>
              </w:rPr>
              <w:t>а</w:t>
            </w:r>
            <w:r>
              <w:rPr>
                <w:rFonts w:cs="URW Bookman L;Times New Roman" w:ascii="URW Bookman L;Times New Roman" w:hAnsi="URW Bookman L;Times New Roman"/>
                <w:color w:val="000000"/>
              </w:rPr>
              <w:t>, 19, 21,</w:t>
            </w:r>
            <w:r>
              <w:rPr>
                <w:rFonts w:cs="Calibri" w:ascii="Calibri" w:hAnsi="Calibri"/>
                <w:color w:val="000000"/>
              </w:rPr>
              <w:t xml:space="preserve"> </w:t>
            </w:r>
            <w:r>
              <w:rPr>
                <w:color w:val="000000"/>
              </w:rPr>
              <w:t>21 корпус 1,</w:t>
            </w:r>
            <w:r>
              <w:rPr>
                <w:rFonts w:cs="URW Bookman L;Times New Roman" w:ascii="URW Bookman L;Times New Roman" w:hAnsi="URW Bookman L;Times New Roman"/>
                <w:color w:val="000000"/>
              </w:rPr>
              <w:t xml:space="preserve"> 21</w:t>
            </w:r>
            <w:r>
              <w:rPr>
                <w:color w:val="000000"/>
              </w:rPr>
              <w:t>а</w:t>
            </w:r>
            <w:r>
              <w:rPr>
                <w:rFonts w:cs="URW Bookman L;Times New Roman" w:ascii="URW Bookman L;Times New Roman" w:hAnsi="URW Bookman L;Times New Roman"/>
                <w:color w:val="000000"/>
              </w:rPr>
              <w:t>, 21</w:t>
            </w:r>
            <w:r>
              <w:rPr>
                <w:color w:val="000000"/>
              </w:rPr>
              <w:t>б</w:t>
            </w:r>
            <w:r>
              <w:rPr>
                <w:rFonts w:cs="URW Bookman L;Times New Roman" w:ascii="URW Bookman L;Times New Roman" w:hAnsi="URW Bookman L;Times New Roman"/>
                <w:color w:val="000000"/>
              </w:rPr>
              <w:t>, 21</w:t>
            </w:r>
            <w:r>
              <w:rPr>
                <w:color w:val="000000"/>
              </w:rPr>
              <w:t>в</w:t>
            </w:r>
            <w:r>
              <w:rPr>
                <w:rFonts w:cs="URW Bookman L;Times New Roman" w:ascii="URW Bookman L;Times New Roman" w:hAnsi="URW Bookman L;Times New Roman"/>
                <w:color w:val="000000"/>
              </w:rPr>
              <w:t>, 21</w:t>
            </w:r>
            <w:r>
              <w:rPr>
                <w:color w:val="000000"/>
              </w:rPr>
              <w:t>г</w:t>
            </w:r>
            <w:r>
              <w:rPr>
                <w:rFonts w:cs="URW Bookman L;Times New Roman" w:ascii="URW Bookman L;Times New Roman" w:hAnsi="URW Bookman L;Times New Roman"/>
                <w:color w:val="000000"/>
              </w:rPr>
              <w:t>, 23, 23 корп</w:t>
            </w:r>
            <w:r>
              <w:rPr>
                <w:color w:val="000000"/>
              </w:rPr>
              <w:t xml:space="preserve">ус </w:t>
            </w:r>
            <w:r>
              <w:rPr>
                <w:rFonts w:cs="URW Bookman L;Times New Roman" w:ascii="URW Bookman L;Times New Roman" w:hAnsi="URW Bookman L;Times New Roman"/>
                <w:color w:val="000000"/>
              </w:rPr>
              <w:t>1, 23 корп</w:t>
            </w:r>
            <w:r>
              <w:rPr>
                <w:color w:val="000000"/>
              </w:rPr>
              <w:t xml:space="preserve">ус </w:t>
            </w:r>
            <w:r>
              <w:rPr>
                <w:rFonts w:cs="URW Bookman L;Times New Roman" w:ascii="URW Bookman L;Times New Roman" w:hAnsi="URW Bookman L;Times New Roman"/>
                <w:color w:val="000000"/>
              </w:rPr>
              <w:t>2, 23</w:t>
            </w:r>
            <w:r>
              <w:rPr>
                <w:color w:val="000000"/>
              </w:rPr>
              <w:t>а</w:t>
            </w:r>
            <w:r>
              <w:rPr>
                <w:rFonts w:cs="URW Bookman L;Times New Roman" w:ascii="URW Bookman L;Times New Roman" w:hAnsi="URW Bookman L;Times New Roman"/>
                <w:color w:val="000000"/>
              </w:rPr>
              <w:t>, 25, 25</w:t>
            </w:r>
            <w:r>
              <w:rPr>
                <w:color w:val="000000"/>
              </w:rPr>
              <w:t>а</w:t>
            </w:r>
            <w:r>
              <w:rPr>
                <w:rFonts w:cs="URW Bookman L;Times New Roman" w:ascii="URW Bookman L;Times New Roman" w:hAnsi="URW Bookman L;Times New Roman"/>
                <w:color w:val="000000"/>
              </w:rPr>
              <w:t>, 25</w:t>
            </w:r>
            <w:r>
              <w:rPr>
                <w:color w:val="000000"/>
              </w:rPr>
              <w:t>б</w:t>
            </w:r>
            <w:r>
              <w:rPr>
                <w:rFonts w:cs="URW Bookman L;Times New Roman" w:ascii="URW Bookman L;Times New Roman" w:hAnsi="URW Bookman L;Times New Roman"/>
                <w:color w:val="000000"/>
              </w:rPr>
              <w:t xml:space="preserve">, </w:t>
            </w:r>
            <w:r>
              <w:rPr>
                <w:rFonts w:cs="URW Bookman L;Times New Roman"/>
                <w:color w:val="000000"/>
              </w:rPr>
              <w:t xml:space="preserve">27, </w:t>
            </w:r>
            <w:r>
              <w:rPr>
                <w:color w:val="000000"/>
              </w:rPr>
              <w:t xml:space="preserve">27а, 27в, 27г, 27д, </w:t>
            </w:r>
            <w:r>
              <w:rPr>
                <w:rFonts w:cs="URW Bookman L;Times New Roman" w:ascii="URW Bookman L;Times New Roman" w:hAnsi="URW Bookman L;Times New Roman"/>
                <w:color w:val="000000"/>
              </w:rPr>
              <w:t>27</w:t>
            </w:r>
            <w:r>
              <w:rPr>
                <w:color w:val="000000"/>
              </w:rPr>
              <w:t>е</w:t>
            </w:r>
            <w:r>
              <w:rPr>
                <w:rFonts w:cs="URW Bookman L;Times New Roman" w:ascii="URW Bookman L;Times New Roman" w:hAnsi="URW Bookman L;Times New Roman"/>
                <w:color w:val="000000"/>
              </w:rPr>
              <w:t>, 27</w:t>
            </w:r>
            <w:r>
              <w:rPr>
                <w:color w:val="000000"/>
              </w:rPr>
              <w:t>ж</w:t>
            </w:r>
            <w:r>
              <w:rPr>
                <w:rFonts w:cs="URW Bookman L;Times New Roman" w:ascii="URW Bookman L;Times New Roman" w:hAnsi="URW Bookman L;Times New Roman"/>
                <w:color w:val="000000"/>
              </w:rPr>
              <w:t xml:space="preserve">, </w:t>
            </w:r>
            <w:r>
              <w:rPr>
                <w:rFonts w:cs="URW Bookman L;Times New Roman"/>
                <w:color w:val="000000"/>
              </w:rPr>
              <w:t xml:space="preserve">29, </w:t>
            </w:r>
            <w:r>
              <w:rPr>
                <w:color w:val="000000"/>
              </w:rPr>
              <w:t>29б, 29в, 29г, 29е,</w:t>
            </w:r>
            <w:r>
              <w:rPr>
                <w:rFonts w:cs="URW Bookman L;Times New Roman" w:ascii="URW Bookman L;Times New Roman" w:hAnsi="URW Bookman L;Times New Roman"/>
                <w:color w:val="000000"/>
              </w:rPr>
              <w:t xml:space="preserve"> 29</w:t>
            </w:r>
            <w:r>
              <w:rPr>
                <w:color w:val="000000"/>
              </w:rPr>
              <w:t>д</w:t>
            </w:r>
            <w:r>
              <w:rPr>
                <w:rFonts w:cs="URW Bookman L;Times New Roman" w:ascii="URW Bookman L;Times New Roman" w:hAnsi="URW Bookman L;Times New Roman"/>
                <w:color w:val="000000"/>
              </w:rPr>
              <w:t>, 29</w:t>
            </w:r>
            <w:r>
              <w:rPr>
                <w:color w:val="000000"/>
              </w:rPr>
              <w:t xml:space="preserve">ж, 31, 33 </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97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21</w:t>
            </w:r>
          </w:p>
        </w:tc>
        <w:tc>
          <w:tcPr>
            <w:tcW w:w="4626" w:type="dxa"/>
            <w:gridSpan w:val="3"/>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30»,</w:t>
            </w:r>
          </w:p>
          <w:p>
            <w:pPr>
              <w:pStyle w:val="Normal"/>
              <w:autoSpaceDE w:val="false"/>
              <w:rPr/>
            </w:pPr>
            <w:r>
              <w:rPr>
                <w:color w:val="000000"/>
              </w:rPr>
              <w:t xml:space="preserve">644052, город Омск, улица </w:t>
              <w:br/>
            </w:r>
            <w:r>
              <w:rPr>
                <w:color w:val="000000"/>
                <w:lang w:val="en-US"/>
              </w:rPr>
              <w:t>XXII</w:t>
            </w:r>
            <w:r>
              <w:rPr>
                <w:color w:val="000000"/>
              </w:rPr>
              <w:t xml:space="preserve"> Партсъезда, дом 19</w:t>
            </w:r>
          </w:p>
        </w:tc>
        <w:tc>
          <w:tcPr>
            <w:tcW w:w="4483" w:type="dxa"/>
            <w:gridSpan w:val="2"/>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Авангард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2 корпус 4, 12 корпус 6, 12 корпус 8, 12 корпус 12, 12 корпус 14, 12 корпус 16, 12 корпус 18, 12 корпус 20, 12 корпус 22, 12 корпус 24, 12 корпус 26, 12 корпус 28, 12а, 13, 13 корпус 3, 13 корпус 5, 13 корпус 7, 13 корпус 7а, 13 корпус 11, 13 корпус 13, 13 корпус 15, 13 корпус 17, 13 корпус 19, 13 корпус 21, 13 корпус 23, 13 корпус 25, 13 корпус 27, 13 корпус 29, 13 корпус 31, 14, 14 корпус 1, 14 корпус 3, 14 корпус 5, 14 корпус 7, 14 корпус 9, 14 корпус 11, 14а, 14б, 15, 15 корпус 2, 15 корпус 4, 15 корпус 6, 15 корпус 8, 15 корпус 10, 15 корпус 12, 15 корпус 14, 17 – 20, 20 корпус 28, 22, 29, 36, 36 корпус 2, 36 корпус 4, 36 корпус 6, 36 корпус 30, 37, 37 корпус 3, 37 корпус 5, 37 корпус 7, 37 корпус 9, 37 корпус 11, 37 корпус 13, 37 корпус 15, 37 корпус 15а, 37 корпус 17, 37 корпус 19, 37 корпус 23, 37 корпус 27, 37 корпус 29, 37 корпус 31, 38 корпус 5, 38 корпус 7, 38 корпус 9, 38 корпус 11, 39, 39а, 39б, 41, 42 – 45, 45а, 46 – 47, 50 – 5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1-я Амурская</w:t>
            </w:r>
          </w:p>
        </w:tc>
        <w:tc>
          <w:tcPr>
            <w:tcW w:w="5973" w:type="dxa"/>
            <w:gridSpan w:val="2"/>
            <w:tcBorders>
              <w:top w:val="single" w:sz="4" w:space="0" w:color="000000"/>
              <w:left w:val="single" w:sz="4" w:space="0" w:color="000000"/>
              <w:bottom w:val="single" w:sz="4" w:space="0" w:color="000000"/>
            </w:tcBorders>
          </w:tcPr>
          <w:p>
            <w:pPr>
              <w:pStyle w:val="Normal"/>
              <w:jc w:val="both"/>
              <w:rPr/>
            </w:pPr>
            <w:r>
              <w:rPr>
                <w:color w:val="000000"/>
              </w:rPr>
              <w:t xml:space="preserve">21а корпус 1, 21а корпус 2, 21б, 21в, 25, </w:t>
            </w:r>
            <w:r>
              <w:rPr>
                <w:rFonts w:cs="URW Bookman L;Times New Roman"/>
                <w:color w:val="000000"/>
              </w:rPr>
              <w:t>25 корпус 1, 25 корпус 2</w:t>
            </w:r>
            <w:r>
              <w:rPr>
                <w:color w:val="000000"/>
              </w:rPr>
              <w:t xml:space="preserve">, </w:t>
            </w:r>
            <w:r>
              <w:rPr>
                <w:rFonts w:cs="URW Bookman L;Times New Roman"/>
                <w:color w:val="000000"/>
              </w:rPr>
              <w:t xml:space="preserve">25 корпус 3, 25 корпус 4, </w:t>
            </w:r>
            <w:r>
              <w:rPr>
                <w:color w:val="000000"/>
              </w:rPr>
              <w:t>35, 35 корпус 1, 37, 39, 41, 41 корпус 1,  41 корпус 3, 43, 43 корпус 2, 43 корпус 3, 45, 47, 49, 51, 59, 61 корпус 1, 61 корпус 2, 61 корпус 3, 69, 69 корпус 1, 69 корпус 2, 69 корпус 3, 77, 79</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Аносо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3 корпус 3, 13 корпус 5, 13 корпус 7, 13 корпус 9, 13 корпус 11, 15, 15 корпус 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Арсенье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3, 13 корпус 1, 13 корпус 3, 13 корпус 5,</w:t>
              <w:br/>
              <w:t>13 корпус 7, 13 корпус 9, 13 корпус 11,</w:t>
              <w:br/>
              <w:t>13 корпус 13, 13 корпус 15, 13 корпус 17,</w:t>
              <w:br/>
              <w:t>13 корпус 19, 13 корпус 21, 13 корпус 23,</w:t>
              <w:br/>
              <w:t>13 корпус 25, 13 корпус 27, 13 корпус 29, 15,</w:t>
              <w:br/>
              <w:t>15 корпус 2, 15 корпус 4, 15 корпус 6,</w:t>
              <w:br/>
              <w:t>15 корпус 8, 15 корпус 10, 15 корпус 12,</w:t>
              <w:br/>
              <w:t>15 корпус 14, 17, 19, 21, 23, 25, 27, 29, 33, 35, 37, 39, 41, 43, 45, 47, 49, 51, 53, 55, 5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Байдуко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 4, 6, 8, 10, 12, 14, 16, 18, 20, 2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Бородин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6, 6 корпус 2, 6 корпус 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Голоскоко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7, 9, 11</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Ершо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3, 13 корпус 5, 13 корпус 9, 13 корпус 11,</w:t>
              <w:br/>
              <w:t>13 корпус 13, 13 корпус 15, 13 корпус 17,</w:t>
              <w:br/>
              <w:t>13 корпус 27, 13 корпус 30, 13 корпус 31, 13а, 14, 14 корпус 2, 14 корпус 6, 14 корпус 8,</w:t>
              <w:br/>
              <w:t>14 корпус 10, 14 корпус 12, 14 корпус 14,</w:t>
              <w:br/>
              <w:t>14 корпус 16, 14 корпус 18, 14 корпус 20,</w:t>
              <w:br/>
              <w:t>14 корпус 22, 14 корпус 24, 14 корпус 26,</w:t>
              <w:br/>
              <w:t>14 корпус 28, 15, 15 корпус 2, 15 корпус 14,</w:t>
              <w:br/>
              <w:t>15 корпус 16, 16, 16 корпус 2, 16 корпус 6,</w:t>
              <w:br/>
              <w:t>16 корпус 8, 17, 17 корпус 2, 17 корпус 7,</w:t>
              <w:br/>
              <w:t>18 – 20, 20а, 21, 22, 22а, 23 – 29, 32, 32 корпус 2, 33, 33 корпус 3, 33 корпус 5, 33 корпус 7,</w:t>
              <w:br/>
              <w:t>33 корпус 9, 33 корпус 13, 33 корпус 15,</w:t>
              <w:br/>
              <w:t>33 корпус 17, 33 корпус 19, 33 корпус 21,</w:t>
              <w:br/>
              <w:t>33 корпус 23, 35, 35 корпус 2, 35 корпус 4,</w:t>
              <w:br/>
              <w:t>35 корпус 10, 35 корпус 20, 37 – 50</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Проезд Ершо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7 – 20, 24, 26, 28, 30, 32, 34, 35 – 37 </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Желтоплясо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3 – 8, 8а, 9, 11 – 15, 17, 19, 21, 23, 2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Р.В. Комнато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 13, 13а, 14 – 17, 19, 21, 23, 25, 2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Курасано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6, 8, 10</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Лозоренко</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3, 5, 7, 9, 11 ,13 ,15, 17, 19, 21, 23, 25, 2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Нахимо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3, 13 корпус 1, 13 корпус 3, 13 корпус 5,</w:t>
              <w:br/>
              <w:t>13 корпус 7, 13 корпус 9, 13 корпус 11,</w:t>
              <w:br/>
              <w:t>13 корпус 13, 13 корпус 15, 13 корпус 17,</w:t>
              <w:br/>
              <w:t>13 корпус 19, 13 корпус 21, 13 корпус 23,</w:t>
              <w:br/>
              <w:t>13 корпус 25, 14, 14 корпус 2, 14 корпус 4,</w:t>
              <w:br/>
              <w:t>14 корпус 6, 14 корпус 8, 14 корпус 10,</w:t>
              <w:br/>
              <w:t>14 корпус 12, 14 корпус 16, 14 корпус 18,</w:t>
              <w:br/>
              <w:t>14 корпус 20, 14 корпус 22, 14 корпус 24,</w:t>
              <w:br/>
              <w:t>14 корпус 26, 14 корпус 28, 14 корпус 30, 15,</w:t>
              <w:br/>
              <w:t>15 корпус 2, 15 корпус 4, 15 корпус 6,</w:t>
              <w:br/>
              <w:t>15 корпус 8, 15 корпус 10, 15 корпус 12, 16,</w:t>
              <w:br/>
              <w:t>16 корпус 1, 16 корпус 3, 16 корпус 5,</w:t>
              <w:br/>
              <w:t>16 корпус 7, 16 корпус 9, 16 корпус 13,</w:t>
              <w:br/>
              <w:t>16 корпус 15, 17 – 24, 26 – 28, 30, 32, 33, 36, 40, 44, 46 – 52, 54, 5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Проезд Нахимо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3, 14, 14/5, 15 – 23, 25, 27, 27а, 28 – 31</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pPr>
            <w:r>
              <w:rPr>
                <w:color w:val="000000"/>
              </w:rPr>
              <w:t xml:space="preserve">Улица </w:t>
            </w:r>
            <w:r>
              <w:rPr>
                <w:color w:val="000000"/>
                <w:lang w:val="en-US"/>
              </w:rPr>
              <w:t>XXII</w:t>
            </w:r>
            <w:r>
              <w:rPr>
                <w:color w:val="000000"/>
              </w:rPr>
              <w:t xml:space="preserve"> Партсъезд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9, 11, 11 корпус 1, 13, 14, 14 корпус 2, 14 корпус 4, 14 корпус 6, 14 корпус 8, 14 корпус 10,</w:t>
              <w:br/>
              <w:t>14 корпус 12, 14 корпус 14, 14 корпус 16,</w:t>
              <w:br/>
              <w:t>14 корпус 18, 14 корпус 20, 14 корпус 22,</w:t>
              <w:br/>
              <w:t>14 корпус 24, 14 корпус 26, 14 корпус 28,</w:t>
              <w:br/>
              <w:t>14 корпус 30, 14 корпус 32, 14а, 15, 16,</w:t>
              <w:br/>
              <w:t>16 корпус 1, 16 корпус 3, 16 корпус 5, 16 корпус 7, 16 корпус 9, 16 корпус 11, 16 корпус 13,</w:t>
              <w:br/>
              <w:t>16 корпус 15, 18, 20, 22, 24, 26, 28, 30, 32, 34, 36, 38, 38 корпус 2, 38 корпус 6, 38 корпус 8,</w:t>
              <w:br/>
              <w:t>38 корпус 10, 38 корпус 12, 38 корпус 14,</w:t>
              <w:br/>
              <w:t>38 корпус 16, 38 корпус 18, 38 корпус 20,</w:t>
              <w:br/>
              <w:t>38 корпус 22, 38 корпус 24, 38 корпус 28,</w:t>
              <w:br/>
              <w:t>38 корпус 30, 40, 40 корпус 1, 40 корпус 4,</w:t>
              <w:br/>
              <w:t>40 корпус 5, 40 корпус 7, 42, 44, 46, 48</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Л.В. Полуэкто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 8, 10, 12, 14 – 18, 20</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Проезд 2-й Амурский</w:t>
            </w:r>
          </w:p>
        </w:tc>
        <w:tc>
          <w:tcPr>
            <w:tcW w:w="5973" w:type="dxa"/>
            <w:gridSpan w:val="2"/>
            <w:tcBorders>
              <w:top w:val="single" w:sz="4" w:space="0" w:color="000000"/>
              <w:left w:val="single" w:sz="4" w:space="0" w:color="000000"/>
              <w:bottom w:val="single" w:sz="4" w:space="0" w:color="000000"/>
            </w:tcBorders>
          </w:tcPr>
          <w:p>
            <w:pPr>
              <w:pStyle w:val="Normal"/>
              <w:jc w:val="both"/>
              <w:rPr>
                <w:rFonts w:cs="URW Bookman L;Times New Roman"/>
                <w:color w:val="000000"/>
              </w:rPr>
            </w:pPr>
            <w:r>
              <w:rPr>
                <w:rFonts w:cs="URW Bookman L;Times New Roman"/>
                <w:color w:val="000000"/>
              </w:rPr>
              <w:t>4, 4 корпус 1, 4 корпус 2, 4 корпус 3, 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Проезд 3-й Амурский</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1 корпус 1, 1 корпус 2, 3, 3 корпус 1, 5</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Проезд 4-й Амурский</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6 корпус 2, 10, 10 корпус 1, 12, 14, 14 корпус 1,</w:t>
              <w:br/>
              <w:t>14 корпус 2, 14 корпус 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Проезд 6-й Амурский</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6, 8, 18</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Ситнико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3, 5, 7, 9, 11, 13, 15, 17, 19, 21, 23, 25, 2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Проезд Славянский</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4 – 17, 17а, 18 – 39, 41, 43, 45</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Е.А. Стороженко</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1 – 20, 22, 24 </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Сурико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2, 13 корпус 1, 13 корпус 3, 13 корпус 5,</w:t>
              <w:br/>
              <w:t>13 корпус 7, 13 корпус 9, 13 корпус 11,</w:t>
              <w:br/>
              <w:t>13 корпус 15, 13 корпус 17, 13 корпус 19,</w:t>
              <w:br/>
              <w:t>13 корпус 21, 13 корпус 23, 13 корпус 25,</w:t>
              <w:br/>
              <w:t>13 корпус 29, 13 корпус 31, 13а, 14, 14 корпус 2,</w:t>
              <w:br/>
              <w:t>14 корпус 4, 14 корпус 6, 14 корпус 8,</w:t>
              <w:br/>
              <w:t>14 корпус 10, 14 корпус 12, 14 корпус 14,</w:t>
              <w:br/>
              <w:t>14 корпус 16, 14 корпус 18, 14 корпус 24,</w:t>
              <w:br/>
              <w:t>14 корпус 30, 14 корпус 32, 15, 15 корпус 2,</w:t>
              <w:br/>
              <w:t>15 корпус 4, 15 корпус 6, 15 корпус 8,</w:t>
              <w:br/>
              <w:t>15 корпус 10, 15 корпус 12, 15 корпус 14,</w:t>
              <w:br/>
              <w:t>16 корпус 1, 16 корпус 3, 16 корпус 5,</w:t>
              <w:br/>
              <w:t>16 корпус 7, 16 корпус 11, 16 корпус 18, 17 – 21,</w:t>
              <w:br/>
              <w:t>22 корпус 1, 22а, 23, 23а, 24 – 26, 28 – 34,</w:t>
              <w:br/>
              <w:t>34 корпус 1, 34 корпус 3, 34 корпус 5,</w:t>
              <w:br/>
              <w:t>34 корпус 7, 34 корпус 9, 34 корпус 11,</w:t>
              <w:br/>
              <w:t>34 корпус 13, 34 корпус 15, 34 корпус 17,</w:t>
              <w:br/>
              <w:t>34 корпус 19, 34 корпус 25, 35, 36, 36 корпус 1,</w:t>
              <w:br/>
              <w:t>36 корпус 2, 36 корпус 4, 37 корпус 1,</w:t>
              <w:br/>
              <w:t>37 корпус 3, 37 корпус 5, 37 корпус 7,</w:t>
              <w:br/>
              <w:t>37 корпус 9, 37 корпус 15, 37 корпус 17,</w:t>
              <w:br/>
              <w:t>37 корпус 19, 37 корпус 21, 37 корпус 23,</w:t>
              <w:br/>
              <w:t>37 корпус 25, 37 корпус 27, 37 корпус 29,</w:t>
              <w:br/>
              <w:t>37 корпус 30, 37 корпус 31, 38, 38 корпус 4,</w:t>
              <w:br/>
              <w:t>38 корпус 6, 38 корпус 10, 39, 39 корпус 2,</w:t>
              <w:br/>
              <w:t>39 корпус 6, 39 корпус 8, 39 корпус 10,</w:t>
              <w:br/>
              <w:t>39 корпус 12, 39 корпус 14, 40 – 51, 5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Цукановой</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2, 4 – 12, 16 – 24, 26, 28</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я Челюскинцев</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70, 72, 74, 76, 78, 82, 84, 86, 88, 90, 92, 94, 96, 98, 100, 102, 104, 106, 108, 110, 114, 116, 118, 120, 122, 124, 126, 128, 130</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3-я Челюскинцев</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2, 24, 26, 28, 30, 32, 34 – 56, 58 – 67, 69 – 99</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4-я Челюскинцев</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5, 7, 9, 11, 13, 15, 17, 19, 21, 23, 25, 27, 29, 31, 33,</w:t>
              <w:br/>
              <w:t>37, 39, 41, 43, 45, 47, 49, 51, 53, 55, 57, 59, 61, 65, 71, 73, 75, 77, 79, 81, 83, 93, 95, 95, 97, 99</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Здоровье»</w:t>
            </w:r>
          </w:p>
        </w:tc>
        <w:tc>
          <w:tcPr>
            <w:tcW w:w="5973"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Патриот»</w:t>
            </w:r>
          </w:p>
        </w:tc>
        <w:tc>
          <w:tcPr>
            <w:tcW w:w="5973"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Ромашка»</w:t>
            </w:r>
          </w:p>
        </w:tc>
        <w:tc>
          <w:tcPr>
            <w:tcW w:w="5973"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Учитель»</w:t>
            </w:r>
          </w:p>
        </w:tc>
        <w:tc>
          <w:tcPr>
            <w:tcW w:w="5973"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3" w:type="dxa"/>
            <w:gridSpan w:val="2"/>
            <w:tcBorders>
              <w:left w:val="single" w:sz="4" w:space="0" w:color="000000"/>
              <w:bottom w:val="single" w:sz="4" w:space="0" w:color="000000"/>
            </w:tcBorders>
          </w:tcPr>
          <w:p>
            <w:pPr>
              <w:pStyle w:val="Normal"/>
              <w:rPr>
                <w:color w:val="000000"/>
              </w:rPr>
            </w:pPr>
            <w:r>
              <w:rPr>
                <w:color w:val="000000"/>
              </w:rPr>
              <w:t>Проезд 1-й Амурский</w:t>
            </w:r>
          </w:p>
        </w:tc>
        <w:tc>
          <w:tcPr>
            <w:tcW w:w="5973" w:type="dxa"/>
            <w:gridSpan w:val="2"/>
            <w:tcBorders>
              <w:left w:val="single" w:sz="4" w:space="0" w:color="000000"/>
              <w:bottom w:val="single" w:sz="4" w:space="0" w:color="000000"/>
            </w:tcBorders>
          </w:tcPr>
          <w:p>
            <w:pPr>
              <w:pStyle w:val="Normal"/>
              <w:jc w:val="both"/>
              <w:rPr>
                <w:rFonts w:cs="URW Bookman L;Times New Roman"/>
                <w:color w:val="000000"/>
              </w:rPr>
            </w:pPr>
            <w:r>
              <w:rPr>
                <w:rFonts w:cs="URW Bookman L;Times New Roman"/>
                <w:color w:val="000000"/>
              </w:rPr>
              <w:t>3, 3 корпус 1, 3 корпус 2, 5, 5 корпус 1, 5 корпус 2,             5 корпус 3, 5 корпус 4, 7, 9, 9 корпус 1, 11</w:t>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restart"/>
            <w:tcBorders>
              <w:left w:val="single" w:sz="4" w:space="0" w:color="000000"/>
              <w:bottom w:val="single" w:sz="4" w:space="0" w:color="000000"/>
            </w:tcBorders>
          </w:tcPr>
          <w:p>
            <w:pPr>
              <w:pStyle w:val="Normal"/>
              <w:autoSpaceDE w:val="false"/>
              <w:jc w:val="center"/>
              <w:rPr>
                <w:color w:val="000000"/>
              </w:rPr>
            </w:pPr>
            <w:r>
              <w:rPr>
                <w:color w:val="000000"/>
              </w:rPr>
              <w:t>122</w:t>
            </w:r>
          </w:p>
        </w:tc>
        <w:tc>
          <w:tcPr>
            <w:tcW w:w="4626" w:type="dxa"/>
            <w:gridSpan w:val="3"/>
            <w:vMerge w:val="restart"/>
            <w:tcBorders>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37»,</w:t>
            </w:r>
          </w:p>
          <w:p>
            <w:pPr>
              <w:pStyle w:val="Normal"/>
              <w:autoSpaceDE w:val="false"/>
              <w:rPr>
                <w:color w:val="000000"/>
              </w:rPr>
            </w:pPr>
            <w:r>
              <w:rPr>
                <w:color w:val="000000"/>
              </w:rPr>
              <w:t>644010, город Омск, улица Чокана Валиханова, дом 17</w:t>
            </w:r>
          </w:p>
        </w:tc>
        <w:tc>
          <w:tcPr>
            <w:tcW w:w="4483" w:type="dxa"/>
            <w:gridSpan w:val="2"/>
            <w:tcBorders>
              <w:left w:val="single" w:sz="4" w:space="0" w:color="000000"/>
              <w:bottom w:val="single" w:sz="4" w:space="0" w:color="000000"/>
            </w:tcBorders>
          </w:tcPr>
          <w:p>
            <w:pPr>
              <w:pStyle w:val="Normal"/>
              <w:rPr>
                <w:color w:val="000000"/>
              </w:rPr>
            </w:pPr>
            <w:r>
              <w:rPr>
                <w:color w:val="000000"/>
              </w:rPr>
              <w:t>Улица Чокана Валиханова</w:t>
            </w:r>
          </w:p>
        </w:tc>
        <w:tc>
          <w:tcPr>
            <w:tcW w:w="5973" w:type="dxa"/>
            <w:gridSpan w:val="2"/>
            <w:tcBorders>
              <w:left w:val="single" w:sz="4" w:space="0" w:color="000000"/>
              <w:bottom w:val="single" w:sz="4" w:space="0" w:color="000000"/>
            </w:tcBorders>
          </w:tcPr>
          <w:p>
            <w:pPr>
              <w:pStyle w:val="Normal"/>
              <w:jc w:val="both"/>
              <w:rPr>
                <w:color w:val="000000"/>
              </w:rPr>
            </w:pPr>
            <w:r>
              <w:rPr>
                <w:color w:val="000000"/>
              </w:rPr>
              <w:t>6, 11, 13, 18</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Декабристов</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68, 74, 78, 80, 88, 90, 90б, 92, 94, 98, 130</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Переулок Зеленый</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2, 3, 3а, 5</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Маршала Жуко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6, 51 корпус 1, 65, 69, 71, 76 – 78, 89, 91</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Красных Зорь</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0, 12, 16, 18, 23, 26, 28, 28/2, 30 – 32, 35, 39, 41, 43, 45, 47, 49, 51, 5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Ленин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41, 43, 4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Ленинградская площадь</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Лермонто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0, 24, 3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Проспект К. Маркс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5, 6, 8 – 10, 10а, 10б, 12, 12а, 14, 16, 17, 29, 29а, 31, 31а, 3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Проспект К. Маркса угол улица Чокана Валихано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8/13, 17/15</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Проспект К. Маркса угол улица Масленнико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10/5, 29/7, 31/10 </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Проспект К. Маркса угол улицы Съездов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5 корпус 1/29 корпус 1</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autoSpaceDE w:val="false"/>
              <w:rPr>
                <w:color w:val="000000"/>
              </w:rPr>
            </w:pPr>
            <w:r>
              <w:rPr>
                <w:color w:val="000000"/>
              </w:rPr>
              <w:t>Бульвар Мартынова</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 xml:space="preserve">1, 3а, 5, 17 </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Масленнико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9, 9а, 9б, 9в, 15, 2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Маяковского</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4, 4 корпус 3, 6 корпус 1, 15, 17, 19</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Полков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8, 32, 37, 41</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Почтов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4, 6, 22, 27, 34, 37, 39, 43, 45, 47, 47а, 55, 5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Пушкин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32, 32 корпус 1, 39, 55, 57, 76, 77, 97, 99, 110</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Пушкина угол улица Маяковского</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12/21, 101/2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Пушкина угол улица Почтов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30/16, 37/18</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Сажин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3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Сажинская угол улица Почтов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6/25</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Слобод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66, 68, 70 – 73, 77, 79, 81, 8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Стачеч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6, 15</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Съездов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9 корпус 2, 50</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Успенского</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 4, 6, 10, 14</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Учеб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46, 48, 52 – 58, 60, 62, 64, 66, 69, 71, 72, 86, 90 </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Чкало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6, 28, 31, 33, 34, 36, 37, 38 корпус 1, 46, 50, 52, 54а, 55 – 57, 59, 63, 65а, 67, 69, 69а, 71, 73, 75, 77, 79</w:t>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23</w:t>
            </w:r>
          </w:p>
        </w:tc>
        <w:tc>
          <w:tcPr>
            <w:tcW w:w="4626" w:type="dxa"/>
            <w:gridSpan w:val="3"/>
            <w:vMerge w:val="restart"/>
            <w:tcBorders>
              <w:top w:val="single" w:sz="4" w:space="0" w:color="000000"/>
              <w:left w:val="single" w:sz="4" w:space="0" w:color="000000"/>
              <w:bottom w:val="single" w:sz="4" w:space="0" w:color="000000"/>
            </w:tcBorders>
          </w:tcPr>
          <w:p>
            <w:pPr>
              <w:pStyle w:val="Style20"/>
              <w:rPr>
                <w:color w:val="000000"/>
              </w:rPr>
            </w:pPr>
            <w:r>
              <w:rPr>
                <w:color w:val="000000"/>
              </w:rPr>
              <w:t>Бюджетное общеобразовательное</w:t>
            </w:r>
          </w:p>
          <w:p>
            <w:pPr>
              <w:pStyle w:val="Style20"/>
              <w:rPr>
                <w:color w:val="000000"/>
              </w:rPr>
            </w:pPr>
            <w:r>
              <w:rPr>
                <w:color w:val="000000"/>
              </w:rPr>
              <w:t>учреждение города Омска «Средняя общеобразовательная школа № 38</w:t>
            </w:r>
          </w:p>
          <w:p>
            <w:pPr>
              <w:pStyle w:val="Style20"/>
              <w:rPr>
                <w:color w:val="000000"/>
              </w:rPr>
            </w:pPr>
            <w:r>
              <w:rPr>
                <w:color w:val="000000"/>
              </w:rPr>
              <w:t>с углубленным изучением отдельных предметов»,</w:t>
            </w:r>
          </w:p>
          <w:p>
            <w:pPr>
              <w:pStyle w:val="Style20"/>
              <w:rPr>
                <w:color w:val="000000"/>
              </w:rPr>
            </w:pPr>
            <w:r>
              <w:rPr>
                <w:color w:val="000000"/>
              </w:rPr>
              <w:t>644001, город Омск, улица 5-я Линия,</w:t>
              <w:br/>
              <w:t>дом 117б</w:t>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30 лет ВЛКСМ</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47, 49, 50</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Декабристов</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33, 35а, 48, 51, 53, 55, 57, 57б, 59, 59а, 61, 63, 65, 67, 71, 79</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Style20"/>
              <w:rPr>
                <w:color w:val="000000"/>
              </w:rPr>
            </w:pPr>
            <w:r>
              <w:rPr>
                <w:color w:val="000000"/>
              </w:rPr>
              <w:t>Улица Декабристов угол улицы 10 лет Октября</w:t>
            </w:r>
          </w:p>
        </w:tc>
        <w:tc>
          <w:tcPr>
            <w:tcW w:w="5973" w:type="dxa"/>
            <w:gridSpan w:val="2"/>
            <w:tcBorders>
              <w:top w:val="single" w:sz="4" w:space="0" w:color="000000"/>
              <w:left w:val="single" w:sz="4" w:space="0" w:color="000000"/>
              <w:bottom w:val="single" w:sz="4" w:space="0" w:color="000000"/>
            </w:tcBorders>
          </w:tcPr>
          <w:p>
            <w:pPr>
              <w:pStyle w:val="Style20"/>
              <w:jc w:val="both"/>
              <w:rPr>
                <w:color w:val="000000"/>
              </w:rPr>
            </w:pPr>
            <w:r>
              <w:rPr>
                <w:color w:val="000000"/>
              </w:rPr>
              <w:t>33/48</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Краснояр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9, 18а, 20, 22, 24, 25, 27 – 29, 31 – 34, 36, 38, 39,</w:t>
              <w:br/>
              <w:t>41 – 4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Красных Зорь</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34, 36, 42, 44, 46, 48, 50, 50а, 52, 52а, 52г, 54 – 61, 63, 65, 73, 75, 77, 83, 83а, 83б, 83в</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Куйбыше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54, 56, 62, 67, 77а, 120, 122, 126, 128</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Style20"/>
              <w:rPr>
                <w:color w:val="000000"/>
              </w:rPr>
            </w:pPr>
            <w:r>
              <w:rPr>
                <w:color w:val="000000"/>
              </w:rPr>
              <w:t>Улица Лермонтова</w:t>
            </w:r>
          </w:p>
        </w:tc>
        <w:tc>
          <w:tcPr>
            <w:tcW w:w="5973" w:type="dxa"/>
            <w:gridSpan w:val="2"/>
            <w:tcBorders>
              <w:top w:val="single" w:sz="4" w:space="0" w:color="000000"/>
              <w:left w:val="single" w:sz="4" w:space="0" w:color="000000"/>
              <w:bottom w:val="single" w:sz="4" w:space="0" w:color="000000"/>
            </w:tcBorders>
          </w:tcPr>
          <w:p>
            <w:pPr>
              <w:pStyle w:val="Style20"/>
              <w:jc w:val="both"/>
              <w:rPr>
                <w:color w:val="000000"/>
              </w:rPr>
            </w:pPr>
            <w:r>
              <w:rPr>
                <w:color w:val="000000"/>
              </w:rPr>
              <w:t>43, 57, 62, 64, 87, 87а, 89, 91, 95, 101, 103, 105, 107, 109, 128, 128а, 130, 130а, 130б, 132, 134а, 136, 138</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я Лини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59</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Улица 5-я Линия </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90 – 94, 96, 99, 103, 105, 107, 107а, 111</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6-я Лини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68, 68а, 70, 74, 74а, 74б, 76, 78а, 80</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7-я Лини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05, 109</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8-я Лини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75, 77, 77а, 81 – 83, 83а, 83б, 86, 87, 89, 91, 92, 94, 9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9-я Лини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90, 92, 94, 96, 98, 100, 102, 104 – 106, 109, 111, 113, 115, 115а, 119, 119а, 121, 125</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0 лет Октября</w:t>
            </w:r>
          </w:p>
        </w:tc>
        <w:tc>
          <w:tcPr>
            <w:tcW w:w="5973" w:type="dxa"/>
            <w:gridSpan w:val="2"/>
            <w:tcBorders>
              <w:top w:val="single" w:sz="4" w:space="0" w:color="000000"/>
              <w:left w:val="single" w:sz="4" w:space="0" w:color="000000"/>
              <w:bottom w:val="single" w:sz="4" w:space="0" w:color="000000"/>
            </w:tcBorders>
          </w:tcPr>
          <w:p>
            <w:pPr>
              <w:pStyle w:val="Style20"/>
              <w:jc w:val="both"/>
              <w:rPr/>
            </w:pPr>
            <w:r>
              <w:rPr>
                <w:color w:val="000000"/>
              </w:rPr>
              <w:t>44, 48, 50, 60, 62, 70,</w:t>
            </w:r>
            <w:r>
              <w:rPr>
                <w:b/>
                <w:color w:val="000000"/>
              </w:rPr>
              <w:t xml:space="preserve"> </w:t>
            </w:r>
            <w:r>
              <w:rPr>
                <w:color w:val="000000"/>
              </w:rPr>
              <w:t>108, 110, 114, 11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Пирого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46, 48</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0 лет РККА</w:t>
            </w:r>
          </w:p>
        </w:tc>
        <w:tc>
          <w:tcPr>
            <w:tcW w:w="5973" w:type="dxa"/>
            <w:gridSpan w:val="2"/>
            <w:tcBorders>
              <w:top w:val="single" w:sz="4" w:space="0" w:color="000000"/>
              <w:left w:val="single" w:sz="4" w:space="0" w:color="000000"/>
              <w:bottom w:val="single" w:sz="4" w:space="0" w:color="000000"/>
            </w:tcBorders>
          </w:tcPr>
          <w:p>
            <w:pPr>
              <w:pStyle w:val="Style20"/>
              <w:jc w:val="both"/>
              <w:rPr>
                <w:color w:val="000000"/>
              </w:rPr>
            </w:pPr>
            <w:r>
              <w:rPr>
                <w:color w:val="000000"/>
              </w:rPr>
              <w:t>1, 1 корпус 1, 1 корпус 2, 3, 3 корпус 1,</w:t>
              <w:br/>
              <w:t>3 корпус 2, 3 корпус 3, 5, 5 корпус 1, 5 корпус 2,</w:t>
              <w:br/>
              <w:t>7 корпус 1, 7 корпус 3, 9, 9 корпус 1, 9 корпус 2,</w:t>
              <w:br/>
              <w:t>9 корпус 3, 9 корпус 4, 9 корпус 5, 9 корпус 6, 11, 11 корпус 1, 13 корпус 2, 13 корпус 3, 17,</w:t>
              <w:br/>
              <w:t>17 корпус 2, 17 корпус 3, 19, 19 корпус 1,</w:t>
              <w:br/>
              <w:t>19 корпус 2, 19 корпус 3, 19 корпус 4, 19 корпус 5, 19 корпус 6, 21, 21 корпус 1, 21 корпус 3,</w:t>
              <w:br/>
              <w:t>23 корпус 1, 23 корпус 2, 23 корпус 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Степ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95, 95а, 101, 103, 105, 106, 108, 110 – 112, 114а, 116,        118 – 124, 126, 130, 13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Съездов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41</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Успенского</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9, 11, 13, 18, 20, 22, 24, 26, 28, 30, 31 корпус 1,</w:t>
              <w:br/>
              <w:t>31 корпус 2, 31 корпус 3, 31 корпус 4, 31в, 32, 34, 3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Учеб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4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Богдана Хмельницкого</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02, 104, 106, 110, 112, 114, 116, 118, 126,</w:t>
              <w:br/>
              <w:t>126 корпус 1, 130, 132, 134, 136, 138</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Чкало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60, 62, 64, 64а, 66, 68, 70, 72, 74, 74а, 76, 76а, 78, 80а, 81, 82, 85а, 87, 89, 91, 95, 99, 99а, 101, 101а, 103, 105, 107</w:t>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24</w:t>
            </w:r>
          </w:p>
        </w:tc>
        <w:tc>
          <w:tcPr>
            <w:tcW w:w="4626" w:type="dxa"/>
            <w:gridSpan w:val="3"/>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48»,</w:t>
            </w:r>
          </w:p>
          <w:p>
            <w:pPr>
              <w:pStyle w:val="Normal"/>
              <w:autoSpaceDE w:val="false"/>
              <w:rPr>
                <w:color w:val="000000"/>
              </w:rPr>
            </w:pPr>
            <w:r>
              <w:rPr>
                <w:color w:val="000000"/>
              </w:rPr>
              <w:t>644031, город Омск, улица Иванишко,</w:t>
              <w:br/>
              <w:t>дом 31</w:t>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Звездова</w:t>
            </w:r>
          </w:p>
        </w:tc>
        <w:tc>
          <w:tcPr>
            <w:tcW w:w="5973" w:type="dxa"/>
            <w:gridSpan w:val="2"/>
            <w:tcBorders>
              <w:top w:val="single" w:sz="4" w:space="0" w:color="000000"/>
              <w:left w:val="single" w:sz="4" w:space="0" w:color="000000"/>
              <w:bottom w:val="single" w:sz="4" w:space="0" w:color="000000"/>
            </w:tcBorders>
          </w:tcPr>
          <w:p>
            <w:pPr>
              <w:pStyle w:val="Normal"/>
              <w:jc w:val="both"/>
              <w:rPr/>
            </w:pPr>
            <w:r>
              <w:rPr>
                <w:color w:val="000000"/>
                <w:highlight w:val="white"/>
              </w:rPr>
              <w:t xml:space="preserve">129 корпус 1, </w:t>
            </w:r>
            <w:r>
              <w:rPr>
                <w:color w:val="000000"/>
              </w:rPr>
              <w:t>132 корпус 1, 132 корпус 2, 133, 135, 141, 143, 145, 147, 149, 151, 152, 152а, 153 – 156, 160, 162, 162а</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Иванишко</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3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Иркут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81, 83, 85, 97 – 99, 100а, 102, 103, 105, 106, 108, 110, 111, 112, 114, 11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Лермонтова</w:t>
            </w:r>
          </w:p>
        </w:tc>
        <w:tc>
          <w:tcPr>
            <w:tcW w:w="5973"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rPr>
            </w:pPr>
            <w:r>
              <w:rPr>
                <w:color w:val="000000"/>
              </w:rPr>
              <w:t>173а</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4-я Лини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41, 41а</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7-я Лини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37, 39, 41, 43, 45, 47, 47а, 49, 49а, 51, 51а, 53, 53а, 55, 57, 59, 59а, 61, 61а, 63, 63а, 65, 67, 69, 71</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8-я Лини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58, 59 – 64, 64а, 65, 66, 66а, 68, 69, 71 – 73,</w:t>
              <w:br/>
              <w:t>75 – 79, 79а, 80 – 82, 84 – 86, 86а, 88, 88а, 89, 90, 90а, 91 – 94, 97, 99, 101, 10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9-я Лини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40 – 42, 42а, 43, 43а, 44, 45, 45а, 46 – 49, 51, 51а, 52, 52а, 53 – 56, 56а, 57, 58, 58а, 60, 62, 63, 63а,</w:t>
              <w:br/>
              <w:t>64 – 70, 70а, 70а лит Д, 71, 73, 75, 75а, 77, 79, 79а, 81, 83, 85, 87, 89, 91, 93, 93а, 95, 97, 99, 101, 103, 103а, 105, 10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0-я Лини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48 – 50, 52, 52а, 53, 54, 54а, 55, 55а, 56, 56а,</w:t>
              <w:br/>
              <w:t>57 – 59, 59а, 59б, 60, 61, 62, 62а, 64, 64а, 68, 70, 72, 72а, 76, 76а, 78, 78а, 80, 80а, 82, 82а, 82 в, 84, 84а, 86, 88, 90, 90а, 90б, 9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2-я Лини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7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3-я Лини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6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5-я Лини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72, 74</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0 лет Октябр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47, 149, 171, 172, 175, 177, 178, 178 корпус 1,</w:t>
              <w:br/>
              <w:t>178 корпус 5, 180а, 181, 183, 187, 187а, 189, 191, 193, 201 корпус 1, 203, 203в, 219 корпус 1</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Ом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32, 134, 134 корпус 1, 136, 136 корпус 1,</w:t>
              <w:br/>
              <w:t>136 корпус 2, 138, 140, 142, 144, 146, 146а, 148, 150, 152, 154, 156, 158, 160, 162, 162 корпус 1,</w:t>
              <w:br/>
              <w:t>162 корпус 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3-й Разъезд</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3, 5, 7, 9</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Универсаль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1, 3, 5, 7, 9, 11 </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Шебалдин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0, 22, 24, 28, 30, 31, 32а, 33а, 34, 36, 38</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Биофабрик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корпус 1, 3, 3 корпус 1, 4 корпус 1, 6,</w:t>
              <w:br/>
              <w:t>6 корпус 1, 8, 10, 12, 12 корпус 1, 15, 15 корпус 1, 19, 19 корпус 1, 20 – 2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Взлет»</w:t>
            </w:r>
          </w:p>
        </w:tc>
        <w:tc>
          <w:tcPr>
            <w:tcW w:w="5973"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Калинка»</w:t>
            </w:r>
          </w:p>
        </w:tc>
        <w:tc>
          <w:tcPr>
            <w:tcW w:w="5973"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Колос-2»</w:t>
            </w:r>
          </w:p>
        </w:tc>
        <w:tc>
          <w:tcPr>
            <w:tcW w:w="5973"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Родничок»</w:t>
            </w:r>
          </w:p>
        </w:tc>
        <w:tc>
          <w:tcPr>
            <w:tcW w:w="5973"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Солнышко»</w:t>
            </w:r>
          </w:p>
        </w:tc>
        <w:tc>
          <w:tcPr>
            <w:tcW w:w="5973"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Трикотажник»</w:t>
            </w:r>
          </w:p>
        </w:tc>
        <w:tc>
          <w:tcPr>
            <w:tcW w:w="5973"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3" w:type="dxa"/>
            <w:gridSpan w:val="2"/>
            <w:tcBorders>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Мир»</w:t>
            </w:r>
          </w:p>
        </w:tc>
        <w:tc>
          <w:tcPr>
            <w:tcW w:w="5973" w:type="dxa"/>
            <w:gridSpan w:val="2"/>
            <w:tcBorders>
              <w:left w:val="single" w:sz="4" w:space="0" w:color="000000"/>
              <w:bottom w:val="single" w:sz="4" w:space="0" w:color="000000"/>
            </w:tcBorders>
          </w:tcPr>
          <w:p>
            <w:pPr>
              <w:pStyle w:val="Normal"/>
              <w:snapToGrid w:val="false"/>
              <w:jc w:val="both"/>
              <w:rPr>
                <w:color w:val="000000"/>
              </w:rPr>
            </w:pPr>
            <w:r>
              <w:rPr>
                <w:color w:val="000000"/>
              </w:rPr>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25</w:t>
            </w:r>
          </w:p>
        </w:tc>
        <w:tc>
          <w:tcPr>
            <w:tcW w:w="4626" w:type="dxa"/>
            <w:gridSpan w:val="3"/>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60»,</w:t>
            </w:r>
          </w:p>
          <w:p>
            <w:pPr>
              <w:pStyle w:val="Normal"/>
              <w:autoSpaceDE w:val="false"/>
              <w:rPr>
                <w:color w:val="000000"/>
              </w:rPr>
            </w:pPr>
            <w:r>
              <w:rPr>
                <w:color w:val="000000"/>
              </w:rPr>
              <w:t>644034, город Омск, улица Долгирева,</w:t>
              <w:br/>
              <w:t>дом 91</w:t>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Вавилова</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81а, 85а, 89, 91, 93, 95, 97, 101, 102а, 103, 103а,</w:t>
              <w:br/>
              <w:t>104 – 107, 107а, 108, 108а, 109 – 113, 113а, 114, 115, 115а, 116 – 121, 123 – 126, 128 – 130, 130а,</w:t>
              <w:br/>
              <w:t>131 – 136, 136а, 138, 138а, 139, 141, 142, 142а, 143, 144, 146 – 148, 150, 152 – 158, 158а, 160, 160а, 161, 162, 162а, 163 – 178, 178а, 179 – 183, 183а,</w:t>
              <w:br/>
              <w:t>184 – 187, 189, 189а, 190 – 192, 192а, 193 – 197, 198, 198а, 200 – 205, 205а, 207 – 210, 212, 213, 215, 215б, 216, 217, 217а, 218, 219, 219а, 220, 221, 221а, 222, 223, 225, 225а, 227а, 227б, 229 – 234, 234а, 235 – 237, 239, 239а, 243, 245, 24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я Дач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0, 12 корпус 1, 18, 20, 20 корпус 1, 22, 24, 24а,</w:t>
              <w:br/>
              <w:t>25 корпус 1, 26, 28 – 30, 32 – 39, 39а, 39 корпус 1, 39 корпус 2, 40 – 45, 45 корпус 2, 46 – 49,</w:t>
              <w:br/>
              <w:t>49 корпус 1, 49 корпус 2, 50, 51, 51 корпус 1,</w:t>
              <w:br/>
              <w:t>51 корпус 2, 52 – 55, 55 корпус 1, 55 корпус 2, 56, 57, 57а, 57 корпус 1, 57 корпус 2, 58, 59,</w:t>
              <w:br/>
              <w:t>59 корпус 1, 59 корпус 2, 60, 61, 61 корпус 1, 62, 62а, 64</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3-я Дачная</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10, 12, 14, 16, 18, 20, 20а, 20б, 21, 21 корпус 1,</w:t>
              <w:br/>
              <w:t>21 корпус 2, 22 – 28, 28а, 28б, 29, 29 корпус 2, 30, 30 корпус 1, 30 корпус 2, 31, 32, 32 корпус 1,</w:t>
              <w:br/>
              <w:t>32 корпус 2, 33 – 36, 36 корпус 1, 36 корпус 2,</w:t>
              <w:br/>
              <w:t>37 – 40, 40а, 40 корпус 1, 41, 41 корпус 2, 42,</w:t>
              <w:br/>
              <w:t>45, 49, 49 корпус 1, 49 корпус 2, 51 корпус 1,</w:t>
              <w:br/>
              <w:t>51 корпус 2, 51а, 53, 55</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4-я Дач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1 – 15, 15а, 16, 17, 17 корпус 1, 17 корпус 2,</w:t>
              <w:br/>
              <w:t>18 – 23, 25 корпус 1, 25 корпус 2, 26, 27, 30, 32,</w:t>
              <w:br/>
              <w:t xml:space="preserve">34 – 36, 38, 38 корпус 1, 40, 42 </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Долгирева</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5, 21, 23, 27, 29, 32 – 39, 41 – 48, 50 – 58, 60 – 64,        66 – 71, 73 – 77, 80, 82, 84, 86, 88, 90, 92, 94, 96, 98, 100 – 102, 104, 105а, 106, 107, 107а, 108 – 112, 114, 116, 118, 120, 122, 124, 126, 128, 130, 132, 134, 136, 138, 140, 142, 144, 146, 148, 150, 152, 154, 158, 160</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Красноярский тракт</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6, 8, 9, 10, 15, 15 корпус 2, 21, 23, 25, 29,</w:t>
              <w:br/>
              <w:t>29 корпус 1, 29 корпус 2, 31, 33, 35, 37, 39, 41, 41а, 4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я Кольцевая</w:t>
            </w:r>
          </w:p>
        </w:tc>
        <w:tc>
          <w:tcPr>
            <w:tcW w:w="5973" w:type="dxa"/>
            <w:gridSpan w:val="2"/>
            <w:tcBorders>
              <w:top w:val="single" w:sz="4" w:space="0" w:color="000000"/>
              <w:left w:val="single" w:sz="4" w:space="0" w:color="000000"/>
              <w:bottom w:val="single" w:sz="4" w:space="0" w:color="000000"/>
            </w:tcBorders>
          </w:tcPr>
          <w:p>
            <w:pPr>
              <w:pStyle w:val="Normal"/>
              <w:jc w:val="both"/>
              <w:rPr/>
            </w:pPr>
            <w:r>
              <w:rPr>
                <w:color w:val="000000"/>
              </w:rPr>
              <w:t>1 – 3, 3/1, 7, 7/1, 7/2, 7/3, 7/4, 7/5, 7/6, 8, 9, 9/1, 9/2, 9/3, 9/4, 9/5, 9/6, 11, 11/1, 11 корпус 4/1,</w:t>
              <w:br/>
              <w:t xml:space="preserve">11 корпус 4/2, 11/2, 11/3, 11/4, </w:t>
            </w:r>
            <w:r>
              <w:rPr>
                <w:color w:val="000000"/>
                <w:lang w:val="en-US"/>
              </w:rPr>
              <w:t>1</w:t>
            </w:r>
            <w:r>
              <w:rPr>
                <w:color w:val="000000"/>
              </w:rPr>
              <w:t>1/5, 11/6, 13, 13/1, 13/2, 13/3, 13/4, 13/5, 13/6, 15, 15/1, 15/2, 15/3, 15/4, 15/5, 15/6, 15/7, 15/8, 15/9, 15/10, 15/11, 15/12, 15/13, 15/14, 15/15, 15/16, 15/17, 15/18, /19, 15/20, 15/21, 15/22, 15/23, 15/24, 15/25, 15/26, 15/27, 15/28, 15/29, 15/30, 15/31, 15/32, 15/33, 15/34, 15б, 17, 17/1, 17/2, 17/3, 17/4, 17а, 19/1, 19/2, 19/3, 19/4, 19/5, 19/6, 19/7, 19/8</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3-я Кольцев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3 – 9, 9а, 9б, 10 – 12, 12а, 13 – 20, 22, 24</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4-я Кольцев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 – 24</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5-я Кольцев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 6, 6 корпус 2, 7 – 19, 21, 23, 25</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6-я Кольцев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1 корпус 1, 2, 2а, 3, 4, 5, 5а, 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7-я Кольцев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2, 2а, 3, 3а, 3/1, 4, 6, 6а, 7, 7/2, 7а</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8-я Кольцев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 4 – 7, 9, 11, 13, 15, 15а, 15б, 1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Орджоникидзе</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43, 145, 147, 147а, 151, 153, 155, 155а, 157, 159, 161, 163, 165, 167, 169, 171, 177, 183, 185, 187, 189, 191, 193, 195, 199, 201, 203, 205, 207, 209, 211, 213, 215, 217, 221, 223, 225, 227, 229, 231, 233, 235, 237, 239, 241, 245, 247, 249, 251, 253, 259, 261, 263, 263а, 265, 268, 268 корпус 1, 268а, 269, 270, 270а, 271, 272а, 273, 273а, 273б, 274, 275, 277, 279, 281, 28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Сазонова</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91, 97, 106, 109, 110, 113, 116а, 125, 129, 133, 135, 140, 140а, 146, 148, 149, 149а, 150, 152, 153,</w:t>
              <w:br/>
              <w:t>155 – 157, 159, 161, 161а, 161б, 162, 163, 163а, 164, 166, 167, 168, 169, 169а, 170 – 174, 176, 182, 187, 190а, 193, 195 – 197, 204, 204а, 208, 208а</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10-я Северная</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rPr>
              <w:t>1 – 41, 43 – 90</w:t>
            </w:r>
            <w:r>
              <w:rPr>
                <w:color w:val="000000"/>
                <w:lang w:val="en-US"/>
              </w:rPr>
              <w:t>, 92, 94, 96, 98</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1-я Северная</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 8, 8/2, 8/3, 9, 10, 10а, 11 – 32, 34 – 37, 37/1, 37/2, 38, 39, 39/1, 39/2, 40, 41, 42, 42/1, 42/2,</w:t>
              <w:br/>
              <w:t>43 – 47, 47а, 48 – 53, 55, 56, 57, 59 – 62, 62а, 62б, 63, 63а, 64 – 69, 69/1, 69/2, 70 – 74, 74а, 75 – 80, 80а</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2-я Северная</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 16, 16а, 17 – 23, 23а, 24 – 43, 43а, 44 – 49, 49а, 50, 50а, 51, 51а, 52 – 59, 59а, 60 – 71, 71а, 72, 73, 73а, 74, 75, 75а, 76, 76а, 77 – 80, 8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3-я Северная</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2 – 8, 10, 10 корпус 1, 11 – 13, 13а, 14, 15, 15а,</w:t>
              <w:br/>
              <w:t>16 – 20, 22 – 27, 29, 29 корпус 1, 29 корпус 2, 29а, 30, 31, 31а, 32 – 36, 36а, 37, 38, 39, 39 корпус 1, 39 корпус 2, 39а, 41 – 45, 45а, 46, 46а, 47 – 49, 49а,</w:t>
              <w:br/>
              <w:t>50 – 52, 52а, 53 – 58, 60, 62, 62 корпус 1,</w:t>
              <w:br/>
              <w:t>62 корпус 2, 64, 64а, 66, 66 корпус 1, 66 корпус 2, 66а, 68</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3-я Северная угол улицы Долгирева</w:t>
            </w:r>
          </w:p>
        </w:tc>
        <w:tc>
          <w:tcPr>
            <w:tcW w:w="5973" w:type="dxa"/>
            <w:gridSpan w:val="2"/>
            <w:tcBorders>
              <w:top w:val="single" w:sz="4" w:space="0" w:color="000000"/>
              <w:left w:val="single" w:sz="4" w:space="0" w:color="000000"/>
              <w:bottom w:val="single" w:sz="4" w:space="0" w:color="000000"/>
            </w:tcBorders>
          </w:tcPr>
          <w:p>
            <w:pPr>
              <w:pStyle w:val="Normal"/>
              <w:autoSpaceDE w:val="false"/>
              <w:ind w:left="0" w:right="252" w:hanging="0"/>
              <w:jc w:val="both"/>
              <w:rPr>
                <w:color w:val="000000"/>
              </w:rPr>
            </w:pPr>
            <w:r>
              <w:rPr>
                <w:color w:val="000000"/>
              </w:rPr>
              <w:t>1/7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4-я Северная</w:t>
            </w:r>
          </w:p>
        </w:tc>
        <w:tc>
          <w:tcPr>
            <w:tcW w:w="5973" w:type="dxa"/>
            <w:gridSpan w:val="2"/>
            <w:tcBorders>
              <w:top w:val="single" w:sz="4" w:space="0" w:color="000000"/>
              <w:left w:val="single" w:sz="4" w:space="0" w:color="000000"/>
              <w:bottom w:val="single" w:sz="4" w:space="0" w:color="000000"/>
            </w:tcBorders>
          </w:tcPr>
          <w:p>
            <w:pPr>
              <w:pStyle w:val="Normal"/>
              <w:tabs>
                <w:tab w:val="clear" w:pos="708"/>
                <w:tab w:val="left" w:pos="9644" w:leader="none"/>
              </w:tabs>
              <w:autoSpaceDE w:val="false"/>
              <w:jc w:val="both"/>
              <w:rPr>
                <w:color w:val="000000"/>
              </w:rPr>
            </w:pPr>
            <w:r>
              <w:rPr>
                <w:color w:val="000000"/>
              </w:rPr>
              <w:t>1 – 6, 7 корпус 2, 7 корпус 3, 7а, 8 – 14, 14а, 15, 16, 16а, 17, 17а, 18, 19, 19а, 19б, 20, 21, 21а, 22 – 27, 27а, 29, 30, 30а, 31 – 36, 36б, 37, 38, 38а, 39, 40, 42, 42а, 43, 44, 45, 45а, 47, 49</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5-я Северная</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 7, 7а, 8, 9, 9а, 10 – 12, 12а, 13 – 15, 15а, 16, 17, 17а, 17б, 18 – 25, 25а, 26 – 32, 34 – 44, 44а, 45, 45а, 46, 47, 51</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6-я Север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 16, 16а, 17 – 26, 26а, 27 – 29, 31 – 33, 33а,</w:t>
              <w:br/>
              <w:t>36 – 41, 43, 45, 4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7-я Северная</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 13, 13а, 14 – 16, 16 корпус 1, 16 корпус 2,</w:t>
              <w:br/>
              <w:t>17 – 23, 23а, 24, 25, 25а, 26, 26а, 27 – 31, 33, 33а, 35, 35 корпус 1, 35 корпус 2, 35а, 36, 37, 37а, 38,</w:t>
              <w:br/>
              <w:t>38а, 39, 39а, 40 – 4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8-я Северная</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 3, 3а, 4, 6 – 16, 16а, 17 – 21, 21а, 22 – 24,</w:t>
              <w:br/>
              <w:t>24 корпус 1, 24 корпус 2, 25, 26, 28 – 42, 42а,</w:t>
              <w:br/>
              <w:t>44 – 49, 49 корпус 1, 50, 50 корпус 1, 50 корпус 2, 51 – 54, 57, 59, 61, 6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9-я Северная</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 5, 5а, 6 – 11, 11а, 12 – 20, 20а, 21 – 26, 26а,</w:t>
              <w:br/>
              <w:t>27 – 32, 32а, 33, 34, 34а, 35, 36, 36а, 37, 38, 38а, 39, 40, 41, 43, 43а, 44, 45, 45а, 45б, 46, 48 – 52, 52а,</w:t>
              <w:br/>
              <w:t>53 – 55, 59, 61, 63, 63 корпус 2, 65, 67, 69</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0-я Северная</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3, 3а, 3а_, 4, 5, 5а, 6 – 12, 12а, 13, 14, 16а, 17, 18, 18а, 18б, 18 корпус 2, 19, 19а, 20, 20 корпус 1, 20а, 20а корпус 2, 20б, 21, 22, 22а, 22б, 22б корпус 1, 22б корпус 3, 22в, 23, 23 корпус 1, 23а, 23б, 24, 24а, 25, 25а, 26, 26а, 26а корпус 1, 26а корпус 2, 26б, 26б корпус 2, 26в, 27, 27а, 28, 29, 29а, 29б,</w:t>
              <w:br/>
              <w:t>30 – 32, 32а, 33, 34, 34а, 34а корпус 2, 35, 36, 36а, 36б, 37, 38, 38а, 38б, 39, 40, 40а, 41 – 48, 49а, 52, 53, 53а, 54, 55, 56, 56а, 57 – 63, 63а, 65, 6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1-я Северная</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2, 3, 3 корпус 1, 3 корпус 2, 4, 4 корпус 1,</w:t>
              <w:br/>
              <w:t>4 корпус 2, 5, 6, 6а, 7 – 10, 10а, 11 – 16, 16а,</w:t>
              <w:br/>
              <w:t>17 – 19, 19а, 20 – 24, 26, 26а, 27, 27а, 28, 29, 29а, 30, 30а, 31 – 34, 34а, 35 – 43, 43а, 43б, 44 – 47, 47а, 48, 48а, 49 – 51, 53, 55 – 59, 59а, 60 – 69, 71, 73, 75, 7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2-я Северная</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 3, 3а, 4, 4а, 5, 6, 8, 9, 9а, 10, 11, 11а, 12, 13а, 14, 15, 15а, 16, 16а, 17, 18, 18а, 19, 19а, 20 – 25,</w:t>
              <w:br/>
              <w:t>27 – 29, 29а, 30 – 32, 32а, 33, 33а, 34, 35, 35а, 36, 37, 38, 40, 40а, 41 – 43, 46, 47, 47а, 49, 51 – 53, 53а, 54 – 58, 60, 60а, 61, 62, 62а, 63 – 66, 66а, 67, 69, 71, 73, 75, 7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3-я Северная</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 10, 10а, 11 – 19, 19а, 20, 20а, 21 – 23, 23а,</w:t>
              <w:br/>
              <w:t>24 – 33, 35 – 39, 39 корпус 1, 39 корпус 2, 40 – 46, 46а, 47, 47а, 48 – 57, 59 – 65, 65а, 66 – 81, 81а, 82, 84 – 86, 88, 88а, 90, 90а, 92, 94, 9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4-я Северная</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 6, 7, 7а, 8 – 10, 10а, 11, 12, 14 – 16, 16а, 17, 17а, 18, 20, 20а, 21, 21а, 22, 22а, 23, 24, 24а, 25, 25а,</w:t>
              <w:br/>
              <w:t>26 – 32, 34 – 36, 36а, 37 – 40, 40а, 42 – 45, 45а,</w:t>
              <w:br/>
              <w:t>46 – 53, 53а, 54 – 56, 56а, 57, 59 – 63, 63а, 64, 65, 65а, 66, 66а, 67 – 72, 72а, 73, 74, 74а, 75, 76, 76а,</w:t>
              <w:br/>
              <w:t>77 – 80, 82 – 85, 85а, 86 – 88, 88а, 90, 91, 93,</w:t>
              <w:br/>
              <w:t>93 корпус 1, 93 корпус 2, 93 корпус 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5-я Северная</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 3, 3а, 4 – 7, 7а, 8 – 10, 10а, 11, 12, 14 – 18, 18а, 18б, 20, 22, 22а, 24, 25, 25а, 26, 28, 29, 29а, 30, 30а, 31, 33, 33а, 34, 34а, 35, 36, 36а, 37, 38, 38а, 40, 40а, 41 – 47, 47а, 48 – 50, 50а, 51 – 53, 53а, 54, 55, 55а, 56, 56/1, 56а, 57, 58, 61 – 64, 66, 68а, 70, 70а, 72, 74, 74а, 76, 78 – 83, 85, 87, 89, 91, 91а, 93, 95</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6-я Север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 3, 3а, 4 – 6, 8, 10, 12, 12а, 14, 14а, 19,</w:t>
              <w:br/>
              <w:t>19 корпус 1, 31а, 33а, 40, 44, 46, 48, 52, 56, 59, 70, 72, 74, 76, 78, 80, 80а, 82, 84, 8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7-я Север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1а, 1б, 1в, 1д, 2, 2б, 3, 3а, 4 – 6, 6а, 8, 10, 12, 14, 16, 17, 19, 21, 23, 25, 25а, 27, 29</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8-я Север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 4, 4а, 5, 6, 6а, 7, 8, 8а, 10, 10а, 12, 12а</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Средняя</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52, 54, 58, 60, 62, 64 – 77, 77а, 78, 78а, 79 – 91,</w:t>
              <w:br/>
              <w:t>93 – 95, 97, 97а, 98 – 101, 101а, 102, 103, 103а,</w:t>
              <w:br/>
              <w:t>104 – 107, 108а, 109 – 111, 111а, 112 – 129, 129а, 130, 131а, 132 – 148, 148а, 149, 151 – 153, 153а, 154, 154а, 155, 157, 161, 16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Судоремонт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6, 6а, 11, 15, 17, 25, 31, 3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я Судоремонт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3 – 5</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я Судоремонт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 4, 6, 8 – 10, 12, 15, 17, 17а</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4-я Судоремонт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 7, 9, 11, 12, 14, 16, 18 корпус 1, 18 корпус 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5-я Судоремонт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9, 11, 13, 15, 17 – 24, 2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6-я Судоремонт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8 – 10, 12, 12 корпус 1, 12 корпус 2, 12а, 13, 16,</w:t>
              <w:br/>
              <w:t>16 корпус 1, 16 корпус 2, 18, 18 корпус 1,</w:t>
              <w:br/>
              <w:t>18 корпус 2, 25, 25 корпус 1, 25 корпус 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7-я Судоремонт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1а, 2, 3, 5, 7, 9, 11</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8-я Судоремонт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0-я Судоремонт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 4 корпус 1, 8</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1-я Судоремонт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 4, 4/1, 5, 6, 6/2, 8, 10, 12, 14</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2-я Судоремонт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2а, 6 – 11, 11а, 12 – 16, 18, 20, 2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3-я Судоремонт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1 корпус 1, 1 корпус 2, 2 – 4, 6 – 8, 8 корпус 1,</w:t>
              <w:br/>
              <w:t>8 корпус 2, 9, 11, 12, 12а, 13 – 16, 18</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tcBorders>
          </w:tcPr>
          <w:p>
            <w:pPr>
              <w:pStyle w:val="Normal"/>
              <w:rPr>
                <w:color w:val="000000"/>
              </w:rPr>
            </w:pPr>
            <w:r>
              <w:rPr>
                <w:color w:val="000000"/>
              </w:rPr>
              <w:t>Улица 14-я Судоремонтная</w:t>
            </w:r>
          </w:p>
        </w:tc>
        <w:tc>
          <w:tcPr>
            <w:tcW w:w="5973" w:type="dxa"/>
            <w:gridSpan w:val="2"/>
            <w:tcBorders>
              <w:top w:val="single" w:sz="4" w:space="0" w:color="000000"/>
              <w:left w:val="single" w:sz="4" w:space="0" w:color="000000"/>
            </w:tcBorders>
          </w:tcPr>
          <w:p>
            <w:pPr>
              <w:pStyle w:val="Normal"/>
              <w:jc w:val="both"/>
              <w:rPr>
                <w:color w:val="000000"/>
              </w:rPr>
            </w:pPr>
            <w:r>
              <w:rPr>
                <w:color w:val="000000"/>
              </w:rPr>
              <w:t>1, 2, 2а, 3 – 6, 6а, 6б, 7, 8, 8а, 8б, 9, 10, 10а, 10б, 11, 12, 12а, 12б, 13, 13а, 14, 14а, 14б, 15, 16, 16а, 16б, 17, 18, 18а, 18б, 19, 19/2, 20, 20а, 20б, 20в, 20г, 21, 21/1, 21/2</w:t>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26</w:t>
            </w:r>
          </w:p>
        </w:tc>
        <w:tc>
          <w:tcPr>
            <w:tcW w:w="4626" w:type="dxa"/>
            <w:gridSpan w:val="3"/>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w:t>
              <w:br/>
              <w:t>«Гимназия № 62»,</w:t>
            </w:r>
          </w:p>
          <w:p>
            <w:pPr>
              <w:pStyle w:val="Normal"/>
              <w:autoSpaceDE w:val="false"/>
              <w:rPr>
                <w:color w:val="000000"/>
              </w:rPr>
            </w:pPr>
            <w:r>
              <w:rPr>
                <w:color w:val="000000"/>
              </w:rPr>
              <w:t>644046, город Омск, улица Декабристов, дом 112</w:t>
            </w:r>
          </w:p>
        </w:tc>
        <w:tc>
          <w:tcPr>
            <w:tcW w:w="4483" w:type="dxa"/>
            <w:gridSpan w:val="2"/>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Декабристов</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00, 102, 104, 106, 108, 110, 114, 114 корпус 1, 116, 116 корпус 1, 137, 137а, 139, 139а, 143, 145, 145а, 147, 149, 155, 155а, 157</w:t>
            </w:r>
          </w:p>
        </w:tc>
        <w:tc>
          <w:tcPr>
            <w:tcW w:w="130" w:type="dxa"/>
            <w:gridSpan w:val="2"/>
            <w:tcBorders>
              <w:top w:val="single" w:sz="4" w:space="0" w:color="000000"/>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Маршала Жуко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01, 105, 10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Маршала Жукова угол улица Маяковского</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01 корпус 1/37, 105/18</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Маршала Жукова угол Улица Потанин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44/60</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Куйбыше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34 корпус 1</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Масленнико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58, 60, 62, 62 корпус 1, 64</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Маяковского</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6, 18, 44, 46 корпус 1, 48, 48 корпус 1, 49</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Маяковского угол улица Учеб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0/15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Потанин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1</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Пушкин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03, 107, 109, 113, 120, 122, 122 корпус 1, 122а, 13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Пушкина угол улица Потанин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111/9 </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Учеб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36, 140, 155, 15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Училищ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 4, 6, 19, 21, 23, 27</w:t>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27</w:t>
            </w:r>
          </w:p>
        </w:tc>
        <w:tc>
          <w:tcPr>
            <w:tcW w:w="4626" w:type="dxa"/>
            <w:gridSpan w:val="3"/>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Лицей № 64»,</w:t>
              <w:br/>
              <w:t>644024, город Омск, улица Чкалова, дом 3</w:t>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Чокана Валихано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 2 корпус 1</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Ильин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2, 1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Иртышская набереж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9 корпус 1</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Комиссаров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 18</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Короленко</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 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Ленин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4, 28, 30, 31, 33, 40</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Ленинградская площадь угол улица Ленин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4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Лермонто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4, 4а, 4б</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8 Марта</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2, 4</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Степана Разин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Съездов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4</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Броз Тито угол улица Ильин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5/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Чкало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8</w:t>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restart"/>
            <w:tcBorders>
              <w:left w:val="single" w:sz="4" w:space="0" w:color="000000"/>
              <w:bottom w:val="single" w:sz="4" w:space="0" w:color="000000"/>
            </w:tcBorders>
          </w:tcPr>
          <w:p>
            <w:pPr>
              <w:pStyle w:val="Normal"/>
              <w:autoSpaceDE w:val="false"/>
              <w:jc w:val="center"/>
              <w:rPr>
                <w:color w:val="000000"/>
              </w:rPr>
            </w:pPr>
            <w:r>
              <w:rPr>
                <w:color w:val="000000"/>
              </w:rPr>
              <w:t>128</w:t>
            </w:r>
          </w:p>
        </w:tc>
        <w:tc>
          <w:tcPr>
            <w:tcW w:w="4626" w:type="dxa"/>
            <w:gridSpan w:val="3"/>
            <w:vMerge w:val="restart"/>
            <w:tcBorders>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65»,</w:t>
            </w:r>
          </w:p>
          <w:p>
            <w:pPr>
              <w:pStyle w:val="Normal"/>
              <w:autoSpaceDE w:val="false"/>
              <w:rPr>
                <w:color w:val="000000"/>
              </w:rPr>
            </w:pPr>
            <w:r>
              <w:rPr>
                <w:color w:val="000000"/>
              </w:rPr>
              <w:t>644070, город Омск, улица Омская, дом 75</w:t>
            </w:r>
          </w:p>
        </w:tc>
        <w:tc>
          <w:tcPr>
            <w:tcW w:w="4483" w:type="dxa"/>
            <w:gridSpan w:val="2"/>
            <w:tcBorders>
              <w:left w:val="single" w:sz="4" w:space="0" w:color="000000"/>
              <w:bottom w:val="single" w:sz="4" w:space="0" w:color="000000"/>
            </w:tcBorders>
          </w:tcPr>
          <w:p>
            <w:pPr>
              <w:pStyle w:val="Normal"/>
              <w:rPr>
                <w:color w:val="000000"/>
              </w:rPr>
            </w:pPr>
            <w:r>
              <w:rPr>
                <w:color w:val="000000"/>
              </w:rPr>
              <w:t>Улица Беломорстроя</w:t>
            </w:r>
          </w:p>
        </w:tc>
        <w:tc>
          <w:tcPr>
            <w:tcW w:w="5973" w:type="dxa"/>
            <w:gridSpan w:val="2"/>
            <w:tcBorders>
              <w:left w:val="single" w:sz="4" w:space="0" w:color="000000"/>
              <w:bottom w:val="single" w:sz="4" w:space="0" w:color="000000"/>
            </w:tcBorders>
          </w:tcPr>
          <w:p>
            <w:pPr>
              <w:pStyle w:val="Normal"/>
              <w:jc w:val="both"/>
              <w:rPr>
                <w:color w:val="000000"/>
              </w:rPr>
            </w:pPr>
            <w:r>
              <w:rPr>
                <w:color w:val="000000"/>
              </w:rPr>
              <w:t>7 – 9, 9а, 10 – 13, 15, 17, 20, 21, 21а, 21б, 22, 23, 23а, 25 – 35, 36, 36б, 36в, 37 – 39, 43, 45</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Style14"/>
              <w:jc w:val="left"/>
              <w:rPr/>
            </w:pPr>
            <w:r>
              <w:rPr>
                <w:b w:val="false"/>
                <w:color w:val="000000"/>
                <w:sz w:val="24"/>
                <w:szCs w:val="24"/>
              </w:rPr>
              <w:t xml:space="preserve">Улица </w:t>
            </w:r>
            <w:r>
              <w:rPr>
                <w:b w:val="false"/>
                <w:bCs w:val="false"/>
                <w:color w:val="000000"/>
                <w:sz w:val="24"/>
                <w:szCs w:val="24"/>
              </w:rPr>
              <w:t>Березовского</w:t>
            </w:r>
          </w:p>
        </w:tc>
        <w:tc>
          <w:tcPr>
            <w:tcW w:w="5973" w:type="dxa"/>
            <w:gridSpan w:val="2"/>
            <w:tcBorders>
              <w:top w:val="single" w:sz="4" w:space="0" w:color="000000"/>
              <w:left w:val="single" w:sz="4" w:space="0" w:color="000000"/>
              <w:bottom w:val="single" w:sz="4" w:space="0" w:color="000000"/>
            </w:tcBorders>
          </w:tcPr>
          <w:p>
            <w:pPr>
              <w:pStyle w:val="Style14"/>
              <w:jc w:val="both"/>
              <w:rPr>
                <w:b w:val="false"/>
                <w:b w:val="false"/>
                <w:bCs w:val="false"/>
                <w:color w:val="000000"/>
                <w:sz w:val="24"/>
                <w:szCs w:val="24"/>
              </w:rPr>
            </w:pPr>
            <w:r>
              <w:rPr>
                <w:b w:val="false"/>
                <w:bCs w:val="false"/>
                <w:color w:val="000000"/>
                <w:sz w:val="24"/>
                <w:szCs w:val="24"/>
              </w:rPr>
              <w:t>45, 57, 78, 80, 82, 84, 86, 88, 90, 92, 94, 96, 98, 98а, 100, 105, 114, 116, 118, 124, 126, 128, 130</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Переулок Веселый</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2, 4 – 7, 8, 10, 10а, 11 – 15, 15д, 18, 19, 21 – 23, 25 – 27, 30, 31, 32а, 33, 34, 34/1, 35 – 37, 39,</w:t>
              <w:br/>
              <w:t>41 – 44, 45а, 47, 49, 51, 5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30 лет ВЛКСМ</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4, 5, 5а, 6, 11, 11а, 13, 13а, 15, 17, 19, 20, 22, 24, 25, 25а, 26, 26а, 27, 29, 29а, 30а, 32, 34, 37а, 38, 39, 41 – 4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Декабристов</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 4, 6 – 8, 10, 12, 14, 14б, 16, 18, 22, 23, 24, 26, 28, 28а, 30</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Депутатская</w:t>
            </w:r>
          </w:p>
        </w:tc>
        <w:tc>
          <w:tcPr>
            <w:tcW w:w="5973" w:type="dxa"/>
            <w:gridSpan w:val="2"/>
            <w:tcBorders>
              <w:top w:val="single" w:sz="4" w:space="0" w:color="000000"/>
              <w:left w:val="single" w:sz="4" w:space="0" w:color="000000"/>
              <w:bottom w:val="single" w:sz="4" w:space="0" w:color="000000"/>
            </w:tcBorders>
          </w:tcPr>
          <w:p>
            <w:pPr>
              <w:pStyle w:val="Style14"/>
              <w:jc w:val="both"/>
              <w:rPr/>
            </w:pPr>
            <w:r>
              <w:rPr>
                <w:b w:val="false"/>
                <w:bCs w:val="false"/>
                <w:color w:val="000000"/>
                <w:sz w:val="24"/>
                <w:szCs w:val="24"/>
              </w:rPr>
              <w:t>9</w:t>
            </w:r>
            <w:r>
              <w:rPr>
                <w:color w:val="000000"/>
              </w:rPr>
              <w:t xml:space="preserve"> –</w:t>
            </w:r>
            <w:r>
              <w:rPr>
                <w:b w:val="false"/>
                <w:bCs w:val="false"/>
                <w:color w:val="000000"/>
                <w:sz w:val="24"/>
                <w:szCs w:val="24"/>
              </w:rPr>
              <w:t xml:space="preserve"> 11, 13, 13а, 14, 15, 15а, 16 – 19, 19а, 20 – 37, 37а, 38, 38а, 38в, 39 – 50, 52 – 54, 56 – 67, 67а, 68, 70 – 74, 74а, 75 – 77, 77а, 78, 78а, 79 – 85, 87, 87а, 88 – 95, 95а, 96, 97, 99, 100, 102 – 111, 113 – 117, 119 – 123, 123а, 124, 124а, 126, 128, 13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Маршала Жуко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Звездо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3, 9, 11, 21, 25, 25а, 25б, 26, 26а, 26б, 28 – 30, 30а, 32, 34</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Переулок Космический </w:t>
            </w:r>
          </w:p>
        </w:tc>
        <w:tc>
          <w:tcPr>
            <w:tcW w:w="5973" w:type="dxa"/>
            <w:gridSpan w:val="2"/>
            <w:tcBorders>
              <w:top w:val="single" w:sz="4" w:space="0" w:color="000000"/>
              <w:left w:val="single" w:sz="4" w:space="0" w:color="000000"/>
              <w:bottom w:val="single" w:sz="4" w:space="0" w:color="000000"/>
            </w:tcBorders>
          </w:tcPr>
          <w:p>
            <w:pPr>
              <w:pStyle w:val="Style14"/>
              <w:jc w:val="both"/>
              <w:rPr>
                <w:b w:val="false"/>
                <w:b w:val="false"/>
                <w:bCs w:val="false"/>
                <w:color w:val="000000"/>
                <w:sz w:val="24"/>
                <w:szCs w:val="24"/>
              </w:rPr>
            </w:pPr>
            <w:r>
              <w:rPr>
                <w:b w:val="false"/>
                <w:bCs w:val="false"/>
                <w:color w:val="000000"/>
                <w:sz w:val="24"/>
                <w:szCs w:val="24"/>
              </w:rPr>
              <w:t>4, 6 – 10, 10а, 11 – 15, 15а, 15б, 17, 17а, 20, 21, 21а, 22, 22а, 22в</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Кузбас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3 – 8, 8а, 9, 11 – 13, 13а, 14 – 19, 19а, 20, 21, 21а,</w:t>
              <w:br/>
              <w:t>22 – 24, 24а, 25, 27, 27а, 28, 28б, 29, 29а, 30, 31, 31а, 32, 32а, 32б, 33, 33а, 34, 36 – 38, 40, 42 – 44, 44а, 46, 48, 49, 49Б, 51 – 55, 55а, 56 – 59, 61, 61б, 63, 63а, 65, 65а, 66, 67, 67а, 69 – 73, 75 – 77, 79, 80, 80а, 81, 81а, 82 – 86, 86а, 87, 90 – 96, 98</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9-я Лини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8</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1-я Лини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3, 5, 5а, 7, 9, 9а, 11, 13, 17, 19, 21, 22, 23, 24, 26, 28, 30, 32, 34, 36, 38, 40, 4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Малая Лугов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8, 20, 22 – 24, 27 – 31, 31а, 32 – 43, 43а, 44, 45, 45а, 45б, 46, 46а, 47, 48, 48а, 49 – 55</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Большая Лугов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1, 23 – 26, 26а, 27, 27а, 28 – 32, 34, 35, 35а,</w:t>
              <w:br/>
              <w:t>36 – 41, 41а, 42, 43, 43а, 44, 45, 45а, 45б, 46 – 61, 63 – 80, 80а, 81, 82, 84, 86, 86б, 88, 90, 92, 92а, 94, 96, 98, 100, 100а, 102, 104, 106, 106а, 108,</w:t>
              <w:br/>
              <w:t>111 – 116, 116а, 117 – 122, 122а, 123 – 127, 127а, 128 – 134, 134а, 135 – 147, 149, 151, 153, 155, 155а, 15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Мичурин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4, 16, 16а, 18, 20, 22, 22а, 24, 26, 28, 30, 32, 34, 34а, 36, 38, 40, 42, 44, 46, 46а, 48, 50, 52, 62, 64</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А. Нейбут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6 – 11, 11 корпус 1, 14, 5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Переулок Огородный </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1</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Омская</w:t>
            </w:r>
          </w:p>
        </w:tc>
        <w:tc>
          <w:tcPr>
            <w:tcW w:w="5973" w:type="dxa"/>
            <w:gridSpan w:val="2"/>
            <w:tcBorders>
              <w:top w:val="single" w:sz="4" w:space="0" w:color="000000"/>
              <w:left w:val="single" w:sz="4" w:space="0" w:color="000000"/>
              <w:bottom w:val="single" w:sz="4" w:space="0" w:color="000000"/>
            </w:tcBorders>
          </w:tcPr>
          <w:p>
            <w:pPr>
              <w:pStyle w:val="Style14"/>
              <w:jc w:val="both"/>
              <w:rPr/>
            </w:pPr>
            <w:r>
              <w:rPr>
                <w:b w:val="false"/>
                <w:bCs w:val="false"/>
                <w:color w:val="000000"/>
                <w:sz w:val="24"/>
                <w:szCs w:val="24"/>
              </w:rPr>
              <w:t>10а, 12, 18, 28, 33, 35, 35а, 37, 37а, 39, 45, 45а, 49, 51, 53, 57, 59, 67, 67а, 77, 77</w:t>
            </w:r>
            <w:r>
              <w:rPr>
                <w:b w:val="false"/>
                <w:color w:val="000000"/>
                <w:sz w:val="24"/>
                <w:szCs w:val="24"/>
              </w:rPr>
              <w:t xml:space="preserve"> </w:t>
            </w:r>
            <w:r>
              <w:rPr>
                <w:b w:val="false"/>
                <w:bCs w:val="false"/>
                <w:color w:val="000000"/>
                <w:sz w:val="24"/>
                <w:szCs w:val="24"/>
              </w:rPr>
              <w:t>корпус 1, 77</w:t>
            </w:r>
            <w:r>
              <w:rPr>
                <w:b w:val="false"/>
                <w:color w:val="000000"/>
                <w:sz w:val="24"/>
                <w:szCs w:val="24"/>
              </w:rPr>
              <w:t xml:space="preserve"> </w:t>
            </w:r>
            <w:r>
              <w:rPr>
                <w:b w:val="false"/>
                <w:bCs w:val="false"/>
                <w:color w:val="000000"/>
                <w:sz w:val="24"/>
                <w:szCs w:val="24"/>
              </w:rPr>
              <w:t>корпус 2, 77 корпус 3, 107, 109, 109</w:t>
            </w:r>
            <w:r>
              <w:rPr>
                <w:color w:val="000000"/>
                <w:sz w:val="24"/>
                <w:szCs w:val="24"/>
              </w:rPr>
              <w:t xml:space="preserve"> </w:t>
            </w:r>
            <w:r>
              <w:rPr>
                <w:b w:val="false"/>
                <w:bCs w:val="false"/>
                <w:color w:val="000000"/>
                <w:sz w:val="24"/>
                <w:szCs w:val="24"/>
              </w:rPr>
              <w:t>корпус 1, 111, 113, 115, 115 корпус 1, 117, 117 корпус 1, 117 корпус 2, 119, 119 корпус 1, 121, 123, 125, 127, 131, 135, 137, 139</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Омская угол улица Богдана Хмельницкого</w:t>
            </w:r>
          </w:p>
        </w:tc>
        <w:tc>
          <w:tcPr>
            <w:tcW w:w="5973" w:type="dxa"/>
            <w:gridSpan w:val="2"/>
            <w:tcBorders>
              <w:top w:val="single" w:sz="4" w:space="0" w:color="000000"/>
              <w:left w:val="single" w:sz="4" w:space="0" w:color="000000"/>
              <w:bottom w:val="single" w:sz="4" w:space="0" w:color="000000"/>
            </w:tcBorders>
          </w:tcPr>
          <w:p>
            <w:pPr>
              <w:pStyle w:val="Normal"/>
              <w:jc w:val="both"/>
              <w:rPr/>
            </w:pPr>
            <w:r>
              <w:rPr>
                <w:bCs/>
                <w:color w:val="000000"/>
              </w:rPr>
              <w:t>127 корпус 1/</w:t>
            </w:r>
            <w:r>
              <w:rPr>
                <w:color w:val="000000"/>
              </w:rPr>
              <w:t>40 корпус 1</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Подгор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9, 21, 24 – 27, 31 – 33, 35, 37, 39, 40, 43, 46, 47, 47а,  51, 51а, 52, 53, 55, 56, 57, 59, 59а, 60, 60а,</w:t>
              <w:br/>
              <w:t>61 – 63, 63а, 64 – 66, 66б, 67, 67а, 69, 70, 70а, 71, 73, 74, 74/1, 75 – 78, 78а, 79, 79а, 80 – 82, 82а,</w:t>
              <w:br/>
              <w:t>83 – 86, 89, 95, 95а, 97, 99, 100, 102, 103б, 104,</w:t>
              <w:br/>
              <w:t>104 корпус 2, 105 – 108, 108б, 109, 111 – 115, 115а, 116 – 118, 120, 120а, 121 – 123, 123а, 124, 124а, 125, 127, 129, 130, 130а, 130б, 131, 133, 135, 135а, 137, 138, 138а, 139, 142, 144, 144б, 145, 146, 146а, 147 – 152, 154, 156, 158, 159, 162г, 167, 168, 168а, 168б, 171, 174 – 179, 179а, 181, 183, 183а, 185, 188, 190, 194, 196, 204а, 210, 21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Прано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3, 19 – 21, 23 – 25, 27, 29а, 30, 32, 33, 35</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Пранова угол Улица 30 лет ВЛКСМ</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8/38, 29/36, 31/35, 37/30</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Пранова угол улица Учеб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8/2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Пушкин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9, 11, 13, 15</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Сажин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3, 4а</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Свобод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9а, 27, 31, 34 – 37, 39, 40, 40а, 41 – 43, 44а, 45 – 47, 49, 50а, 51, 53, 55 – 56, 56а, 57, 58а, 60, 63, 65, 65а, 71, 7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Слобод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9 – 25</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Степ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 5 – 1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pPr>
            <w:r>
              <w:rPr>
                <w:color w:val="000000"/>
              </w:rPr>
              <w:t>Переулок 1-й</w:t>
            </w:r>
            <w:r>
              <w:rPr>
                <w:color w:val="000000"/>
                <w:vertAlign w:val="superscript"/>
              </w:rPr>
              <w:t xml:space="preserve"> </w:t>
            </w:r>
            <w:r>
              <w:rPr>
                <w:color w:val="000000"/>
              </w:rPr>
              <w:t>Сухой</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 5, 5а, 6 – 9, 11 – 14, 14а, 15, 15а, 16 – 21</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Переулок 2-й Сухой</w:t>
            </w:r>
          </w:p>
        </w:tc>
        <w:tc>
          <w:tcPr>
            <w:tcW w:w="5973" w:type="dxa"/>
            <w:gridSpan w:val="2"/>
            <w:tcBorders>
              <w:top w:val="single" w:sz="4" w:space="0" w:color="000000"/>
              <w:left w:val="single" w:sz="4" w:space="0" w:color="000000"/>
              <w:bottom w:val="single" w:sz="4" w:space="0" w:color="000000"/>
            </w:tcBorders>
          </w:tcPr>
          <w:p>
            <w:pPr>
              <w:pStyle w:val="Style14"/>
              <w:jc w:val="both"/>
              <w:rPr/>
            </w:pPr>
            <w:r>
              <w:rPr>
                <w:b w:val="false"/>
                <w:bCs w:val="false"/>
                <w:color w:val="000000"/>
                <w:sz w:val="24"/>
                <w:szCs w:val="24"/>
              </w:rPr>
              <w:t>7 – 13, 14б, 15, 16, 18 – 20, 20 корпус 2, 21 – 23, 27, 29, 31</w:t>
            </w:r>
            <w:r>
              <w:rPr>
                <w:color w:val="000000"/>
              </w:rPr>
              <w:t xml:space="preserve">, </w:t>
            </w:r>
            <w:r>
              <w:rPr>
                <w:b w:val="false"/>
                <w:color w:val="000000"/>
              </w:rPr>
              <w:t>71, 71а, 73, 73а</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Переулок 3-й Сухой</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0, 11, 13 – 22, 24, 26 – 3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Учеб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3, 6, 6а, 9а, 19 – 21, 21а, 25, 25а, 2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Фурмано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3, 5, 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left w:val="single" w:sz="4" w:space="0" w:color="000000"/>
              <w:bottom w:val="single" w:sz="4" w:space="0" w:color="000000"/>
            </w:tcBorders>
          </w:tcPr>
          <w:p>
            <w:pPr>
              <w:pStyle w:val="Normal"/>
              <w:snapToGrid w:val="false"/>
              <w:rPr/>
            </w:pPr>
            <w:r>
              <w:rPr/>
            </w:r>
          </w:p>
        </w:tc>
        <w:tc>
          <w:tcPr>
            <w:tcW w:w="4626" w:type="dxa"/>
            <w:gridSpan w:val="3"/>
            <w:vMerge w:val="continue"/>
            <w:tcBorders>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Богдана Хмельницкого</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1, 25, 27, 31, 35, 37, 38, 38 корпус 2, 40, 41</w:t>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29</w:t>
            </w:r>
          </w:p>
        </w:tc>
        <w:tc>
          <w:tcPr>
            <w:tcW w:w="4626" w:type="dxa"/>
            <w:gridSpan w:val="3"/>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Лицей № 66»,</w:t>
            </w:r>
          </w:p>
          <w:p>
            <w:pPr>
              <w:pStyle w:val="Normal"/>
              <w:autoSpaceDE w:val="false"/>
              <w:rPr>
                <w:color w:val="000000"/>
              </w:rPr>
            </w:pPr>
            <w:r>
              <w:rPr>
                <w:color w:val="000000"/>
              </w:rPr>
              <w:t>644099, город Омск, улица Красный Путь, дом 22а</w:t>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Волховстро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8, 1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Добровольского</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rPr>
              <w:t>1 – 5, 5 корпус 1, 6, 7, 8 корпус 1, 8 корпус 2,</w:t>
            </w:r>
            <w:r>
              <w:rPr>
                <w:b/>
                <w:color w:val="000000"/>
              </w:rPr>
              <w:br/>
            </w:r>
            <w:r>
              <w:rPr>
                <w:color w:val="000000"/>
              </w:rPr>
              <w:t>9 – 11, 13, 14</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Кемеров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0, 22, 24, 2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Красный Путь</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8, 20 корпус 1, 22, 26а, 28, 28а, 28б, 36 корпус 1</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Октябрь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35, 94</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Орджоникидзе</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3, 13 корпус 1, 45, 4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Сазоно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3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Яковле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 4, 5</w:t>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30</w:t>
            </w:r>
          </w:p>
        </w:tc>
        <w:tc>
          <w:tcPr>
            <w:tcW w:w="4626" w:type="dxa"/>
            <w:gridSpan w:val="3"/>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w:t>
              <w:br/>
              <w:t>«Гимназия № 69 им. Чередова И.М.»,</w:t>
            </w:r>
          </w:p>
          <w:p>
            <w:pPr>
              <w:pStyle w:val="Normal"/>
              <w:autoSpaceDE w:val="false"/>
              <w:rPr>
                <w:color w:val="000000"/>
              </w:rPr>
            </w:pPr>
            <w:r>
              <w:rPr>
                <w:color w:val="000000"/>
              </w:rPr>
              <w:t>644042, город Омск, проспект К. Маркса, дом 24а</w:t>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Бульвар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 2а, 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Маршала Жуко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46а, 148а, 148б, 150, 152, 152а</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Иртышская набережная</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0 корпус 1, 11 корпус 1, 11 корпус 2, 12 – 15, 15а, 15б</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Ленин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48 корпус 1, 50, 51</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Ленинградская площадь</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а</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Ленинградская площадь угол улицы Ленин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44, 6/49</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autoSpaceDE w:val="false"/>
              <w:rPr>
                <w:color w:val="000000"/>
              </w:rPr>
            </w:pPr>
            <w:r>
              <w:rPr>
                <w:color w:val="000000"/>
              </w:rPr>
              <w:t>Проспект К. Маркса</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20а, 22, 22а, 26, 30, 30а, 34, 34а, 36 корпус 1, 3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Маяковского угол Ленин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9/5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Пушкин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17, 133 корпус 8, 140</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Проезд Спортивный</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 4, 5б, 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Циолковского</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4, 4а, 6, 6 корпус 1</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Проезд Тимуровский</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 – 6, 8</w:t>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31</w:t>
            </w:r>
          </w:p>
        </w:tc>
        <w:tc>
          <w:tcPr>
            <w:tcW w:w="4626" w:type="dxa"/>
            <w:gridSpan w:val="3"/>
            <w:vMerge w:val="restart"/>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Бюджетное общеобразовательное учреждение города Омска «Средняя общеобразовательная школа № 77»,</w:t>
            </w:r>
          </w:p>
          <w:p>
            <w:pPr>
              <w:pStyle w:val="Normal"/>
              <w:autoSpaceDE w:val="false"/>
              <w:rPr>
                <w:color w:val="000000"/>
              </w:rPr>
            </w:pPr>
            <w:r>
              <w:rPr>
                <w:color w:val="000000"/>
              </w:rPr>
              <w:t>644043, город Омск, улица Волочаевская, дом 17г</w:t>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Волочаев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9в, 11 корпус 1, 13, 13 корпус 1, 13г, 13д, 13е, 15, 15 корпус 1, 15 корпус 2, 15а, 15е, 17, 17а, 17б, 17в, 17д, 17е, 17ж, 19, 19а, 19в, 19г, 19д, 19е, 19ж</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я Затон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2, 3, 4, 5 – 9, 11, 12, 13, 13а, 14, 16, 17а, 18, 20, 20а</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я Затон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4, 5, 6, 7, 7а, 8 – 18, 20, 21, 25, 2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Красный Путь</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57, 61, 65, 67, 69, 79, 79а, 81, 101 корпус 1,</w:t>
              <w:br/>
              <w:t>101 корпус 2, 101 корпус 3, 101 корпус 4, 103,</w:t>
              <w:br/>
              <w:t>103 корпус 3, 103 корпус 4, 105, 105 корпус 1,</w:t>
              <w:br/>
              <w:t>105 корпус 2, 105 корпус 3, 105 корпус 4, 105а, 105в, 127, 129, 131, 133, 135, 135 корпус 1,</w:t>
              <w:br/>
              <w:t>135 корпус 2, 139, 139 корпус 1</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Кемеров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 4, 6, 8, 8а</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1-й Коллективный переулок</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3, 5, 7, 9</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2-й Коллективный переулок</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3, 4, 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3-й Коллективный переулок</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 4, 5</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Крутой Яр</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3 корпус 1, 3 корпус 2, 5, 6, 7, 8, 10</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я Ледорез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5, 7 – 10, 12 – 16, 18, 20</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я Ледорез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6, 8, 10 – 12, 14, 15, 15а, 16 – 19, 21, 22, 24, 2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3-я Ледорез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3, 5, 7, 9, 9а, 2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Набережная Тухачевского</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8, 20, 2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Октябрь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3, 9, 11</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8-я Север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б, 3, 5, 7б, 13, 15б</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Старозагородная Рощ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5</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tcBorders>
          </w:tcPr>
          <w:p>
            <w:pPr>
              <w:pStyle w:val="Normal"/>
              <w:rPr>
                <w:color w:val="000000"/>
              </w:rPr>
            </w:pPr>
            <w:r>
              <w:rPr>
                <w:color w:val="000000"/>
              </w:rPr>
              <w:t>Улица Фрунзе</w:t>
            </w:r>
          </w:p>
        </w:tc>
        <w:tc>
          <w:tcPr>
            <w:tcW w:w="5973" w:type="dxa"/>
            <w:gridSpan w:val="2"/>
            <w:tcBorders>
              <w:top w:val="single" w:sz="4" w:space="0" w:color="000000"/>
              <w:left w:val="single" w:sz="4" w:space="0" w:color="000000"/>
            </w:tcBorders>
          </w:tcPr>
          <w:p>
            <w:pPr>
              <w:pStyle w:val="Normal"/>
              <w:jc w:val="both"/>
              <w:rPr>
                <w:color w:val="000000"/>
              </w:rPr>
            </w:pPr>
            <w:r>
              <w:rPr>
                <w:color w:val="000000"/>
              </w:rPr>
              <w:t>1 корпус 3</w:t>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32</w:t>
            </w:r>
          </w:p>
        </w:tc>
        <w:tc>
          <w:tcPr>
            <w:tcW w:w="4626" w:type="dxa"/>
            <w:gridSpan w:val="3"/>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81»,</w:t>
            </w:r>
          </w:p>
          <w:p>
            <w:pPr>
              <w:pStyle w:val="Normal"/>
              <w:autoSpaceDE w:val="false"/>
              <w:rPr>
                <w:color w:val="000000"/>
              </w:rPr>
            </w:pPr>
            <w:r>
              <w:rPr>
                <w:color w:val="000000"/>
              </w:rPr>
              <w:t>644013, город Омск, улица Краснознаменная, дом 3</w:t>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Г.А. Вяткин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 12, 14</w:t>
            </w:r>
          </w:p>
        </w:tc>
        <w:tc>
          <w:tcPr>
            <w:tcW w:w="130" w:type="dxa"/>
            <w:gridSpan w:val="2"/>
            <w:tcBorders>
              <w:top w:val="single" w:sz="4" w:space="0" w:color="000000"/>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Донец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Переулок 2-й Донецкий </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 3, 5, 5/1</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Переулок 3-й Донецкий </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1 – 6, 8 </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Переулок 4-й Донецкий </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корпус 1, 3, 3 корпус 1, 4, 5, 5 корпус 1,</w:t>
              <w:br/>
              <w:t>6 – 9, 11, 11а</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Переулок 5-й Донецкий </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1 корпус 1, 2, 3, 3 корпус 1, 4,</w:t>
              <w:br/>
              <w:t>4 корпус 1, 5, 5 корпус 1, 6, 6 корпус 1, 7,</w:t>
              <w:br/>
              <w:t>7 корпус 1, 8, 9, 9 корпус 1, 10,</w:t>
              <w:br/>
              <w:t>12 корпус 1</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Переулок 6-й Донецкий </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 4, 6, 8, 10</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П.Л. Драверт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 2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Завертяе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7, 7 корпус 2, 7 корпус 3, 7 корпус 4, 7 корпус 5,</w:t>
              <w:br/>
              <w:t>9 корпус 25, 9а, 9б, 9в, 10 корпус 2, 11 корпус 1, 11 корпус 2, 11 корпус 3, 11 корпус 4, 11 корпус 5, 11 корпус 6, 11 корпус 7, 11 корпус 8, 11 корпус 9,</w:t>
              <w:br/>
              <w:t>11 корпус 10, 11 корпус 11, 11 корпус 12,</w:t>
              <w:br/>
              <w:t>11 корпус 14, 11 корпус 14а, 11 корпус 18, 11/19,</w:t>
              <w:br/>
              <w:t>11 корпус 20, 13, 13 корпус 1, 13 корпус 2,</w:t>
              <w:br/>
              <w:t>13 корпус 3, 13 корпус 4, 13 корпус 5,</w:t>
              <w:br/>
              <w:t>13 корпус 8, 13 корпус 9, 13 корпус 10,</w:t>
              <w:br/>
              <w:t>13 корпус 11, 15, 15 корпус 1, 15 корпус 2,</w:t>
              <w:br/>
              <w:t>15 корпус 4, 15 корпус 5, 15 корпус 7,</w:t>
              <w:br/>
              <w:t>15 корпус 9, 16, 17, 17 корпус 1, 17 корпус 2,</w:t>
              <w:br/>
              <w:t>17 корпус 3, 17 корпус 4, 17 корпус 5,</w:t>
              <w:br/>
              <w:t>17 корпус 6, 17 корпус 7, 17 корпус 8,</w:t>
              <w:br/>
              <w:t>17 корпус 9, 17 корпус 10, 17/12, 21, 21 корпус 1,</w:t>
              <w:br/>
              <w:t>21 корпус 2, 23, 23 корпус 3, 23 корпус 4, 27, 31, 3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Казан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3, 5, 7, 9, 11, 1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Е. Калугиной</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 4, 6, 8</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й Квартал</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 – 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Краснознамен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2, 2а, 2б, 2в, 2г, 2д, 4, 6, 6а, 8, 10, 19 – 21, 21а, 21б, 21в, 22, 23, 23 корпус 1, 24, 25, 25 корпус 1, 26 корпус 1, 26 корпус 2, 26 корпус 3, 26 корпус 4, 26 корпус 5, 28, 30, 32, 34, 36, 38, 39, 40, 41, 43, 45, 47, 49, 51</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Кахов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 5, 5а, 6 – 14</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Петровского</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8, 20, 22, 24, 26, 28, 30, 31, 33, 35, 37, 39, 41, 43, 47, 49, 51, 53, 55, 57, 59, 61, 65, 6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Сибмисов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а, 12, 14</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Н.М. Ядринце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 14, 16, 18, 20, 24, 26</w:t>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33</w:t>
            </w:r>
          </w:p>
        </w:tc>
        <w:tc>
          <w:tcPr>
            <w:tcW w:w="4626" w:type="dxa"/>
            <w:gridSpan w:val="3"/>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w:t>
              <w:br/>
              <w:t xml:space="preserve"> «Гимназия № 85»,</w:t>
              <w:br/>
              <w:t>644043, город Омск, улица Фрунзе, дом 71</w:t>
            </w:r>
          </w:p>
          <w:p>
            <w:pPr>
              <w:pStyle w:val="Normal"/>
              <w:autoSpaceDE w:val="false"/>
              <w:rPr>
                <w:color w:val="000000"/>
              </w:rPr>
            </w:pPr>
            <w:r>
              <w:rPr>
                <w:color w:val="000000"/>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Булато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39, 51, 56, 58, 61, 71, 7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Герцен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3, 17, 37, 38, 40, 4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Гусаро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Интернациональная угол улицы Тар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35/14</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Красногвардей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4, 43, 59, 6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Орджоникидзе</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2, 14, 1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Рабинович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63, 65, 70, 70а, 76, 78, 82, 84, 86, 88, 88б, 90, 91, 94, 94а</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Тар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3б, 22, 26, 50, 52, 5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Третьяков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3, 44, 44а, 56, 56а, 58</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Фрунзе</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50, 57, 67, 72 корпус 1</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Фрунзе угол улицы Орджоникидзе</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49/4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Чапае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81, 8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Яковле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8, 10, 12, 15, 16, 106 </w:t>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34</w:t>
            </w:r>
          </w:p>
        </w:tc>
        <w:tc>
          <w:tcPr>
            <w:tcW w:w="4626" w:type="dxa"/>
            <w:gridSpan w:val="3"/>
            <w:vMerge w:val="restart"/>
            <w:tcBorders>
              <w:top w:val="single" w:sz="4" w:space="0" w:color="000000"/>
              <w:left w:val="single" w:sz="4" w:space="0" w:color="000000"/>
              <w:bottom w:val="single" w:sz="4" w:space="0" w:color="000000"/>
            </w:tcBorders>
          </w:tcPr>
          <w:p>
            <w:pPr>
              <w:pStyle w:val="Normal"/>
              <w:rPr>
                <w:color w:val="000000"/>
              </w:rPr>
            </w:pPr>
            <w:r>
              <w:rPr>
                <w:color w:val="000000"/>
              </w:rPr>
              <w:t xml:space="preserve">Бюджетное общеобразовательное учреждение города Омска «Средняя общеобразовательная школа № 90 имени </w:t>
              <w:br/>
              <w:t>Д.М. Карбышева»,</w:t>
            </w:r>
          </w:p>
          <w:p>
            <w:pPr>
              <w:pStyle w:val="Normal"/>
              <w:rPr>
                <w:color w:val="000000"/>
              </w:rPr>
            </w:pPr>
            <w:r>
              <w:rPr>
                <w:color w:val="000000"/>
              </w:rPr>
              <w:t xml:space="preserve">644031, город Омск, улица Омская, </w:t>
              <w:br/>
              <w:t>дом 197</w:t>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Дальня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40, 42 корпус 1 </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я Зареч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3, 5, 7, 9, 11, 13, 15, 19, 23, 25, 27, 27а, 31,</w:t>
              <w:br/>
              <w:t>35 – 37, 37а, 38, 38а, 39, 40, 40а, 41, 4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я Зареч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 18</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3-я Заречная</w:t>
            </w:r>
          </w:p>
        </w:tc>
        <w:tc>
          <w:tcPr>
            <w:tcW w:w="5973" w:type="dxa"/>
            <w:gridSpan w:val="2"/>
            <w:tcBorders>
              <w:top w:val="single" w:sz="4" w:space="0" w:color="000000"/>
              <w:left w:val="single" w:sz="4" w:space="0" w:color="000000"/>
              <w:bottom w:val="single" w:sz="4" w:space="0" w:color="000000"/>
            </w:tcBorders>
          </w:tcPr>
          <w:p>
            <w:pPr>
              <w:pStyle w:val="Normal"/>
              <w:jc w:val="both"/>
              <w:rPr/>
            </w:pPr>
            <w:r>
              <w:rPr>
                <w:color w:val="000000"/>
              </w:rPr>
              <w:t>2,</w:t>
            </w:r>
            <w:r>
              <w:rPr>
                <w:color w:val="000000"/>
                <w:lang w:val="en-US"/>
              </w:rPr>
              <w:t xml:space="preserve"> </w:t>
            </w:r>
            <w:r>
              <w:rPr>
                <w:color w:val="000000"/>
              </w:rPr>
              <w:t>2б,</w:t>
            </w:r>
            <w:r>
              <w:rPr>
                <w:color w:val="000000"/>
                <w:lang w:val="en-US"/>
              </w:rPr>
              <w:t xml:space="preserve"> </w:t>
            </w:r>
            <w:r>
              <w:rPr>
                <w:color w:val="000000"/>
              </w:rPr>
              <w:t>4,</w:t>
            </w:r>
            <w:r>
              <w:rPr>
                <w:color w:val="000000"/>
                <w:lang w:val="en-US"/>
              </w:rPr>
              <w:t xml:space="preserve"> </w:t>
            </w:r>
            <w:r>
              <w:rPr>
                <w:color w:val="000000"/>
              </w:rPr>
              <w:t>4а,</w:t>
            </w:r>
            <w:r>
              <w:rPr>
                <w:color w:val="000000"/>
                <w:lang w:val="en-US"/>
              </w:rPr>
              <w:t xml:space="preserve"> </w:t>
            </w:r>
            <w:r>
              <w:rPr>
                <w:color w:val="000000"/>
              </w:rPr>
              <w:t>6,</w:t>
            </w:r>
            <w:r>
              <w:rPr>
                <w:color w:val="000000"/>
                <w:lang w:val="en-US"/>
              </w:rPr>
              <w:t xml:space="preserve"> </w:t>
            </w:r>
            <w:r>
              <w:rPr>
                <w:color w:val="000000"/>
              </w:rPr>
              <w:t>8,</w:t>
            </w:r>
            <w:r>
              <w:rPr>
                <w:color w:val="000000"/>
                <w:lang w:val="en-US"/>
              </w:rPr>
              <w:t xml:space="preserve"> </w:t>
            </w:r>
            <w:r>
              <w:rPr>
                <w:color w:val="000000"/>
              </w:rPr>
              <w:t>11, 12,</w:t>
            </w:r>
            <w:r>
              <w:rPr>
                <w:color w:val="000000"/>
                <w:lang w:val="en-US"/>
              </w:rPr>
              <w:t xml:space="preserve"> </w:t>
            </w:r>
            <w:r>
              <w:rPr>
                <w:color w:val="000000"/>
              </w:rPr>
              <w:t>12а,</w:t>
            </w:r>
            <w:r>
              <w:rPr>
                <w:color w:val="000000"/>
                <w:lang w:val="en-US"/>
              </w:rPr>
              <w:t xml:space="preserve"> </w:t>
            </w:r>
            <w:r>
              <w:rPr>
                <w:color w:val="000000"/>
              </w:rPr>
              <w:t>14</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4-я Зареч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2а, 3, 4, 4 корпус 1, 5, 5а, 7, 7а, 7б, 7в, 9а, 11, 13, 19, 19а, 34, 35, 38</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5-я Зареч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 10, 24 – 26, 28, 30, 30а, 32, 34, 36, 38, 40а, 40б, 15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Калуж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а, 1б, 2 – 6, 9, 11, 13, 15, 17, 18</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Краснодар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5 – 11, 11а, 12 – 17, 18, 19, 19а, 20, 23 – 26, 32, 34, 51</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я Кожевен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 3, 5, 7, 8, 11, 12, 14, 16 – 18, 25, 3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я Кожевен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 4, 6, 8, 10</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3-я Лини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3, 3а, 5, 5а, 7, 7а, 9б, 11, 11а, 11б</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4-я Лини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 6, 9, 9а, 10, 12 – 19, 21, 23, 25, 27, 29, 31, 31а, 33, 35, 37, 39</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5-я Лини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 – 6, 7а, 11, 13, 15 – 20, 22 – 23, 25 – 35, 35а,</w:t>
              <w:br/>
              <w:t>36 – 45, 4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6-я Лини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б, 2 – 5, 5а, 6 – 16, 16а, 17, 17а, 18, 18а, 19 – 27, 27а, 28, 29, 29а, 30 – 39, 41, 44, 46, 48</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7-я Лини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 4 – 7, 7а, 8, 8а, 9, 9а, 10, 10а, 11, 12, 12а, 13а,</w:t>
              <w:br/>
              <w:t>14 – 16, 16а, 17, 18, 18а, 19, 20, 20а, 21, 22, 22а, 23, 23а, 24 – 26, 27а, 27б, 28 – 36, 38, 40, 42, 44, 44а, 46, 48</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8-я Лини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1а, 2, 3 – 9, 9а, 10 – 13, 13а, 14 – 21, 23, 24, 24а, 25, 26, 26а, 27 – 55, 5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9-я Лини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а, 1б, 1 в, 1г, 1е, 2, 2а, 3, 3а, 3в, 3г, 3д, 4, 4б, 4в, 4г, 5, 5а, 6, 6а, 7, 7а, 8, 8а, 8в, 8г, 9, 10, 10г, 11 – 15, 15а, 16а, 17, 18, 18а, 19 – 24, 24а, 26, 26а, 27, 28, 28а, 28б, 29 – 36, 36а, 37 – 39</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0-я Лини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3, 5, 7, 9, 11, 13, 13а, 14а, 15, 15а, 17 – 19, 21, 23, 25, 32, 34, 36, 38, 40, 42, 44, 44а, 4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1-я Лини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2, 2а, 3, 4, 4а, 6 – 14, 14а, 15, 15а, 16, 18, 18а, 19, 21, 23, 25, 27, 29, 31, 33, 35, 37, 39, 41, 43, 45, 47, 49, 51, 53, 53б, 55, 57, 59, 61, 63, 65, 67, 69, 71</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2-я Лини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2, 2а, 3, 4, 5, 5а, 6, 6а, 8, 9б, 11б, 11в, 12, 12а, 14, 14а, 14а/1, 16, 16а, 17, 18б, 19, 19а, 20 – 23, 24а, 25, 26, 26а, 27, 28, 29, 31, 32, 32а, 33, 35, 37, 39, 39а, 41, 43, 45, 4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2-я Линия спуск 1-й</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1а, 2, 3, 4, 5а, 6б, 7, 8, 8б, 9, 9б, 10а, 11, 11а, 11б, 13, 32, 32а</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2-я Линия спуск 2-й</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2, 3а, 4 – 7, 9, 9а, 10 – 13, 13а, 14, 15, 16а, 18, 20, 22, 24, 26а, 28а, 30, 30а, 32, 32а, 34, 3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3-я Лини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2, 2а, 3, 3а, 4, 4а, 5, 6, 7, 7а, 7б, 8, 9, 9а,</w:t>
              <w:br/>
              <w:t>10 корпус 1, 10 корпус 2, 11, 11 корпус 1, 11а, 11б, 11б корпус 1, 12, 12а, 13, 13а, 13б, 14, 15, 15а, 15б, 16 – 22, 22а, 23, 24, 26, 28, 30, 30а, 3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4-я Лини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2 – 4, 4а, 4б, 5 – 7, 7а, 7б, 8, 8а, 9 – 15, 16а,</w:t>
              <w:br/>
              <w:t>17 – 19, 20, 20а, 21, 22, 22а, 22б, 23 – 25, 25а, 26, 27, 33 – 43, 45, 47, 49, 51, 5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5-я Лини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2, 2а, 3 – 21, 21а, 22, 22а, 23 – 28, 30, 32, 34, 36, 36а, 36б, 38, 40, 40а, 42, 44</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А. Нейбут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62, 64, 66, 70, 72, 74, 74а, 76, 78, 80, 82, 84, 84а, 86, 86а, 88, 88а, 88б, 90, 92, 92а, 94, 96, 96 корпус 1,</w:t>
              <w:br/>
              <w:t>96 корпус 2, 97 – 99, 100а, 100б, 101 – 103,</w:t>
              <w:br/>
              <w:t>105 – 110, 113, 115, 117, 119, 123, 125, 127, 129, 131, 132, 135, 137, 139, 141, 143, 145, 149, 151,</w:t>
              <w:br/>
              <w:t>153 – 155, 157, 159, 161, 161а, 163, 165, 167,</w:t>
              <w:br/>
              <w:t>167 корпус 1, 168 – 169, 169а, 171, 173, 173а, 175, 177, 179, 183, 190, 19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Ом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49, 155, 155б, 157, 157а, 157б, 159, 161, 161а, 163, 163а, 165, 167, 169, 171, 173, 173а, 175, 177, 179, 181, 183, 185, 185а, 187, 189, 191, 193, 195, 197, 199, 201, 203, 205, 207, 209, 225а</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Полтав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 8, 8а, 11, 12, 12а, 13, 15, 16, 16а, 16б, 17, 18, 18а/8а, 19, 20 – 29, 31, 3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я Производствен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3 – 5, 7, 9, 11, 15 – 17, 19, 20, 21, 23, 23а, 25, 27, 29</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я Производственная</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1а, 4 – 9, 9а, 10, 11, 11а, 12, 14, 15, 16а, 17 – 19, 21 – 29, 29а, 30, 31, 31а, 32 – 36, 38, 40, 42, 44 – 57, 58 – 65</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Пятигорская</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2, 2а, 3 – 5, 7, 7а, 8, 8а, 9 – 11, 1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Саратов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2а, 3, 4, 5, 6а, 8а, 9, 11 – 14, 15а, 16 – 69</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Переулок 2-й Северо-Восточный</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0б, 39</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Свобод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96, 100, 102, 108, 114, 116, 120, 122, 128, 132, 134, 136, 138, 142, 145 – 147, 149, 151, 155б, 157, 157а, 159, 179, 181, 181а, 183, 185, 185а, 185б, 187, 189, 191, 195, 195а, 197, 197а, 199, 207, 209, 211, 213, 217, 223, 225</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Тульская</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3, 4, 4а, 5 – 9, 10, 10а, 10б, 11 – 13, 15, 17, 19, 21, 23, 25, 27 – 35, 37, 39, 41, 43, 45, 47, 49, 51, 53, 55, 57, 59, 61, 63, 65</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я Учхозная</w:t>
            </w:r>
          </w:p>
          <w:p>
            <w:pPr>
              <w:pStyle w:val="Normal"/>
              <w:rPr>
                <w:color w:val="000000"/>
              </w:rPr>
            </w:pPr>
            <w:r>
              <w:rPr>
                <w:color w:val="000000"/>
              </w:rPr>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1а, 3, 5, 7 – 11, 13, 15, 15а, 17, 19 – 21, 23, 25, 39, 53б</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я Учхоз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3а, 3б, 4, 4 корпус 1, 4 корпус 2, 6, 6а, 7, 8, 10, 10а, 12, 14, 16, 18, 20 – 2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3-я Учхоз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4, 12, 19</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Херсон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3, 5, 7, 9, 11, 12 – 14</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Черномор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3 – 6, 6а, 7, 7а, 8, 10 – 15, 19, 21, 23 – 25, 25а, 26, 26а, 27 – 35, 35а, 35б, 36, 37, 37а, 38, 40, 42 – 49,</w:t>
              <w:br/>
              <w:t>51 – 54, 56 – 62, 64 – 70, 72 – 79, 79а, 80, 80а,</w:t>
              <w:br/>
              <w:t>82 – 87, 89, 91, 93, 95, 97, 99, 10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Шебалдин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 2а, 4, 6, 6а, 8, 8а, 10, 12, 12а, 14, 14а, 16, 17, 19, 2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Н. Штанин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 4 – 8, 10 – 12, 15, 60 –  63, 65</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Рябинушка»</w:t>
            </w:r>
          </w:p>
        </w:tc>
        <w:tc>
          <w:tcPr>
            <w:tcW w:w="5973"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Фантазия»</w:t>
            </w:r>
          </w:p>
        </w:tc>
        <w:tc>
          <w:tcPr>
            <w:tcW w:w="5973"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Энергетик – 5»</w:t>
            </w:r>
          </w:p>
        </w:tc>
        <w:tc>
          <w:tcPr>
            <w:tcW w:w="5973"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Энергетик – 5/3»</w:t>
            </w:r>
          </w:p>
        </w:tc>
        <w:tc>
          <w:tcPr>
            <w:tcW w:w="5973"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3" w:type="dxa"/>
            <w:gridSpan w:val="2"/>
            <w:tcBorders>
              <w:left w:val="single" w:sz="4" w:space="0" w:color="000000"/>
            </w:tcBorders>
          </w:tcPr>
          <w:p>
            <w:pPr>
              <w:pStyle w:val="Normal"/>
              <w:rPr>
                <w:color w:val="000000"/>
              </w:rPr>
            </w:pPr>
            <w:r>
              <w:rPr>
                <w:color w:val="000000"/>
              </w:rPr>
              <w:t>Садоводческое некоммерческое товарищество «Энергетик – 5/4»</w:t>
            </w:r>
          </w:p>
        </w:tc>
        <w:tc>
          <w:tcPr>
            <w:tcW w:w="5973" w:type="dxa"/>
            <w:gridSpan w:val="2"/>
            <w:tcBorders>
              <w:left w:val="single" w:sz="4" w:space="0" w:color="000000"/>
            </w:tcBorders>
          </w:tcPr>
          <w:p>
            <w:pPr>
              <w:pStyle w:val="Normal"/>
              <w:snapToGrid w:val="false"/>
              <w:jc w:val="both"/>
              <w:rPr>
                <w:color w:val="000000"/>
              </w:rPr>
            </w:pPr>
            <w:r>
              <w:rPr>
                <w:color w:val="000000"/>
              </w:rPr>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35</w:t>
            </w:r>
          </w:p>
        </w:tc>
        <w:tc>
          <w:tcPr>
            <w:tcW w:w="4626" w:type="dxa"/>
            <w:gridSpan w:val="3"/>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91»,</w:t>
            </w:r>
          </w:p>
          <w:p>
            <w:pPr>
              <w:pStyle w:val="Normal"/>
              <w:autoSpaceDE w:val="false"/>
              <w:rPr>
                <w:color w:val="000000"/>
              </w:rPr>
            </w:pPr>
            <w:r>
              <w:rPr>
                <w:color w:val="000000"/>
              </w:rPr>
              <w:t>644116, город Омск, улица 24-я Северная, дом 119</w:t>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я Амур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 3, 3а, 4 – 10, 10а, 11 – 13, 13а, 14, 15, 16 – 27, 27а, 28, 30, 30а</w:t>
            </w:r>
          </w:p>
        </w:tc>
        <w:tc>
          <w:tcPr>
            <w:tcW w:w="130" w:type="dxa"/>
            <w:gridSpan w:val="2"/>
            <w:tcBorders>
              <w:top w:val="single" w:sz="4" w:space="0" w:color="000000"/>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я Амур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 4, 4а, 5 – 16, 16а, 17 – 21, 21а, 22, 22а, 23, 25, 2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3-я Амур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 10, 10а, 11 – 15, 15а, 16 – 23, 23а, 23б, 26, 28, 28а, 30</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ind w:left="0" w:right="-108" w:hanging="0"/>
              <w:rPr>
                <w:color w:val="000000"/>
              </w:rPr>
            </w:pPr>
            <w:r>
              <w:rPr>
                <w:color w:val="000000"/>
              </w:rPr>
              <w:t>Улица Герцен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32, 232 корпус 1, 245, 246, 247, 249, 250,</w:t>
              <w:br/>
              <w:t>250 корпус 1, 251, 252 – 255, 257, 257а, 259, 261, 263, 265, 267, 267а, 270, 271, 273, 275, 277, 279, 281, 283, 285, 287, 289, 291, 293, 295, 297, 299, 303, 305, 307, 311, 313, 319</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Красный Пахарь</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 4, 6, 8, 10, 12, 12а, 14, 16, 18, 20, 22, 24, 26, 30, 34, 36, 38, 40, 42, 44, 46, 48, 50, 52, 54, 54а, 56, 58, 60, 62, 64, 66, 68, 70, 74, 76, 78, 82, 84, 86, 92, 94, 96, 98, 100, 100а, 102, 104, 106, 108, 110</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Осоавиахимов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81 корпус 1, 181 корпус 3, 183 корпус 1,</w:t>
              <w:br/>
              <w:t>185 корпус 3, 187, 189, 195, 197, 199, 201, 203, 205, 207, 209, 211, 213, 215, 218, 220, 224, 226, 230, 230а, 232, 234, 234а, 236, 238, 240, 242, 244, 246, 248, 250, 252, 254, 256, 258, 260, 262, 264, 266, 268, 272, 274, 276, 278, 280, 282, 284, 286, 290, 29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24-я Север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93а, 93б-1, 93-3, 93-5, 95, 97, 99, 99а, 103, 109, 111, 168 корпус 1, 168 корпус 2, 172, 172а, 172б, 172г</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5-я Север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88, 90, 90а, 92, 94, 96 – 98, 98а, 100, 101, 103, 105, 107, 109, 111, 113, 115, 117, 119</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6-я Север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88, 90, 90а, 92, 94, 96, 98, 100, 100а, 104</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7-я Северная</w:t>
            </w:r>
          </w:p>
        </w:tc>
        <w:tc>
          <w:tcPr>
            <w:tcW w:w="5973" w:type="dxa"/>
            <w:gridSpan w:val="2"/>
            <w:tcBorders>
              <w:top w:val="single" w:sz="4" w:space="0" w:color="000000"/>
              <w:left w:val="single" w:sz="4" w:space="0" w:color="000000"/>
              <w:bottom w:val="single" w:sz="4" w:space="0" w:color="000000"/>
            </w:tcBorders>
          </w:tcPr>
          <w:p>
            <w:pPr>
              <w:pStyle w:val="Normal"/>
              <w:jc w:val="both"/>
              <w:rPr/>
            </w:pPr>
            <w:r>
              <w:rPr>
                <w:color w:val="000000"/>
              </w:rPr>
              <w:t>31 – 33, 35, 37, 37а, 39 – 41, 43, 44 корпус 1,</w:t>
              <w:br/>
              <w:t>44 корпус 2</w:t>
            </w:r>
            <w:r>
              <w:rPr>
                <w:bCs/>
                <w:color w:val="000000"/>
              </w:rPr>
              <w:t xml:space="preserve">, </w:t>
            </w:r>
            <w:r>
              <w:rPr>
                <w:color w:val="000000"/>
              </w:rPr>
              <w:t>45, 46, 46а, 47, 49, 51, 59, 61, 7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8-я Север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9 – 22, 22а, 22а/1, 23, 24, 25, 25а, 27, 29, 31 – 34, 34а, 36, 36а, 37 – 39, 39а, 40 – 51, 53, 55, 5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9-я Север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 14, 14а, 15 – 18, 19а, 20 – 41, 41а, 42, 43, 43а, 44 – 55, 5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30-я Север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 25, 25а, 26, 27, 27а, 28 – 50, 50а, 51 – 58, 60, 64, 64а, 65, 66, 68, 69</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31-я Север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 10, 10а, 11 – 25, 26а, 27 – 37, 37а, 38 – 44, 44а, 45 – 50, 50а, 51 – 5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32-я Север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 3, 3а, 4, 4а, 6 – 12, 14, 16, 16а, 18, 20, 22,</w:t>
              <w:br/>
              <w:t>24 – 27, 29, 29а, 30 – 42, 42а, 43 – 46, 46а, 47 – 50, 52, 54, 5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33-я Север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 20, 20а, 21 – 29, 30а, 30б, 32, 40а, 48</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34-я Север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7 – 45, 46, 47, 47а, 48 – 51</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35-я Север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корпус 1, 2, 3а, 4, 6, 8, 10, 12, 14, 16, 18, 20, 22, 24</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36-я Север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5 корпус 1</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Совхоз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84, 186, 188а, 190, 192, 192а, 196, 196а</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я Совхоз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9, 62, 64, 204, 204а, 208</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Тарская</w:t>
            </w:r>
          </w:p>
        </w:tc>
        <w:tc>
          <w:tcPr>
            <w:tcW w:w="5973" w:type="dxa"/>
            <w:gridSpan w:val="2"/>
            <w:tcBorders>
              <w:top w:val="single" w:sz="4" w:space="0" w:color="000000"/>
              <w:left w:val="single" w:sz="4" w:space="0" w:color="000000"/>
              <w:bottom w:val="single" w:sz="4" w:space="0" w:color="000000"/>
            </w:tcBorders>
          </w:tcPr>
          <w:p>
            <w:pPr>
              <w:pStyle w:val="Normal"/>
              <w:jc w:val="both"/>
              <w:rPr/>
            </w:pPr>
            <w:r>
              <w:rPr>
                <w:color w:val="000000"/>
              </w:rPr>
              <w:t>240, 259 корпус 1, 261 корпус 1, 267,</w:t>
            </w:r>
            <w:r>
              <w:rPr>
                <w:b/>
                <w:color w:val="000000"/>
              </w:rPr>
              <w:t xml:space="preserve"> </w:t>
            </w:r>
            <w:r>
              <w:rPr>
                <w:color w:val="000000"/>
              </w:rPr>
              <w:t>276, 278, 280, 282, 288, 292, 292а</w:t>
            </w:r>
          </w:p>
        </w:tc>
        <w:tc>
          <w:tcPr>
            <w:tcW w:w="130" w:type="dxa"/>
            <w:gridSpan w:val="2"/>
            <w:tcBorders>
              <w:left w:val="single" w:sz="4" w:space="0" w:color="000000"/>
            </w:tcBorders>
          </w:tcPr>
          <w:p>
            <w:pPr>
              <w:pStyle w:val="Normal"/>
              <w:snapToGrid w:val="false"/>
              <w:rPr/>
            </w:pPr>
            <w:r>
              <w:rPr/>
            </w:r>
          </w:p>
        </w:tc>
      </w:tr>
      <w:tr>
        <w:trPr>
          <w:trHeight w:val="70" w:hRule="atLeast"/>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Водник»</w:t>
            </w:r>
          </w:p>
        </w:tc>
        <w:tc>
          <w:tcPr>
            <w:tcW w:w="5973"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36</w:t>
            </w:r>
          </w:p>
        </w:tc>
        <w:tc>
          <w:tcPr>
            <w:tcW w:w="4626" w:type="dxa"/>
            <w:gridSpan w:val="3"/>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93»,</w:t>
            </w:r>
          </w:p>
          <w:p>
            <w:pPr>
              <w:pStyle w:val="Normal"/>
              <w:autoSpaceDE w:val="false"/>
              <w:rPr>
                <w:color w:val="000000"/>
              </w:rPr>
            </w:pPr>
            <w:r>
              <w:rPr>
                <w:color w:val="000000"/>
              </w:rPr>
              <w:t>644052, город Омск, улица Арсеньева,</w:t>
              <w:br/>
              <w:t>дом 1</w:t>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Улица Арсеньева </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 4 – 10, 10а, 10б, 12, 14, 14 корпус 1, 14 корпус 2, 14 корпус 3, 14 корпус 4, 14 корпус 5,</w:t>
              <w:br/>
              <w:t>14 корпус 5а, 14 корпус 6, 14 корпус 7,</w:t>
              <w:br/>
              <w:t>14 корпус 8, 14 корпус 10, 14/10а, 14 корпус 12,</w:t>
              <w:br/>
              <w:t>14 корпус 14, 14 корпус 16, 14 корпус 18,</w:t>
              <w:br/>
              <w:t>14 корпус 20, 14 корпус 22, 14 корпус 24,</w:t>
              <w:br/>
              <w:t>14 корпус 26, 14 корпус 28, 14 корпус 30, 18, 20, 22, 24, 26, 30, 32, 34, 36, 38, 40</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rPr>
                <w:color w:val="000000"/>
              </w:rPr>
            </w:pPr>
            <w:r>
              <w:rPr>
                <w:color w:val="000000"/>
              </w:rPr>
              <w:t>Улица Авангард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 4, 10, 1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Барнауль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7, 29, 31, 33, 35, 37, 39, 45, 49, 51 – 62, 62а, 63, 64, 6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Ивана Воронко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1а, 3, 5, 7, 9, 11, 13, 16, 25, 27, 29, 29 корпус 3, 29 корпус 4, 29 корпус 5, 29а, 31, 33, 35, 3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5-я Восточ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0</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8-я Восточ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3 – 39, 39/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1-я Восточ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7, 19, 20, 21, 23 – 26, 28, 30, 44</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Проезд Ершо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 5</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Поселок Козицкого</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 4, 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Нахимо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3, 4 – 9</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Славян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3, 3 корпус 1, 3 корпус 3а, 3 корпус 5,</w:t>
              <w:br/>
              <w:t>3 корпус 7, 3 корпус 9, 3 корпус 11, 3 корпус 15,</w:t>
              <w:br/>
              <w:t>3 корпус 17, 3 корпус 19, 3 корпус 21, 3 корпус 25, 3 корпус 27, 3 корпус 29, 5, 5 корпус 2, 5 корпус 3, 5 корпус 5, 5 корпус 7, 5 корпус 7а, 5 корпус 11,</w:t>
              <w:br/>
              <w:t>6 корпус 2, 7, 9, 11а, 13, 15, 1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Проезд Славянский</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3, 4, 6 – 11</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Улица Сурикова </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3, 5 – 9, 11, 13, 16, 2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Челюскинцев</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85, 90, 98, 98а, 100, 102 корпус 1, 102 корпус 2, 104 корпус 1</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я Челюскинцев</w:t>
            </w:r>
          </w:p>
        </w:tc>
        <w:tc>
          <w:tcPr>
            <w:tcW w:w="5973" w:type="dxa"/>
            <w:gridSpan w:val="2"/>
            <w:tcBorders>
              <w:top w:val="single" w:sz="4" w:space="0" w:color="000000"/>
              <w:left w:val="single" w:sz="4" w:space="0" w:color="000000"/>
              <w:bottom w:val="single" w:sz="4" w:space="0" w:color="000000"/>
            </w:tcBorders>
          </w:tcPr>
          <w:p>
            <w:pPr>
              <w:pStyle w:val="Normal"/>
              <w:tabs>
                <w:tab w:val="clear" w:pos="708"/>
                <w:tab w:val="center" w:pos="2536" w:leader="none"/>
              </w:tabs>
              <w:jc w:val="both"/>
              <w:rPr>
                <w:color w:val="000000"/>
              </w:rPr>
            </w:pPr>
            <w:r>
              <w:rPr>
                <w:color w:val="000000"/>
              </w:rPr>
              <w:t>94, 96, 98, 100, 10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я Челюскинцев</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 4, 6, 7, 7а, 8, 9, 9а, 10 – 14, 15, 15 корпус 1,</w:t>
              <w:br/>
              <w:t>15 корпус 3, 15а, 16, 17, 17 корпус 1, 17а, 17б, 18, 19, 19а, 20, 21, 22, 24, 26, 28, 30, 32, 34, 36, 38, 40, 42, 44, 46, 48, 50, 52, 54, 56, 58, 60, 62, 64, 66, 68</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3-я Челюскинцев</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3, 5, 7 – 17, 21, 23, 25, 27, 29, 31, 3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Проезд 1-й Челюскинцев</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 12, 14, 16, 18, 20 – 31, 3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Проезд 2-й Челюскинцев</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 17, 20, 2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Проезд 3-й Челюскинцев</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3, 5, 7, 9, 11, 13, 15, 17, 17а, 107 – 111, 113, 115, 117, 119, 121</w:t>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37</w:t>
            </w:r>
          </w:p>
        </w:tc>
        <w:tc>
          <w:tcPr>
            <w:tcW w:w="4626" w:type="dxa"/>
            <w:gridSpan w:val="3"/>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103»,</w:t>
            </w:r>
          </w:p>
          <w:p>
            <w:pPr>
              <w:pStyle w:val="Normal"/>
              <w:autoSpaceDE w:val="false"/>
              <w:rPr>
                <w:color w:val="000000"/>
              </w:rPr>
            </w:pPr>
            <w:r>
              <w:rPr>
                <w:color w:val="000000"/>
              </w:rPr>
              <w:t>644094, город Омск, микрорайон Загородный, дом 13</w:t>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Микрорайон Загородный</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1 корпус 1, 2, 3, 3а, 4, 5, 6, 7, 8, 10, 11, 13, 14,</w:t>
              <w:br/>
              <w:t>14 корпус 1</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я Кедров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 4, 6, 8, 10, 12, 14, 16, 18, 20, 22, 24</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я Кедров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3, 5, 7, 9, 11, 13, 15, 17, 19, 21, 23, 24</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я Кленов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 4 – 14, 1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я Кленов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 – 11, 11а, 12 – 20, 2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3-я Кленов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3 – 20, 22, 22а</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4-я Кленов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3 – 20, 20а, 2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5-я Кленов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 – 15, 15/1, 16, 17, 19, 21, 2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я Проселоч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2, 4, 5, 5а, 6, 8, 8а, 9, 11, 13, 15 – 17, 21, 2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я Проселоч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3 – 5, 5а, 7, 7а, 9</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6-й квартал</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Загородное»</w:t>
            </w:r>
          </w:p>
        </w:tc>
        <w:tc>
          <w:tcPr>
            <w:tcW w:w="5973"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Сельский строитель – 1»</w:t>
            </w:r>
          </w:p>
        </w:tc>
        <w:tc>
          <w:tcPr>
            <w:tcW w:w="5973"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Сельский строитель – 3»</w:t>
            </w:r>
          </w:p>
        </w:tc>
        <w:tc>
          <w:tcPr>
            <w:tcW w:w="5973"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restart"/>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38</w:t>
            </w:r>
          </w:p>
        </w:tc>
        <w:tc>
          <w:tcPr>
            <w:tcW w:w="4626" w:type="dxa"/>
            <w:gridSpan w:val="3"/>
            <w:vMerge w:val="restart"/>
            <w:tcBorders>
              <w:top w:val="single" w:sz="4" w:space="0" w:color="000000"/>
              <w:left w:val="single" w:sz="4" w:space="0" w:color="000000"/>
              <w:bottom w:val="single" w:sz="4" w:space="0" w:color="000000"/>
            </w:tcBorders>
          </w:tcPr>
          <w:p>
            <w:pPr>
              <w:pStyle w:val="Normal"/>
              <w:tabs>
                <w:tab w:val="clear" w:pos="708"/>
                <w:tab w:val="left" w:pos="1240" w:leader="none"/>
              </w:tabs>
              <w:rPr>
                <w:color w:val="000000"/>
              </w:rPr>
            </w:pPr>
            <w:r>
              <w:rPr>
                <w:color w:val="000000"/>
              </w:rPr>
              <w:t>Бюджетное общеобразовательное учреждение города Омска «Средняя общеобразовательная школа № 113»,</w:t>
            </w:r>
          </w:p>
          <w:p>
            <w:pPr>
              <w:pStyle w:val="Normal"/>
              <w:tabs>
                <w:tab w:val="clear" w:pos="708"/>
                <w:tab w:val="left" w:pos="1240" w:leader="none"/>
              </w:tabs>
              <w:rPr>
                <w:color w:val="000000"/>
              </w:rPr>
            </w:pPr>
            <w:r>
              <w:rPr>
                <w:color w:val="000000"/>
              </w:rPr>
              <w:t xml:space="preserve">644069, город Омск, улица </w:t>
              <w:br/>
              <w:t>18-я Северная, дом 91</w:t>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Герцена</w:t>
            </w:r>
          </w:p>
        </w:tc>
        <w:tc>
          <w:tcPr>
            <w:tcW w:w="5973" w:type="dxa"/>
            <w:gridSpan w:val="2"/>
            <w:tcBorders>
              <w:top w:val="single" w:sz="4" w:space="0" w:color="000000"/>
              <w:left w:val="single" w:sz="4" w:space="0" w:color="000000"/>
              <w:bottom w:val="single" w:sz="4" w:space="0" w:color="000000"/>
            </w:tcBorders>
          </w:tcPr>
          <w:p>
            <w:pPr>
              <w:pStyle w:val="Normal"/>
              <w:tabs>
                <w:tab w:val="clear" w:pos="708"/>
                <w:tab w:val="left" w:pos="1240" w:leader="none"/>
              </w:tabs>
              <w:jc w:val="both"/>
              <w:rPr>
                <w:color w:val="000000"/>
              </w:rPr>
            </w:pPr>
            <w:r>
              <w:rPr>
                <w:color w:val="000000"/>
              </w:rPr>
              <w:t>72, 74, 76, 76а, 82, 83, 86, 87, 88, 94, 95, 97,</w:t>
              <w:br/>
              <w:t>101 – 105, 107, 109, 111 – 114, 116, 117, 119, 120, 122, 122а, 124, 126, 129 – 132, 134, 135, 136 – 144, 144а, 146, 148 – 163, 163а, 164 – 167, 169,</w:t>
              <w:br/>
              <w:t>171 – 179, 179а, 180 – 184, 184а, 185 – 188, 193, 195 – 198, 202, 204, 208 – 210, 212 – 216, 218,</w:t>
              <w:br/>
              <w:t>220 – 226, 228, 230, 231, 235, 237, 239, 241</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Красный пахарь</w:t>
            </w:r>
          </w:p>
        </w:tc>
        <w:tc>
          <w:tcPr>
            <w:tcW w:w="5973" w:type="dxa"/>
            <w:gridSpan w:val="2"/>
            <w:tcBorders>
              <w:top w:val="single" w:sz="4" w:space="0" w:color="000000"/>
              <w:left w:val="single" w:sz="4" w:space="0" w:color="000000"/>
              <w:bottom w:val="single" w:sz="4" w:space="0" w:color="000000"/>
            </w:tcBorders>
          </w:tcPr>
          <w:p>
            <w:pPr>
              <w:pStyle w:val="Normal"/>
              <w:tabs>
                <w:tab w:val="clear" w:pos="708"/>
                <w:tab w:val="left" w:pos="1240" w:leader="none"/>
              </w:tabs>
              <w:jc w:val="both"/>
              <w:rPr>
                <w:color w:val="000000"/>
              </w:rPr>
            </w:pPr>
            <w:r>
              <w:rPr>
                <w:color w:val="000000"/>
              </w:rPr>
              <w:t>19, 21, 21а, 31, 33, 33а, 36, 37, 37а, 39, 41, 43, 45, 47, 47а, 49, 57, 59, 61, 63, 65, 67, 69, 71, 73, 75, 77, 79, 81, 85, 87, 89, 91, 93, 97, 97а, 97б, 97 г, 99,</w:t>
              <w:br/>
              <w:t>99 корпус 1, 101, 103, 105, 125, 127, 129, 129а, 131, 131а, 133, 139, 141, 143, 145, 145 корпус 1,</w:t>
              <w:br/>
              <w:t>145 корпус 2, 147, 147а, 149, 151, 153, 155, 157, 159, 161, 163, 169, 171, 173, 175, 177, 179,</w:t>
              <w:br/>
              <w:t>179 корпус 2, 181, 181 корпус 1, 181 корпус 2, 181а, 183, 185, 18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Красный пахарь угол улица 6-я Север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35/225</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Проезд 2-й Краснопахарский </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 22, 24, 24а, 27, 29, 31, 33, 35 – 44, 44а, 45 – 56, 56 корпус 1, 57 – 70, 70а, 71 – 73, 75, 76, 78, 80, 82, 84</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Орджоникидзе</w:t>
            </w:r>
          </w:p>
        </w:tc>
        <w:tc>
          <w:tcPr>
            <w:tcW w:w="5973" w:type="dxa"/>
            <w:gridSpan w:val="2"/>
            <w:tcBorders>
              <w:top w:val="single" w:sz="4" w:space="0" w:color="000000"/>
              <w:left w:val="single" w:sz="4" w:space="0" w:color="000000"/>
              <w:bottom w:val="single" w:sz="4" w:space="0" w:color="000000"/>
            </w:tcBorders>
          </w:tcPr>
          <w:p>
            <w:pPr>
              <w:pStyle w:val="Normal"/>
              <w:tabs>
                <w:tab w:val="clear" w:pos="708"/>
                <w:tab w:val="left" w:pos="1240" w:leader="none"/>
              </w:tabs>
              <w:jc w:val="both"/>
              <w:rPr>
                <w:color w:val="000000"/>
              </w:rPr>
            </w:pPr>
            <w:r>
              <w:rPr>
                <w:color w:val="000000"/>
              </w:rPr>
              <w:t>146, 148, 150, 152, 154, 156, 158, 162, 162б, 170, 170а, 172, 174, 176, 178, 182, 184, 186, 188, 196, 198, 200, 202, 204, 208, 210, 216, 218, 222, 224, 226, 228, 230, 232, 234, 236, 238, 238 корпус 1,</w:t>
              <w:br/>
              <w:t>238 корпус 2, 242, 244, 246, 248, 250, 252, 254, 256, 258, 260, 262, 264, 26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Осоавиахимовская</w:t>
            </w:r>
          </w:p>
        </w:tc>
        <w:tc>
          <w:tcPr>
            <w:tcW w:w="5973" w:type="dxa"/>
            <w:gridSpan w:val="2"/>
            <w:tcBorders>
              <w:top w:val="single" w:sz="4" w:space="0" w:color="000000"/>
              <w:left w:val="single" w:sz="4" w:space="0" w:color="000000"/>
              <w:bottom w:val="single" w:sz="4" w:space="0" w:color="000000"/>
            </w:tcBorders>
          </w:tcPr>
          <w:p>
            <w:pPr>
              <w:pStyle w:val="Normal"/>
              <w:tabs>
                <w:tab w:val="clear" w:pos="708"/>
                <w:tab w:val="left" w:pos="1240" w:leader="none"/>
              </w:tabs>
              <w:jc w:val="both"/>
              <w:rPr>
                <w:color w:val="000000"/>
              </w:rPr>
            </w:pPr>
            <w:r>
              <w:rPr>
                <w:color w:val="000000"/>
              </w:rPr>
              <w:t>48, 50, 52, 58, 60, 64, 66, 68, 70, 72, 76, 78, 80, 82, 83, 84, 85, 87, 89, 91 – 93, 95 – 104, 106 – 111,</w:t>
              <w:br/>
              <w:t>113 – 115, 117 – 119, 119а, 120 – 126, 126а,</w:t>
              <w:br/>
              <w:t>127 – 132, 135 – 137, 139, 141 – 145, 146 – 161,</w:t>
              <w:br/>
              <w:t>163 – 165, 167 – 169, 171, 173, 174, 176 – 178, 180, 183, 184, 185, 185 корпус 1, 186, 187а, 188, 190, 192, 194, 196, 198, 200, 202, 204, 206, 208, 210, 212, 214, 21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я Север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03, 105, 115, 11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3-я Север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98, 100, 125, 131, 133, 135, 137, 139, 145, 147, 151, 153, 155, 161, 163, 165, 167, 171, 174</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4-я Северная</w:t>
            </w:r>
          </w:p>
        </w:tc>
        <w:tc>
          <w:tcPr>
            <w:tcW w:w="5973" w:type="dxa"/>
            <w:gridSpan w:val="2"/>
            <w:tcBorders>
              <w:top w:val="single" w:sz="4" w:space="0" w:color="000000"/>
              <w:left w:val="single" w:sz="4" w:space="0" w:color="000000"/>
              <w:bottom w:val="single" w:sz="4" w:space="0" w:color="000000"/>
            </w:tcBorders>
          </w:tcPr>
          <w:p>
            <w:pPr>
              <w:pStyle w:val="Normal"/>
              <w:tabs>
                <w:tab w:val="clear" w:pos="708"/>
                <w:tab w:val="left" w:pos="1240" w:leader="none"/>
              </w:tabs>
              <w:jc w:val="both"/>
              <w:rPr>
                <w:color w:val="000000"/>
              </w:rPr>
            </w:pPr>
            <w:r>
              <w:rPr>
                <w:color w:val="000000"/>
              </w:rPr>
              <w:t>113, 115, 119, 119а, 121, 123, 125, 127а, 129, 132, 132а, 133, 134, 137, 137а, 138, 138а, 140, 140а,</w:t>
              <w:br/>
              <w:t>141 – 156, 158, 159, 159а, 160 – 168, 169, 169а,</w:t>
              <w:br/>
              <w:t>170 – 175, 175а</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5-я Северная</w:t>
            </w:r>
          </w:p>
        </w:tc>
        <w:tc>
          <w:tcPr>
            <w:tcW w:w="5973" w:type="dxa"/>
            <w:gridSpan w:val="2"/>
            <w:tcBorders>
              <w:top w:val="single" w:sz="4" w:space="0" w:color="000000"/>
              <w:left w:val="single" w:sz="4" w:space="0" w:color="000000"/>
              <w:bottom w:val="single" w:sz="4" w:space="0" w:color="000000"/>
            </w:tcBorders>
          </w:tcPr>
          <w:p>
            <w:pPr>
              <w:pStyle w:val="Normal"/>
              <w:tabs>
                <w:tab w:val="clear" w:pos="708"/>
                <w:tab w:val="left" w:pos="1240" w:leader="none"/>
              </w:tabs>
              <w:jc w:val="both"/>
              <w:rPr>
                <w:color w:val="000000"/>
              </w:rPr>
            </w:pPr>
            <w:r>
              <w:rPr>
                <w:color w:val="000000"/>
              </w:rPr>
              <w:t>120, 122, 124, 126, 126а, 128, 128а, 130 – 132, 132а, 133 – 135, 137, 138, 138а, 139, 139а, 140, 140а, 141, 142, 142а, 143, 144, 146, 148 – 150, 152 – 156, 156а, 157 – 159, 159а, 161, 161а, 163, 165 – 169, 169а, 170, 171, 171а, 172, 172а, 173, 175 – 177, 179, 181, 183, 183а, 185, 185а, 187, 189</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5-я Северная угол улицы Герцена</w:t>
            </w:r>
          </w:p>
        </w:tc>
        <w:tc>
          <w:tcPr>
            <w:tcW w:w="5973" w:type="dxa"/>
            <w:gridSpan w:val="2"/>
            <w:tcBorders>
              <w:top w:val="single" w:sz="4" w:space="0" w:color="000000"/>
              <w:left w:val="single" w:sz="4" w:space="0" w:color="000000"/>
              <w:bottom w:val="single" w:sz="4" w:space="0" w:color="000000"/>
            </w:tcBorders>
          </w:tcPr>
          <w:p>
            <w:pPr>
              <w:pStyle w:val="Normal"/>
              <w:tabs>
                <w:tab w:val="clear" w:pos="708"/>
                <w:tab w:val="left" w:pos="1240" w:leader="none"/>
              </w:tabs>
              <w:jc w:val="both"/>
              <w:rPr>
                <w:color w:val="000000"/>
              </w:rPr>
            </w:pPr>
            <w:r>
              <w:rPr>
                <w:color w:val="000000"/>
              </w:rPr>
              <w:t>136/78</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6-я Северная</w:t>
            </w:r>
          </w:p>
        </w:tc>
        <w:tc>
          <w:tcPr>
            <w:tcW w:w="5973" w:type="dxa"/>
            <w:gridSpan w:val="2"/>
            <w:tcBorders>
              <w:top w:val="single" w:sz="4" w:space="0" w:color="000000"/>
              <w:left w:val="single" w:sz="4" w:space="0" w:color="000000"/>
              <w:bottom w:val="single" w:sz="4" w:space="0" w:color="000000"/>
            </w:tcBorders>
          </w:tcPr>
          <w:p>
            <w:pPr>
              <w:pStyle w:val="Normal"/>
              <w:tabs>
                <w:tab w:val="clear" w:pos="708"/>
                <w:tab w:val="left" w:pos="1240" w:leader="none"/>
              </w:tabs>
              <w:jc w:val="both"/>
              <w:rPr>
                <w:color w:val="000000"/>
              </w:rPr>
            </w:pPr>
            <w:r>
              <w:rPr>
                <w:color w:val="000000"/>
              </w:rPr>
              <w:t>142, 144, 146, 150, 150а, 152 – 166, 168 – 181, 181а, 182, 183, 183а, 184 – 186, 188 – 202, 202а, 203, 205, 209, 211, 213, 215, 217, 219, 221, 22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7-я Северная</w:t>
            </w:r>
          </w:p>
        </w:tc>
        <w:tc>
          <w:tcPr>
            <w:tcW w:w="5973" w:type="dxa"/>
            <w:gridSpan w:val="2"/>
            <w:tcBorders>
              <w:top w:val="single" w:sz="4" w:space="0" w:color="000000"/>
              <w:left w:val="single" w:sz="4" w:space="0" w:color="000000"/>
              <w:bottom w:val="single" w:sz="4" w:space="0" w:color="000000"/>
            </w:tcBorders>
          </w:tcPr>
          <w:p>
            <w:pPr>
              <w:pStyle w:val="Normal"/>
              <w:tabs>
                <w:tab w:val="clear" w:pos="708"/>
                <w:tab w:val="left" w:pos="1240" w:leader="none"/>
              </w:tabs>
              <w:jc w:val="both"/>
              <w:rPr>
                <w:color w:val="000000"/>
              </w:rPr>
            </w:pPr>
            <w:r>
              <w:rPr>
                <w:color w:val="000000"/>
              </w:rPr>
              <w:t>105, 107, 119, 135, 137, 139, 141, 143, 145, 145а, 147, 149, 151, 153, 155, 157, 159, 161, 163, 165, 169, 171, 175, 177, 179 – 185, 187, 189, 189а, 190, 191, 193, 195, 197, 199, 199а, 200 – 202, 202а, 203, 204, 204а, 205 – 208, 208а, 209 – 217, 219, 224, 224а, 226, 228, 230, 232, 234, 234а, 23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8-я Северная</w:t>
            </w:r>
          </w:p>
        </w:tc>
        <w:tc>
          <w:tcPr>
            <w:tcW w:w="5973" w:type="dxa"/>
            <w:gridSpan w:val="2"/>
            <w:tcBorders>
              <w:top w:val="single" w:sz="4" w:space="0" w:color="000000"/>
              <w:left w:val="single" w:sz="4" w:space="0" w:color="000000"/>
              <w:bottom w:val="single" w:sz="4" w:space="0" w:color="000000"/>
            </w:tcBorders>
          </w:tcPr>
          <w:p>
            <w:pPr>
              <w:pStyle w:val="Normal"/>
              <w:tabs>
                <w:tab w:val="clear" w:pos="708"/>
                <w:tab w:val="left" w:pos="1240" w:leader="none"/>
              </w:tabs>
              <w:jc w:val="both"/>
              <w:rPr>
                <w:color w:val="000000"/>
              </w:rPr>
            </w:pPr>
            <w:r>
              <w:rPr>
                <w:color w:val="000000"/>
              </w:rPr>
              <w:t>103, 103а, 105, 107, 109, 109а, 112, 114, 116 – 122, 122а, 124 – 135, 137, 138, 139, 139а, 140 – 145, 145а, 146 – 148, 150, 151, 151а, 152 – 169, 171 – 173, 173а, 174, 175, 177, 179 – 186, 188 – 193, 193а,</w:t>
              <w:br/>
              <w:t xml:space="preserve">194 – 199, 201 – 211, 213 – 216, 216а, 217, 217а, </w:t>
              <w:br/>
              <w:t>18 – 228, 228а, 232, 234, 236, 236а, 238, 240, 242, 244</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9-я Северная</w:t>
            </w:r>
          </w:p>
        </w:tc>
        <w:tc>
          <w:tcPr>
            <w:tcW w:w="5973" w:type="dxa"/>
            <w:gridSpan w:val="2"/>
            <w:tcBorders>
              <w:top w:val="single" w:sz="4" w:space="0" w:color="000000"/>
              <w:left w:val="single" w:sz="4" w:space="0" w:color="000000"/>
              <w:bottom w:val="single" w:sz="4" w:space="0" w:color="000000"/>
            </w:tcBorders>
          </w:tcPr>
          <w:p>
            <w:pPr>
              <w:pStyle w:val="Normal"/>
              <w:tabs>
                <w:tab w:val="clear" w:pos="708"/>
                <w:tab w:val="left" w:pos="1240" w:leader="none"/>
              </w:tabs>
              <w:jc w:val="both"/>
              <w:rPr>
                <w:color w:val="000000"/>
              </w:rPr>
            </w:pPr>
            <w:r>
              <w:rPr>
                <w:color w:val="000000"/>
              </w:rPr>
              <w:t>90, 92, 94 – 96, 98, 99 корпус 1, 100, 102, 104,</w:t>
              <w:br/>
              <w:t>105б, 106 – 108, 108а, 109 – 119, 119а, 120 – 128, 128а, 129 – 134, 134а, 135 – 140, 140а, 140б, 141, 141а, 142, 142а, 143, 145, 146, 148, 149, 149а, 150, 152 – 155, 155а, 157, 157а, 158, 160 – 162, 162а, 163, 164, 164а, 165, 166, 166а, 167 – 171, 171а, 172, 173, 173а, 174 – 179, 179а, 180 – 186, 188, 190, 192, 194, 196, 196а, 198, 200</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0-я Северная</w:t>
            </w:r>
          </w:p>
        </w:tc>
        <w:tc>
          <w:tcPr>
            <w:tcW w:w="5973" w:type="dxa"/>
            <w:gridSpan w:val="2"/>
            <w:tcBorders>
              <w:top w:val="single" w:sz="4" w:space="0" w:color="000000"/>
              <w:left w:val="single" w:sz="4" w:space="0" w:color="000000"/>
              <w:bottom w:val="single" w:sz="4" w:space="0" w:color="000000"/>
            </w:tcBorders>
          </w:tcPr>
          <w:p>
            <w:pPr>
              <w:pStyle w:val="Normal"/>
              <w:tabs>
                <w:tab w:val="clear" w:pos="708"/>
                <w:tab w:val="left" w:pos="1240" w:leader="none"/>
              </w:tabs>
              <w:jc w:val="both"/>
              <w:rPr>
                <w:color w:val="000000"/>
              </w:rPr>
            </w:pPr>
            <w:r>
              <w:rPr>
                <w:color w:val="000000"/>
              </w:rPr>
              <w:t>91, 93, 93а, 95, 95а, 97, 97а, 99 – 106, 106а,</w:t>
              <w:br/>
              <w:t>107 – 114, 114а, 115 – 130, 130а, 131 – 134, 134а, 135 – 139, 139а, 140 – 145, 147 – 156, 156а,</w:t>
              <w:br/>
              <w:t>157 – 165, 165а, 166, 168, 169, 169а, 170 – 184, 184а, 185 – 189</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1-я Северная</w:t>
            </w:r>
          </w:p>
        </w:tc>
        <w:tc>
          <w:tcPr>
            <w:tcW w:w="5973" w:type="dxa"/>
            <w:gridSpan w:val="2"/>
            <w:tcBorders>
              <w:top w:val="single" w:sz="4" w:space="0" w:color="000000"/>
              <w:left w:val="single" w:sz="4" w:space="0" w:color="000000"/>
              <w:bottom w:val="single" w:sz="4" w:space="0" w:color="000000"/>
            </w:tcBorders>
          </w:tcPr>
          <w:p>
            <w:pPr>
              <w:pStyle w:val="Normal"/>
              <w:tabs>
                <w:tab w:val="clear" w:pos="708"/>
                <w:tab w:val="left" w:pos="1240" w:leader="none"/>
              </w:tabs>
              <w:jc w:val="both"/>
              <w:rPr>
                <w:color w:val="000000"/>
              </w:rPr>
            </w:pPr>
            <w:r>
              <w:rPr>
                <w:color w:val="000000"/>
              </w:rPr>
              <w:t xml:space="preserve">81а, 83 – 86, 86а, 87, 88, 88а, 89 – 99, 102 – 105, </w:t>
              <w:br/>
              <w:t>109 – 114, 114а, 115 – 123, 123а, 124 – 131,</w:t>
              <w:br/>
              <w:t>133 – 135, 135а, 136 – 140, 144 – 146, 148 – 150,</w:t>
              <w:br/>
              <w:t>152 – 154, 156 – 163, 163а, 163б, 164 – 166, 166а, 167 – 174, 174а, 175, 175а, 176 – 178, 178а, 179</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2-я Северная</w:t>
            </w:r>
          </w:p>
        </w:tc>
        <w:tc>
          <w:tcPr>
            <w:tcW w:w="5973" w:type="dxa"/>
            <w:gridSpan w:val="2"/>
            <w:tcBorders>
              <w:top w:val="single" w:sz="4" w:space="0" w:color="000000"/>
              <w:left w:val="single" w:sz="4" w:space="0" w:color="000000"/>
              <w:bottom w:val="single" w:sz="4" w:space="0" w:color="000000"/>
            </w:tcBorders>
          </w:tcPr>
          <w:p>
            <w:pPr>
              <w:pStyle w:val="Normal"/>
              <w:tabs>
                <w:tab w:val="clear" w:pos="708"/>
                <w:tab w:val="left" w:pos="1240" w:leader="none"/>
              </w:tabs>
              <w:jc w:val="both"/>
              <w:rPr>
                <w:color w:val="000000"/>
              </w:rPr>
            </w:pPr>
            <w:r>
              <w:rPr>
                <w:color w:val="000000"/>
              </w:rPr>
              <w:t>81, 83, 83а, 85, 87, 87а, 89, 89а, 90 – 94, 96, 97, 97а, 98, 100 – 107, 107а, 108 – 111, 111а, 112 – 116, 116а, 117, 117а, 118, 118а, 119 – 120, 120а, 121 – 129, 129а, 130 – 133, 133а, 134, 134а, 134б, 135, 135а, 136, 137, 137а, 138 – 140, 140а, 141 – 143, 143а,</w:t>
              <w:br/>
              <w:t>145 – 149, 151 – 153, 153а, 154 – 156, 160, 162, 162а, 164, 166, 168, 170 – 177, 179, 181, 183, 185, 187, 189</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3-я Северная</w:t>
            </w:r>
          </w:p>
        </w:tc>
        <w:tc>
          <w:tcPr>
            <w:tcW w:w="5973" w:type="dxa"/>
            <w:gridSpan w:val="2"/>
            <w:tcBorders>
              <w:top w:val="single" w:sz="4" w:space="0" w:color="000000"/>
              <w:left w:val="single" w:sz="4" w:space="0" w:color="000000"/>
              <w:bottom w:val="single" w:sz="4" w:space="0" w:color="000000"/>
            </w:tcBorders>
          </w:tcPr>
          <w:p>
            <w:pPr>
              <w:pStyle w:val="Normal"/>
              <w:tabs>
                <w:tab w:val="clear" w:pos="708"/>
                <w:tab w:val="left" w:pos="1240" w:leader="none"/>
              </w:tabs>
              <w:jc w:val="both"/>
              <w:rPr>
                <w:color w:val="000000"/>
              </w:rPr>
            </w:pPr>
            <w:r>
              <w:rPr>
                <w:color w:val="000000"/>
              </w:rPr>
              <w:t>59, 61, 63, 67, 69 – 80, 80а, 81, 84 – 102, 104,</w:t>
              <w:br/>
              <w:t xml:space="preserve">107 – 120, 122 – 134, 136, 136а, 137, 138, 138а, 138б, 139 – 145, 149 – 151, 151а, 152 – 154, 156, </w:t>
              <w:br/>
              <w:t>158 – 162, 162а, 163, 165 – 167, 167а, 168 – 176, 178, 180, 180а, 182, 184</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4-я Северная</w:t>
            </w:r>
          </w:p>
        </w:tc>
        <w:tc>
          <w:tcPr>
            <w:tcW w:w="5973" w:type="dxa"/>
            <w:gridSpan w:val="2"/>
            <w:tcBorders>
              <w:top w:val="single" w:sz="4" w:space="0" w:color="000000"/>
              <w:left w:val="single" w:sz="4" w:space="0" w:color="000000"/>
              <w:bottom w:val="single" w:sz="4" w:space="0" w:color="000000"/>
            </w:tcBorders>
          </w:tcPr>
          <w:p>
            <w:pPr>
              <w:pStyle w:val="Normal"/>
              <w:tabs>
                <w:tab w:val="clear" w:pos="708"/>
                <w:tab w:val="left" w:pos="1240" w:leader="none"/>
              </w:tabs>
              <w:jc w:val="both"/>
              <w:rPr>
                <w:color w:val="000000"/>
              </w:rPr>
            </w:pPr>
            <w:r>
              <w:rPr>
                <w:color w:val="000000"/>
              </w:rPr>
              <w:t>46, 52, 54, 56, 59 – 66, 68, 69, 69а, 70 – 83, 85,</w:t>
              <w:br/>
              <w:t>87 – 103, 102а, 104 – 106, 108 – 112, 115 – 117,</w:t>
              <w:br/>
              <w:t>117а, 118, 119, 119а, 120, 122, 123, 123а, 124 – 130, 132, 133а, 134, 136 – 141, 142, 143, 145 – 147, 147а, 148 – 151, 151а, 151б, 152 – 15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5-я Северная</w:t>
            </w:r>
          </w:p>
        </w:tc>
        <w:tc>
          <w:tcPr>
            <w:tcW w:w="5973" w:type="dxa"/>
            <w:gridSpan w:val="2"/>
            <w:tcBorders>
              <w:top w:val="single" w:sz="4" w:space="0" w:color="000000"/>
              <w:left w:val="single" w:sz="4" w:space="0" w:color="000000"/>
              <w:bottom w:val="single" w:sz="4" w:space="0" w:color="000000"/>
            </w:tcBorders>
          </w:tcPr>
          <w:p>
            <w:pPr>
              <w:pStyle w:val="Normal"/>
              <w:tabs>
                <w:tab w:val="clear" w:pos="708"/>
                <w:tab w:val="left" w:pos="1240" w:leader="none"/>
              </w:tabs>
              <w:jc w:val="both"/>
              <w:rPr>
                <w:color w:val="000000"/>
              </w:rPr>
            </w:pPr>
            <w:r>
              <w:rPr>
                <w:color w:val="000000"/>
              </w:rPr>
              <w:t>48, 50, 54, 55, 56, 56а, 57 – 66, 68 – 82, 85, 85а,</w:t>
              <w:br/>
              <w:t>86 – 90, 92, 94 – 101, 101а, 102 – 131, 131а,</w:t>
              <w:br/>
              <w:t>132 – 141, 141а, 141б, 142 – 151, 151а, 152, 155, 15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6-я Северная</w:t>
            </w:r>
          </w:p>
        </w:tc>
        <w:tc>
          <w:tcPr>
            <w:tcW w:w="5973" w:type="dxa"/>
            <w:gridSpan w:val="2"/>
            <w:tcBorders>
              <w:top w:val="single" w:sz="4" w:space="0" w:color="000000"/>
              <w:left w:val="single" w:sz="4" w:space="0" w:color="000000"/>
              <w:bottom w:val="single" w:sz="4" w:space="0" w:color="000000"/>
            </w:tcBorders>
          </w:tcPr>
          <w:p>
            <w:pPr>
              <w:pStyle w:val="Normal"/>
              <w:tabs>
                <w:tab w:val="clear" w:pos="708"/>
                <w:tab w:val="left" w:pos="1240" w:leader="none"/>
              </w:tabs>
              <w:jc w:val="both"/>
              <w:rPr>
                <w:color w:val="000000"/>
              </w:rPr>
            </w:pPr>
            <w:r>
              <w:rPr>
                <w:color w:val="000000"/>
              </w:rPr>
              <w:t>48, 50, 51, 51б, 52 – 55, 57, 58, 58а, 60, 62 – 66, 66а, 67, 67а, 68, 70 – 77, 77а, 78, 79, 79а, 80, 81, 81а,</w:t>
              <w:br/>
              <w:t>82 – 85, 87 – 91, 93, 94, 96, 96а, 97, 98, 98а,</w:t>
              <w:br/>
              <w:t>99 – 111, 111а, 113, 115, 118, 119, 122 – 126, 126а, 128, 130 – 135, 137, 138, 140, 140а, 141, 141а,</w:t>
              <w:br/>
              <w:t>142 – 144, 144а, 145, 147, 149, 150, 150 корпус 1, 151, 151 корпус 1, 153, 153а, 155, 15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7-я Северная</w:t>
            </w:r>
          </w:p>
        </w:tc>
        <w:tc>
          <w:tcPr>
            <w:tcW w:w="5973" w:type="dxa"/>
            <w:gridSpan w:val="2"/>
            <w:tcBorders>
              <w:top w:val="single" w:sz="4" w:space="0" w:color="000000"/>
              <w:left w:val="single" w:sz="4" w:space="0" w:color="000000"/>
              <w:bottom w:val="single" w:sz="4" w:space="0" w:color="000000"/>
            </w:tcBorders>
          </w:tcPr>
          <w:p>
            <w:pPr>
              <w:pStyle w:val="Normal"/>
              <w:tabs>
                <w:tab w:val="clear" w:pos="708"/>
                <w:tab w:val="left" w:pos="1240" w:leader="none"/>
              </w:tabs>
              <w:jc w:val="both"/>
              <w:rPr/>
            </w:pPr>
            <w:r>
              <w:rPr>
                <w:color w:val="000000"/>
              </w:rPr>
              <w:t>48, 49, 49 корпус 2, 49</w:t>
            </w:r>
            <w:r>
              <w:rPr>
                <w:rFonts w:eastAsia="Times New Roman" w:cs="Times New Roman"/>
                <w:color w:val="000000"/>
                <w:sz w:val="24"/>
                <w:szCs w:val="24"/>
                <w:lang w:val="ru-RU" w:eastAsia="zh-CN" w:bidi="ar-SA"/>
              </w:rPr>
              <w:t xml:space="preserve"> корпус </w:t>
            </w:r>
            <w:r>
              <w:rPr>
                <w:color w:val="000000"/>
              </w:rPr>
              <w:t>4, 49 корпус 6, 50 – 53, 53а, 53б, 54, 55, 55а, 55б, 56, 56а, 57, 58, 58а, 60 – 62, 64 – 72, 72а, 73 – 76, 76а, 78, 80, 82, 82а, 83, 83а, 84 – 87, 87а, 88, 88а, 89 – 94, 94а, 95 – 99, 101 – 104, 104а, 106, 108, 110, 110а, 112, 114, 11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8-я Северная</w:t>
            </w:r>
          </w:p>
        </w:tc>
        <w:tc>
          <w:tcPr>
            <w:tcW w:w="5973" w:type="dxa"/>
            <w:gridSpan w:val="2"/>
            <w:tcBorders>
              <w:top w:val="single" w:sz="4" w:space="0" w:color="000000"/>
              <w:left w:val="single" w:sz="4" w:space="0" w:color="000000"/>
              <w:bottom w:val="single" w:sz="4" w:space="0" w:color="000000"/>
            </w:tcBorders>
          </w:tcPr>
          <w:p>
            <w:pPr>
              <w:pStyle w:val="Normal"/>
              <w:tabs>
                <w:tab w:val="clear" w:pos="708"/>
                <w:tab w:val="left" w:pos="1240" w:leader="none"/>
              </w:tabs>
              <w:jc w:val="both"/>
              <w:rPr>
                <w:color w:val="000000"/>
              </w:rPr>
            </w:pPr>
            <w:r>
              <w:rPr>
                <w:color w:val="000000"/>
              </w:rPr>
              <w:t>56, 58, 62, 64 – 67, 67а, 68 – 70, 70 корпус 1, 71, 71а, 71б, 72 – 75, 75а, 76 – 78, 80, 82, 84, 86 – 90, 92, 94, 96, 98, 100, 102, 104</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9-я Северная</w:t>
            </w:r>
          </w:p>
        </w:tc>
        <w:tc>
          <w:tcPr>
            <w:tcW w:w="5973" w:type="dxa"/>
            <w:gridSpan w:val="2"/>
            <w:tcBorders>
              <w:top w:val="single" w:sz="4" w:space="0" w:color="000000"/>
              <w:left w:val="single" w:sz="4" w:space="0" w:color="000000"/>
              <w:bottom w:val="single" w:sz="4" w:space="0" w:color="000000"/>
            </w:tcBorders>
          </w:tcPr>
          <w:p>
            <w:pPr>
              <w:pStyle w:val="Normal"/>
              <w:tabs>
                <w:tab w:val="clear" w:pos="708"/>
                <w:tab w:val="left" w:pos="1240" w:leader="none"/>
              </w:tabs>
              <w:jc w:val="both"/>
              <w:rPr>
                <w:color w:val="000000"/>
              </w:rPr>
            </w:pPr>
            <w:r>
              <w:rPr>
                <w:color w:val="000000"/>
              </w:rPr>
              <w:t>56, 58, 60, 62, 64, 66, 68, 70, 70а, 71 – 73, 73а,</w:t>
              <w:br/>
              <w:t>74 – 76, 76а, 77, 77а, 78 – 80, 80а, 81, 83, 83а, 87, 89, 91, 93, 95, 99, 101, 103, 107, 107а, 109, 111, 115, 117, 119</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0-я Северная</w:t>
            </w:r>
          </w:p>
        </w:tc>
        <w:tc>
          <w:tcPr>
            <w:tcW w:w="5973" w:type="dxa"/>
            <w:gridSpan w:val="2"/>
            <w:tcBorders>
              <w:top w:val="single" w:sz="4" w:space="0" w:color="000000"/>
              <w:left w:val="single" w:sz="4" w:space="0" w:color="000000"/>
              <w:bottom w:val="single" w:sz="4" w:space="0" w:color="000000"/>
            </w:tcBorders>
          </w:tcPr>
          <w:p>
            <w:pPr>
              <w:pStyle w:val="Normal"/>
              <w:tabs>
                <w:tab w:val="clear" w:pos="708"/>
                <w:tab w:val="left" w:pos="1240" w:leader="none"/>
              </w:tabs>
              <w:jc w:val="both"/>
              <w:rPr>
                <w:color w:val="000000"/>
              </w:rPr>
            </w:pPr>
            <w:r>
              <w:rPr>
                <w:color w:val="000000"/>
              </w:rPr>
              <w:t>46б, 64, 66, 68, 68а, 69, 69а, 70, 70а, 70б, 71,</w:t>
              <w:br/>
              <w:t>71а, 71б, 71в, 71г, 71д, 72 – 82, 83а, 84 – 100,</w:t>
              <w:br/>
              <w:t>102 – 104, 106, 108, 112 – 117, 119, 121, 121а, 123, 125, 127, 129, 129а, 131, 133, 137, 139</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1-я Северная</w:t>
            </w:r>
          </w:p>
        </w:tc>
        <w:tc>
          <w:tcPr>
            <w:tcW w:w="5973" w:type="dxa"/>
            <w:gridSpan w:val="2"/>
            <w:tcBorders>
              <w:top w:val="single" w:sz="4" w:space="0" w:color="000000"/>
              <w:left w:val="single" w:sz="4" w:space="0" w:color="000000"/>
              <w:bottom w:val="single" w:sz="4" w:space="0" w:color="000000"/>
            </w:tcBorders>
          </w:tcPr>
          <w:p>
            <w:pPr>
              <w:pStyle w:val="Normal"/>
              <w:tabs>
                <w:tab w:val="clear" w:pos="708"/>
                <w:tab w:val="left" w:pos="1240" w:leader="none"/>
              </w:tabs>
              <w:jc w:val="both"/>
              <w:rPr>
                <w:color w:val="000000"/>
              </w:rPr>
            </w:pPr>
            <w:r>
              <w:rPr>
                <w:color w:val="000000"/>
              </w:rPr>
              <w:t>70, 72, 74, 76, 78 – 81, 83 – 117, 117а, 119,</w:t>
              <w:br/>
              <w:t>121 – 123, 123а, 124, 125 – 129, 129а, 130 – 138, 138а, 139 – 147, 147а, 149, 151, 153 – 155,</w:t>
              <w:br/>
              <w:t>157 – 159, 161, 163, 165</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2-я Северная</w:t>
            </w:r>
          </w:p>
        </w:tc>
        <w:tc>
          <w:tcPr>
            <w:tcW w:w="5973" w:type="dxa"/>
            <w:gridSpan w:val="2"/>
            <w:tcBorders>
              <w:top w:val="single" w:sz="4" w:space="0" w:color="000000"/>
              <w:left w:val="single" w:sz="4" w:space="0" w:color="000000"/>
              <w:bottom w:val="single" w:sz="4" w:space="0" w:color="000000"/>
            </w:tcBorders>
          </w:tcPr>
          <w:p>
            <w:pPr>
              <w:pStyle w:val="Normal"/>
              <w:tabs>
                <w:tab w:val="clear" w:pos="708"/>
                <w:tab w:val="left" w:pos="1240" w:leader="none"/>
              </w:tabs>
              <w:jc w:val="both"/>
              <w:rPr>
                <w:color w:val="000000"/>
              </w:rPr>
            </w:pPr>
            <w:r>
              <w:rPr>
                <w:color w:val="000000"/>
              </w:rPr>
              <w:t>70, 72, 74, 76, 78 – 81, 81а, 82 – 86, 86а, 86б,</w:t>
              <w:br/>
              <w:t>87 – 90, 90а, 91, 91а, 92 – 96, 96а, 97, 97а, 98 – 101, 101а, 102 – 123, 123а, 125 – 131, 131а, 133 – 138, 138а, 139 – 147, 149, 151, 153, 155, 157, 159, 161, 163, 171, 17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3-я Северная</w:t>
            </w:r>
          </w:p>
        </w:tc>
        <w:tc>
          <w:tcPr>
            <w:tcW w:w="5973" w:type="dxa"/>
            <w:gridSpan w:val="2"/>
            <w:tcBorders>
              <w:top w:val="single" w:sz="4" w:space="0" w:color="000000"/>
              <w:left w:val="single" w:sz="4" w:space="0" w:color="000000"/>
              <w:bottom w:val="single" w:sz="4" w:space="0" w:color="000000"/>
            </w:tcBorders>
          </w:tcPr>
          <w:p>
            <w:pPr>
              <w:pStyle w:val="Normal"/>
              <w:tabs>
                <w:tab w:val="clear" w:pos="708"/>
                <w:tab w:val="left" w:pos="1240" w:leader="none"/>
              </w:tabs>
              <w:jc w:val="both"/>
              <w:rPr>
                <w:color w:val="000000"/>
              </w:rPr>
            </w:pPr>
            <w:r>
              <w:rPr>
                <w:color w:val="000000"/>
              </w:rPr>
              <w:t>87, 89, 91, 93, 95, 97 – 105, 107, 108, 108а,</w:t>
              <w:br/>
              <w:t>109 – 116, 116а, 117, 118, 118а, 119 – 126, 126а, 127, 127а, 128, 128а, 129, 130, 130а, 131, 132, 132а, 133, 134, 134а, 135 – 140, 140а, 141 – 147,</w:t>
              <w:br/>
              <w:t>149 – 166, 166а, 167 – 169, 17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4-я Северная</w:t>
            </w:r>
          </w:p>
        </w:tc>
        <w:tc>
          <w:tcPr>
            <w:tcW w:w="5973" w:type="dxa"/>
            <w:gridSpan w:val="2"/>
            <w:tcBorders>
              <w:top w:val="single" w:sz="4" w:space="0" w:color="000000"/>
              <w:left w:val="single" w:sz="4" w:space="0" w:color="000000"/>
              <w:bottom w:val="single" w:sz="4" w:space="0" w:color="000000"/>
            </w:tcBorders>
          </w:tcPr>
          <w:p>
            <w:pPr>
              <w:pStyle w:val="Normal"/>
              <w:tabs>
                <w:tab w:val="clear" w:pos="708"/>
                <w:tab w:val="left" w:pos="1240" w:leader="none"/>
              </w:tabs>
              <w:jc w:val="both"/>
              <w:rPr>
                <w:color w:val="000000"/>
              </w:rPr>
            </w:pPr>
            <w:r>
              <w:rPr>
                <w:color w:val="000000"/>
              </w:rPr>
              <w:t>92, 94, 96, 98, 104, 106, 108, 110, 112, 114, 116, 118, 120, 122, 126, 128, 130, 130а, 132, 134, 136, 138, 140, 142, 144, 148, 150, 152, 154, 158, 160, 162, 164, 168</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Совхозная</w:t>
            </w:r>
          </w:p>
        </w:tc>
        <w:tc>
          <w:tcPr>
            <w:tcW w:w="5973" w:type="dxa"/>
            <w:gridSpan w:val="2"/>
            <w:tcBorders>
              <w:top w:val="single" w:sz="4" w:space="0" w:color="000000"/>
              <w:left w:val="single" w:sz="4" w:space="0" w:color="000000"/>
              <w:bottom w:val="single" w:sz="4" w:space="0" w:color="000000"/>
            </w:tcBorders>
          </w:tcPr>
          <w:p>
            <w:pPr>
              <w:pStyle w:val="Normal"/>
              <w:tabs>
                <w:tab w:val="clear" w:pos="708"/>
                <w:tab w:val="left" w:pos="1240" w:leader="none"/>
              </w:tabs>
              <w:jc w:val="both"/>
              <w:rPr>
                <w:color w:val="000000"/>
              </w:rPr>
            </w:pPr>
            <w:r>
              <w:rPr>
                <w:color w:val="000000"/>
              </w:rPr>
              <w:t>15, 16, 18 – 44, 46 – 53, 53а, 54 – 66, 66а, 67,</w:t>
              <w:br/>
              <w:t>69 – 79, 81, 82, 86, 87а, 87б, 88, 88а, 90, 92, 93, 95, 97, 100, 101, 101а, 102 – 117, 119, 120, 120а,</w:t>
              <w:br/>
              <w:t>121 – 124, 124а, 125, 126, 126а, 127, 127 корпус 1, 128 – 132, 132а, 133 – 135, 138, 140, 142 – 145,</w:t>
              <w:br/>
              <w:t>147 – 149, 151, 153, 155, 157, 159, 160, 163 – 167,</w:t>
              <w:br/>
              <w:t>169 – 173, 175, 177, 179</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я Совхозная</w:t>
            </w:r>
          </w:p>
        </w:tc>
        <w:tc>
          <w:tcPr>
            <w:tcW w:w="5973" w:type="dxa"/>
            <w:gridSpan w:val="2"/>
            <w:tcBorders>
              <w:top w:val="single" w:sz="4" w:space="0" w:color="000000"/>
              <w:left w:val="single" w:sz="4" w:space="0" w:color="000000"/>
              <w:bottom w:val="single" w:sz="4" w:space="0" w:color="000000"/>
            </w:tcBorders>
          </w:tcPr>
          <w:p>
            <w:pPr>
              <w:pStyle w:val="Normal"/>
              <w:tabs>
                <w:tab w:val="clear" w:pos="708"/>
                <w:tab w:val="left" w:pos="1240" w:leader="none"/>
              </w:tabs>
              <w:jc w:val="both"/>
              <w:rPr>
                <w:color w:val="000000"/>
              </w:rPr>
            </w:pPr>
            <w:r>
              <w:rPr>
                <w:color w:val="000000"/>
              </w:rPr>
              <w:t>91, 93, 95, 97, 101, 103, 105</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я Совхозная</w:t>
            </w:r>
          </w:p>
        </w:tc>
        <w:tc>
          <w:tcPr>
            <w:tcW w:w="5973" w:type="dxa"/>
            <w:gridSpan w:val="2"/>
            <w:tcBorders>
              <w:top w:val="single" w:sz="4" w:space="0" w:color="000000"/>
              <w:left w:val="single" w:sz="4" w:space="0" w:color="000000"/>
              <w:bottom w:val="single" w:sz="4" w:space="0" w:color="000000"/>
            </w:tcBorders>
          </w:tcPr>
          <w:p>
            <w:pPr>
              <w:pStyle w:val="Normal"/>
              <w:tabs>
                <w:tab w:val="clear" w:pos="708"/>
                <w:tab w:val="left" w:pos="1240" w:leader="none"/>
              </w:tabs>
              <w:jc w:val="both"/>
              <w:rPr>
                <w:color w:val="000000"/>
              </w:rPr>
            </w:pPr>
            <w:r>
              <w:rPr>
                <w:color w:val="000000"/>
              </w:rPr>
              <w:t>2, 4, 4а, 6 – 11, 11 корпус 1, 11а, 13, 15,</w:t>
              <w:br/>
              <w:t>15 корпус 1, 16 – 18, 18 корпус 1, 19, 19 корпус 1, 20, 22 – 24, 24 корпус 2, 25, 26, 26а, 26 корпус 2, 28, 30, 30 корпус 2, 32, 34, 36, 38, 40, 42, 44, 46, 48, 50, 52, 54, 58, 60, 60а, 87, 87б</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Тупик Совхозный</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 4, 6, 6 корпус 1, 6 корпус 2, 8, 10, 1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Тарская</w:t>
            </w:r>
          </w:p>
        </w:tc>
        <w:tc>
          <w:tcPr>
            <w:tcW w:w="5973" w:type="dxa"/>
            <w:gridSpan w:val="2"/>
            <w:tcBorders>
              <w:top w:val="single" w:sz="4" w:space="0" w:color="000000"/>
              <w:left w:val="single" w:sz="4" w:space="0" w:color="000000"/>
              <w:bottom w:val="single" w:sz="4" w:space="0" w:color="000000"/>
            </w:tcBorders>
          </w:tcPr>
          <w:p>
            <w:pPr>
              <w:pStyle w:val="Normal"/>
              <w:tabs>
                <w:tab w:val="clear" w:pos="708"/>
                <w:tab w:val="left" w:pos="1240" w:leader="none"/>
              </w:tabs>
              <w:jc w:val="both"/>
              <w:rPr>
                <w:color w:val="000000"/>
              </w:rPr>
            </w:pPr>
            <w:r>
              <w:rPr>
                <w:color w:val="000000"/>
              </w:rPr>
              <w:t>137, 139, 141, 143, 145, 151а, 153, 155 – 160,</w:t>
              <w:br/>
              <w:t>162 – 166, 168 – 171, 173 – 181, 183 – 189, 191,</w:t>
              <w:br/>
              <w:t>191а, 191б, 192, 194, 195, 199, 200, 202 – 215,</w:t>
              <w:br/>
              <w:t>217 – 223, 225 – 233, 235 – 239, 241, 241а, 243, 245, 247, 249 – 252, 252а, 253, 254, 256, 258, 260, 262, 264, 264а, 266, 268, 270, 27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Виктория»</w:t>
            </w:r>
          </w:p>
        </w:tc>
        <w:tc>
          <w:tcPr>
            <w:tcW w:w="5973"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3" w:type="dxa"/>
            <w:gridSpan w:val="2"/>
            <w:tcBorders>
              <w:top w:val="single" w:sz="4" w:space="0" w:color="000000"/>
              <w:left w:val="single" w:sz="4" w:space="0" w:color="000000"/>
              <w:bottom w:val="single" w:sz="4" w:space="0" w:color="000000"/>
            </w:tcBorders>
          </w:tcPr>
          <w:p>
            <w:pPr>
              <w:pStyle w:val="Normal"/>
              <w:autoSpaceDE w:val="false"/>
              <w:rPr>
                <w:color w:val="000000"/>
              </w:rPr>
            </w:pPr>
            <w:r>
              <w:rPr>
                <w:color w:val="000000"/>
              </w:rPr>
              <w:t>Садоводческое некоммерческое товарищество «Корона»</w:t>
            </w:r>
          </w:p>
        </w:tc>
        <w:tc>
          <w:tcPr>
            <w:tcW w:w="5973" w:type="dxa"/>
            <w:gridSpan w:val="2"/>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r>
          </w:p>
        </w:tc>
        <w:tc>
          <w:tcPr>
            <w:tcW w:w="130" w:type="dxa"/>
            <w:gridSpan w:val="2"/>
            <w:tcBorders>
              <w:left w:val="single" w:sz="4" w:space="0" w:color="000000"/>
            </w:tcBorders>
          </w:tcPr>
          <w:p>
            <w:pPr>
              <w:pStyle w:val="Normal"/>
              <w:snapToGrid w:val="false"/>
              <w:rPr>
                <w:i/>
                <w:i/>
                <w:color w:val="000000"/>
              </w:rPr>
            </w:pPr>
            <w:r>
              <w:rPr>
                <w:i/>
                <w:color w:val="000000"/>
              </w:rPr>
            </w:r>
          </w:p>
        </w:tc>
      </w:tr>
      <w:tr>
        <w:trPr>
          <w:trHeight w:val="83" w:hRule="atLeast"/>
          <w:cantSplit w:val="true"/>
        </w:trPr>
        <w:tc>
          <w:tcPr>
            <w:tcW w:w="64" w:type="dxa"/>
            <w:gridSpan w:val="2"/>
            <w:tcBorders/>
          </w:tcPr>
          <w:p>
            <w:pPr>
              <w:pStyle w:val="Style20"/>
              <w:snapToGrid w:val="false"/>
              <w:rPr>
                <w:i/>
                <w:i/>
                <w:color w:val="000000"/>
              </w:rPr>
            </w:pPr>
            <w:r>
              <w:rPr>
                <w:i/>
                <w:color w:val="000000"/>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i/>
                <w:i/>
                <w:color w:val="000000"/>
              </w:rPr>
            </w:pPr>
            <w:r>
              <w:rPr>
                <w:i/>
                <w:color w:val="000000"/>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i/>
                <w:i/>
                <w:color w:val="000000"/>
              </w:rPr>
            </w:pPr>
            <w:r>
              <w:rPr>
                <w:i/>
                <w:color w:val="000000"/>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Сибзаводовец»</w:t>
            </w:r>
          </w:p>
        </w:tc>
        <w:tc>
          <w:tcPr>
            <w:tcW w:w="5973" w:type="dxa"/>
            <w:gridSpan w:val="2"/>
            <w:tcBorders>
              <w:top w:val="single" w:sz="4" w:space="0" w:color="000000"/>
              <w:left w:val="single" w:sz="4" w:space="0" w:color="000000"/>
              <w:bottom w:val="single" w:sz="4" w:space="0" w:color="000000"/>
            </w:tcBorders>
          </w:tcPr>
          <w:p>
            <w:pPr>
              <w:pStyle w:val="Normal"/>
              <w:tabs>
                <w:tab w:val="clear" w:pos="708"/>
                <w:tab w:val="left" w:pos="1240" w:leader="none"/>
              </w:tabs>
              <w:snapToGrid w:val="false"/>
              <w:jc w:val="both"/>
              <w:rPr>
                <w:color w:val="000000"/>
              </w:rPr>
            </w:pPr>
            <w:r>
              <w:rPr>
                <w:color w:val="000000"/>
              </w:rPr>
            </w:r>
          </w:p>
        </w:tc>
        <w:tc>
          <w:tcPr>
            <w:tcW w:w="130" w:type="dxa"/>
            <w:gridSpan w:val="2"/>
            <w:tcBorders>
              <w:left w:val="single" w:sz="4" w:space="0" w:color="000000"/>
            </w:tcBorders>
          </w:tcPr>
          <w:p>
            <w:pPr>
              <w:pStyle w:val="Normal"/>
              <w:snapToGrid w:val="false"/>
              <w:rPr>
                <w:color w:val="000000"/>
              </w:rPr>
            </w:pPr>
            <w:r>
              <w:rPr>
                <w:color w:val="000000"/>
              </w:rPr>
            </w:r>
          </w:p>
        </w:tc>
      </w:tr>
      <w:tr>
        <w:trPr>
          <w:trHeight w:val="456" w:hRule="atLeast"/>
          <w:cantSplit w:val="true"/>
        </w:trPr>
        <w:tc>
          <w:tcPr>
            <w:tcW w:w="64" w:type="dxa"/>
            <w:gridSpan w:val="2"/>
            <w:tcBorders/>
          </w:tcPr>
          <w:p>
            <w:pPr>
              <w:pStyle w:val="Style20"/>
              <w:snapToGrid w:val="false"/>
              <w:rPr>
                <w:color w:val="000000"/>
              </w:rPr>
            </w:pPr>
            <w:r>
              <w:rPr>
                <w:color w:val="000000"/>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Энергия»</w:t>
            </w:r>
          </w:p>
        </w:tc>
        <w:tc>
          <w:tcPr>
            <w:tcW w:w="5973" w:type="dxa"/>
            <w:gridSpan w:val="2"/>
            <w:tcBorders>
              <w:top w:val="single" w:sz="4" w:space="0" w:color="000000"/>
              <w:left w:val="single" w:sz="4" w:space="0" w:color="000000"/>
              <w:bottom w:val="single" w:sz="4" w:space="0" w:color="000000"/>
            </w:tcBorders>
          </w:tcPr>
          <w:p>
            <w:pPr>
              <w:pStyle w:val="Normal"/>
              <w:tabs>
                <w:tab w:val="clear" w:pos="708"/>
                <w:tab w:val="left" w:pos="1240" w:leader="none"/>
              </w:tabs>
              <w:snapToGrid w:val="false"/>
              <w:jc w:val="both"/>
              <w:rPr>
                <w:color w:val="000000"/>
              </w:rPr>
            </w:pPr>
            <w:r>
              <w:rPr>
                <w:color w:val="000000"/>
              </w:rPr>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139</w:t>
            </w:r>
          </w:p>
        </w:tc>
        <w:tc>
          <w:tcPr>
            <w:tcW w:w="4626" w:type="dxa"/>
            <w:gridSpan w:val="3"/>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w:t>
              <w:br/>
              <w:t xml:space="preserve"> «Гимназия № 115»,</w:t>
            </w:r>
          </w:p>
          <w:p>
            <w:pPr>
              <w:pStyle w:val="Normal"/>
              <w:autoSpaceDE w:val="false"/>
              <w:rPr>
                <w:color w:val="000000"/>
              </w:rPr>
            </w:pPr>
            <w:r>
              <w:rPr>
                <w:color w:val="000000"/>
              </w:rPr>
              <w:t>644042, город Омск, улица Циолковского, дом 1</w:t>
            </w:r>
          </w:p>
        </w:tc>
        <w:tc>
          <w:tcPr>
            <w:tcW w:w="4483" w:type="dxa"/>
            <w:gridSpan w:val="2"/>
            <w:tcBorders>
              <w:top w:val="single" w:sz="4" w:space="0" w:color="000000"/>
              <w:left w:val="single" w:sz="4" w:space="0" w:color="000000"/>
              <w:bottom w:val="single" w:sz="4" w:space="0" w:color="000000"/>
            </w:tcBorders>
          </w:tcPr>
          <w:p>
            <w:pPr>
              <w:pStyle w:val="Normal"/>
              <w:autoSpaceDE w:val="false"/>
              <w:rPr>
                <w:color w:val="000000"/>
              </w:rPr>
            </w:pPr>
            <w:r>
              <w:rPr>
                <w:color w:val="000000"/>
              </w:rPr>
              <w:t>Иртышская Набережная</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7 – 29 24, 2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Проезд Спортивный </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8, 10 – 1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Бульвар Победы</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3, 5, 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Циолковского</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2</w:t>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140</w:t>
            </w:r>
          </w:p>
        </w:tc>
        <w:tc>
          <w:tcPr>
            <w:tcW w:w="4626" w:type="dxa"/>
            <w:gridSpan w:val="3"/>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116»,</w:t>
            </w:r>
          </w:p>
          <w:p>
            <w:pPr>
              <w:pStyle w:val="Normal"/>
              <w:autoSpaceDE w:val="false"/>
              <w:rPr>
                <w:color w:val="000000"/>
              </w:rPr>
            </w:pPr>
            <w:r>
              <w:rPr>
                <w:color w:val="000000"/>
              </w:rPr>
              <w:t xml:space="preserve">644047, город Омск, улица </w:t>
              <w:br/>
              <w:t>6-я Ремесленная, дом 13</w:t>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Арктическая</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23, 25, 26, 28, 30, 32, 34, 36, 37, 38а, 40, 42, 42а, 44, 44а, 47, 48, 50, 50а, 54, 56, 58</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Госпитальная</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00, 102, 102а, 104 – 106, 108 – 110, 110а, 111, 111а, 112, 114 – 122, 122а, 123, 124, 126, 127, 127а,           128 – 130, 130а, 131, 132, 132а, 133 – 135, 135а, 13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Гусаро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13, 115, 117, 12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Проезд Гусаро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15, 119, 121</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Марата</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37, 39, 39а, 40, 42, 44, 45, 58, 64а, 68</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7-я Северная</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369</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5-я Северная</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91, 193 корпус 1, 193 корпус 3, 195, 197,</w:t>
              <w:br/>
              <w:t>197 корпус 1, 199, 203, 203а, 203б, 203в, 205, 205а, 205б, 205в, 205г, 209, 209а</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4-я Ремеслен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9, 21, 22, 22а, 23, 23а, 23б, 24, 25, 25б, 27, 28, 28а, 29, 29а, 30, 31, 31а, 32, 32а, 33, 34, 34а, 35, 35а, 36, 36 корпус 1, 36 корпус 2, 36а, 37, 37а, 40, 42, 44, 46, 48, 50, 50а, 5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5-я Ремесленная</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6, 20, 22, 23, 23а, 23б, 24, 24а, 24б, 25, 25а, 25б, 26а, 27, 28, 28а, 28б, 29, 29а, 30 – 32, 32а, 33, 34, 34а, 35 – 37, 39, 43, 43а</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6-я Ремесленная</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3, 21, 21а, 21б, 22, 23, 23а, 23б, 24, 24а, 24б, 25, 25а, 26, 26а, 27, 27а, 28 – 32, 32а, 32в, 33, 34, 36, 37,          39 – 41, 43, 43а, 44, 4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Улица 7-я Ремесленная </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9а, 21, 21а, 21б, 22 – 24, 24а, 24б, 25, 25а, 26, 26а, 27, 28, 28а, 29 – 32, 32а, 33 – 35, 37 – 42, 42б, 43, 44</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8-я Ремесленная</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1, 13, 13 корпус 2, 15, 17, 17а, 18 – 20, 20а, 21, 21а, 22, 23, 23/1, 23а, 23в, 24, 25, 25а, 25б, 26 – 28, 28а,      29 – 32, 32а, 34 – 38, 38а, 39 – 42, 42а, 43 – 4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9-я Ремесленная</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22, 22а, 23, 23а, 24, 24а, 24б, 25, 25а, 26 – 30, 30а, 31, 32, 34 – 44</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0-я Ремесленная</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4, 16 – 19, 19а, 20 – 24, 24а, 25, 25а, 26 – 30, 30а, 31, 32, 32а, 33, 34, 34а, 35 – 45</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1-я Ремесленная</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21 – 23, 23а, 24, 24а, 24б, 25, 25а, 26, 27, 27а, 27б, 29, 29а, 30, 32, 32а, 34, 36, 38, 40, 4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Челюскинцев</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45а, 47, 49, 51, 51а, 53, 55, 57, 59, 61, 63, 65, 67, 67а, 69а, 71, 71а, 73, 75а, 79, 81, 83, 83а, 83б, 83в</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Чернышевского</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80</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17-й военный городок</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339 – 341, 353 – 356, 361, 362, 364 – 367, 370</w:t>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141</w:t>
            </w:r>
          </w:p>
        </w:tc>
        <w:tc>
          <w:tcPr>
            <w:tcW w:w="4626" w:type="dxa"/>
            <w:gridSpan w:val="3"/>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130»,</w:t>
            </w:r>
          </w:p>
          <w:p>
            <w:pPr>
              <w:pStyle w:val="Normal"/>
              <w:autoSpaceDE w:val="false"/>
              <w:rPr>
                <w:color w:val="000000"/>
              </w:rPr>
            </w:pPr>
            <w:r>
              <w:rPr>
                <w:color w:val="000000"/>
              </w:rPr>
              <w:t>644009, город Омск, улица Красных Зорь, дом 108б</w:t>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Красных Зорь</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88, 94, 96, 98, 100, 102а, 104, 106, 106а, 108, 108а, 110, 112, 112а, 116, 118, 120а, 122 – 124, 126, 128, 128а, 130, 130а, 132, 134, 136, 136а, 139 – 141, 141а, 143, 143а, 145, 145а, 145б, 145в, 147 – 153, 154, 159, 161, 163, 163а, 165, 167, 169, 171, 173, 175, 177, 177а, 179, 181, 181 корпус 1, 183, 183 корпус 1, 185, 187, 187а, 189, 189а, 191, 191а, 193, 195, 199, 201</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Лермонто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96, 204, 208</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Переулок 3-й Лермонтовский</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3, 5, 7, 9, 9а, 11, 1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Переулок 4-й Лермонтовский</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 18</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Переулок 5-й Лермонтовский</w:t>
            </w:r>
          </w:p>
        </w:tc>
        <w:tc>
          <w:tcPr>
            <w:tcW w:w="5973"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rPr>
            </w:pPr>
            <w:r>
              <w:rPr>
                <w:color w:val="000000"/>
              </w:rPr>
              <w:t>1 – 18</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7-я Линия</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34а, 139, 141, 143, 143а, 145, 147, 149, 151, 151а, 153, 155, 157, 159, 159а, 161а, 163, 165, 167, 169, 169а, 171, 173, 173а</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8-я Лини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62, 164, 166, 168, 170 – 174, 174а, 175, 176,</w:t>
              <w:br/>
              <w:t>178 – 183, 183а, 184, 184а, 185, 185а, 186, 186а, 187а, 189, 192, 194, 194а, 195 – 197, 197а, 198, 199, 202, 203а, 204, 20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9-я Лини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44, 146, 146а, 150, 156, 156а, 156б, 158, 160, 166, 168, 170, 172, 174, 184, 187, 189, 189а, 191, 193, 195, 197, 199, 201, 203, 205, 207, 209, 211, 217, 219, 221, 223, 225, 227, 229</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0-я Лини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05, 107, 109, 111 – 115, 115а, 117, 119, 119а, 121, 123, 125, 127, 129, 131, 133, 133а, 134, 135, 136, 138, 138а, 139, 139а, 140, 141, 142, 142а, 143, 144, 146, 147, 147а, 148 – 155, 155а, 156 – 158, 158а, 159, 161, 161а, 165</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1-я Лини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08а, 112, 114, 116, 120, 122, 124а, 126, 132, 134, 136, 140, 142, 144, 144а, 146, 147, 149 – 154, 156, 158, 160 – 162, 162а, 163, 164, 164а, 165, 167, 168, 168а, 169, 169а, 170 – 175, 17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2-я Лини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81, 85, 87, 89, 91, 96, 97, 99, 101, 10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4-я Лини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92, 94, 96, 98 – 109, 111 – 115, 117, 119 – 143, 145, 151, 153, 155</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5-я Лини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43, 45, 47, 49, 51, 55, 57, 59, 80, 82, 84, 86, 88, 88а, 92, 94, 96, 98, 98а, 100, 100а, 102, 104, 106, 108, 110, 110а, 112, 114</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6-я Лини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 10, 12, 16, 18, 20, 22, 85, 85 корпус 1, 85а</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7-я Линия</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7, 9, 9а, 11, 11а, 13, 13а, 14, 14а, 16, 16а, 18, 21, 29а, 31, 31а, 33, 33а, 35, 37, 37а</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й Проезд</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1а, 2, 2а, 3 – 7, 8а, 9, 9а, 10, 10а, 11, 11а, 12, 12а, 13 – 17, 17а, 18 – 22, 22а, 23, 23а, 24, 25, 25а, 26, 26а, 27 – 29, 29а, 30, 30а, 31, 32, 32а, 34 – 37, 37а, 38, 38а, 39 – 48</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й Проезд</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 4 – 11, 13, 13а, 14, 15, 15а, 16 – 17, 17а, 18, 19, 19а, 20, 20а, 21, 21а, 22, 22а, 23 – 27, 27а, 28 – 33, 35 – 40, 42, 44, 44а, 46, 46а, 48, 50, 52, 54, 56, 58, 60, 62, 64</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3-я Разъезд</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2, 14, 16, 18, 21, 23, 24, 25а, 26, 27а, 28 – 34, 3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0 лет РККА</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61, 61 корпус 1, 63, 63 корпус 1, 91, 95, 97, 99, 101, 103, 105, 107, 109, 111, 113, 115, 117, 119, 121, 123, 125, 127, 129, 131, 133, 135, 137, 139, 141, 143, 145, 147, 149, 153, 155, 157, 159, 161, 163, 165, 169, 171, 175, 177, 300б</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Съездов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43, 144, 146, 147, 155, 157, 159, 161, 166, 167, 167а, 168 – 184, 184а, 185, 185а, 186, 186а,</w:t>
              <w:br/>
              <w:t>187 – 196, 196а, 197 – 203, 203а, 204 – 214, 214а, 215 – 223, 226, 228, 230, 232, 234, 236, 238</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1-я Том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 11, 11а, 12, 13, 15 – 28, 28а, 29, 31, 33, 35, 37, 39</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2-я Том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 40, 4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3-я Том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 8, 10, 11 – 35</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gridSpan w:val="2"/>
            <w:tcBorders>
              <w:top w:val="single" w:sz="4" w:space="0" w:color="000000"/>
              <w:left w:val="single" w:sz="4" w:space="0" w:color="000000"/>
              <w:bottom w:val="single" w:sz="4" w:space="0" w:color="000000"/>
            </w:tcBorders>
          </w:tcPr>
          <w:p>
            <w:pPr>
              <w:pStyle w:val="Normal"/>
              <w:rPr>
                <w:color w:val="000000"/>
              </w:rPr>
            </w:pPr>
            <w:r>
              <w:rPr>
                <w:color w:val="000000"/>
              </w:rPr>
              <w:t>Улица Успенского</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86, 92, 94, 108а, 112, 114, 116, 118, 120, 124, 126, 128, 130, 134, 132, 136, 138, 140, 142, 144, 146, 148, 150</w:t>
            </w:r>
          </w:p>
        </w:tc>
        <w:tc>
          <w:tcPr>
            <w:tcW w:w="130" w:type="dxa"/>
            <w:gridSpan w:val="2"/>
            <w:tcBorders>
              <w:left w:val="single" w:sz="4" w:space="0" w:color="000000"/>
            </w:tcBorders>
          </w:tcPr>
          <w:p>
            <w:pPr>
              <w:pStyle w:val="Normal"/>
              <w:snapToGrid w:val="false"/>
              <w:rPr>
                <w:color w:val="000000"/>
              </w:rPr>
            </w:pPr>
            <w:r>
              <w:rPr>
                <w:color w:val="000000"/>
              </w:rPr>
            </w:r>
          </w:p>
        </w:tc>
      </w:tr>
    </w:tbl>
    <w:p>
      <w:pPr>
        <w:pStyle w:val="TextBody"/>
        <w:rPr/>
      </w:pPr>
      <w:r>
        <w:rPr/>
      </w:r>
    </w:p>
    <w:tbl>
      <w:tblPr>
        <w:tblW w:w="15990" w:type="dxa"/>
        <w:jc w:val="left"/>
        <w:tblInd w:w="-483" w:type="dxa"/>
        <w:tblLayout w:type="fixed"/>
        <w:tblCellMar>
          <w:top w:w="0" w:type="dxa"/>
          <w:left w:w="0" w:type="dxa"/>
          <w:bottom w:w="0" w:type="dxa"/>
          <w:right w:w="0" w:type="dxa"/>
        </w:tblCellMar>
      </w:tblPr>
      <w:tblGrid>
        <w:gridCol w:w="59"/>
        <w:gridCol w:w="5"/>
        <w:gridCol w:w="670"/>
        <w:gridCol w:w="44"/>
        <w:gridCol w:w="4606"/>
        <w:gridCol w:w="20"/>
        <w:gridCol w:w="4483"/>
        <w:gridCol w:w="1"/>
        <w:gridCol w:w="5972"/>
        <w:gridCol w:w="10"/>
        <w:gridCol w:w="120"/>
      </w:tblGrid>
      <w:tr>
        <w:trPr>
          <w:tblHeader w:val="true"/>
        </w:trPr>
        <w:tc>
          <w:tcPr>
            <w:tcW w:w="59" w:type="dxa"/>
            <w:tcBorders/>
          </w:tcPr>
          <w:p>
            <w:pPr>
              <w:pStyle w:val="Normal"/>
              <w:snapToGrid w:val="false"/>
              <w:rPr>
                <w:color w:val="000000"/>
              </w:rPr>
            </w:pPr>
            <w:r>
              <w:rPr>
                <w:color w:val="000000"/>
              </w:rPr>
            </w:r>
          </w:p>
        </w:tc>
        <w:tc>
          <w:tcPr>
            <w:tcW w:w="675" w:type="dxa"/>
            <w:gridSpan w:val="2"/>
            <w:tcBorders>
              <w:top w:val="single" w:sz="4" w:space="0" w:color="000000"/>
              <w:left w:val="single" w:sz="4" w:space="0" w:color="000000"/>
              <w:bottom w:val="single" w:sz="4" w:space="0" w:color="000000"/>
            </w:tcBorders>
          </w:tcPr>
          <w:p>
            <w:pPr>
              <w:pStyle w:val="Normal"/>
              <w:autoSpaceDE w:val="false"/>
              <w:jc w:val="center"/>
              <w:rPr/>
            </w:pPr>
            <w:r>
              <w:rPr>
                <w:color w:val="000000"/>
              </w:rPr>
              <w:t xml:space="preserve">№ </w:t>
            </w:r>
            <w:r>
              <w:rPr>
                <w:color w:val="000000"/>
              </w:rPr>
              <w:t>п/п</w:t>
            </w:r>
          </w:p>
        </w:tc>
        <w:tc>
          <w:tcPr>
            <w:tcW w:w="4650" w:type="dxa"/>
            <w:gridSpan w:val="2"/>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Название и место нахождения общеобразовательного учреждения</w:t>
            </w:r>
          </w:p>
        </w:tc>
        <w:tc>
          <w:tcPr>
            <w:tcW w:w="4504" w:type="dxa"/>
            <w:gridSpan w:val="3"/>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Наименование улицы, бульвара, проезда, проспекта, переулка, площади, тупика</w:t>
              <w:br/>
              <w:t>и др.</w:t>
            </w:r>
          </w:p>
        </w:tc>
        <w:tc>
          <w:tcPr>
            <w:tcW w:w="5982" w:type="dxa"/>
            <w:gridSpan w:val="2"/>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Номер дома</w:t>
            </w:r>
          </w:p>
        </w:tc>
        <w:tc>
          <w:tcPr>
            <w:tcW w:w="120" w:type="dxa"/>
            <w:tcBorders>
              <w:top w:val="single" w:sz="4" w:space="0" w:color="000000"/>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142</w:t>
            </w:r>
          </w:p>
        </w:tc>
        <w:tc>
          <w:tcPr>
            <w:tcW w:w="4626" w:type="dxa"/>
            <w:gridSpan w:val="2"/>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131»,</w:t>
            </w:r>
          </w:p>
          <w:p>
            <w:pPr>
              <w:pStyle w:val="Normal"/>
              <w:autoSpaceDE w:val="false"/>
              <w:rPr>
                <w:color w:val="000000"/>
              </w:rPr>
            </w:pPr>
            <w:r>
              <w:rPr>
                <w:color w:val="000000"/>
              </w:rPr>
              <w:t>644061, город Омск, улица 40 лет Ракетных войск, дом 8</w:t>
            </w:r>
          </w:p>
        </w:tc>
        <w:tc>
          <w:tcPr>
            <w:tcW w:w="448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Новаторов</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2а, 2в, 2г, 4, 5, 9, 12а</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Смоленская</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 xml:space="preserve">1б, 2, 4, 6, 10, 12 </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одстанция Ульяновская</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40 лет Ракетных войск</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 7, 19</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адоводческое некоммерческое товарищество «Автоматика»</w:t>
            </w:r>
          </w:p>
        </w:tc>
        <w:tc>
          <w:tcPr>
            <w:tcW w:w="5973" w:type="dxa"/>
            <w:gridSpan w:val="2"/>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адоводческое некоммерческое товарищество «Ивушка»</w:t>
            </w:r>
          </w:p>
        </w:tc>
        <w:tc>
          <w:tcPr>
            <w:tcW w:w="5973" w:type="dxa"/>
            <w:gridSpan w:val="2"/>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адоводческое некоммерческое товарищество «Испытатель»</w:t>
            </w:r>
          </w:p>
        </w:tc>
        <w:tc>
          <w:tcPr>
            <w:tcW w:w="5973" w:type="dxa"/>
            <w:gridSpan w:val="2"/>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адоводческое некоммерческое товарищество «Керамик»</w:t>
            </w:r>
          </w:p>
        </w:tc>
        <w:tc>
          <w:tcPr>
            <w:tcW w:w="5973" w:type="dxa"/>
            <w:gridSpan w:val="2"/>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адоводческое некоммерческое товарищество «Керамик плюс»</w:t>
            </w:r>
          </w:p>
        </w:tc>
        <w:tc>
          <w:tcPr>
            <w:tcW w:w="5973" w:type="dxa"/>
            <w:gridSpan w:val="2"/>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адоводческое некоммерческое товарищество «Керамик-2»</w:t>
            </w:r>
          </w:p>
        </w:tc>
        <w:tc>
          <w:tcPr>
            <w:tcW w:w="5973" w:type="dxa"/>
            <w:gridSpan w:val="2"/>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адоводческое некоммерческое товарищество «Керамик-3»</w:t>
            </w:r>
          </w:p>
        </w:tc>
        <w:tc>
          <w:tcPr>
            <w:tcW w:w="5973" w:type="dxa"/>
            <w:gridSpan w:val="2"/>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адоводческое некоммерческое товарищество «Кристалл»</w:t>
            </w:r>
          </w:p>
        </w:tc>
        <w:tc>
          <w:tcPr>
            <w:tcW w:w="5973" w:type="dxa"/>
            <w:gridSpan w:val="2"/>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адоводческое некоммерческое товарищество «Любитель-4»</w:t>
            </w:r>
          </w:p>
        </w:tc>
        <w:tc>
          <w:tcPr>
            <w:tcW w:w="5973" w:type="dxa"/>
            <w:gridSpan w:val="2"/>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адоводческое некоммерческое товарищество «Ранет»</w:t>
            </w:r>
          </w:p>
        </w:tc>
        <w:tc>
          <w:tcPr>
            <w:tcW w:w="5973" w:type="dxa"/>
            <w:gridSpan w:val="2"/>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адоводческое некоммерческое товарищество «Степное» им. Левина</w:t>
            </w:r>
          </w:p>
        </w:tc>
        <w:tc>
          <w:tcPr>
            <w:tcW w:w="5973" w:type="dxa"/>
            <w:gridSpan w:val="2"/>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адоводческое некоммерческое товарищество «Степные зори»</w:t>
            </w:r>
          </w:p>
        </w:tc>
        <w:tc>
          <w:tcPr>
            <w:tcW w:w="5973" w:type="dxa"/>
            <w:gridSpan w:val="2"/>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адоводческое некоммерческое товарищество «Степняк»</w:t>
            </w:r>
          </w:p>
        </w:tc>
        <w:tc>
          <w:tcPr>
            <w:tcW w:w="5973" w:type="dxa"/>
            <w:gridSpan w:val="2"/>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адоводческое некоммерческое товарищество «Топлёк»</w:t>
            </w:r>
          </w:p>
        </w:tc>
        <w:tc>
          <w:tcPr>
            <w:tcW w:w="5973" w:type="dxa"/>
            <w:gridSpan w:val="2"/>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адоводческое некоммерческое товарищество «Проектировщик»</w:t>
            </w:r>
          </w:p>
        </w:tc>
        <w:tc>
          <w:tcPr>
            <w:tcW w:w="5973" w:type="dxa"/>
            <w:gridSpan w:val="2"/>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адоводческое некоммерческое товарищество «Факел»</w:t>
            </w:r>
          </w:p>
        </w:tc>
        <w:tc>
          <w:tcPr>
            <w:tcW w:w="5973" w:type="dxa"/>
            <w:gridSpan w:val="2"/>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143</w:t>
            </w:r>
          </w:p>
        </w:tc>
        <w:tc>
          <w:tcPr>
            <w:tcW w:w="4626" w:type="dxa"/>
            <w:gridSpan w:val="2"/>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132»,</w:t>
            </w:r>
          </w:p>
          <w:p>
            <w:pPr>
              <w:pStyle w:val="Normal"/>
              <w:autoSpaceDE w:val="false"/>
              <w:rPr>
                <w:color w:val="000000"/>
              </w:rPr>
            </w:pPr>
            <w:r>
              <w:rPr>
                <w:color w:val="000000"/>
              </w:rPr>
              <w:t>644070, город Омск, улица Звездова,</w:t>
              <w:br/>
              <w:t>дом 96</w:t>
            </w:r>
          </w:p>
        </w:tc>
        <w:tc>
          <w:tcPr>
            <w:tcW w:w="448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Декабристов</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25, 2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Улица Звездова</w:t>
            </w:r>
          </w:p>
        </w:tc>
        <w:tc>
          <w:tcPr>
            <w:tcW w:w="5973" w:type="dxa"/>
            <w:gridSpan w:val="2"/>
            <w:tcBorders>
              <w:top w:val="single" w:sz="4" w:space="0" w:color="000000"/>
              <w:left w:val="single" w:sz="4" w:space="0" w:color="000000"/>
              <w:bottom w:val="single" w:sz="4" w:space="0" w:color="000000"/>
            </w:tcBorders>
          </w:tcPr>
          <w:p>
            <w:pPr>
              <w:pStyle w:val="Normal"/>
              <w:jc w:val="both"/>
              <w:rPr/>
            </w:pPr>
            <w:r>
              <w:rPr>
                <w:color w:val="000000"/>
              </w:rPr>
              <w:t xml:space="preserve">36, 38, 40, 42, 43, 46, 48, </w:t>
            </w:r>
            <w:r>
              <w:rPr>
                <w:color w:val="000000"/>
                <w:highlight w:val="white"/>
              </w:rPr>
              <w:t xml:space="preserve">50, 50а, 52, 52а, 58, </w:t>
            </w:r>
            <w:r>
              <w:rPr>
                <w:color w:val="000000"/>
              </w:rPr>
              <w:t>60,</w:t>
            </w:r>
            <w:r>
              <w:rPr>
                <w:b/>
                <w:color w:val="000000"/>
              </w:rPr>
              <w:t xml:space="preserve"> </w:t>
            </w:r>
            <w:r>
              <w:rPr>
                <w:color w:val="000000"/>
                <w:highlight w:val="white"/>
              </w:rPr>
              <w:t>62, 62</w:t>
            </w:r>
            <w:r>
              <w:rPr>
                <w:color w:val="000000"/>
              </w:rPr>
              <w:t xml:space="preserve"> корпус</w:t>
            </w:r>
            <w:r>
              <w:rPr>
                <w:color w:val="000000"/>
                <w:highlight w:val="white"/>
              </w:rPr>
              <w:t xml:space="preserve"> 4, 98, 101, 103, 107, 108, 110, 112, 114, 115</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Улица Иркутская</w:t>
            </w:r>
          </w:p>
        </w:tc>
        <w:tc>
          <w:tcPr>
            <w:tcW w:w="5973" w:type="dxa"/>
            <w:gridSpan w:val="2"/>
            <w:tcBorders>
              <w:top w:val="single" w:sz="4" w:space="0" w:color="000000"/>
              <w:left w:val="single" w:sz="4" w:space="0" w:color="000000"/>
              <w:bottom w:val="single" w:sz="4" w:space="0" w:color="000000"/>
            </w:tcBorders>
          </w:tcPr>
          <w:p>
            <w:pPr>
              <w:pStyle w:val="Normal"/>
              <w:jc w:val="both"/>
              <w:rPr/>
            </w:pPr>
            <w:r>
              <w:rPr>
                <w:color w:val="000000"/>
                <w:highlight w:val="white"/>
              </w:rPr>
              <w:t xml:space="preserve">66, 68, 68 корпус 1, </w:t>
            </w:r>
            <w:r>
              <w:rPr>
                <w:color w:val="000000"/>
              </w:rPr>
              <w:t>76, 78, 80, 82, 84</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Улица Куйбышева</w:t>
            </w:r>
          </w:p>
        </w:tc>
        <w:tc>
          <w:tcPr>
            <w:tcW w:w="5973" w:type="dxa"/>
            <w:gridSpan w:val="2"/>
            <w:tcBorders>
              <w:top w:val="single" w:sz="4" w:space="0" w:color="000000"/>
              <w:left w:val="single" w:sz="4" w:space="0" w:color="000000"/>
              <w:bottom w:val="single" w:sz="4" w:space="0" w:color="000000"/>
            </w:tcBorders>
          </w:tcPr>
          <w:p>
            <w:pPr>
              <w:pStyle w:val="Normal"/>
              <w:jc w:val="both"/>
              <w:rPr/>
            </w:pPr>
            <w:r>
              <w:rPr>
                <w:rStyle w:val="StrongEmphasis"/>
                <w:b w:val="false"/>
                <w:bCs w:val="false"/>
                <w:color w:val="000000"/>
                <w:highlight w:val="white"/>
              </w:rPr>
              <w:t>31, 4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Улица 8-я Линия</w:t>
            </w:r>
          </w:p>
        </w:tc>
        <w:tc>
          <w:tcPr>
            <w:tcW w:w="5973" w:type="dxa"/>
            <w:gridSpan w:val="2"/>
            <w:tcBorders>
              <w:top w:val="single" w:sz="4" w:space="0" w:color="000000"/>
              <w:left w:val="single" w:sz="4" w:space="0" w:color="000000"/>
              <w:bottom w:val="single" w:sz="4" w:space="0" w:color="000000"/>
            </w:tcBorders>
          </w:tcPr>
          <w:p>
            <w:pPr>
              <w:pStyle w:val="Normal"/>
              <w:jc w:val="both"/>
              <w:rPr/>
            </w:pPr>
            <w:r>
              <w:rPr>
                <w:rStyle w:val="StrongEmphasis"/>
                <w:b w:val="false"/>
                <w:bCs w:val="false"/>
                <w:color w:val="000000"/>
                <w:highlight w:val="white"/>
              </w:rPr>
              <w:t xml:space="preserve">78 </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Улица 11-я Лини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47, 49, 51, 53, 55, 57, 59, 61, 63, 68, 70, 72, 76, 78, 80, 86, 88, 88а, 92а, 96, 98, 100, 100а, 102а</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10 лет Октября</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highlight w:val="white"/>
              </w:rPr>
            </w:pPr>
            <w:r>
              <w:rPr>
                <w:color w:val="000000"/>
                <w:highlight w:val="white"/>
              </w:rPr>
              <w:t>43, 43 корпус 1, 105, 107, 109, 111, 111 корпус 1, 113, 115, 115 корпус 1, 11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Степная</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27, 29, 37, 39 – 45, 48 – 50, 5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Улица Богдана Хмельницкого</w:t>
            </w:r>
          </w:p>
        </w:tc>
        <w:tc>
          <w:tcPr>
            <w:tcW w:w="5973" w:type="dxa"/>
            <w:gridSpan w:val="2"/>
            <w:tcBorders>
              <w:top w:val="single" w:sz="4" w:space="0" w:color="000000"/>
              <w:left w:val="single" w:sz="4" w:space="0" w:color="000000"/>
              <w:bottom w:val="single" w:sz="4" w:space="0" w:color="000000"/>
            </w:tcBorders>
          </w:tcPr>
          <w:p>
            <w:pPr>
              <w:pStyle w:val="Normal"/>
              <w:jc w:val="both"/>
              <w:rPr/>
            </w:pPr>
            <w:r>
              <w:rPr>
                <w:color w:val="000000"/>
                <w:highlight w:val="white"/>
              </w:rPr>
              <w:t xml:space="preserve">44, 46, </w:t>
            </w:r>
            <w:r>
              <w:rPr>
                <w:color w:val="000000"/>
              </w:rPr>
              <w:t>71, 73, 75, 77, 79, 81, 83, 85, 87, 93, 95, 97, 99, 99а, 119а</w:t>
            </w:r>
          </w:p>
        </w:tc>
        <w:tc>
          <w:tcPr>
            <w:tcW w:w="130" w:type="dxa"/>
            <w:gridSpan w:val="2"/>
            <w:tcBorders>
              <w:left w:val="single" w:sz="4" w:space="0" w:color="000000"/>
            </w:tcBorders>
          </w:tcPr>
          <w:p>
            <w:pPr>
              <w:pStyle w:val="Normal"/>
              <w:snapToGrid w:val="false"/>
              <w:rPr>
                <w:color w:val="000000"/>
              </w:rPr>
            </w:pPr>
            <w:r>
              <w:rPr>
                <w:color w:val="000000"/>
              </w:rPr>
            </w:r>
          </w:p>
        </w:tc>
      </w:tr>
      <w:tr>
        <w:trPr>
          <w:trHeight w:val="70" w:hRule="atLeast"/>
          <w:cantSplit w:val="true"/>
        </w:trPr>
        <w:tc>
          <w:tcPr>
            <w:tcW w:w="64" w:type="dxa"/>
            <w:gridSpan w:val="2"/>
            <w:tcBorders/>
          </w:tcPr>
          <w:p>
            <w:pPr>
              <w:pStyle w:val="Style20"/>
              <w:snapToGrid w:val="false"/>
              <w:rPr>
                <w:color w:val="000000"/>
              </w:rPr>
            </w:pPr>
            <w:r>
              <w:rPr>
                <w:color w:val="000000"/>
              </w:rPr>
            </w:r>
          </w:p>
        </w:tc>
        <w:tc>
          <w:tcPr>
            <w:tcW w:w="714" w:type="dxa"/>
            <w:gridSpan w:val="2"/>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144</w:t>
            </w:r>
          </w:p>
        </w:tc>
        <w:tc>
          <w:tcPr>
            <w:tcW w:w="4626" w:type="dxa"/>
            <w:gridSpan w:val="2"/>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w:t>
              <w:br/>
              <w:t>«Гимназия № 146»,</w:t>
            </w:r>
          </w:p>
          <w:p>
            <w:pPr>
              <w:pStyle w:val="Normal"/>
              <w:autoSpaceDE w:val="false"/>
              <w:rPr>
                <w:color w:val="000000"/>
              </w:rPr>
            </w:pPr>
            <w:r>
              <w:rPr>
                <w:color w:val="000000"/>
              </w:rPr>
              <w:t>644070, город Омск, улица Омская,</w:t>
              <w:br/>
              <w:t>дом 106</w:t>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Улица Иркут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3, 5, 70, 70 корпус 1, 72 – 74, 74 корпус 1, 75, 7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Улица Куйбыше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7 корпус 1, 27 корпус 2, 27 корпус 3, 27 корпус 4, 27 корпус 5, 27 корпус 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Улица 9-я Лини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44, 46</w:t>
            </w:r>
          </w:p>
        </w:tc>
        <w:tc>
          <w:tcPr>
            <w:tcW w:w="130" w:type="dxa"/>
            <w:gridSpan w:val="2"/>
            <w:tcBorders>
              <w:left w:val="single" w:sz="4" w:space="0" w:color="000000"/>
            </w:tcBorders>
          </w:tcPr>
          <w:p>
            <w:pPr>
              <w:pStyle w:val="Normal"/>
              <w:snapToGrid w:val="false"/>
              <w:rPr/>
            </w:pPr>
            <w:r>
              <w:rPr/>
            </w:r>
          </w:p>
        </w:tc>
      </w:tr>
      <w:tr>
        <w:trPr>
          <w:trHeight w:val="70" w:hRule="atLeast"/>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11-я Линия</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25, 27, 29, 31, 33, 37, 37а, 41, 43 – 46, 48, 48а, 50, 52, 54, 54а, 56, 58, 60, 62, 64, 64а, 66</w:t>
            </w:r>
          </w:p>
        </w:tc>
        <w:tc>
          <w:tcPr>
            <w:tcW w:w="130" w:type="dxa"/>
            <w:gridSpan w:val="2"/>
            <w:tcBorders>
              <w:left w:val="single" w:sz="4" w:space="0" w:color="000000"/>
            </w:tcBorders>
          </w:tcPr>
          <w:p>
            <w:pPr>
              <w:pStyle w:val="Normal"/>
              <w:snapToGrid w:val="false"/>
              <w:rPr/>
            </w:pPr>
            <w:r>
              <w:rPr/>
            </w:r>
          </w:p>
        </w:tc>
      </w:tr>
      <w:tr>
        <w:trPr>
          <w:trHeight w:val="70" w:hRule="atLeast"/>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Омская</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08, 110, 112, 114, 114 корпус 3, 120, 122, 124</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Улица Богдана Хмельницкого</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42, 42 корпус 1, 43, 45, 47, 49, 51, 55, 55а, 57, 57а, 59, 61</w:t>
            </w:r>
          </w:p>
        </w:tc>
        <w:tc>
          <w:tcPr>
            <w:tcW w:w="130" w:type="dxa"/>
            <w:gridSpan w:val="2"/>
            <w:tcBorders>
              <w:left w:val="single" w:sz="4" w:space="0" w:color="000000"/>
            </w:tcBorders>
          </w:tcPr>
          <w:p>
            <w:pPr>
              <w:pStyle w:val="Normal"/>
              <w:snapToGrid w:val="false"/>
              <w:rPr>
                <w:color w:val="000000"/>
              </w:rPr>
            </w:pPr>
            <w:r>
              <w:rPr>
                <w:color w:val="000000"/>
              </w:rPr>
            </w:r>
          </w:p>
        </w:tc>
      </w:tr>
    </w:tbl>
    <w:p>
      <w:pPr>
        <w:pStyle w:val="TextBody"/>
        <w:rPr/>
      </w:pPr>
      <w:r>
        <w:rPr/>
      </w:r>
    </w:p>
    <w:tbl>
      <w:tblPr>
        <w:tblW w:w="15990" w:type="dxa"/>
        <w:jc w:val="left"/>
        <w:tblInd w:w="-483" w:type="dxa"/>
        <w:tblLayout w:type="fixed"/>
        <w:tblCellMar>
          <w:top w:w="0" w:type="dxa"/>
          <w:left w:w="0" w:type="dxa"/>
          <w:bottom w:w="0" w:type="dxa"/>
          <w:right w:w="0" w:type="dxa"/>
        </w:tblCellMar>
      </w:tblPr>
      <w:tblGrid>
        <w:gridCol w:w="59"/>
        <w:gridCol w:w="5"/>
        <w:gridCol w:w="670"/>
        <w:gridCol w:w="44"/>
        <w:gridCol w:w="4606"/>
        <w:gridCol w:w="20"/>
        <w:gridCol w:w="4483"/>
        <w:gridCol w:w="1"/>
        <w:gridCol w:w="5972"/>
        <w:gridCol w:w="10"/>
        <w:gridCol w:w="120"/>
      </w:tblGrid>
      <w:tr>
        <w:trPr>
          <w:tblHeader w:val="true"/>
        </w:trPr>
        <w:tc>
          <w:tcPr>
            <w:tcW w:w="59" w:type="dxa"/>
            <w:tcBorders/>
          </w:tcPr>
          <w:p>
            <w:pPr>
              <w:pStyle w:val="Normal"/>
              <w:snapToGrid w:val="false"/>
              <w:rPr>
                <w:color w:val="000000"/>
              </w:rPr>
            </w:pPr>
            <w:r>
              <w:rPr>
                <w:color w:val="000000"/>
              </w:rPr>
            </w:r>
          </w:p>
        </w:tc>
        <w:tc>
          <w:tcPr>
            <w:tcW w:w="675" w:type="dxa"/>
            <w:gridSpan w:val="2"/>
            <w:tcBorders>
              <w:top w:val="single" w:sz="4" w:space="0" w:color="000000"/>
              <w:left w:val="single" w:sz="4" w:space="0" w:color="000000"/>
              <w:bottom w:val="single" w:sz="4" w:space="0" w:color="000000"/>
            </w:tcBorders>
          </w:tcPr>
          <w:p>
            <w:pPr>
              <w:pStyle w:val="Normal"/>
              <w:autoSpaceDE w:val="false"/>
              <w:jc w:val="center"/>
              <w:rPr/>
            </w:pPr>
            <w:r>
              <w:rPr>
                <w:color w:val="000000"/>
              </w:rPr>
              <w:t xml:space="preserve">№ </w:t>
            </w:r>
            <w:r>
              <w:rPr>
                <w:color w:val="000000"/>
              </w:rPr>
              <w:t>п/п</w:t>
            </w:r>
          </w:p>
        </w:tc>
        <w:tc>
          <w:tcPr>
            <w:tcW w:w="4650" w:type="dxa"/>
            <w:gridSpan w:val="2"/>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Название и место нахождения общеобразовательного учреждения</w:t>
            </w:r>
          </w:p>
        </w:tc>
        <w:tc>
          <w:tcPr>
            <w:tcW w:w="4504" w:type="dxa"/>
            <w:gridSpan w:val="3"/>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Наименование улицы, бульвара, проезда, проспекта, переулка, площади, тупика</w:t>
              <w:br/>
              <w:t>и др.</w:t>
            </w:r>
          </w:p>
        </w:tc>
        <w:tc>
          <w:tcPr>
            <w:tcW w:w="5982" w:type="dxa"/>
            <w:gridSpan w:val="2"/>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Номер дома</w:t>
            </w:r>
          </w:p>
        </w:tc>
        <w:tc>
          <w:tcPr>
            <w:tcW w:w="120" w:type="dxa"/>
            <w:tcBorders>
              <w:top w:val="single" w:sz="4" w:space="0" w:color="000000"/>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145</w:t>
            </w:r>
          </w:p>
        </w:tc>
        <w:tc>
          <w:tcPr>
            <w:tcW w:w="4626" w:type="dxa"/>
            <w:gridSpan w:val="2"/>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 «Средняя общеобразовательная школа № 152»,</w:t>
            </w:r>
          </w:p>
          <w:p>
            <w:pPr>
              <w:pStyle w:val="Normal"/>
              <w:autoSpaceDE w:val="false"/>
              <w:rPr>
                <w:color w:val="000000"/>
              </w:rPr>
            </w:pPr>
            <w:r>
              <w:rPr>
                <w:color w:val="000000"/>
              </w:rPr>
              <w:t>644047, город Омск, улица 5-й Армии, дом 141</w:t>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Улица Арктиче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1а, 2, 3, 6, 7, 7б, 8, 10а, 12а, 14, 16, 18, 18а, 22, 22а</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5-й Армии</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30, 132 – 136, 138, 140, 140а, 143, 145 – 149,</w:t>
              <w:br/>
              <w:t>151 – 155, 157 – 159, 161 – 163, 163а, 164 – 166, 166а, 167а, 168 – 179, 179а, 180 – 189, 190 – 192, 196а, 198, 198а, 201, 207а, 211 – 217, 217а, 218, 219, 221, 22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Улица 5-й Армии спуск</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01, 207а, 211 – 217, 217а, 218, 219, 221, 222, 27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Улица 1-я Берегов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3, 5, 5а, 14, 14а, 16, 16б, 21, 25, 27, 30, 31, 31а, 31б,</w:t>
              <w:br/>
              <w:t>32 – 35, 38 – 42, 42а, 43 – 45, 47, 47а, 48, 48а, 50, 51, 51а, 51е, 51ж, 52, 53, 53а, 54 – 56, 58, 60, 66, 68, 72, 74, 76, 78, 80, 8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Улица 2-я Берегов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1а, 3 – 7, 9 – 13, 15, 17, 17а, 19, 26, 28, 30, 30в, 34, 36, 38, 40</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лица 3-я Берегов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 4</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ереулок 1-й Береговой</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3, 5 – 9, 11, 13, 14, 16, 17, 19, 21, 23, 25, 25а, 27, 29, 34, 36, 38, 40, 42, 44, 4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Улица Булато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94, 104</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Улица Герцен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44, 46, 55/57, 65, 65/1</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Улица Госпиталь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9, 19а, 21, 48, 50, 50б, 54, 58, 60, 62, 64, 65, 65а, 66, 67, 67а, 67б, 67 корпус 1, 68 – 70, 72 – 82,</w:t>
              <w:br/>
              <w:t>85 – 92, 92а, 93 – 99, 101, 101/1, 103, 105, 10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Улица Гусаро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0, 22, 24, 26, 28, 30, 46, 47, 50, 52, 58, 58а, 60а, 60б, 61, 62а, 63 – 65, 67 – 70, 72, 74, 78, 79, 81 – 83, 84а, 84б, 85, 85а, 86, 88, 91, 93, 95, 95а</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Улица Кемеров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25, 127, 129, 131, 135, 141, 143, 143 корпус 1, 145, 151, 153, 157, 159, 163, 165, 165а, 167, 169, 171, 174, 174а, 175, 178, 180, 182, 184, 186, 188, 194, 202, 204, 206, 210, 214, 216, 216а, 218, 22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Переулок Кемеровский</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12, 113, 116, 117, 119, 121, 127, 131</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Улица Луган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а, 3, 5 – 7, 7а, 8, 11, 11а, 12 – 18, 20, 21, 2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Улица Марат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 5, 6а, 7, 7а, 7б, 8, 10, 11, 12, 12а, 14 – 17, 17б, 19, 21, 21а, 22, 22а, 23, 24, 24а, 26, 27, 29, 29а, 31, 31а, 33, 33а, 34, 34а, 35а, 36, 38, 40а, 40б</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Улица Октябрьская</w:t>
            </w:r>
          </w:p>
        </w:tc>
        <w:tc>
          <w:tcPr>
            <w:tcW w:w="5973"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04, 110, 120а, 122, 124, 126, 159, 181, 185, 206, 212, 214</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Улица Рабинович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23 – 125, 125а, 127, 132/134</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Улица 1-я Ремесленная</w:t>
            </w:r>
          </w:p>
        </w:tc>
        <w:tc>
          <w:tcPr>
            <w:tcW w:w="5973"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 3, 5, 7, 9, 11, 13, 15, 17, 19, 19а, 21, 23а, 25, 27, 28, 29, 29а, 33, 33а, 34 – 37, 37а, 38, 40, 40а,</w:t>
              <w:br/>
              <w:t>41 – 43, 43а, 44, 44а, 45 – 49, 49а, 50, 50а, 51, 51а, 52 – 55, 55а, 56 – 59, 59а, 60, 60а, 61, 62, 62а, 63,</w:t>
              <w:br/>
              <w:t>64 – 68, 70, 7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Улица 2-я Ремеслен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6 – 29, 31, 32, 32а, 32б, 33, 36 – 41, 42а, 44, 45, 45а, 46, 47, 47а, 48 – 50, 50а, 51 – 53, 53а, 54, 54а, 55 – 63, 63а, 64 – 69, 69а, 70, 70а, 71 – 73, 73а,</w:t>
              <w:br/>
              <w:t>74 – 77, 77а, 78 – 81, 81а, 83, 85, 85а, 8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Улица 3-я Ремеслен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4 – 28, 28а, 30, 31, 31а, 33, 35 – 40, 42, 42а,</w:t>
              <w:br/>
              <w:t>43 – 49, 51, 52, 54 – 56, 56а, 57а, 57б, 58, 58а, 59, 60, 60а, 61, 62, 62а, 64, 65, 65б, 66, 66а, 67 – 69, 71, 71а, 73, 73а, 74, 74а, 75, 76, 78, 80 – 84, 87, 89, 91, 93, 97, 99, 101, 103, 103а, 111, 113, 118, 138, 142, 144, 14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Улица Челюскинцев</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 4, 5а, 6, 6а, 7а, 8, 9а, 10, 12 – 14, 14а, 15, 17, 17а, 19 – 23, 26 – 34, 37 – 39, 41, 43б, 45</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Улица Чернышевского</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3, 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Улица Шевченко</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47, 49</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Улица Яковле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12 корпус 1, 143, 147, 161, 162, 164 – 167, 169</w:t>
            </w:r>
          </w:p>
        </w:tc>
        <w:tc>
          <w:tcPr>
            <w:tcW w:w="130" w:type="dxa"/>
            <w:gridSpan w:val="2"/>
            <w:tcBorders>
              <w:left w:val="single" w:sz="4" w:space="0" w:color="000000"/>
            </w:tcBorders>
          </w:tcPr>
          <w:p>
            <w:pPr>
              <w:pStyle w:val="Normal"/>
              <w:snapToGrid w:val="false"/>
              <w:rPr>
                <w:color w:val="000000"/>
              </w:rPr>
            </w:pPr>
            <w:r>
              <w:rPr>
                <w:color w:val="000000"/>
              </w:rPr>
            </w:r>
          </w:p>
        </w:tc>
      </w:tr>
      <w:tr>
        <w:trPr>
          <w:cantSplit w:val="true"/>
        </w:trPr>
        <w:tc>
          <w:tcPr>
            <w:tcW w:w="64" w:type="dxa"/>
            <w:gridSpan w:val="2"/>
            <w:tcBorders/>
          </w:tcPr>
          <w:p>
            <w:pPr>
              <w:pStyle w:val="Style20"/>
              <w:snapToGrid w:val="false"/>
              <w:rPr>
                <w:color w:val="000000"/>
              </w:rPr>
            </w:pPr>
            <w:r>
              <w:rPr>
                <w:color w:val="000000"/>
              </w:rPr>
            </w:r>
          </w:p>
        </w:tc>
        <w:tc>
          <w:tcPr>
            <w:tcW w:w="714" w:type="dxa"/>
            <w:gridSpan w:val="2"/>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146</w:t>
            </w:r>
          </w:p>
        </w:tc>
        <w:tc>
          <w:tcPr>
            <w:tcW w:w="4626" w:type="dxa"/>
            <w:gridSpan w:val="2"/>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Бюджетное общеобразовательное учреждение города Омска</w:t>
              <w:br/>
              <w:t>«Гимназия № 159»,</w:t>
            </w:r>
          </w:p>
          <w:p>
            <w:pPr>
              <w:pStyle w:val="Normal"/>
              <w:autoSpaceDE w:val="false"/>
              <w:rPr>
                <w:color w:val="000000"/>
              </w:rPr>
            </w:pPr>
            <w:r>
              <w:rPr>
                <w:color w:val="000000"/>
              </w:rPr>
              <w:t>644105, город Омск, улица Барнаульская, дом 134</w:t>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Улица Алтай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8, 18 корпус 1, 21, 21а, 23, 25, 25а, 27, 33, 42, 44, 46, 48, 155 – 160, 164, 16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Улица Авангард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51, 51/1, 51/2, 51/3, 51/4, 51/5, 51/6, 51/7, 51/9, 53/3, 53/5, 55/10, 56, 58, 59, 61, 63, 65, 69, 71, 73, 77, 77/1, 77/3, 77/5, 77/11, 77/13, 77/15, 77/17, 77/19</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Улица Аносо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0, 12, 13а, 14, 16 – 18, 23, 25, 25/1, 25/3, 25/5, 25/7, 25/9, 25/11, 25/13, 25/15, 25/17, 27, 27а, 29, 37, 39, 39/1, 39/3, 39/5, 39/6, 39/7, 39/9, 39/11, 39/13, 39/15, 39/17, 39/19, 39/21, 39/23, 39/25, 39/27, 40/10, 41, 41/2, 41/4, 41/6, 41/8, 43, 45, 47, 51, 53, 57, 57/1, 57/3, 57/5, 57/13, 57/15, 57/17, 57/19, 57/21, 57/25, 57/27, 57/29, 59, 59/1, 59/2, 59/4, 59/6, 59/8, 59/12, 61, 63, 65, 67, 69, 71, 7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Улица Багратион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26, 2/39, 40, 40а, 42, 42/2, 42/20а, 42/4, 42/8, 42/10, 42/12, 42/16, 42/18, 42/20, 42/24, 42/26, 42/39, 44, 44/3, 44/5, 44/9, 44/11, 46, 48, 50, 54, 56, 64/3, 64/5, 64/7, 64/8, 64/10, 64/12, 64/13, 64/14, 64/16, 64/18, 64/20, 66, 68, 70, 72, 74, 78, 80, 82, 82а, 84, 86, 88, 90, 92, 94</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Барнаульская</w:t>
            </w:r>
          </w:p>
        </w:tc>
        <w:tc>
          <w:tcPr>
            <w:tcW w:w="5973" w:type="dxa"/>
            <w:gridSpan w:val="2"/>
            <w:tcBorders>
              <w:top w:val="single" w:sz="4" w:space="0" w:color="000000"/>
              <w:left w:val="single" w:sz="4" w:space="0" w:color="000000"/>
              <w:bottom w:val="single" w:sz="4" w:space="0" w:color="000000"/>
            </w:tcBorders>
          </w:tcPr>
          <w:p>
            <w:pPr>
              <w:pStyle w:val="Normal"/>
              <w:tabs>
                <w:tab w:val="clear" w:pos="708"/>
                <w:tab w:val="left" w:pos="8136" w:leader="none"/>
                <w:tab w:val="left" w:pos="8316" w:leader="none"/>
                <w:tab w:val="left" w:pos="8437" w:leader="none"/>
                <w:tab w:val="left" w:pos="8686" w:leader="none"/>
              </w:tabs>
              <w:ind w:left="0" w:right="5" w:hanging="0"/>
              <w:jc w:val="both"/>
              <w:rPr>
                <w:color w:val="000000"/>
              </w:rPr>
            </w:pPr>
            <w:r>
              <w:rPr>
                <w:color w:val="000000"/>
              </w:rPr>
              <w:t>65, 67, 69, 71, 73 – 77, 83, 85, 87, 89 – 94, 96, 97,</w:t>
              <w:br/>
              <w:t>97 корпус 1, 97 корпус 2, 98, 100, 102 – 128, 130, 132, 142, 144, 146, 148, 150, 152, 154, 15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Улица 1-я Барнаульская</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60</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2-я Барнауль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3, 3/25, 3/27, 3/29, 3/33, 3/35, 5, 5а, 6, 8 – 11, 11а, 11б, 11в, 11г, 12, 13, 22, 53, 55, 57, 59, 61, 63, 63а, 65, 67, 67а, 69, 71, 73, 73а, 75, 77, 79, 81, 83, 85, 87, 89, 91, 93 – 95, 97, 99, 101, 103</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Переулок Барнаульский</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3, 3/2, 3/3, 3/4, 3/5, 3/13, 3/15, 3/17, 3/19, 3/21, 3/23, 3/25, 5, 5/1, 5/2, 5/3, 7, 9, 11, 11/1, 11/2, 11/3, 19, 19/1, 19/2, 19/3, 21, 23, 25, 27, 29, 31, 33, 35</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Улица Бородин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38, 39, 40, 40/2, 40/4, 40/6, 40/8, 40/10, 40/12, 40/14, 40/16, 40/18, 40/20, 40/24, 40/26, 40/28, 41, 41/1, 41/3, 41/5, 41/7, 41/9, 41/11, 41/13, 41/15, 41/17, 41/19, 41/21, 41/25, 41/27, 41/29, 42, 42/1, 42/2, 42/3, 42/5, 42/7, 42/9, 42/11, 43, 43/2, 43/4, 43/6, 43/8, 43/10, 43/12, 44, 45, 46, 47, 48, 48а, 49 – 57, 57/25, 57/27, 57/29, 58, 59, 61, 61/1, 61/9, 61/11, 61/13, 61/15, 61/17, 61/21, 63, 63/2, 63/3, 63/5, 63/7, 64, 64/2, 64/4, 64/5, 64/6, 64/8, 64/9, 64/10, 64/12, 64/13, 64/14, 64/16, 64/18, 64/20, 64/26, 64/28, 65, 66, 66/3, 66/9, 66/11, 67 – 69, 69/17, 69/21, 70 – 72, 72/1, 73, 74</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Ивана Воронко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6, 14, 14а, 16, 18, 20, 2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Гражданск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1/1, 2/2, 2/4, 2/12, 4/2, 4/4, 4/6, 4/8, 4/10, 4/12, 4/14, 4/16, 4/18, 4/20, 4/22, 4/24, 4/26, 6, 10, 13, 18, 18/4, 19, 20, 24, 24/2, 24/4, 24/6, 24/8, 26, 26/2, 26/4, 26/6, 26/11, 28, 30, 32, 34, 34а, 36, 36а, 38, 39, 39а, 40, 40а, 42, 42а, 44, 44а</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Улица Ершо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55, 57, 57/3, 57/19, 57/21, 57/23, 57/25, 57/27, 57/29, 59, 59/2, 59/4, 59/6, 59/8, 59/10, 59/12, 59/14, 59/16, 59/18, 59/24, 61, 63, 65, 67, 69, 71, 73, 75, 77, 77а, 78, 80, 80/2, 80/4, 80/6, 80/8, 80/10, 80/11, 82, 82/3, 82/5, 82/7, 82/9, 82/11, 84, 86, 88, 90, 92, 94, 96, 96а, 98</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Проезд 1-й Зеленый</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8</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Проезд 2-й Зеленый</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а</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Проезд 3-й Зеленый</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1, 20</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Улица Нахимов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3/31, 3/33, 3/34, 57, 57а, 59 – 62, 62а, 63 – 66, 68, 70, 72, 74, 76</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Улица Пристанцион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6 – 8, 8 корпус 3, 9, 10</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Улица Раздоль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2, 2а, 3 – 13, 13а, 14, 15, 17, 21, 21а</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Переулок 1-й Раздольный</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Улица 2-я Раздоль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3, 4, 4/1, 5, 7, 8</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Переулок 2-й Раздольный</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3 – 5, 7</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Улица 3-я Раздоль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2, 2/1, 2/12, 3, 3а, 4 – 6, 8, 10, 1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Переулок 3-й Раздольный</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2, 2/12, 3, 3а, 4, 4а, 5, 6, 8, 10</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Улица Разъезд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1г, 2, 2/4, 2/8, 3, 4, 4а, 5 – 10, 12, 18, 21</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Улица 1-я Разъезд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1/6, 2 – 6, 8 – 10, 12, 18</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Улица 2-я Разъездная</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 3, 5, 7 – 9, 11</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3-я Разъездная</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3, 5, 7, 9, 11</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Улица 4-я Челюскинцев</w:t>
            </w:r>
          </w:p>
        </w:tc>
        <w:tc>
          <w:tcPr>
            <w:tcW w:w="5973" w:type="dxa"/>
            <w:gridSpan w:val="2"/>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2/6, 2/12, 2/14, 6/1, 8, 10, 12, 14, 20, 24/4, 26/2, 28, 28а, 30/2, 32, 34, 36, 38, 40, 42, 44, 46, 48, 50, 52, 54, 54/2, 54/4, 54/28, 54/30, 54/32, 56, 56/2, 56/3, 56/4, 56/7, 56/9, 56/10, 58, 58/2, 60, 62</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pPr>
            <w:r>
              <w:rPr>
                <w:color w:val="000000"/>
              </w:rPr>
              <w:t xml:space="preserve">Улица </w:t>
            </w:r>
            <w:r>
              <w:rPr>
                <w:color w:val="000000"/>
                <w:lang w:val="en-US"/>
              </w:rPr>
              <w:t>XXII</w:t>
            </w:r>
            <w:r>
              <w:rPr>
                <w:color w:val="000000"/>
              </w:rPr>
              <w:t xml:space="preserve"> Партсъезда</w:t>
            </w:r>
          </w:p>
        </w:tc>
        <w:tc>
          <w:tcPr>
            <w:tcW w:w="5973"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10б, 13/1, 13/1а, 13/3, 13/5, 13/7,  13/9, 13/11, 13/13, 13/15, 13/17, 13/19, 15/2, 15/4, 15/6, 15/8, 15/10, 15/10а, 15/12, 15/17, 15а, 17а, 19/1, 21, 23, 25, 27, 29, 31, 33, 33/1, 33/3, 33/5, 33/7, 33/9, 33/11, 33/11а, 33/13, 33/15, 35, 35/2, 35/4, 35/6, 35/8, 35/10, 35/12, 37, 39, 41, 43, 45, 47а, 49а, 52, 53/3, 53/5, 53/29, 53/31, 53/33, 54, 54/2, 54/4, 54/6, 54/28, 54/30, 54/32, 56, 56/2, 56/3, 56/4, 56/5, 56/6, 56/7, 56/8, 56/9, 56/10, 56/12, 58, 60, 62 – 66, 68 – 72, 74, 76, 77/9, 78, 78/2, 78/4, 78/6, 78/12, 78/14, 78/14а, 78/16, 78/18, 78/24, 78/2б, 80, 80/1, 80/3, 80/5, 80/7, 80/9, 80/11, 80/10, 82, 84, 86, 88, 90, 92, 94</w:t>
            </w:r>
          </w:p>
        </w:tc>
        <w:tc>
          <w:tcPr>
            <w:tcW w:w="130" w:type="dxa"/>
            <w:gridSpan w:val="2"/>
            <w:tcBorders>
              <w:left w:val="single" w:sz="4" w:space="0" w:color="000000"/>
            </w:tcBorders>
          </w:tcPr>
          <w:p>
            <w:pPr>
              <w:pStyle w:val="Normal"/>
              <w:snapToGrid w:val="false"/>
              <w:rPr/>
            </w:pPr>
            <w:r>
              <w:rPr/>
            </w:r>
          </w:p>
        </w:tc>
      </w:tr>
      <w:tr>
        <w:trPr>
          <w:cantSplit w:val="true"/>
        </w:trPr>
        <w:tc>
          <w:tcPr>
            <w:tcW w:w="64" w:type="dxa"/>
            <w:gridSpan w:val="2"/>
            <w:tcBorders/>
          </w:tcPr>
          <w:p>
            <w:pPr>
              <w:pStyle w:val="Style20"/>
              <w:snapToGrid w:val="false"/>
              <w:rPr/>
            </w:pPr>
            <w:r>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Березка»</w:t>
            </w:r>
          </w:p>
        </w:tc>
        <w:tc>
          <w:tcPr>
            <w:tcW w:w="5973"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30" w:type="dxa"/>
            <w:gridSpan w:val="2"/>
            <w:tcBorders>
              <w:left w:val="single" w:sz="4" w:space="0" w:color="000000"/>
            </w:tcBorders>
          </w:tcPr>
          <w:p>
            <w:pPr>
              <w:pStyle w:val="Normal"/>
              <w:snapToGrid w:val="false"/>
              <w:rPr>
                <w:color w:val="000000"/>
              </w:rPr>
            </w:pPr>
            <w:r>
              <w:rPr>
                <w:color w:val="000000"/>
              </w:rPr>
            </w:r>
          </w:p>
        </w:tc>
      </w:tr>
      <w:tr>
        <w:trPr>
          <w:trHeight w:val="619" w:hRule="atLeast"/>
          <w:cantSplit w:val="true"/>
        </w:trPr>
        <w:tc>
          <w:tcPr>
            <w:tcW w:w="64" w:type="dxa"/>
            <w:gridSpan w:val="2"/>
            <w:tcBorders/>
          </w:tcPr>
          <w:p>
            <w:pPr>
              <w:pStyle w:val="Style20"/>
              <w:snapToGrid w:val="false"/>
              <w:rPr>
                <w:color w:val="000000"/>
              </w:rPr>
            </w:pPr>
            <w:r>
              <w:rPr>
                <w:color w:val="000000"/>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Дружба – 2»</w:t>
            </w:r>
          </w:p>
        </w:tc>
        <w:tc>
          <w:tcPr>
            <w:tcW w:w="5973"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30" w:type="dxa"/>
            <w:gridSpan w:val="2"/>
            <w:tcBorders>
              <w:left w:val="single" w:sz="4" w:space="0" w:color="000000"/>
            </w:tcBorders>
          </w:tcPr>
          <w:p>
            <w:pPr>
              <w:pStyle w:val="Normal"/>
              <w:snapToGrid w:val="false"/>
              <w:rPr>
                <w:color w:val="000000"/>
              </w:rPr>
            </w:pPr>
            <w:r>
              <w:rPr>
                <w:color w:val="000000"/>
              </w:rPr>
            </w:r>
          </w:p>
        </w:tc>
      </w:tr>
      <w:tr>
        <w:trPr>
          <w:trHeight w:val="619" w:hRule="atLeast"/>
          <w:cantSplit w:val="true"/>
        </w:trPr>
        <w:tc>
          <w:tcPr>
            <w:tcW w:w="64" w:type="dxa"/>
            <w:gridSpan w:val="2"/>
            <w:tcBorders/>
          </w:tcPr>
          <w:p>
            <w:pPr>
              <w:pStyle w:val="Style20"/>
              <w:snapToGrid w:val="false"/>
              <w:rPr>
                <w:color w:val="000000"/>
              </w:rPr>
            </w:pPr>
            <w:r>
              <w:rPr>
                <w:color w:val="000000"/>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Незабудка»</w:t>
            </w:r>
          </w:p>
        </w:tc>
        <w:tc>
          <w:tcPr>
            <w:tcW w:w="5973"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30" w:type="dxa"/>
            <w:gridSpan w:val="2"/>
            <w:tcBorders>
              <w:left w:val="single" w:sz="4" w:space="0" w:color="000000"/>
            </w:tcBorders>
          </w:tcPr>
          <w:p>
            <w:pPr>
              <w:pStyle w:val="Normal"/>
              <w:snapToGrid w:val="false"/>
              <w:rPr>
                <w:color w:val="000000"/>
              </w:rPr>
            </w:pPr>
            <w:r>
              <w:rPr>
                <w:color w:val="000000"/>
              </w:rPr>
            </w:r>
          </w:p>
        </w:tc>
      </w:tr>
      <w:tr>
        <w:trPr>
          <w:trHeight w:val="619" w:hRule="atLeast"/>
          <w:cantSplit w:val="true"/>
        </w:trPr>
        <w:tc>
          <w:tcPr>
            <w:tcW w:w="64" w:type="dxa"/>
            <w:gridSpan w:val="2"/>
            <w:tcBorders/>
          </w:tcPr>
          <w:p>
            <w:pPr>
              <w:pStyle w:val="Style20"/>
              <w:snapToGrid w:val="false"/>
              <w:rPr>
                <w:color w:val="000000"/>
              </w:rPr>
            </w:pPr>
            <w:r>
              <w:rPr>
                <w:color w:val="000000"/>
              </w:rPr>
            </w:r>
          </w:p>
        </w:tc>
        <w:tc>
          <w:tcPr>
            <w:tcW w:w="714"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26"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83" w:type="dxa"/>
            <w:tcBorders>
              <w:top w:val="single" w:sz="4" w:space="0" w:color="000000"/>
              <w:left w:val="single" w:sz="4" w:space="0" w:color="000000"/>
              <w:bottom w:val="single" w:sz="4" w:space="0" w:color="000000"/>
            </w:tcBorders>
          </w:tcPr>
          <w:p>
            <w:pPr>
              <w:pStyle w:val="Normal"/>
              <w:rPr>
                <w:color w:val="000000"/>
              </w:rPr>
            </w:pPr>
            <w:r>
              <w:rPr>
                <w:color w:val="000000"/>
              </w:rPr>
              <w:t>Садоводческое некоммерческое товарищество «Омь»</w:t>
            </w:r>
          </w:p>
        </w:tc>
        <w:tc>
          <w:tcPr>
            <w:tcW w:w="5973"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30" w:type="dxa"/>
            <w:gridSpan w:val="2"/>
            <w:tcBorders>
              <w:left w:val="single" w:sz="4" w:space="0" w:color="000000"/>
            </w:tcBorders>
          </w:tcPr>
          <w:p>
            <w:pPr>
              <w:pStyle w:val="Normal"/>
              <w:snapToGrid w:val="false"/>
              <w:rPr>
                <w:color w:val="000000"/>
              </w:rPr>
            </w:pPr>
            <w:r>
              <w:rPr>
                <w:color w:val="000000"/>
              </w:rPr>
            </w:r>
          </w:p>
        </w:tc>
      </w:tr>
    </w:tbl>
    <w:p>
      <w:pPr>
        <w:pStyle w:val="Normal"/>
        <w:tabs>
          <w:tab w:val="clear" w:pos="708"/>
          <w:tab w:val="left" w:pos="5580" w:leader="none"/>
        </w:tabs>
        <w:rPr>
          <w:color w:val="000000"/>
        </w:rPr>
      </w:pPr>
      <w:r>
        <w:rPr>
          <w:color w:val="000000"/>
        </w:rPr>
      </w:r>
    </w:p>
    <w:sectPr>
      <w:headerReference w:type="default" r:id="rId2"/>
      <w:headerReference w:type="first" r:id="rId3"/>
      <w:type w:val="nextPage"/>
      <w:pgSz w:orient="landscape" w:w="16838" w:h="11906"/>
      <w:pgMar w:left="1134" w:right="941"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w:altName w:val="Times New Roman"/>
    <w:charset w:val="cc"/>
    <w:family w:val="roman"/>
    <w:pitch w:val="variable"/>
  </w:font>
  <w:font w:name="URW Bookman L">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09"/>
      <w:rPr>
        <w:vertAlign w:val="subscript"/>
      </w:rPr>
    </w:pPr>
    <w:r>
      <w:rPr>
        <w:vertAlign w:val="subscript"/>
      </w:rPr>
    </w:r>
    <w:r>
      <mc:AlternateContent>
        <mc:Choice Requires="wps">
          <w:drawing>
            <wp:anchor behindDoc="0" distT="0" distB="0" distL="0" distR="0" simplePos="0" locked="0" layoutInCell="0" allowOverlap="1" relativeHeight="169">
              <wp:simplePos x="0" y="0"/>
              <wp:positionH relativeFrom="page">
                <wp:posOffset>8372475</wp:posOffset>
              </wp:positionH>
              <wp:positionV relativeFrom="paragraph">
                <wp:posOffset>635</wp:posOffset>
              </wp:positionV>
              <wp:extent cx="1680210" cy="162560"/>
              <wp:effectExtent l="0" t="0" r="0" b="0"/>
              <wp:wrapSquare wrapText="largest"/>
              <wp:docPr id="1" name="Frame2"/>
              <a:graphic xmlns:a="http://schemas.openxmlformats.org/drawingml/2006/main">
                <a:graphicData uri="http://schemas.microsoft.com/office/word/2010/wordprocessingShape">
                  <wps:wsp>
                    <wps:cNvSpPr txBox="1"/>
                    <wps:spPr>
                      <a:xfrm>
                        <a:off x="0" y="0"/>
                        <a:ext cx="1680210" cy="16256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27305" tIns="27305" rIns="27305" bIns="27305">
                      <a:noAutofit/>
                    </wps:bodyPr>
                  </wps:wsp>
                </a:graphicData>
              </a:graphic>
            </wp:anchor>
          </w:drawing>
        </mc:Choice>
        <mc:Fallback>
          <w:pict>
            <v:rect fillcolor="#FFFFFF" style="position:absolute;rotation:-0;width:132.3pt;height:12.8pt;mso-wrap-distance-left:0pt;mso-wrap-distance-right:0pt;mso-wrap-distance-top:0pt;mso-wrap-distance-bottom:0pt;margin-top:0.05pt;mso-position-vertical-relative:text;margin-left:659.25pt;mso-position-horizontal-relative:page">
              <v:fill opacity="0f"/>
              <v:textbox inset="0.0298611111111111in,0.0298611111111111in,0.0298611111111111in,0.0298611111111111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09"/>
      <w:rPr>
        <w:vertAlign w:val="subscript"/>
      </w:rPr>
    </w:pPr>
    <w:r>
      <w:rPr>
        <w:vertAlign w:val="subscript"/>
      </w:rPr>
    </w:r>
    <w:r>
      <mc:AlternateContent>
        <mc:Choice Requires="wps">
          <w:drawing>
            <wp:anchor behindDoc="0" distT="0" distB="0" distL="0" distR="0" simplePos="0" locked="0" layoutInCell="0" allowOverlap="1" relativeHeight="170">
              <wp:simplePos x="0" y="0"/>
              <wp:positionH relativeFrom="page">
                <wp:posOffset>8372475</wp:posOffset>
              </wp:positionH>
              <wp:positionV relativeFrom="paragraph">
                <wp:posOffset>635</wp:posOffset>
              </wp:positionV>
              <wp:extent cx="168021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1680210" cy="162560"/>
                      </a:xfrm>
                      <a:prstGeom prst="rect"/>
                      <a:solidFill>
                        <a:srgbClr val="FFFFFF">
                          <a:alpha val="0"/>
                        </a:srgbClr>
                      </a:solidFill>
                    </wps:spPr>
                    <wps:txbx>
                      <w:txbxContent>
                        <w:p>
                          <w:pPr>
                            <w:pStyle w:val="Header"/>
                            <w:jc w:val="right"/>
                            <w:rPr/>
                          </w:pPr>
                          <w:r>
                            <w:rPr/>
                          </w:r>
                        </w:p>
                      </w:txbxContent>
                    </wps:txbx>
                    <wps:bodyPr anchor="t" lIns="27305" tIns="27305" rIns="27305" bIns="27305">
                      <a:noAutofit/>
                    </wps:bodyPr>
                  </wps:wsp>
                </a:graphicData>
              </a:graphic>
            </wp:anchor>
          </w:drawing>
        </mc:Choice>
        <mc:Fallback>
          <w:pict>
            <v:rect fillcolor="#FFFFFF" style="position:absolute;rotation:-0;width:132.3pt;height:12.8pt;mso-wrap-distance-left:0pt;mso-wrap-distance-right:0pt;mso-wrap-distance-top:0pt;mso-wrap-distance-bottom:0pt;margin-top:0.05pt;mso-position-vertical-relative:text;margin-left:659.25pt;mso-position-horizontal-relative:page">
              <v:fill opacity="0f"/>
              <v:textbox inset="0.0298611111111111in,0.0298611111111111in,0.0298611111111111in,0.0298611111111111in">
                <w:txbxContent>
                  <w:p>
                    <w:pPr>
                      <w:pStyle w:val="Header"/>
                      <w:jc w:val="righ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ind w:left="0" w:right="0" w:firstLine="709"/>
      <w:jc w:val="both"/>
      <w:outlineLvl w:val="2"/>
    </w:pPr>
    <w:rPr>
      <w:rFonts w:ascii="Cambria" w:hAnsi="Cambria" w:eastAsia="Calibri" w:cs="Cambria"/>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character" w:styleId="5">
    <w:name w:val=" Знак Знак5"/>
    <w:basedOn w:val="1"/>
    <w:qFormat/>
    <w:rPr>
      <w:rFonts w:ascii="Cambria" w:hAnsi="Cambria" w:eastAsia="Calibri" w:cs="Cambria"/>
      <w:b/>
      <w:bCs/>
      <w:color w:val="365F91"/>
      <w:sz w:val="28"/>
      <w:szCs w:val="28"/>
      <w:lang w:val="en-US" w:bidi="ar-SA"/>
    </w:rPr>
  </w:style>
  <w:style w:type="character" w:styleId="4">
    <w:name w:val=" Знак Знак4"/>
    <w:basedOn w:val="1"/>
    <w:qFormat/>
    <w:rPr>
      <w:rFonts w:ascii="Cambria" w:hAnsi="Cambria" w:eastAsia="Calibri" w:cs="Cambria"/>
      <w:b/>
      <w:bCs/>
      <w:sz w:val="26"/>
      <w:szCs w:val="26"/>
      <w:lang w:val="ru-RU" w:bidi="ar-SA"/>
    </w:rPr>
  </w:style>
  <w:style w:type="character" w:styleId="3">
    <w:name w:val=" Знак Знак3"/>
    <w:basedOn w:val="1"/>
    <w:qFormat/>
    <w:rPr>
      <w:rFonts w:eastAsia="Calibri"/>
      <w:sz w:val="24"/>
      <w:szCs w:val="24"/>
      <w:lang w:val="ru-RU" w:bidi="ar-SA"/>
    </w:rPr>
  </w:style>
  <w:style w:type="character" w:styleId="2">
    <w:name w:val=" Знак Знак2"/>
    <w:basedOn w:val="1"/>
    <w:qFormat/>
    <w:rPr>
      <w:rFonts w:eastAsia="Calibri"/>
      <w:sz w:val="24"/>
      <w:szCs w:val="24"/>
      <w:lang w:val="ru-RU" w:bidi="ar-SA"/>
    </w:rPr>
  </w:style>
  <w:style w:type="character" w:styleId="11">
    <w:name w:val=" Знак Знак1"/>
    <w:basedOn w:val="1"/>
    <w:qFormat/>
    <w:rPr>
      <w:rFonts w:eastAsia="Calibri"/>
      <w:sz w:val="24"/>
      <w:szCs w:val="24"/>
      <w:lang w:val="ru-RU" w:bidi="ar-SA"/>
    </w:rPr>
  </w:style>
  <w:style w:type="character" w:styleId="Style13">
    <w:name w:val=" Знак Знак"/>
    <w:basedOn w:val="1"/>
    <w:qFormat/>
    <w:rPr>
      <w:rFonts w:eastAsia="Calibri"/>
      <w:b/>
      <w:bCs/>
      <w:sz w:val="26"/>
      <w:szCs w:val="26"/>
      <w:lang w:val="ru-RU" w:bidi="ar-SA"/>
    </w:rPr>
  </w:style>
  <w:style w:type="character" w:styleId="StrongEmphasis">
    <w:name w:val="Strong"/>
    <w:basedOn w:val="1"/>
    <w:qFormat/>
    <w:rPr>
      <w:rFonts w:cs="Times New Roman"/>
      <w:b/>
      <w:bCs/>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rFonts w:eastAsia="Calibri"/>
      <w:b/>
      <w:bCs/>
      <w:sz w:val="26"/>
      <w:szCs w:val="26"/>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eastAsia="Calibri"/>
    </w:rPr>
  </w:style>
  <w:style w:type="paragraph" w:styleId="Footer">
    <w:name w:val="Footer"/>
    <w:basedOn w:val="Normal"/>
    <w:pPr>
      <w:tabs>
        <w:tab w:val="clear" w:pos="708"/>
        <w:tab w:val="center" w:pos="4677" w:leader="none"/>
        <w:tab w:val="right" w:pos="9355" w:leader="none"/>
      </w:tabs>
      <w:ind w:left="0" w:right="0" w:firstLine="709"/>
      <w:jc w:val="both"/>
    </w:pPr>
    <w:rPr>
      <w:rFonts w:eastAsia="Calibri"/>
    </w:rPr>
  </w:style>
  <w:style w:type="paragraph" w:styleId="Style20">
    <w:name w:val="Содержимое таблицы"/>
    <w:basedOn w:val="Normal"/>
    <w:qFormat/>
    <w:pPr>
      <w:suppressLineNumbers/>
      <w:suppressAutoHyphens w:val="true"/>
    </w:pPr>
    <w:rPr>
      <w:rFonts w:eastAsia="Calibri"/>
    </w:rPr>
  </w:style>
  <w:style w:type="paragraph" w:styleId="ConsPlusNonformat">
    <w:name w:val="ConsPlusNonformat"/>
    <w:qFormat/>
    <w:pPr>
      <w:widowControl w:val="false"/>
      <w:suppressAutoHyphens w:val="true"/>
      <w:kinsoku w:val="true"/>
      <w:overflowPunct w:val="true"/>
      <w:autoSpaceDE w:val="false"/>
      <w:bidi w:val="0"/>
      <w:ind w:left="0" w:right="0" w:firstLine="709"/>
      <w:jc w:val="both"/>
    </w:pPr>
    <w:rPr>
      <w:rFonts w:ascii="Courier New" w:hAnsi="Courier New" w:eastAsia="Calibri" w:cs="Courier New"/>
      <w:color w:val="auto"/>
      <w:sz w:val="20"/>
      <w:szCs w:val="20"/>
      <w:lang w:val="ru-RU" w:eastAsia="zh-CN" w:bidi="ar-SA"/>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аголовок таблицы"/>
    <w:basedOn w:val="Style20"/>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52:00Z</dcterms:created>
  <dc:creator>konoreva</dc:creator>
  <dc:description/>
  <dc:language>en-US</dc:language>
  <cp:lastModifiedBy/>
  <cp:lastPrinted>1995-11-21T17:41:00Z</cp:lastPrinted>
  <dcterms:modified xsi:type="dcterms:W3CDTF">2022-03-16T10:52:44Z</dcterms:modified>
  <cp:revision>388</cp:revision>
  <dc:subject/>
  <dc:title>О внесении изменений в постановление Администрации города Омска </dc:title>
</cp:coreProperties>
</file>